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6" w:space="1" w:color="000000"/>
        </w:pBdr>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423-10.</w:t>
      </w:r>
    </w:p>
    <w:p>
      <w:pPr>
        <w:pStyle w:val="TextBody"/>
        <w:pBdr>
          <w:bottom w:val="doub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pBdr>
          <w:bottom w:val="doub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DE ACUERDO QUE APRUEBA EL CONVENIO MARCO RELATIVO A LA EJECUCIÓN DE LA AYUDA FINANCIERA Y TÉCNICA Y DE LA COOPERACIÓN ECONÓMICA EN CHILE EN VIRTUD DEL REGLAMENTO "ALA", SUS ANEXOS Y PROTOCOLOS.</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HONORABLE CÁMARA:</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Vuestra Comisión de Relaciones Exteriores, Asuntos Interparlamentarios e Integración Latinoamericana pasa a informaros sobre el proyecto de acuerdo aprobatorio del tratado titulado Convenio-marco relativo a la ejecución de la ayuda financiera y técnica y de la cooperación económica en Chile en virtud del reglamento “ALA”, sus anexos y protocolos, celebrado entre el Gobierno de la República de Chile y la Comunidad Europea, en Bruselas el 24 de noviembre de 1998, sometido a la consideración de la H. Corporación en primer trámite constitucional, sin urgenci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1"/>
        </w:numPr>
        <w:tabs>
          <w:tab w:val="clear" w:pos="708"/>
          <w:tab w:val="left" w:pos="0" w:leader="none"/>
          <w:tab w:val="left" w:pos="266" w:leader="none"/>
          <w:tab w:val="left" w:pos="2381" w:leader="none"/>
        </w:tabs>
        <w:ind w:left="908" w:hanging="908"/>
        <w:jc w:val="both"/>
        <w:rPr>
          <w:rFonts w:ascii="Arial" w:hAnsi="Arial" w:eastAsia="Arial" w:cs="Arial"/>
          <w:caps/>
          <w:sz w:val="22"/>
          <w:szCs w:val="22"/>
          <w:lang w:val="es-ES_tradnl"/>
        </w:rPr>
      </w:pPr>
      <w:r>
        <w:rPr>
          <w:rFonts w:eastAsia="Arial" w:cs="Arial" w:ascii="Arial" w:hAnsi="Arial"/>
          <w:b/>
          <w:bCs/>
          <w:caps/>
          <w:sz w:val="22"/>
          <w:szCs w:val="22"/>
          <w:lang w:val="es-ES_tradnl"/>
        </w:rPr>
        <w:t>ANTECEDENTES GENERALES.</w:t>
      </w:r>
    </w:p>
    <w:p>
      <w:pPr>
        <w:pStyle w:val="BodyText3"/>
        <w:tabs>
          <w:tab w:val="clear" w:pos="2268"/>
          <w:tab w:val="left" w:pos="2835" w:leader="none"/>
        </w:tabs>
        <w:rPr>
          <w:sz w:val="22"/>
          <w:szCs w:val="22"/>
          <w:lang w:val="es-ES"/>
        </w:rPr>
      </w:pPr>
      <w:r>
        <w:rPr>
          <w:sz w:val="22"/>
          <w:szCs w:val="22"/>
          <w:lang w:val="es-ES"/>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Evolución de la cooperación entre Chile y las Comunidades Europeas a partir de 1990.</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El 20 de diciembre de 1990, el Gobierno de Chile y la Comunidad Europea suscribieron, en Roma, un Acuerdo Marco de Cooperación que tuvo por objeto contribuir a la consolidación del proceso democrático en Chile, mediante el establecimiento de un sistema de cooperación avanzada en los ámbitos de importancia estratégica para el progreso económico y social del país, intensificando y diversificando los intercambios comerciales y estimulando los flujos de invers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Acuerdo de Roma constituyó lo que se denominó un “acuerdo de tercera generación” ya que conjuntamente con consagrar el respeto de los principios democráticos y de los derechos humanos como fundamento de la cooperación bilateral, agregó a las áreas tradicionales de cooperación (industrial, comercial y económica) nuevas áreas como la cooperación científica-tecnológica, el desarrollo social, el medio ambiente, la administración pública y la formación y comunic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forme lo destaca el mensaje de S.E. el Presidente de la República, a partir de ese momento las relaciones de colaboración e intercambio entre nuestro país y la Comunidad Europea se han ido profundizando, intensificando y consolidando, generando vínculos y acciones de beneficio recíproco en los más variados campos de la relación bilateral, dando lugar a que la cooperación mutua fuera considerada como modelo respecto de la región latinoamericana, convirtiéndose en el transcurso de la presente década en la más importante fuente de asistencia y colaboración internacional para Chile, tanto en calidad como en cantidad.</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tabs>
          <w:tab w:val="clear" w:pos="2268"/>
          <w:tab w:val="left" w:pos="2835" w:leader="none"/>
        </w:tabs>
        <w:ind w:hanging="0"/>
        <w:rPr>
          <w:sz w:val="22"/>
          <w:szCs w:val="22"/>
          <w:lang w:val="es-ES"/>
        </w:rPr>
      </w:pPr>
      <w:r>
        <w:rPr>
          <w:sz w:val="22"/>
          <w:szCs w:val="22"/>
          <w:lang w:val="es-ES"/>
        </w:rPr>
        <w:tab/>
        <w:t>Es así como entre 1990 y 1995, según lo informa el mensaje, se desarrollaron acciones de cooperación entre ambas partes, por un monto total aproximado de 121 millones de Ecus (unidad de equivalencia monetaria europea), traducidas en numerosos proyectos específicos que abarcaron áreas tales como la ayuda humanitaria, la cooperación financiera y técnica -especialmente destinada al desarrollo social- y la cooperación económica.</w:t>
      </w:r>
    </w:p>
    <w:p>
      <w:pPr>
        <w:pStyle w:val="BodyText3"/>
        <w:numPr>
          <w:ilvl w:val="0"/>
          <w:numId w:val="0"/>
        </w:numPr>
        <w:tabs>
          <w:tab w:val="clear" w:pos="2268"/>
          <w:tab w:val="left" w:pos="2835" w:leader="none"/>
        </w:tabs>
        <w:ind w:hanging="0"/>
        <w:rPr>
          <w:sz w:val="22"/>
          <w:szCs w:val="22"/>
          <w:lang w:val="es-ES"/>
        </w:rPr>
      </w:pPr>
      <w:r>
        <w:rPr>
          <w:sz w:val="22"/>
          <w:szCs w:val="22"/>
          <w:lang w:val="es-ES"/>
        </w:rPr>
      </w:r>
    </w:p>
    <w:p>
      <w:pPr>
        <w:pStyle w:val="BodyText3"/>
        <w:numPr>
          <w:ilvl w:val="0"/>
          <w:numId w:val="0"/>
        </w:numPr>
        <w:tabs>
          <w:tab w:val="clear" w:pos="2268"/>
          <w:tab w:val="left" w:pos="2835" w:leader="none"/>
        </w:tabs>
        <w:ind w:hanging="0"/>
        <w:rPr>
          <w:sz w:val="22"/>
          <w:szCs w:val="22"/>
          <w:lang w:val="es-ES"/>
        </w:rPr>
      </w:pPr>
      <w:r>
        <w:rPr>
          <w:sz w:val="22"/>
          <w:szCs w:val="22"/>
          <w:lang w:val="es-ES"/>
        </w:rPr>
        <w:tab/>
        <w:t>La Directora Ejecutiva de la Agencia de Cooperación Internacional (AGCI), señora Jacqueline Weinstein Levy, informó, por su parte, que tales proyectos fueron prioritariamente dirigidos a la supresión de la pobreza, al desarrollo regional, principalmente de las zonas extremas, al fomento de la salud pública y al medio ambiente.</w:t>
      </w:r>
    </w:p>
    <w:p>
      <w:pPr>
        <w:pStyle w:val="BodyText3"/>
        <w:numPr>
          <w:ilvl w:val="0"/>
          <w:numId w:val="0"/>
        </w:numPr>
        <w:tabs>
          <w:tab w:val="clear" w:pos="2268"/>
          <w:tab w:val="left" w:pos="2835" w:leader="none"/>
        </w:tabs>
        <w:ind w:hanging="0"/>
        <w:rPr>
          <w:sz w:val="22"/>
          <w:szCs w:val="22"/>
          <w:lang w:val="es-ES"/>
        </w:rPr>
      </w:pPr>
      <w:r>
        <w:rPr>
          <w:sz w:val="22"/>
          <w:szCs w:val="22"/>
          <w:lang w:val="es-ES"/>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b) A partir de la experiencia acumulada en el quinquenio antes señalado, que el mensaje califica de exitosa, y teniendo en cuenta el grado de desarrollo alcanzado por nuestro país, el 21 de junio de 1996, ambas Partes firmaron en Florencia, Italia, un nuevo "Acuerdo marco de cooperación destinado a preparar, como objetivo final, una asociación de carácter político y económico entre la Comunidad Europea y sus Estados miembros, por una parte, y la República de Chile, por otra parte", en el que se agregaron nuevas áreas de cooperación y se desarrollaron otras de manera más detallada -tanto ya existentes como nuevas-, que se refieren a ámbitos específicos, tales como normalización, acreditación, certificación, metrología y evaluación de conformidad; materias aduaneras; estadísticas; propiedad intelectual; contratación pública; cooperación industrial y empresarial; cooperación científica y tecnológica; fomento de las inversiones en protección del medio ambiente y de los derechos de los consumidores, etc.</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Acuerdo de Florencia constituyó un paso imprescindible para avanzar hacia la liberalización del intercambio de bienes y servicios entre Chile y la Comunidad Europea, meta que constituye una prioridad del Gobierno y del sector privado y que permitirá asegurar el acceso de las exportaciones nacionales al vasto mercado comunitario, como lo afirmó el mensaje con que fue sometido, en su oportunidad, a la aprobación parlamentar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rPr>
        <w:tab/>
        <w:t>Sin embargo, por su propia naturaleza de tratado marco, el Acuerdo de Florencia no pudo entrar en pormenores regulatorios de las modalidades operativas a aplicar respecto de los diversos programas específicos de cooperación aprobados por las Partes, por lo que fue necesario celebrar el convenio complementario que se os informa en este acto, con el objeto de incorporar al régimen jurídico de la cooperación bilateral las normas de gestión que las Comunidades deben observar en la prestación de ayuda financiera y técnica y de cooperación económica con los países en desarrollo de América Latina y Asia (ALA), establecidas en el Reglamento del Consejo de las Comunidades Europeas Nº 443/92, de fecha 25 de febrero de 1992, citado en el título del Convenio-marco en trámite como “Reglamento “ALA””.</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sz w:val="22"/>
          <w:szCs w:val="22"/>
          <w:lang w:val="es-ES_tradnl"/>
        </w:rPr>
      </w:pPr>
      <w:r>
        <w:rPr>
          <w:rFonts w:eastAsia="Arial" w:cs="Arial" w:ascii="Arial" w:hAnsi="Arial"/>
          <w:b/>
          <w:bCs/>
          <w:sz w:val="22"/>
          <w:szCs w:val="22"/>
          <w:lang w:val="es-ES_tradnl"/>
        </w:rPr>
        <w:t>Incorporación al orden interno de los Acuerdos de Cooperación entre Chile y las Comunidades Europea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pPr>
      <w:r>
        <w:rPr>
          <w:rFonts w:eastAsia="Arial" w:cs="Arial" w:ascii="Arial" w:hAnsi="Arial"/>
          <w:sz w:val="22"/>
          <w:szCs w:val="22"/>
          <w:lang w:val="es-ES_tradnl"/>
        </w:rPr>
        <w:tab/>
        <w:t>Tanto el Acuerdo de Roma (1990) como el Acuerdo de Florencia (1996) fueron aprobados, en su oportunidad, por el Congreso Nacional, ratificados, incorporados al orden jurídico interno mediante los decretos supremos del Ministerio de Relaciones Exteriores N</w:t>
      </w:r>
      <w:r>
        <w:rPr>
          <w:rFonts w:eastAsia="Arial" w:cs="Arial" w:ascii="Arial" w:hAnsi="Arial"/>
          <w:sz w:val="22"/>
          <w:szCs w:val="22"/>
          <w:vertAlign w:val="superscript"/>
          <w:lang w:val="es-ES_tradnl"/>
        </w:rPr>
        <w:t>os</w:t>
      </w:r>
      <w:r>
        <w:rPr>
          <w:rFonts w:eastAsia="Arial" w:cs="Arial" w:ascii="Arial" w:hAnsi="Arial"/>
          <w:sz w:val="22"/>
          <w:szCs w:val="22"/>
          <w:lang w:val="es-ES_tradnl"/>
        </w:rPr>
        <w:t xml:space="preserve"> 447, de 1991, y 213, de 1999, y publicados en el Diario Oficial de los días 29 de mayo de 1991 y 24 de abril de 1999, respectivamente.</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Procede indicaros también que las referencias al Acuerdo de Roma, hechas en el Convenio-marco y en el modelo de Convenio de Financiación Específico, deben entenderse hechas al Acuerdo de Florencia, debido a que éste sustituyó a aquel a partir del 24 de abril de 1999, en virtud de lo dispuesto por el Nº 5 de su artículo 42.  Como lo ha informado a vuestra Comisión, la Directora Ejecutiva de la Agencia de Cooperación Internacional (AGCI), este nuevo Convenio fue negociado mientras aún estaba vigente el Acuerdo de Roma, pero que producida su sustitución por el Acuerdo de Florencia, ella debe admitirse con el alcance señalado dadas las normas que la Convención de Viena sobre el Derecho de los Tratados contempla en sus artículos 30 y 31, sobre la aplicación e interpretación de tratados sucesivos concernientes a la misma materia, aprobada por el decreto ley Nº 3.633, de 1981, y publicada en el Diario Oficial del 11 de marzo del mismo añ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Por otra parte, es preciso señalar que el Convenio en informe y sus instrumentos anexos tienen, en derecho, el carácter de acuerdos complementarios de un tratado vigente, el Acuerdo de Florencia, y contienen disposiciones que en el orden interno son materias de ley; de manera que para su ratificación requieren de aprobación previa del Congreso Nacional, conforme lo disponen los artículos 32, Nº 17, y 50, Nº 1, de la Constitución Política.</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2475" w:leader="none"/>
        </w:tabs>
        <w:ind w:left="3195" w:hanging="360"/>
        <w:jc w:val="both"/>
        <w:rPr>
          <w:rFonts w:ascii="Arial" w:hAnsi="Arial" w:eastAsia="Arial" w:cs="Arial"/>
          <w:sz w:val="22"/>
          <w:szCs w:val="22"/>
          <w:lang w:val="es-ES_tradnl"/>
        </w:rPr>
      </w:pPr>
      <w:r>
        <w:rPr>
          <w:rFonts w:eastAsia="Arial" w:cs="Arial" w:ascii="Arial" w:hAnsi="Arial"/>
          <w:b/>
          <w:bCs/>
          <w:sz w:val="22"/>
          <w:szCs w:val="22"/>
          <w:lang w:val="es-ES_tradnl"/>
        </w:rPr>
        <w:t>Importancia de la aprobación parlamentaria del Convenio-marco y sus instrumentos anexos para el desarrollo de la cooperación chileno-europe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n el mensaje con que S.E. el Presidente de la República somete a vuestra consideración estos instrumentos os hace notar la trascendencia práctica que reviste su pronta puesta en vigor, ya que ello permitirá concretar diversos programas de cooperación ya convenidos entre las Partes y, consiguientemente, potenciar el desarrollo de nuestro país en diversas áreas. El monto global estimado de contribución europea al financiamiento de esas iniciativas asciende a varias decenas de millones de dólares, si bien existe también un aporte de contrapartida, incluso mejor, por parte del Estado chileno, acorde con el principio de financiamiento compartido que caracteriza a la cooperación europea con países que han alcanzado el nivel de desarrollo del nuestr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a Directora Ejecutiva de la Agencia de Cooperación Internacional precisó que se trata de siete iniciativas, por un monto total de US$ 39 millones, en las áreas siguient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 Programa para la superación de la pobreza urbana: US$ 12, 9 millones. Ejecutor nacional: MIDEPLA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 Programa de apoyo a la descentralización de la IV Región de Coquimbo: US$ 11,9 millones. Ejecutor: Gobierno Regional;</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 Programa de apoyo a la reconversión agrícola de la IX Región de la Araucanía: US$ 10 millones. Ejecutor: Gobierno Regional;</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 Plan de modernización del sistema de propiedad industrial: US$ 1,8 millones. Ejecutor: Ministerio de Economía, Fomento y Reconstrucc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 Programa de movilidad de personas y alianzas empresariales en el sector forestal: US$ 0,9 millones. Ejecutor: Corporación de Fomento de la Producción (CORFO), y</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WWBodyText2"/>
        <w:rPr/>
      </w:pPr>
      <w:r>
        <w:rPr/>
        <w:tab/>
        <w:t>== Proyecto de apoyo al mejoramiento de la calidad de la vivienda social: US$ 0,6 millones. Ejecutor: Instituto Nacional de Estadístic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3"/>
        </w:numPr>
        <w:tabs>
          <w:tab w:val="clear" w:pos="708"/>
          <w:tab w:val="left" w:pos="0" w:leader="none"/>
          <w:tab w:val="left" w:pos="266" w:leader="none"/>
          <w:tab w:val="left" w:pos="2381" w:leader="none"/>
        </w:tabs>
        <w:ind w:left="454" w:hanging="454"/>
        <w:jc w:val="both"/>
        <w:rPr>
          <w:rFonts w:ascii="Arial" w:hAnsi="Arial" w:eastAsia="Arial" w:cs="Arial"/>
          <w:b/>
          <w:b/>
          <w:bCs/>
          <w:caps/>
          <w:sz w:val="22"/>
          <w:szCs w:val="22"/>
          <w:lang w:val="es-ES_tradnl"/>
        </w:rPr>
      </w:pPr>
      <w:r>
        <w:rPr>
          <w:rFonts w:eastAsia="Arial" w:cs="Arial" w:ascii="Arial" w:hAnsi="Arial"/>
          <w:b/>
          <w:bCs/>
          <w:caps/>
          <w:sz w:val="22"/>
          <w:szCs w:val="22"/>
          <w:lang w:val="es-ES_tradnl"/>
        </w:rPr>
        <w:t>Reseña del CONVENIO MARCO Y DE SUS INSTRUMENTOS ANEXOS.</w:t>
      </w:r>
    </w:p>
    <w:p>
      <w:pPr>
        <w:pStyle w:val="Normal"/>
        <w:tabs>
          <w:tab w:val="clear" w:pos="708"/>
          <w:tab w:val="left" w:pos="720" w:leader="none"/>
          <w:tab w:val="left" w:pos="2835" w:leader="none"/>
        </w:tabs>
        <w:jc w:val="both"/>
        <w:rPr>
          <w:rFonts w:ascii="Arial" w:hAnsi="Arial" w:eastAsia="Arial" w:cs="Arial"/>
          <w:caps/>
          <w:sz w:val="22"/>
          <w:szCs w:val="22"/>
          <w:lang w:val="es-ES_tradnl"/>
        </w:rPr>
      </w:pPr>
      <w:r>
        <w:rPr>
          <w:rFonts w:eastAsia="Arial" w:cs="Arial" w:ascii="Arial" w:hAnsi="Arial"/>
          <w:caps/>
          <w:sz w:val="22"/>
          <w:szCs w:val="22"/>
          <w:lang w:val="es-ES_tradnl"/>
        </w:rPr>
      </w:r>
    </w:p>
    <w:p>
      <w:pPr>
        <w:pStyle w:val="BodyText2"/>
        <w:numPr>
          <w:ilvl w:val="0"/>
          <w:numId w:val="4"/>
        </w:numPr>
        <w:tabs>
          <w:tab w:val="clear" w:pos="2268"/>
          <w:tab w:val="left" w:pos="0" w:leader="none"/>
          <w:tab w:val="left" w:pos="2475" w:leader="none"/>
        </w:tabs>
        <w:ind w:left="3904" w:hanging="1069"/>
        <w:rPr>
          <w:sz w:val="22"/>
          <w:szCs w:val="22"/>
        </w:rPr>
      </w:pPr>
      <w:r>
        <w:rPr>
          <w:caps w:val="false"/>
          <w:smallCaps w:val="false"/>
          <w:sz w:val="22"/>
          <w:szCs w:val="22"/>
        </w:rPr>
        <w:t>Estructura y contenido general del Convenio-marco, sus anexos y protocolos.</w:t>
      </w:r>
    </w:p>
    <w:p>
      <w:pPr>
        <w:pStyle w:val="BodyText2"/>
        <w:numPr>
          <w:ilvl w:val="0"/>
          <w:numId w:val="0"/>
        </w:numPr>
        <w:tabs>
          <w:tab w:val="clear" w:pos="0"/>
          <w:tab w:val="clear" w:pos="2268"/>
          <w:tab w:val="left" w:pos="2835" w:leader="none"/>
        </w:tabs>
        <w:ind w:hanging="0"/>
        <w:rPr>
          <w:b w:val="false"/>
          <w:b w:val="false"/>
          <w:bCs w:val="false"/>
          <w:sz w:val="22"/>
          <w:szCs w:val="22"/>
        </w:rPr>
      </w:pPr>
      <w:r>
        <w:rPr>
          <w:b w:val="false"/>
          <w:bCs w:val="false"/>
          <w:sz w:val="22"/>
          <w:szCs w:val="22"/>
        </w:rPr>
      </w:r>
    </w:p>
    <w:p>
      <w:pPr>
        <w:pStyle w:val="BodyText3"/>
        <w:numPr>
          <w:ilvl w:val="0"/>
          <w:numId w:val="0"/>
        </w:numPr>
        <w:tabs>
          <w:tab w:val="clear" w:pos="2268"/>
          <w:tab w:val="left" w:pos="2835" w:leader="none"/>
        </w:tabs>
        <w:ind w:hanging="0"/>
        <w:rPr>
          <w:sz w:val="22"/>
          <w:szCs w:val="22"/>
          <w:lang w:val="es-ES"/>
        </w:rPr>
      </w:pPr>
      <w:r>
        <w:rPr>
          <w:sz w:val="22"/>
          <w:szCs w:val="22"/>
          <w:lang w:val="es-ES"/>
        </w:rPr>
        <w:tab/>
        <w:t>El Convenio-marco, o instrumento principal de los diversos que integran este tratado, consta de 12 artículos, en los que, básicamente, se define, en primer lugar el objeto del Convenio(1); en seguida, se regulan el mecanismo de consultas entre las Partes (2); los instrumentos jurídicos a que puede dar lugar un proyecto de cooperación bilateral seleccionado por la Comisión (3); los tipos de contratos que la Comisión podrá celebrar con los Beneficiarios de la cooperación (4); la representación de la Comisión ante el Gobierno de Chile, para los fines del Convenio (5); los entes elegibles al financiamiento comunitario (6); el régimen fiscal aplicable por Chile a los convenios y contratos financiados por la Comunidad (7); la forma de resolver los litigios que se planteen entre las Partes (8), y las cláusulas finales propias de todo tratado (9 a 12). Los números indicados entre paréntesis corresponden al del artículo correspondiente.</w:t>
      </w:r>
    </w:p>
    <w:p>
      <w:pPr>
        <w:pStyle w:val="BodyText3"/>
        <w:numPr>
          <w:ilvl w:val="0"/>
          <w:numId w:val="0"/>
        </w:numPr>
        <w:tabs>
          <w:tab w:val="clear" w:pos="2268"/>
          <w:tab w:val="left" w:pos="2835" w:leader="none"/>
        </w:tabs>
        <w:ind w:hanging="0"/>
        <w:rPr>
          <w:sz w:val="22"/>
          <w:szCs w:val="22"/>
          <w:lang w:val="es-ES"/>
        </w:rPr>
      </w:pPr>
      <w:r>
        <w:rPr>
          <w:sz w:val="22"/>
          <w:szCs w:val="22"/>
          <w:lang w:val="es-ES"/>
        </w:rPr>
      </w:r>
    </w:p>
    <w:p>
      <w:pPr>
        <w:pStyle w:val="BodyText3"/>
        <w:numPr>
          <w:ilvl w:val="0"/>
          <w:numId w:val="0"/>
        </w:numPr>
        <w:tabs>
          <w:tab w:val="clear" w:pos="2268"/>
          <w:tab w:val="left" w:pos="2835" w:leader="none"/>
        </w:tabs>
        <w:ind w:hanging="0"/>
        <w:rPr>
          <w:sz w:val="22"/>
          <w:szCs w:val="22"/>
          <w:lang w:val="es-ES"/>
        </w:rPr>
      </w:pPr>
      <w:r>
        <w:rPr>
          <w:sz w:val="22"/>
          <w:szCs w:val="22"/>
          <w:lang w:val="es-ES"/>
        </w:rPr>
        <w:tab/>
        <w:t>El “Convenio de Financiación Específico”, es un modelo del tipo de convenio que la Comunidad celebrará con los Entes Elegibles para el financimiento comunitario, en el que se determinan las condiciones generales de la financiación de los proyectos (anexo 1 del Convenio-marco).</w:t>
      </w:r>
    </w:p>
    <w:p>
      <w:pPr>
        <w:pStyle w:val="BodyText3"/>
        <w:numPr>
          <w:ilvl w:val="0"/>
          <w:numId w:val="0"/>
        </w:numPr>
        <w:tabs>
          <w:tab w:val="clear" w:pos="2268"/>
          <w:tab w:val="left" w:pos="2835" w:leader="none"/>
        </w:tabs>
        <w:ind w:hanging="0"/>
        <w:rPr>
          <w:sz w:val="22"/>
          <w:szCs w:val="22"/>
          <w:lang w:val="es-ES"/>
        </w:rPr>
      </w:pPr>
      <w:r>
        <w:rPr>
          <w:sz w:val="22"/>
          <w:szCs w:val="22"/>
          <w:lang w:val="es-ES"/>
        </w:rPr>
      </w:r>
    </w:p>
    <w:p>
      <w:pPr>
        <w:pStyle w:val="BodyText3"/>
        <w:numPr>
          <w:ilvl w:val="0"/>
          <w:numId w:val="0"/>
        </w:numPr>
        <w:tabs>
          <w:tab w:val="clear" w:pos="2268"/>
          <w:tab w:val="left" w:pos="2835" w:leader="none"/>
        </w:tabs>
        <w:ind w:hanging="0"/>
        <w:rPr>
          <w:sz w:val="22"/>
          <w:szCs w:val="22"/>
          <w:lang w:val="es-ES"/>
        </w:rPr>
      </w:pPr>
      <w:r>
        <w:rPr>
          <w:sz w:val="22"/>
          <w:szCs w:val="22"/>
          <w:lang w:val="es-ES"/>
        </w:rPr>
        <w:tab/>
        <w:t>El Protocolo Nº 1, relativo a las disposiciones fiscales, determina el régimen fiscal aplicable por Chile a los convenios y contratos financiados por la Comunidad.</w:t>
      </w:r>
    </w:p>
    <w:p>
      <w:pPr>
        <w:pStyle w:val="BodyText3"/>
        <w:numPr>
          <w:ilvl w:val="0"/>
          <w:numId w:val="0"/>
        </w:numPr>
        <w:tabs>
          <w:tab w:val="clear" w:pos="2268"/>
          <w:tab w:val="left" w:pos="2835" w:leader="none"/>
        </w:tabs>
        <w:ind w:hanging="0"/>
        <w:rPr>
          <w:sz w:val="22"/>
          <w:szCs w:val="22"/>
          <w:lang w:val="es-ES"/>
        </w:rPr>
      </w:pPr>
      <w:r>
        <w:rPr>
          <w:sz w:val="22"/>
          <w:szCs w:val="22"/>
          <w:lang w:val="es-ES"/>
        </w:rPr>
      </w:r>
    </w:p>
    <w:p>
      <w:pPr>
        <w:pStyle w:val="BodyText3"/>
        <w:numPr>
          <w:ilvl w:val="0"/>
          <w:numId w:val="0"/>
        </w:numPr>
        <w:tabs>
          <w:tab w:val="clear" w:pos="2268"/>
          <w:tab w:val="left" w:pos="2835" w:leader="none"/>
        </w:tabs>
        <w:ind w:hanging="0"/>
        <w:rPr>
          <w:sz w:val="22"/>
          <w:szCs w:val="22"/>
          <w:lang w:val="es-ES"/>
        </w:rPr>
      </w:pPr>
      <w:r>
        <w:rPr>
          <w:sz w:val="22"/>
          <w:szCs w:val="22"/>
          <w:lang w:val="es-ES"/>
        </w:rPr>
        <w:tab/>
        <w:t>El Protocolo Nº 2, regula la ejecución delegada de un proyecto por una Unidad de Gestión bilateral, que deberá ejecutar sus tareas de manera conjunta y solidaria, firmando los representantes de ambas Partes todos los documentos técnicos y financieros necesarios para la ejecución del proyecto.</w:t>
      </w:r>
    </w:p>
    <w:p>
      <w:pPr>
        <w:pStyle w:val="BodyText3"/>
        <w:numPr>
          <w:ilvl w:val="0"/>
          <w:numId w:val="0"/>
        </w:numPr>
        <w:tabs>
          <w:tab w:val="clear" w:pos="2268"/>
          <w:tab w:val="left" w:pos="2835" w:leader="none"/>
        </w:tabs>
        <w:ind w:hanging="0"/>
        <w:rPr>
          <w:sz w:val="22"/>
          <w:szCs w:val="22"/>
          <w:lang w:val="es-ES"/>
        </w:rPr>
      </w:pPr>
      <w:r>
        <w:rPr>
          <w:sz w:val="22"/>
          <w:szCs w:val="22"/>
          <w:lang w:val="es-ES"/>
        </w:rPr>
      </w:r>
    </w:p>
    <w:p>
      <w:pPr>
        <w:pStyle w:val="BodyText3"/>
        <w:numPr>
          <w:ilvl w:val="0"/>
          <w:numId w:val="0"/>
        </w:numPr>
        <w:tabs>
          <w:tab w:val="clear" w:pos="2268"/>
          <w:tab w:val="left" w:pos="2835" w:leader="none"/>
        </w:tabs>
        <w:ind w:hanging="0"/>
        <w:rPr>
          <w:sz w:val="22"/>
          <w:szCs w:val="22"/>
          <w:lang w:val="es-ES"/>
        </w:rPr>
      </w:pPr>
      <w:r>
        <w:rPr>
          <w:sz w:val="22"/>
          <w:szCs w:val="22"/>
          <w:lang w:val="es-ES"/>
        </w:rPr>
        <w:tab/>
        <w:t>Por último, el anexo 2, establece diversas disposiciones técnicas y administrativas en cuadros anexos que indican los procedimientos aplicables, según sus montos, a contratos de servicio, de suministros o de obras en beneficio de un tercer país o un tercero, adjudicados a nivel local.</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
        </w:rPr>
      </w:pPr>
      <w:r>
        <w:rPr>
          <w:rFonts w:eastAsia="Arial" w:cs="Arial" w:ascii="Arial" w:hAnsi="Arial"/>
          <w:b/>
          <w:bCs/>
          <w:sz w:val="22"/>
          <w:szCs w:val="22"/>
          <w:lang w:val="es-ES"/>
        </w:rPr>
      </w:r>
    </w:p>
    <w:p>
      <w:pPr>
        <w:pStyle w:val="BodyText3"/>
        <w:numPr>
          <w:ilvl w:val="0"/>
          <w:numId w:val="0"/>
        </w:numPr>
        <w:tabs>
          <w:tab w:val="clear" w:pos="2268"/>
          <w:tab w:val="left" w:pos="2835" w:leader="none"/>
        </w:tabs>
        <w:ind w:hanging="0"/>
        <w:rPr/>
      </w:pPr>
      <w:r>
        <w:rPr>
          <w:sz w:val="22"/>
          <w:szCs w:val="22"/>
          <w:lang w:val="es-ES"/>
        </w:rPr>
        <w:tab/>
        <w:t>Al tenor del artículo 11 del Convenio-marco, forman parte integrante de él tanto el Convenio de Financiación Específico como los Protocolos N</w:t>
      </w:r>
      <w:r>
        <w:rPr>
          <w:sz w:val="22"/>
          <w:szCs w:val="22"/>
          <w:vertAlign w:val="superscript"/>
          <w:lang w:val="es-ES"/>
        </w:rPr>
        <w:t>os</w:t>
      </w:r>
      <w:r>
        <w:rPr>
          <w:sz w:val="22"/>
          <w:szCs w:val="22"/>
          <w:lang w:val="es-ES"/>
        </w:rPr>
        <w:t xml:space="preserve"> 1, sobre disposiciones fiscales y 2, citado como II en dicho artículo, relativo a ejecución delegada. Por razones de certeza jurídica se propone, más adelante, introducir en el artículo único del proyecto de acuerdo las modificaciones de texto que permitan precisar que la aprobación parlamentaria del Convenio-marco se extiende a los instrumentos señalados.</w:t>
      </w:r>
    </w:p>
    <w:p>
      <w:pPr>
        <w:pStyle w:val="Normal"/>
        <w:numPr>
          <w:ilvl w:val="0"/>
          <w:numId w:val="0"/>
        </w:numPr>
        <w:tabs>
          <w:tab w:val="clear" w:pos="708"/>
          <w:tab w:val="left" w:pos="2835" w:leader="none"/>
        </w:tabs>
        <w:ind w:hanging="0"/>
        <w:jc w:val="both"/>
        <w:rPr>
          <w:rFonts w:ascii="Arial" w:hAnsi="Arial" w:eastAsia="Arial" w:cs="Arial"/>
          <w:sz w:val="22"/>
          <w:szCs w:val="22"/>
          <w:lang w:val="es-ES"/>
        </w:rPr>
      </w:pPr>
      <w:r>
        <w:rPr>
          <w:rFonts w:eastAsia="Arial" w:cs="Arial" w:ascii="Arial" w:hAnsi="Arial"/>
          <w:sz w:val="22"/>
          <w:szCs w:val="22"/>
          <w:lang w:val="es-ES"/>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Contenido particular del Conven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94" w:leader="none"/>
          <w:tab w:val="left" w:pos="2475" w:leader="none"/>
        </w:tabs>
        <w:ind w:left="814" w:firstLine="2021"/>
        <w:jc w:val="both"/>
        <w:rPr>
          <w:rFonts w:ascii="Arial" w:hAnsi="Arial" w:eastAsia="Arial" w:cs="Arial"/>
          <w:sz w:val="22"/>
          <w:szCs w:val="22"/>
        </w:rPr>
      </w:pPr>
      <w:r>
        <w:rPr>
          <w:rFonts w:eastAsia="Arial" w:cs="Arial" w:ascii="Arial" w:hAnsi="Arial"/>
          <w:b/>
          <w:bCs/>
          <w:sz w:val="22"/>
          <w:szCs w:val="22"/>
        </w:rPr>
        <w:t>El objeto del Convenio (artículo 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Conforme a su artículo 1</w:t>
      </w:r>
      <w:r>
        <w:rPr>
          <w:rFonts w:eastAsia="Arial" w:cs="Arial" w:ascii="Arial" w:hAnsi="Arial"/>
          <w:b/>
          <w:bCs/>
          <w:sz w:val="22"/>
          <w:szCs w:val="22"/>
        </w:rPr>
        <w:t>,</w:t>
      </w:r>
      <w:r>
        <w:rPr>
          <w:rFonts w:eastAsia="Arial" w:cs="Arial" w:ascii="Arial" w:hAnsi="Arial"/>
          <w:sz w:val="22"/>
          <w:szCs w:val="22"/>
        </w:rPr>
        <w:t xml:space="preserve"> este tratado tiene por objeto establecer las modalidades de gestión de los proyectos financiados por la Comunidad en los ámbitos de la ayuda financiera y técnica y de la cooperación económica prevista en el Acuerdo-Marco de cooperación, para lo cual se ajustan, como se os ha anticipado, a las normas establecidas en el Reglamento “AL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artículos 9 al 16 del Reglamento “ALA”, relativos a las “Modalidades de ejecución”, disponen que la ayuda financiera y técnica y los gastos correspondientes a la cooperación económica revestirán, por regla general, la forma de subvenciones no reembolsables financiadas con cargo al presupuesto general de las Comunidades Europe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a ayuda podrá cubrir todos los gastos en divisas y todos los gastos locales necesarios para la ejecución de los proyectos y programas, incluidos, siempre que sea necesario, los programas integrados y los proyectos sectoriales; sin embargo, se procurará conseguir sistemáticamente la participación financiera de los asociados en la medida de sus posibilidades y teniendo en cuenta, asimismo, las características de cada ac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Quedan excluidos de la financiación comunitaria el pago de impuestos, derechos y tasas y la compra de terren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participación en los concursos, subastas y contratos estará abierta, en igualdad de condiciones, a todas las personas físicas y jurídicas de los Estados miembros, lo que, en principio, será extensivo al Estado beneficiar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El mecanismo de ejecución del Convenio (artículos 2 y 5).</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garantizar la buena ejecución de este Convenio-marco, el Gobierno de Chile se compromete a designar un Coordinador nacional como principal interlocutor de la Comisión, en lo que se refiere a la programación plurianual, sus posibles revisiones anuales y la aprobación de los convenios de financiación específicos; a celebrar consultas con el fin de lograr una utilización óptima de los instrumentos y medios de cooperación previstos por este Convenio, y a proceder a periódicos exámenes e intercambio de información, principalmente, sobre los objetivos prioritarios de desarrollo establecidos a nivel nacional y los objetivos específicos y los sectores hacia los cuales se orientará la contribución comunitar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Comisión Europea estará representada ante el Gobierno de Chile por el Jefe de la Delegación, quien asegurará con el Coordinador nacional la ejecución y el seguimiento de la cooperación en su conjunto de acuerdo con el principio de buena gestión financiera y las normas del Conven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Convenios de financiación específicos y contratos de subvención (artículos 3 y 6).</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Todo proyecto de cooperación seleccionado por la Comisión puede dar lugar a un Convenio de Financiación Específico entre la Comisión Europea, en representación de la Comunidad, y el Gobierno de Chile o las autoridades de los entes públicos elegibles al financiamiento comunitario o beneficiarios, que podrán ser: el Estado, y entre otros entes sus organismos regionales, las administraciones descentralizadas, las organizaciones regionales, los servicios y entes públicos, las comunidades locales, los institutos u operadores privados, las cooperativas y las organizaciones no gubernament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También puede dar lugar a un contrato de subvención con organizaciones internacionales, personas jurídicas o naturales, u otros entes privados de los ya mencionados, responsables de la ejecución del proyect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os tipos de contratos que se podrán celebrar para la ejecución de un proyecto (artículo 4).</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Comisión y el Beneficiario de un proyecto financiado por la Comunidad podrán firmar contratos de obras, de suministros o de servicios con personas naturales o jurídicas, encargados de la realización de una prestación en el marco del proyecto, denominadas “los contratist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condiciones en que se celebrarán estos contratos se determinan en el anexo 1 adjunto al modelo de Convenio de Financiamiento Específico, titulado Condiciones Generales. Entre las que contempla su articulado se pueden destacar la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Cuando la realización de un proyecto necesite una contribución financiera del  Beneficiario, la puesta a disposición de los fondos de financiación de la comunidad estará condicionada al cumplimiento de las obligaciones que correspondan al Beneficiario (artículo 2);</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La responsabilidad de la ejecución del proyecto corresponderá al Beneficiario en estrecha colaboración con la Comisión (Inciso primero del artículo 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El Beneficiario enviará periódicamente a la Comisión, al menos una vez por trimestre, un estado de los gastos y de los ingresos realizados, acompañado de las copias de los justificantes (Nº 6 del artículo 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Los contratos de obras y suministros se celebrarán tras una licitación abierta y los contratos de servicios tras una licitación restringida (artículo 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La participación en las licitaciones y en los contratos estará abierta en igualdad de condiciones a todas las personas naturales y jurídicas de los Estados miembros de la Comunidad (artículo 10);</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Los contratos de servicios serán por regla general elaborados, negociados y celebrados por la Comisión (artículo 1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Los contratos de servicios, suministros y obras que se celebren en el país, se sujetarán a los procedimientos de licitación, de acuerdo al valor del contrato, especificados en las Disposiciones Técnicas y Administrativas que forman parte del Convenio (cuadros recapitulativos anexos Nº 1, 2 y 3) (artículo 1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La Comisión y el Beneficiario asegurarán que para cada licitación y/o adjudicación, la oferta elegida sea económicamente la más ventajosa, habida cuenta, en particular, del precio de las prestaciones, de la relación coste/beneficio, de su valor técnico, de las calificaciones y garantías presentadas por los postores, de la naturaleza y de las condiciones de las obras o de los suministros (artículo 1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Los impuestos, derechos y tasas quedan excluidos de la financiación de la Comunidad.  El régimen fiscal aplicable en Chile se encuentra establecido en el Protocolo fiscal (artículo 1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Los desacuerdos entre el Beneficiario y el contratista serán resueltos según el Reglamento de Arbitraje de la Cámara de Comercio Internacional de París (artículo 22) y las controversias que se susciten por la ejecución del convenio y que no haya sido resuelta por consultas en un plazo de seis meses, será solucionada mediante arbitraje, de conformidad con el “Reglamento Facultativo de Arbitraje del Tribunal Permanente de Arbitraje para las Organizaciones Internacionales y los Estados” (artículo 2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Régimen fiscal aplicable por Chile a los convenios y contratos financiados por la Comunidad (artículo 7 y Protocolo fiscal anexo al Conveni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régimen fiscal que rige todos los proyectos financiados por la Comunidad y que Chile acepta contempla las normas principale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Los impuestos, derechos y tasas quedan excluidos de la financiación de la Comunidad.</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Los contratos gozarán en Chile de un trato fiscal no menos favorable que aquél que otorgado por Chile al Estado o a la Organización Internacional más favorecidos, en materia de cooperación al desarrol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 (3.1). Los contratos no estarán sujetos ni a impuestos indirectos, ni a derechos de timbre, ni de registro, ni al IVA, ni a exacción fiscal de efecto equivalente existente o por crea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4 (3.2.). Las personas naturales y jurídicas no residentes que ejecutan contratos de servicios, obras y suministros financiados por la Comunidad no estarán sujetas a impuestos directos relacionados con la ejecución del contrat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5 (3.3). Se admitirán temporalmente en el Estado Beneficiario, con franquicia fiscal, de derechos de entrada, de derechos de aduana y de otras exacciones de efecto equivalente, de acuerdo con la legislación nacional, los equipos y materiales importados con el fin de realizar contratos de obras, suministros o servici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6 (3.4 y 3.5). Las importaciones para la ejecución de un contrato de suministros se admitirán con exención de derechos de aduanas, de derechos de entrada, impuestos o derechos fiscales de efectos equivalente. El mismo trato se otorgará a los efectos y objetos personales de uso propio y doméstico importado por personas naturales (y miembros de su familia) encargados de la ejecución de los contratos, distintas de las personas residentes contratadas local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La numeración entre paréntesis indicada corresponde a la de los párrafos del artículo 3 de las Condiciones Generales.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exención anterior se extenderá a un automóvil y a condición de que el período de residencia sea superior o igual a un año. Los bienes ingresados con estas liberaciones podrán ser reexportados también con liberaciones y si no se reexportan deberán pagar los derechos, impuestos y cargas de que hayan sido libera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 acuerdo con antecedentes proporcionados por la Directora Ejecutiva de la AGCI, la Dirección del Servicio de Impuestos Internos ha informado favorablemente este régimen fiscal, por estimar, en lo sustancial que este conjunto de franquicias no difiere sustancialmente de otras que se han otorgado en convenios de cooperación técnica con otros países, como es el caso, por ejemplo, del Acuerdo de Cooperación Técnica suscrito con Japón, publicado en el Diario Oficial del 24 de noviembre de 1978. En dicho Acuerdo se contempla también un conjunto de exenciones que se explicitan claramente en los Acuerdos complementarios que se firman cada vez que se desarrolla un programa específico de cooperación, contemplando exenciones de derechos de aduana, IVA y otros gravámenes en la internación de equipos y bienes que se requieran para desarrollar el proyecto y exenciones en favor de las personas naturales o jurídicas japonesas que intervienen en su desarrol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ituación parecida se encuentran los observatorios astronómicos de entidades extranjeras que funcionan en Chile y que gozan también de exenciones para la construcción y operación de los observatori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ostiene, por último, que en el fondo, la idea que subyace detrás de estas exenciones, es que la ayuda que un país o un conjunto de países presta, como en este caso, se destine íntegramente al financiamiento del proyecto que se quiere desarrollar y no que una parte de ella se utilice para pagar impuestos en el país beneficiado con la cooper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Hace notar, en todo caso, que la exención del IVA puede resultar poco efectiva por cuanto los proveedores nacionales seguramente van a tener reticencia para operar con ella debido a que no podrían recuperar los créditos fiscales vinculados a las ventas que efectúen a las personas que desarrollen estos proyectos. Informa que por ello, en algunos casos se ha contemplado como una fórmula alternativa, la devolución del impuesto cuando no se hace valer la exen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Solución de litigios (artículo 8).</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De manera análoga a los señalado para los contratos, todo litigio entre la Comunidad y Chile que surja de la ejecución del Convenio-marco y que no sea resuelto por acuerdo entre las Partes en un tiempo máximo de seis meses, será solucionado mediante arbitraje en conformidad al Reglamento Facultativo ya señal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propósito de estas normas de arbitraje, la Directora Ejecutiva de la AGCI, ha informado que nuestro ordenamiento jurídico no es ajeno a la aceptación de cláusulas de arbitraje obligatorio tratándose de contratos celebrados por el Estado de Chile y las instituciones que forman parte de la Administración del Estado, centralizadas o no. En efecto, dichas cláusulas de sumisión a jurisdicciones arbitrales internacionales recibieron consagración legal hace más de dos décadas en nuestro ordenamiento jurídic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se contexto, el decreto ley Nº 2.349, de 1978, facultó al Presidente de la República para que a través de un decreto supremo dictado por el Ministerio de Hacienda, autorice a las instituciones del Estado que menciona, a aceptar en los contratos de crédito o convenios de subvención o de donación que suscriban, estipulaciones en virtud de las cuales dichos instrumentos queden sometidos al derecho y a tribunales extranjer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Citó, como ejemplos, las cláusulas de arbitraje autorizadas en instrumentos de cooperación suscritos con Alemania y de donación celebrados con Francia (decretos supremos  de Hacienda, N</w:t>
      </w:r>
      <w:r>
        <w:rPr>
          <w:rFonts w:eastAsia="Arial" w:cs="Arial" w:ascii="Arial" w:hAnsi="Arial"/>
          <w:sz w:val="22"/>
          <w:szCs w:val="22"/>
          <w:vertAlign w:val="superscript"/>
        </w:rPr>
        <w:t>os</w:t>
      </w:r>
      <w:r>
        <w:rPr>
          <w:rFonts w:eastAsia="Arial" w:cs="Arial" w:ascii="Arial" w:hAnsi="Arial"/>
          <w:sz w:val="22"/>
          <w:szCs w:val="22"/>
        </w:rPr>
        <w:t xml:space="preserve"> 181 y 299, de 1991, publicados en el Diario Oficial de los días 8 de abril y 27 de mayo, del mismo año, respectiva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Finalmente, señaló que la AGCI ha suscrito, desde su creación en 1990, un multiplicidad de instrumentos que contemplan cláusulas de arbitraje obligatorio con sumisión al derechos extranjero, los que han recibido el examen de legalidad que efectúa la Contraloría General de la República a través del trámite de toma de raz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94" w:leader="none"/>
          <w:tab w:val="left" w:pos="2475" w:leader="none"/>
        </w:tabs>
        <w:ind w:left="3195" w:hanging="360"/>
        <w:jc w:val="both"/>
        <w:rPr>
          <w:rFonts w:ascii="Arial" w:hAnsi="Arial" w:eastAsia="Arial" w:cs="Arial"/>
          <w:sz w:val="22"/>
          <w:szCs w:val="22"/>
        </w:rPr>
      </w:pPr>
      <w:r>
        <w:rPr>
          <w:rFonts w:eastAsia="Arial" w:cs="Arial" w:ascii="Arial" w:hAnsi="Arial"/>
          <w:b/>
          <w:bCs/>
          <w:sz w:val="22"/>
          <w:szCs w:val="22"/>
        </w:rPr>
        <w:t>Cláusulas finales (artículos 9 a 1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s se refieren a las modificaciones que las Partes podrán acordar por escrito; a la entrada en vigor del Convenio, que se producirá en la fecha de la última notificación en que una de las Partes comunique su aprobación interna del instrumento; a su denuncia y efectos; a la integración del Convenio por sus anexos y protocolos, y a la redacción de estos documentos en doble ejemplar en idioma español, ambos igualmente auténtic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numPr>
          <w:ilvl w:val="0"/>
          <w:numId w:val="7"/>
        </w:numPr>
        <w:tabs>
          <w:tab w:val="clear" w:pos="2268"/>
          <w:tab w:val="left" w:pos="0" w:leader="none"/>
          <w:tab w:val="left" w:pos="2475" w:leader="none"/>
        </w:tabs>
        <w:ind w:left="3904" w:hanging="1069"/>
        <w:rPr>
          <w:sz w:val="22"/>
          <w:szCs w:val="22"/>
        </w:rPr>
      </w:pPr>
      <w:r>
        <w:rPr>
          <w:caps w:val="false"/>
          <w:smallCaps w:val="false"/>
          <w:sz w:val="22"/>
          <w:szCs w:val="22"/>
        </w:rPr>
        <w:t>Aprobación del Convenio-marco, sus anexos y protocol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Vistos los antecedentes expuestos, más los que podrá agregar ante la H. Cámara el señor Diputado Informante, la Comisión acordó, por unanimidad, proponeros la aprobación del Convenio-marco y de los anexos y protocolos N</w:t>
      </w:r>
      <w:r>
        <w:rPr>
          <w:rFonts w:eastAsia="Arial" w:cs="Arial" w:ascii="Arial" w:hAnsi="Arial"/>
          <w:sz w:val="22"/>
          <w:szCs w:val="22"/>
          <w:vertAlign w:val="superscript"/>
        </w:rPr>
        <w:t>os</w:t>
      </w:r>
      <w:r>
        <w:rPr>
          <w:rFonts w:eastAsia="Arial" w:cs="Arial" w:ascii="Arial" w:hAnsi="Arial"/>
          <w:sz w:val="22"/>
          <w:szCs w:val="22"/>
        </w:rPr>
        <w:t xml:space="preserve"> 1 y 2 que lo integran, para lo cual os sugiere adoptar el artículo único del proyecto de acuerdo con modificaciones formales de menor entidad que no se detallan por ser salvadas en el siguiente texto sustitutivo que somete a la consideración de la H. Cáma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rtículo único.- Apruébanse el Convenio-marco relativo a la ejecución de la ayuda financiera y técnica y de la cooperación económica en Chile en virtud del reglamento “ALA”, sus anexos y protocolos, suscrito entre el Gobierno de Chile y la Comunidad Europea, en Bruselas, el 24 de noviembre de 1998.”.</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7"/>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Menciones reglamentaria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WWBodyText2"/>
        <w:numPr>
          <w:ilvl w:val="0"/>
          <w:numId w:val="0"/>
        </w:numPr>
        <w:ind w:hanging="0"/>
        <w:rPr/>
      </w:pPr>
      <w:r>
        <w:rPr>
          <w:lang w:val="es-ES"/>
        </w:rPr>
        <w:tab/>
        <w:t>Para los efectos de los dispuesto en los N</w:t>
      </w:r>
      <w:r>
        <w:rPr>
          <w:vertAlign w:val="superscript"/>
          <w:lang w:val="es-ES"/>
        </w:rPr>
        <w:t>os</w:t>
      </w:r>
      <w:r>
        <w:rPr>
          <w:lang w:val="es-ES"/>
        </w:rPr>
        <w:t xml:space="preserve"> 2º y 4º del artículo 287 del Reglamento de la H. Cámara se os hace constar que el Convenio-marco, sus Anexos y Protocolos no regulan materias que en el orden interno sean propias de ley orgánica constitucional o de quórum calificado, y que no contiene disposiciones que deban ser conocidas por la H. Comisión de Hacienda.</w:t>
      </w:r>
    </w:p>
    <w:p>
      <w:pPr>
        <w:pStyle w:val="Normal"/>
        <w:numPr>
          <w:ilvl w:val="0"/>
          <w:numId w:val="0"/>
        </w:numPr>
        <w:tabs>
          <w:tab w:val="clear" w:pos="708"/>
          <w:tab w:val="left" w:pos="2835" w:leader="none"/>
        </w:tabs>
        <w:ind w:hanging="0"/>
        <w:jc w:val="both"/>
        <w:rPr>
          <w:rFonts w:ascii="Arial" w:hAnsi="Arial" w:eastAsia="Arial" w:cs="Arial"/>
          <w:sz w:val="22"/>
          <w:szCs w:val="22"/>
          <w:lang w:val="es-ES"/>
        </w:rPr>
      </w:pPr>
      <w:r>
        <w:rPr>
          <w:rFonts w:eastAsia="Arial" w:cs="Arial" w:ascii="Arial" w:hAnsi="Arial"/>
          <w:sz w:val="22"/>
          <w:szCs w:val="22"/>
          <w:lang w:val="es-ES"/>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nominación recayó, por unanimidad, en el H. Diputado don Joaquín Palma Irarrázav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iscutido y despachado en la sesión del día 4 de enero de 2000, con asistencia de los señores Diputados Urrutia Cárdenas, don Salvador (Presidente de la Comisión); Allende Bussi, doña Isabel; Errázuriz Eguiguren, don Maximiano; González Román, doña Rosa; Jarpa Wevar, don Carlos Abel; Kuschel Silva, don Carlos Ignacio, y Riveros Marín, don Edga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SALA DE LA COMISIÓN, a 4 de enero de 2000.</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2268" w:leader="none"/>
      </w:tabs>
      <w:jc w:val="both"/>
    </w:pPr>
    <w:rPr>
      <w:rFonts w:ascii="Arial" w:hAnsi="Arial" w:eastAsia="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0" w:leader="none"/>
        <w:tab w:val="left" w:pos="2268" w:leader="none"/>
      </w:tabs>
      <w:jc w:val="both"/>
    </w:pPr>
    <w:rPr>
      <w:rFonts w:ascii="Arial" w:hAnsi="Arial" w:eastAsia="Arial" w:cs="Arial"/>
      <w:b/>
      <w:bCs/>
      <w:caps/>
      <w:lang w:val="es-ES_tradnl"/>
    </w:rPr>
  </w:style>
  <w:style w:type="paragraph" w:styleId="WWBodyText2">
    <w:name w:val="WW-Body Text 2"/>
    <w:basedOn w:val="Normal"/>
    <w:qFormat/>
    <w:pPr>
      <w:tabs>
        <w:tab w:val="clear" w:pos="708"/>
        <w:tab w:val="left" w:pos="2835" w:leader="none"/>
      </w:tabs>
      <w:jc w:val="both"/>
    </w:pPr>
    <w:rPr>
      <w:rFonts w:ascii="Arial" w:hAnsi="Arial" w:eastAsia="Arial" w:cs="Arial"/>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9:00Z</dcterms:created>
  <dc:creator>HOST CHILE S.A.</dc:creator>
  <dc:description/>
  <dc:language>en-US</dc:language>
  <cp:lastModifiedBy>Alejandra Carvallo Migliaro</cp:lastModifiedBy>
  <cp:lastPrinted>2000-01-17T12:00:00Z</cp:lastPrinted>
  <dcterms:modified xsi:type="dcterms:W3CDTF">2002-12-02T20:39:00Z</dcterms:modified>
  <cp:revision>2</cp:revision>
  <dc:subject/>
  <dc:title>BOLETÍN Nº 2423-10</dc:title>
</cp:coreProperties>
</file>