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forme de la Comisión de Derechos Humanos, Nacionalidad y Ciudadanía, sobre el proyecto de ley que concede, por especial gracia, la nacionalidad chilena al señor Antonio Casarin Manzán. (boletín Nº 2412-07) (S)</w:t>
      </w:r>
    </w:p>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de Derechos Humanos, Nacionalidad y Ciudadanía informa el proyecto de ley, en segundo trámite constitucional, que otorga por especial gracia la nacionalidad chilena al sacerdote italiano, don Juan Antonio Casarin Manzá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e proyecto tuvo su origen en el honorable Senado, en moción del honorable senador señor Rafael Moreno Roj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ntecedent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innumerables obras de bien público y de bienestar social que se deben a labor del religioso Antonio Casarin Manzán, están descritas en sus pormenores en la moción con la que se inicia en el honorable Senado el proyecto de ley en infor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utor de la moción comienza por indicar que el señor Casarin Manzán nació en Italia, en la localidad de Visdanello el 27 de septiembre de 1935; que fueron sus padres: Guerrino y Ángela, y que fue el sexto de siete herman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 estudios los inició en Alejandría, en un colegio gratuito de Don Orione; a los 19 años, después de un año de noviciado, ingresó a la Congregación de Don Orione, donde termina sus estudios de filosofía, al cabo de los cuales es enviado a Navarra, en España, para desempeñarse como paradocente en el Seminario de Dicastil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ás tarde, vuelve a Italia y se ordena sacerdote el 14 de marzo de 1964, fecha en que regresa a Navarra como prefecto de disciplina del Semin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1973 llega a Chile para asumir la administración del Pequeño Cottolengo de Los Cerrillos, un hogar para niños con discapacidad profunda. Bajo su dirección se construyen los pabellones para menores y los servicios generales respectivos y se empieza a edificar la parroquia Nuestra Señora de la Reconciliación, en Villa México, comuna de Los Cerrill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urante el régimen militar, ayuda a personas con problemas políticos, derivándolos al Comité Pro Paz de calle Santa Mónica, o facilitándoles el exil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ume la tarea de recolectar alimentos y verduras, recorriendo huertos e industrias de Cerrillos, para proveer a los Comedores Fraternales "Divino Maestro", de Villa Méx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1979, después de haber asistido a cursos para perfeccionarse en la atención de los discapacitados, es enviado a Los Ángeles como director del hogar de ancianos, función en la que consigue ampliar de 16 a 110 la capacidad de ancianos internos, construir un policlínico y un comedor para indig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ámbito pastoral se desempeña como párroco de Santa María Madre de la Iglesia, vicepárroco del Perpetuo Socorro y Consejero Presbiterial de la Diócesis de Santa María de Los Ángeles. Conjuntamente amplía a 140 cupos el comedor fraternal de la parroqu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juicio del alcalde de Los Ángeles, señor Ricardo Acuña, el padre Casarin logra salvar una joya arquitectónica con la restauración total de la iglesia del Perpetuo Socorro, al evitar su demolición ordenada por la municipalidad después del terremoto de 1960, labor en la que le ayudan la comunidad local y la organización Adveniat de Alemania, devolviéndole al edificio su antiguo esplendor colon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requerimiento del Gobernador don Jaime García, crea un hogar para niños abandonados, con una sala cuna que permite recibir a más de 300 men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uando se incendia la población El Tránsito, que afectó a más de trescientas familias, abrió las dependencias de su parroquia para acoger a sesenta familias, hasta que fueron ubicadas defini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1987 se hace cargo de la Fundación Betzayda, dentro del departamento social de la obra Don Orione, orientada principalmente a la capacitación de los campesinos. Para el efecto adquiere una parcela donde se fomenta la creación de huertos familiares, la sanidad animal, la poda y extracción de agua, tendiente a mejorar la calidad de vida y evitar la migración hacia la ciudad. En dicho predio, la casa patronal se utiliza como centro de capacitación y retiros, donde incluso se han efectuado eventos de profesores universitarios y un encuentro de los obispos del Cono Su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stituciones como Misereor, Plan para el Mundo, Centralstelle, de Alemania y Faed de Bélgica, que son visitadas personalmente por el padre Casarin, le otorgan financiamiento para proyectos que permiten la creación de una escuela taller mecánica, una imprenta, un taller de desabolladuría y pintura y un hogar universi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ambién crea talleres de formación de líderes juveniles para las colonias infantiles y promueve la instalación de botiquines sectoriales; forma cinco cooperativas de campesinos que se agrupan actualmente en la "Sociedad Gremial de Pequeños Agricult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resolver los problemas de aislamiento obtiene la instalación de siete bases de radio para emergencia y coordinación de actividades gremi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relacionado con su trabajo misional, construyó tres capillas multiusos en los sectores Paraguay, San Gerardo y Pitramaitén; con aportes de la Intendencia y de la Gobernación de Chachapoal termina la capilla de la Resurrección situada en la Aldea de la Caridad y la capilla Santa Julia en cuya construcción le coopera Caritas Ambrosia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ntendencia de la Octava Región lo condecora en 1986 y la I. Municipalidad de los Ángeles le otorga una medalla de reconocimiento en 1990. Ese mismo año sus superiores le encargan la dirección del Hogar Pequeño Cottolengo de Rancagua, desempeño en el que inicia un programa de mejoramiento del hogar y, con la ayuda del Embajador de la Comunidad Europea, señor Vittorio Allocco, construye once hogares con sus respectivas dependenc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demás, edifica el colegio especial Fray Ave María para niños con discapacidad profunda y obtiene para su profesorado cursos de perfeccionamiento en Europa, Cuba y Argentin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único.- Concédese la nacionalidad chilena, por especial gracia, al sacerdote italiano don Juan Antonio Casarin Manzán".</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honorable señor Antonio Legal Leal Labrín.</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ratado y acordado en sesión de fecha 5 de septiembre de 2001, con asistencia de los señores diputados miembros de la Comisión don Gabriel Ascencio Mansilla (Presidente), Guillermo Ceroni Fuentes, Antonio Legal Labrín, Iván Mesías Lehu, Sergio Ojeda Uribe, señorita María Rozas Velásquez y señor Carlos Abel Jarpa Wev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5 de septiembre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JOSÉ VICENCIO FRÍAS, Secretario de la Comisión".</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Courier New" w:hAnsi="Courier New" w:eastAsia="Courier New" w:cs="Courier New"/>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9:00Z</dcterms:created>
  <dc:creator>jhenriquez</dc:creator>
  <dc:description/>
  <dc:language>en-US</dc:language>
  <cp:lastModifiedBy>Alejandra Carvallo Migliaro</cp:lastModifiedBy>
  <dcterms:modified xsi:type="dcterms:W3CDTF">2002-12-02T20:39:00Z</dcterms:modified>
  <cp:revision>2</cp:revision>
  <dc:subject/>
  <dc:title>Informe de la Comisión de Derechos Humanos, Nacionalidad y Ciudadanía, sobre el proyecto de ley que concede, por especial gracia, la nacionalidad chilena al señor Antonio Casarin Manzán</dc:title>
</cp:coreProperties>
</file>