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right"/>
        <w:rPr>
          <w:rFonts w:ascii="Arial" w:hAnsi="Arial" w:eastAsia="Arial" w:cs="Arial"/>
          <w:b/>
          <w:b/>
          <w:bCs/>
          <w:sz w:val="24"/>
          <w:szCs w:val="24"/>
          <w:lang w:val="es-ES_tradnl"/>
        </w:rPr>
      </w:pPr>
      <w:r>
        <w:rPr>
          <w:rFonts w:eastAsia="Arial" w:cs="Arial" w:ascii="Arial" w:hAnsi="Arial"/>
          <w:b/>
          <w:bCs/>
          <w:sz w:val="24"/>
          <w:szCs w:val="24"/>
          <w:lang w:val="es-ES_tradnl"/>
        </w:rPr>
        <w:t>BOLETIN N° 1167-14.</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VIVIENDA Y DESARROLLO URBANO SOBRE EL PROYECTO DE LEY QUE MODIFICA LA LEY N° 19.281, QUE ESTABLECE NORMAS SOBRE ARRENDAMIENTO DE VIVIENDAS CON PROMESA DE COMPRAVENTA.</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de Vivienda y Desarrollo Urbano pasa a informaros sobre el proyecto de ley, iniciado en un mensaje de S. E. el Presidente de la República, que modifica la ley N° 19.281, que establece normas sobre arrendamiento de viviendas con promesa de compraventa, el que ingresó a tramitación legislativa en esta Corporación el día 9 de marzo de 199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steriormente, con fecha 1 de junio del año en curso, por oficio N° 153-328, el Ejecutivo presentó indicaciones para sustituir el texto del mensaje, las cuales, a su vez, fueron retiradas por oficio N° 322-329, de 12 de agosto de 1994. Finalmente, por oficio N° 326-329, de 16 de agosto próximo pasado, S.E. el Presidente de la República formuló nuevas indicaciones, sustitutivas del mensaje original, a las cuales se refiere este infor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 MINUTA SOBRE LAS IDEAS FUNDAMENTALES 0 MATRICES DEL PROYECTO.</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l mensaje, el Ejecutivo expresó que la ley N° 19.281 estableció normas para fortalecer las políticas habitacionales, las cuales han producido un gran interés en la pobl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ñade que, casi paralelamente, se estudió la nueva legislación sobre Mercado de Valores, que fue aprobada con posterioridad, y que con objeto de que la ley sobre arrendamiento de viviendas con promesa de compraventa rinda el máximo de sus frutos, ha estimado necesario y conveniente efectuar, en la ley N° 19.281, diversos ajustes técnicos, para darle plena armonía con la ley número 18.045, sobre Mercado de Valores. De igual manera, se agregan otras disposiciones, que mejorarán los alcances futuros de la ley que se modifica por medio de este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una mejor comprensión, se debe tener presente que las ideas matrices o fundamentales se han obtenido de la exposición de motivos del mensaje y del estudio por parte de vuestra Comisión de las disposiciones del último oficio con indicaciones del Ejecutivo, habida cuenta de que sobre estas indicaciones vuestra Comisión ha emitido este infor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debe tener en consideración que el Ejecutivo estimó importante no modificar la numeración original de la ley N° 19.281, con el fin de que las modificaciones propuestas sean fácilmente comprensibles. En esta materia, la numeración debió alterarse sólo al intercalarse el Título VI,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modificaciones de la ley N° 19.281, pueden clasificarse y fundarse de la siguiente mane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ab/>
        <w:t>1) FORMA EN QUE DEBERAN MANEJARSE LOS APORTES DE LOS ARRENDATARIOS PROMITENTES COMPRADORES.</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ste objeto se crean dos posibilidades que pueden ser elegidas libre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primera de ellas establece que el ahorrante podrá efectuar los depósitos de su aporte al Fondo para la Vivienda. Este fondo es un patrimonio constituido con los recursos disponibles depositados en las cuentas de ahorro para arrendamiento de viviendas con promesa de compraventa y cuya administración corresponderá a una sociedad anónima creada para este objeto en la forma que determina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ociedad anónima que se forme para los fines perseguidos por esta ley deberá acreditar un capital pagado en efectivo no inferior al equivalente a seis mil unidades de fo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cajas de compensación de asignación familiar, los bancos y las sociedades financieras podrán constituir sociedades filiales como administradoras de fondos para la vivienda, previa autorización de sus respectivos organismos fiscalizado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recursos constituidos con los fondos de las cuentas individuales para la vivienda estarán separados del patrimonio de las instituciones que mantendrán las cuentas de ahor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egunda, dispone que el ahorrante podrá efectuar el pago de su aporte directamente a la sociedad inmobiliaria. Para estos efectos, tales aportes se dividen en dos ítemes. El primero fija una parte por la renta de arrendamiento, y el segundo, que el aporte se abone al precio de la 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 anterior se regula por medio de tablas de desarrollo de la deuda, las cuales serán incorporadas en la respectiva escritu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os pagos de los aportes, se establecen normas perfeccionadas para que, en ambos casos, dichos aportes, si son requeridos, sean descontados por planilla por el empleador. Del mismo modo, esta ley establece una sanción para los empleadores que no cumplan con esta obligación, habiendo sido requeridos por el trabajador para el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sta ley posibilita, también, la incorporación de las cuentas individuales en el mecanismo establecido en la letra b) del artículo 57 bis de la ley sobre Impuesto a la Renta, en lo referente a las personas que opten por invertir en los instrumentos o valores que esa letra b) señal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ab/>
        <w:t>2) FINANCIAMIENTO DE</w:t>
      </w:r>
      <w:r>
        <w:rPr>
          <w:rFonts w:eastAsia="Arial" w:cs="Arial" w:ascii="Arial" w:hAnsi="Arial"/>
          <w:sz w:val="24"/>
          <w:szCs w:val="24"/>
          <w:lang w:val="es-ES_tradnl"/>
        </w:rPr>
        <w:t xml:space="preserve"> </w:t>
      </w:r>
      <w:r>
        <w:rPr>
          <w:rFonts w:eastAsia="Arial" w:cs="Arial" w:ascii="Arial" w:hAnsi="Arial"/>
          <w:b/>
          <w:bCs/>
          <w:sz w:val="24"/>
          <w:szCs w:val="24"/>
          <w:lang w:val="es-ES_tradnl"/>
        </w:rPr>
        <w:t>LAS SOCIEDADES INMOBILIARIAS.</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stos efectos se incorporan en esta ley, las normas del Título XVIII de la ley número 18.045, modificada por la ley número 19.301, sobre Mercado de Valores, relativas a las sociedades securitizado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on el propósito de facilitar la especialización de los agentes del mercado, se permite que las sociedades inmobiliarias puedan ceder sus activos a sociedades securitizado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Para incentivar la liquidez de estos contratos en el mercado secundario, se permite también vender viviendas y ceder contratos de arriendo a otras sociedades inmobiliarias del mismo tipo, a fondos de inversión inmobiliaria</w:t>
      </w:r>
      <w:r>
        <w:rPr>
          <w:rFonts w:eastAsia="Arial" w:cs="Arial" w:ascii="Arial" w:hAnsi="Arial"/>
          <w:i/>
          <w:iCs/>
          <w:sz w:val="24"/>
          <w:szCs w:val="24"/>
          <w:lang w:val="es-ES_tradnl"/>
        </w:rPr>
        <w:t xml:space="preserve">, </w:t>
      </w:r>
      <w:r>
        <w:rPr>
          <w:rFonts w:eastAsia="Arial" w:cs="Arial" w:ascii="Arial" w:hAnsi="Arial"/>
          <w:sz w:val="24"/>
          <w:szCs w:val="24"/>
          <w:lang w:val="es-ES_tradnl"/>
        </w:rPr>
        <w:t>a fondos de inversión de créditos securitizados y a aquellos que la Superintendencia de Valores y Seguros así autoric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otra parte, se perfecciona la forma para que las cajas de compensación de asignación familiar puedan participar como sociedades inmobiliari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faculta a las cooperativas abiertas de vivienda con un patrimonio pagado no inferior a cincuenta mil unidades de fomento para formar sociedades inmobiliari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establece que ni las viviendas objeto de estos contratos de arrendamiento, con pago directo del aporte a la sociedad inmobiliaria, ni los contratos, podrán incorporarse en los patrimonios separados de dichas sociedad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estatuye que los bonos que emitan las sociedades inmobiliarias deberán ser clasificados de acuerdo con las normas generales.</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ab/>
        <w:t>3) COSTOS OPERACIONALES PARA LOS ARRENDATARIOS PROMITENTES COMPRADORES Y NORMAS QUE ASEGUREN LA TRANSPARENCIA DE SU COBRO.</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ste sistema permite que haya otra alternativa financiera para satisfacer las necesidades de un importante sector de la población de acceder a la vivienda, facilitando, a la vez, su comparación con las demás ofertas del mercado de la siguiente mane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Hacer semejante el costo de este nuevo tipo de operaciones al de los actuales créditos hipotecarios,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Eliminar, en todo lo posible, los mayores costos operacionales por eventuales alzas futuras en las primas de seguros y otros factores que hacen subir los costos en esta mate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stos efectos, el mecanismo funciona en conformidad a las siguientes bas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Las relaciones contractuales se efectuarán en unidades de fo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La renta de arrendamiento será fija durante todo el período del contrato,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El precio en que se promete vender el inmueble se establece y fija en el momento de celebrarse el contrato, de manera tal que la plusvalía beneficia al arrendatario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explicitan y cobran separadamente los costos</w:t>
        <w:tab/>
        <w:t xml:space="preserve"> que el arrendatario debe pagar por los siguientes concep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Primas de segu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Contribuciones de bienes raíces,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Gastos de mantención de la propie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ste caso, se opera tal como ocurre con los créditos con letras hipotecarias y mutuos endosab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la protección de los intereses del arrendatario promitente comprador, se contratan los siguientes segu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De incendio y, optativamente, otros adicion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De desgravamen,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Optativamente, de pago del aporte en caso de cesantía del arrendat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ab/>
        <w:t>4) PERFECCIONAMIENTO DE ALGUNOS ARTICULOS E INCORPORACION DE OTROS NUEVOS, PARA IGUALAR ESTE SISTEMA CON LAS ALTERNATIVAS VIGENTES.</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stos efectos, se proponen normas sobre las siguientes materi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Que la regulación de los subsidios habitacionales que otorgará el Estado, en lo relativo a sus montos y tramos, quedará encomendado al reglamento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b) Que los recursos judiciales de segunda instancia deberán</w:t>
      </w:r>
      <w:r>
        <w:rPr>
          <w:rFonts w:eastAsia="Arial" w:cs="Arial" w:ascii="Arial" w:hAnsi="Arial"/>
          <w:i/>
          <w:iCs/>
          <w:sz w:val="24"/>
          <w:szCs w:val="24"/>
          <w:lang w:val="es-ES_tradnl"/>
        </w:rPr>
        <w:t xml:space="preserve"> </w:t>
      </w:r>
      <w:r>
        <w:rPr>
          <w:rFonts w:eastAsia="Arial" w:cs="Arial" w:ascii="Arial" w:hAnsi="Arial"/>
          <w:sz w:val="24"/>
          <w:szCs w:val="24"/>
          <w:lang w:val="es-ES_tradnl"/>
        </w:rPr>
        <w:t>resolverse por jueces árbitros, los que deberán cumplir con mayores requisitos que los árbitros de primera instanc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Que la designación de árbitros se hará libremente por las partes,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d) Que se incorpora el seguro de pérdida que establece el decreto supremo N° 44, de Vivienda y Urbanismo, de 1988, que cubre hasta el setenta y cinco por ciento de la diferencia que se produzca con respecto al Fondo para la Vivienda con motivo de la ejecución del contra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ind w:left="426" w:hanging="426"/>
        <w:jc w:val="both"/>
        <w:rPr/>
      </w:pPr>
      <w:r>
        <w:rPr>
          <w:rFonts w:eastAsia="Arial" w:cs="Arial" w:ascii="Arial" w:hAnsi="Arial"/>
          <w:b/>
          <w:bCs/>
          <w:sz w:val="24"/>
          <w:szCs w:val="24"/>
          <w:lang w:val="es-ES_tradnl"/>
        </w:rPr>
        <w:t>II.</w:t>
        <w:tab/>
        <w:t>MENCION DE LOS ARTICULOS CALIFICADOS COMO NORMAS DE CARÁCTER ORGÁNICO CONSTITUCIONAL O</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QUORUM CALIFICADO.</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acordó, por unanimidad, que el artículo 40 debe ser votado con quórum de ley orgánica constitu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hace constar que, en relación al nuevo texto del artículo 40, introducido en el proyecto por medio de una indicación en la discusión particular, se dirigió oficio a la Excma. Corte Suprema, en conformidad con lo dispuesto en el inciso segundo del artículo 74 de la Constitución Política y en el artículo 16 de la ley N° 18.918, Orgánica Constitucional del Congreso Na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II. MENCION DE LAS PERSONAS ESCUCHADAS POR LA COMISION.</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l transcurso del estudio de este proyecto de ley, vuestra Comisión contó con la participación del Ministro de Vivienda y Urbanismo, señor Edmundo Hermosilla; del Subsecretario de Vivienda y Urbanismo, señor Sergio Galilea; de la Jefa de la División Jurídica, señora Mirna Jugovic; del Jefe de Gabinete, señor Luis Felipe Cristi, y de los asesores de esa Secretaría de Estado señora Jeanette Tapia y señor Sergio Almarza; del Superintendente de Administradoras de Fondos de Pensiones, señor Julio Bustamante; del Intendente de Valores, señor Hernán López; del Jefe del Departamento Jurídico de la Superintendencia de Valores y Seguros, señor Armando Massarente; del asesor del Ministerio de Hacienda, señor Alvaro Clark; del Presidente del Banco del Estado de Chile, señor Andrés Sanfuentes; del Presidente y del Gerente General de la Asociación de Cajas de Compensación de Asignación Familiar, señores Ignacio Baláustegui y Renato de la Cerda; del Gerente del Banco de Santiago Leasing, señor Pedro Larraín; del Gerente General de la Hipotecaria de la Cámara Chilena de la Construcción, señor Eugenio Velasco; de la abogada de la Asociación Chilena de Empresas de Leasing, señora Maria Eliana Huerta; del Gerente General del Area Hipotecaria del Banco de Santander, señor Víctor Rivas; del Gerente General del Leasing del Banco del Estado de Chile, señor Francisco Donoso; del Gerente de Leasing del BHIF, señor Víctor Coopmann; del Gerente de Filiales del Banco del Desarrollo, señor Luis Alberto Salinas; del Jefe del Departamento Jurídico y del abogado del Servicio Nacional del Consumidor, señores Luis Bernal Riquelme y Gastón Rauld Alvarez; de los representantes de la Cooperativa Conavicoop, señores Juan Pablo Román y Cristián Trucco; del Presidente de la Cooperativa Invica</w:t>
        <w:noBreakHyphen/>
        <w:t>Provicoop, señor Ramón Undurraga; del Director de Desarrollo de la Cooperativa Habitacoop, señor Walter Sommerhoff, y de los representantes de la Confederación Bancaria de Chile, señores Enrique Aravena y Carlos Alberto Cárden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ind w:left="426" w:hanging="426"/>
        <w:jc w:val="both"/>
        <w:rPr/>
      </w:pPr>
      <w:r>
        <w:rPr>
          <w:rFonts w:eastAsia="Arial" w:cs="Arial" w:ascii="Arial" w:hAnsi="Arial"/>
          <w:b/>
          <w:bCs/>
          <w:sz w:val="24"/>
          <w:szCs w:val="24"/>
          <w:lang w:val="es-ES_tradnl"/>
        </w:rPr>
        <w:t>IV.</w:t>
      </w:r>
      <w:r>
        <w:rPr>
          <w:rFonts w:eastAsia="Arial" w:cs="Arial" w:ascii="Arial" w:hAnsi="Arial"/>
          <w:sz w:val="24"/>
          <w:szCs w:val="24"/>
          <w:lang w:val="es-ES_tradnl"/>
        </w:rPr>
        <w:tab/>
      </w:r>
      <w:r>
        <w:rPr>
          <w:rFonts w:eastAsia="Arial" w:cs="Arial" w:ascii="Arial" w:hAnsi="Arial"/>
          <w:b/>
          <w:bCs/>
          <w:sz w:val="24"/>
          <w:szCs w:val="24"/>
          <w:lang w:val="es-ES_tradnl"/>
        </w:rPr>
        <w:t>ARTICULOS QUE DEBAN SER CONOCIDOS POR LA COMISION DE HACIENDA.</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Comisión de Hacienda debe tomar conocimiento de los artículos correspondientes a los Títulos II, V y VI de este proyecto de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 APROBACION EN GENERAL DEL PROYECTO.</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Vuestra Comisión prestó al proyecto su aprobación en general,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ind w:left="426" w:hanging="426"/>
        <w:jc w:val="both"/>
        <w:rPr>
          <w:rFonts w:ascii="Arial" w:hAnsi="Arial" w:eastAsia="Arial" w:cs="Arial"/>
          <w:b/>
          <w:b/>
          <w:bCs/>
          <w:sz w:val="24"/>
          <w:szCs w:val="24"/>
          <w:lang w:val="es-ES_tradnl"/>
        </w:rPr>
      </w:pPr>
      <w:r>
        <w:rPr>
          <w:rFonts w:eastAsia="Arial" w:cs="Arial" w:ascii="Arial" w:hAnsi="Arial"/>
          <w:b/>
          <w:bCs/>
          <w:sz w:val="24"/>
          <w:szCs w:val="24"/>
          <w:lang w:val="es-ES_tradnl"/>
        </w:rPr>
        <w:t>VI.</w:t>
        <w:tab/>
        <w:t>SINTESIS DE LAS OPINIONES DE LOS DIPUTADOS CUYO VOTO HUBIESE SIDO DISIDENTE DEL ACUERDO ADOPTADO EN LA VOTACION GENERAL DEL PROYECTO.</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No hubo tales opiniones disid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VII.</w:t>
      </w:r>
      <w:r>
        <w:rPr>
          <w:rFonts w:eastAsia="Arial" w:cs="Arial" w:ascii="Arial" w:hAnsi="Arial"/>
          <w:sz w:val="24"/>
          <w:szCs w:val="24"/>
          <w:lang w:val="es-ES_tradnl"/>
        </w:rPr>
        <w:t xml:space="preserve"> </w:t>
      </w:r>
      <w:r>
        <w:rPr>
          <w:rFonts w:eastAsia="Arial" w:cs="Arial" w:ascii="Arial" w:hAnsi="Arial"/>
          <w:b/>
          <w:bCs/>
          <w:sz w:val="24"/>
          <w:szCs w:val="24"/>
          <w:lang w:val="es-ES_tradnl"/>
        </w:rPr>
        <w:t>ARTICULOS E INDICACIONES RECHAZADOS POR LA COMISION.</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Indicaciones</w:t>
      </w:r>
      <w:r>
        <w:rPr>
          <w:rFonts w:eastAsia="Arial" w:cs="Arial" w:ascii="Arial" w:hAnsi="Arial"/>
          <w:b/>
          <w:bCs/>
          <w:sz w:val="24"/>
          <w:szCs w:val="24"/>
          <w:lang w:val="es-ES_tradnl"/>
        </w:rPr>
        <w:t xml:space="preserve"> </w:t>
      </w:r>
      <w:r>
        <w:rPr>
          <w:rFonts w:eastAsia="Arial" w:cs="Arial" w:ascii="Arial" w:hAnsi="Arial"/>
          <w:sz w:val="24"/>
          <w:szCs w:val="24"/>
          <w:lang w:val="es-ES_tradnl"/>
        </w:rPr>
        <w:t>del Ejecutivo rechazadas</w:t>
      </w:r>
      <w:r>
        <w:rPr>
          <w:rFonts w:eastAsia="Arial" w:cs="Arial" w:ascii="Arial" w:hAnsi="Arial"/>
          <w:b/>
          <w:bCs/>
          <w:sz w:val="24"/>
          <w:szCs w:val="24"/>
          <w:lang w:val="es-ES_tradnl"/>
        </w:rPr>
        <w:t>:</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sz w:val="24"/>
          <w:szCs w:val="24"/>
          <w:lang w:val="es-ES_tradnl"/>
        </w:rPr>
        <w:tab/>
        <w:t xml:space="preserve">- Al artículo 11, para sustituir la expresión "podrán darse en arrendamiento con promesa de compraventa viviendas de dominio de sociedades inmobiliarias constituidas para este objeto." por la locución "son sociedades inmobiliarias todas aquellas que </w:t>
      </w:r>
      <w:r>
        <w:rPr>
          <w:rFonts w:eastAsia="Arial" w:cs="Arial" w:ascii="Arial" w:hAnsi="Arial"/>
          <w:i/>
          <w:iCs/>
          <w:sz w:val="24"/>
          <w:szCs w:val="24"/>
          <w:lang w:val="es-ES_tradnl"/>
        </w:rPr>
        <w:t xml:space="preserve">tengan como </w:t>
      </w:r>
      <w:r>
        <w:rPr>
          <w:rFonts w:eastAsia="Arial" w:cs="Arial" w:ascii="Arial" w:hAnsi="Arial"/>
          <w:sz w:val="24"/>
          <w:szCs w:val="24"/>
          <w:lang w:val="es-ES_tradnl"/>
        </w:rPr>
        <w:t>objeto la adquisición y/o construcción de viviendas para darlas en arrendamiento con promesa de compraventa.".</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 Al artículo 14, la que tenía por</w:t>
      </w:r>
      <w:r>
        <w:rPr>
          <w:rFonts w:eastAsia="Arial" w:cs="Arial" w:ascii="Arial" w:hAnsi="Arial"/>
          <w:b/>
          <w:bCs/>
          <w:sz w:val="24"/>
          <w:szCs w:val="24"/>
          <w:lang w:val="es-ES_tradnl"/>
        </w:rPr>
        <w:t xml:space="preserve"> </w:t>
      </w:r>
      <w:r>
        <w:rPr>
          <w:rFonts w:eastAsia="Arial" w:cs="Arial" w:ascii="Arial" w:hAnsi="Arial"/>
          <w:sz w:val="24"/>
          <w:szCs w:val="24"/>
          <w:lang w:val="es-ES_tradnl"/>
        </w:rPr>
        <w:t>objeto suprimir el inciso segun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15, el inciso primero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5.- Autorízase a las cajas de compensación de asignación familiar para incluir dentro de su giro las actividades que regula este Título, para lo cual podrán constituir y formar parte de las sociedades inmobiliarias a que se refiere este Tít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26 bis, para reemplazar el inciso final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os contratos con pago directo del aporte a la sociedad inmobiliaria, a que se refieren los incisos anteriores, deberá incluirse también la opción del arrendatario promitente comprador de prepagar en cualquier época el saldo insoluto del precio de la compraventa prometida. El reglamento establecerá las condiciones del prepag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27, para substituir su inciso fi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Vencido el plazo a que se refiere el inciso anterior, el contratante diligente podrá demandar sin más trámite el otorgamiento del contrato prometido o su resolución, con indemnización de perjuici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34, las siguientes indica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Para reemplazar en el inciso primero, la locución "la sociedad inmobiliaria deberá sustituir" por la expresión "las partes podrán convenir la sustitución d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Para substituir, en el inciso segundo, la locución "En estos casos", por la expresión "A falta de dicho acuer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36, para reemplazar su inciso primero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Si la vivienda sufriere daños durante la vigencia del contrato de arrendamiento con promesa de compraventa, que no sean imputables al hecho o culpa del arrendador promitente vendedor, éstos serán reparados, en su caso, con cargo a la indemnización que pagare el asegurador, de acuerdo con lo dispuesto en el artículo 42 de esta ley. La parte no cubierta por el seguro será de cargo del arrendatario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40, para sustituirlo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w:t>
      </w:r>
      <w:r>
        <w:rPr>
          <w:rFonts w:eastAsia="Arial" w:cs="Arial" w:ascii="Arial" w:hAnsi="Arial"/>
          <w:b/>
          <w:bCs/>
          <w:sz w:val="24"/>
          <w:szCs w:val="24"/>
          <w:lang w:val="es-ES_tradnl"/>
        </w:rPr>
        <w:t xml:space="preserve"> </w:t>
      </w:r>
      <w:r>
        <w:rPr>
          <w:rFonts w:eastAsia="Arial" w:cs="Arial" w:ascii="Arial" w:hAnsi="Arial"/>
          <w:sz w:val="24"/>
          <w:szCs w:val="24"/>
          <w:lang w:val="es-ES_tradnl"/>
        </w:rPr>
        <w:t>se refiere el artículo 223 del Código Orgánico de Tribunales. El árbitro deberá ser designado por las partes en el mismo contrato, o por el juez en caso de falta de acuerdo de las partes en la designación de su reemplazante o si hay negativa, inhabilitación o ausencia del designado. Corresponderá también a la justicia ordinaria la designación del juez árbitro, cuando las partes hubieren omitido hacerlo en el respectivo contrato. Sólo podrán ser designados árbitros para estos efectos, abogados que tengan a lo menos cinco años de ejercicio de la profes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ontra de la sentencia arbitral se podrán interponer los recursos de apelación y casación en la forma, los que serán conocidos y fallados por un juez árbitro de segunda instancia, que tendrá el mismo carácter que el juez árbitro de primera instancia. Sólo podrán ser nombrados árbitros de segunda instancia los abogados que tengan a lo menos quince años de ejercicio de la profesión y que hubieren desempeñado por un período no inferior a dos años la cátedra de derecho civil o de derecho comercial en alguna universidad reconocida por el Estado, y para su designación se observarán las normas del inciso primero de este artículo. En contra de la sentencia del árbitro de segunda instancia no procederá recurso alguno, salvo el de casación en la forma por ultra petita e incompetencia, y el de queja para ante la Corte Suprem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En caso de cesión del contrato o de enajenación de la vivienda, el nuevo arrendatario promitente comprador o el nuevo propietario de la vivienda, respectivamente, dentro del plazo de treinta días de producida la cesión o enajenación, tendrán derecho</w:t>
      </w:r>
      <w:r>
        <w:rPr>
          <w:rFonts w:eastAsia="Arial" w:cs="Arial" w:ascii="Arial" w:hAnsi="Arial"/>
          <w:b/>
          <w:bCs/>
          <w:sz w:val="24"/>
          <w:szCs w:val="24"/>
          <w:lang w:val="es-ES_tradnl"/>
        </w:rPr>
        <w:t xml:space="preserve"> </w:t>
      </w:r>
      <w:r>
        <w:rPr>
          <w:rFonts w:eastAsia="Arial" w:cs="Arial" w:ascii="Arial" w:hAnsi="Arial"/>
          <w:sz w:val="24"/>
          <w:szCs w:val="24"/>
          <w:lang w:val="es-ES_tradnl"/>
        </w:rPr>
        <w:t>a objetar a los árbitros designados en el contrato, en la forma que señale el reglamento. Esta objeción obligará a la designación de nuevos árbitros, la que se efectuará de acuerdo con lo dispuesto en el inciso prime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ab/>
        <w:t>Indicaciones rechazadas de los señores diputados que se mencionan:</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4°, del señor ELIZALDE, para eliminar, en el inciso tercero, la siguiente oración "incluida la renta de cualquier persona que se constituyere en fiador y codeudor solidario de aquel" y para reemplazar la frase "de sus fiadores" por "de su grupo famili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19, del señor ERRAZURIZ, para sustituir la expresión "sólo para estos efectos" por "para los efectos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25, del señor MORALES, para suprimir, en el inciso primero, el vocablo "terminadas" y para reemplazar, en el inciso quinto, la expresión "arrendatarios" por "comprado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Al artículo 45, del señor ELIZALDE, para substituir, en el último inciso, la frase final "pondrá término al pago de dichas cuotas pendiente a esa fecha" por "pagará al sujeto del subsidio en las fechas determinadas las cuotas pend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III. DISCUSION DEL PROYECTO.</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Discusión en general.</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HERMOSILLA, don Edmundo (Ministro de Vivienda y Urbanismo) informó a la Comisión que las modificaciones pueden clasificarse en cuatro grup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El primer grupo dice relación con la forma en que se deben manejar los aportes que efectúen los interesados. Se considera conveniente dar mayor libertad a los usuarios para elegir entre depositar los recursos en el Fondo para la Vivienda o aportarlos directamente a la sociedad inmobili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 xml:space="preserve">Si el ahorrante elige depositarlos en el Fondo para la Vivienda, los aportes ganarán la rentabilidad que se obtenga con la </w:t>
      </w:r>
      <w:r>
        <w:rPr>
          <w:rFonts w:eastAsia="Arial" w:cs="Arial" w:ascii="Arial" w:hAnsi="Arial"/>
          <w:i/>
          <w:iCs/>
          <w:sz w:val="24"/>
          <w:szCs w:val="24"/>
          <w:lang w:val="es-ES_tradnl"/>
        </w:rPr>
        <w:t xml:space="preserve">inversión de </w:t>
      </w:r>
      <w:r>
        <w:rPr>
          <w:rFonts w:eastAsia="Arial" w:cs="Arial" w:ascii="Arial" w:hAnsi="Arial"/>
          <w:sz w:val="24"/>
          <w:szCs w:val="24"/>
          <w:lang w:val="es-ES_tradnl"/>
        </w:rPr>
        <w:t>los recursos en diferentes instrumentos que ofrece el mercado de capit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el contrario, si el usuario estima que es más conveniente para sus intereses enterar los aportes directamente en una sociedad inmobiliaria, se propondrán modificaciones que la obliguen a determinar, en el momento de celebrarse el contrato de arrendamiento con promesa de compraventa, en una tabla de desarrollo que deberá insertarse en la correspondiente escritura, la parte del "aporte mensual" que se destinará al pago de la renta de arrendamiento y la cantidad que deberá ser abonada al precio de compraventa. Allí mismo, deberá indicarse el saldo de precio que quedará por pagar después de cada período de pag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Esta alternativa permitirá a las partes pactar una renta de arrendamiento que vaya disminuyendo con el transcurso del tiempo, ya que ella</w:t>
      </w:r>
      <w:r>
        <w:rPr>
          <w:rFonts w:eastAsia="Arial" w:cs="Arial" w:ascii="Arial" w:hAnsi="Arial"/>
          <w:b/>
          <w:bCs/>
          <w:sz w:val="24"/>
          <w:szCs w:val="24"/>
          <w:lang w:val="es-ES_tradnl"/>
        </w:rPr>
        <w:t xml:space="preserve"> </w:t>
      </w:r>
      <w:r>
        <w:rPr>
          <w:rFonts w:eastAsia="Arial" w:cs="Arial" w:ascii="Arial" w:hAnsi="Arial"/>
          <w:sz w:val="24"/>
          <w:szCs w:val="24"/>
          <w:lang w:val="es-ES_tradnl"/>
        </w:rPr>
        <w:t>sólo debería cobrarse sobre la parte del precio no enter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El segundo grupo de modificaciones se refiere a la conveniencia de dictar normas que permitan estructurar un mecanismo de financiamiento para las sociedades inmobiliarias que sea lo más semejante posible con el establecido para las sociedades securitizadoras, incorporando para ello disposiciones contenidas en el Título XVIII de la ley número 18.045, sobre Mercado de Valo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 esta manera, se permite a las sociedades inmobiliarias que emitan bonos con garantía de las viviendas y de los contratos de arrendamiento con promesa de compraventa que hayan celebrado, lo que generará condiciones de seguridad adecuadas para que dichos bonos sean adquiridos por los inversionistas institucionales. Esta modificación debería traducirse en una reducción del costo del endeudamiento y reflejarse, además, en una disminución de las rentas de arrendami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la incorporación de estas modificaciones en el Título II de la ley número 19.281 cumple el objetivo de lograr asimilarlas a las disposiciones que reglamentan la emisión de títulos</w:t>
        <w:noBreakHyphen/>
        <w:t>valores, lo que facilita la introducción en el mercado de los nuevos instrumentos que se generarán con la aplicación de es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C) El tercer grupo de indicaciones tiene por objeto que el mecanismo financiero de arrendamiento con promesa de compraventa pueda desarrollarse y constituirse en una alternativa más para</w:t>
      </w:r>
      <w:r>
        <w:rPr>
          <w:rFonts w:eastAsia="Arial" w:cs="Arial" w:ascii="Arial" w:hAnsi="Arial"/>
          <w:b/>
          <w:bCs/>
          <w:sz w:val="24"/>
          <w:szCs w:val="24"/>
          <w:lang w:val="es-ES_tradnl"/>
        </w:rPr>
        <w:t xml:space="preserve"> </w:t>
      </w:r>
      <w:r>
        <w:rPr>
          <w:rFonts w:eastAsia="Arial" w:cs="Arial" w:ascii="Arial" w:hAnsi="Arial"/>
          <w:sz w:val="24"/>
          <w:szCs w:val="24"/>
          <w:lang w:val="es-ES_tradnl"/>
        </w:rPr>
        <w:t>satisfacer las necesidades habitacionales de la pobl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stos efectos, se hace indispensable que la ley provea condiciones equitativas en las relaciones contractuales de los tres actores que intervienen en estas operaciones: el arrendatario promitente comprador, la sociedad inmobiliaria y los inversionist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lo anterior, es necesario que existan sociedades inmobiliarias dispuestas a prestar el servicio a un precio razonable; pero, al mismo tiempo, los arrendatarios promitentes compradores deben sentir que ésta es una alternativa que satisface sus necesidades y protege sus intereses. Se estima que nadie se beneficia si la ley, por proteger especialmente a una de las partes de un contrato, crea condiciones tales que no existan oferentes del servicio, o si éste, para ser rentable, debe ofrecerse a precios que estén por encima de la capacidad de pago de los interesad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El desarrollo de esta nueva alternativa de financiamiento habitacional requiere del concurso de los inversionistas, especialmente</w:t>
      </w:r>
      <w:r>
        <w:rPr>
          <w:rFonts w:eastAsia="Arial" w:cs="Arial" w:ascii="Arial" w:hAnsi="Arial"/>
          <w:i/>
          <w:iCs/>
          <w:sz w:val="24"/>
          <w:szCs w:val="24"/>
          <w:lang w:val="es-ES_tradnl"/>
        </w:rPr>
        <w:t xml:space="preserve"> </w:t>
      </w:r>
      <w:r>
        <w:rPr>
          <w:rFonts w:eastAsia="Arial" w:cs="Arial" w:ascii="Arial" w:hAnsi="Arial"/>
          <w:sz w:val="24"/>
          <w:szCs w:val="24"/>
          <w:lang w:val="es-ES_tradnl"/>
        </w:rPr>
        <w:t>de los institucionales. Sin su participación, el nuevo sistema no podrá operar. Por ello, deben generarse las condiciones necesarias para que éstos se encuentren dispuestos a arriesgar sus recursos en la compra de los bonos que se emitirán con garantía de las viviendas y de los contratos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Conforme a la ley, el arrendatario promitente comprador deberá pagar un "aporte" periódico, el que comprende la renta de arrendamiento propiamente tal y una</w:t>
      </w:r>
      <w:r>
        <w:rPr>
          <w:rFonts w:eastAsia="Arial" w:cs="Arial" w:ascii="Arial" w:hAnsi="Arial"/>
          <w:b/>
          <w:bCs/>
          <w:sz w:val="24"/>
          <w:szCs w:val="24"/>
          <w:lang w:val="es-ES_tradnl"/>
        </w:rPr>
        <w:t xml:space="preserve"> </w:t>
      </w:r>
      <w:r>
        <w:rPr>
          <w:rFonts w:eastAsia="Arial" w:cs="Arial" w:ascii="Arial" w:hAnsi="Arial"/>
          <w:sz w:val="24"/>
          <w:szCs w:val="24"/>
          <w:lang w:val="es-ES_tradnl"/>
        </w:rPr>
        <w:t>suma destinada a constituir el fondo de ahorro para el pago del precio de la compraventa prometida. Este "aporte" puede perfectamente asimilarse al de un dividendo de un préstamo hipotecario, en que el interés es reemplazado por la renta de arrendamiento y la amortización por el ahorro. Sin embargo, estos arrendatarios no están obligados a pagar las contribuciones de bienes raíces ni las primas de seguros de incendio y de desgravame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sta materia, es conveniente recordar que el precio en que se vende el inmueble se fija en forma definitiva e inalterable en el momento de celebrarse el contrato de arrendamiento con promesa de compraventa. Por lo tanto, es el arrendatario, y no la sociedad inmobiliaria, el que se beneficia o perjudica con los aumentos o rebajas del valor que pueda experimentar la vivienda en el mercado, durante la vigencia del contrato,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 El cuarto grupo de modificaciones corresponde a algunas adecuaciones que deberán introducirse en el articulado, que tienen por finalidad evitar problemas que pudieren suscitarse en la interpretación y posterior aplicación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Por su parte, los señores Diputados integrantes de la Comisión, durante la discusión en general de este proyecto de ley, señalaron que se trata de una iniciativa ampliamente esperada por importantes sectores de la ciudadanía. En efecto, una gran parte de la población que se encuentra afectada por la falta de vivienda puede optar a ésta por medio de este novedoso sistema, que viene a solucionar el problema de aquellas personas que, estando en condiciones de pagar cánones de arriendo, a veces incluso de mediano y alto costo, no</w:t>
      </w:r>
      <w:r>
        <w:rPr>
          <w:rFonts w:eastAsia="Arial" w:cs="Arial" w:ascii="Arial" w:hAnsi="Arial"/>
          <w:b/>
          <w:bCs/>
          <w:sz w:val="24"/>
          <w:szCs w:val="24"/>
          <w:lang w:val="es-ES_tradnl"/>
        </w:rPr>
        <w:t xml:space="preserve"> </w:t>
      </w:r>
      <w:r>
        <w:rPr>
          <w:rFonts w:eastAsia="Arial" w:cs="Arial" w:ascii="Arial" w:hAnsi="Arial"/>
          <w:sz w:val="24"/>
          <w:szCs w:val="24"/>
          <w:lang w:val="es-ES_tradnl"/>
        </w:rPr>
        <w:t>lo están para los efectos de costear, además, el financiamiento programado de un ahorro previo para optar al subsidio habitacional, o para obtener un crédito hipotec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l seno de vuestra Comisión, se estuvo de acuerdo en los importantes fines que persigue este proyecto de ley, aun cuando se expresaron reservas en cuanto a la aplicabilidad total de sus norm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manifestó que los fundamentos están dados en la ley número 19.281 y que es necesario legislar, dentro de la mayor brevedad, en las modificaciones propuestas para dicha normativa legal, con el fin de satisfacer, especialmente, las necesidades de los sectores medios y baj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idea de legislar fue ampliamente apoyada por los señores Diputados integrantes de vuestra Comisión. Pero, al mismo tiempo, se señaló la necesidad de hacer presente que no hay que crear grandes expectativas sino hasta que la ley sea puesta en práctica, ya que ése será el instante en que la gente que postule al sistema y, en general, todos los partícipes de él comprobarán que realmente es viable y que constituye una alternativa de solución a los problemas habitacionales que afectan a nuestro paí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En medio de esta discusión, se recordó que la idea de la operatoria de la ley número 19.281 se originó en el propio Parlamento. También se sostuvo que dicha ley, con las nuevas adecuaciones, puede llegar a tener una alta demanda, ya</w:t>
      </w:r>
      <w:r>
        <w:rPr>
          <w:rFonts w:eastAsia="Arial" w:cs="Arial" w:ascii="Arial" w:hAnsi="Arial"/>
          <w:b/>
          <w:bCs/>
          <w:sz w:val="24"/>
          <w:szCs w:val="24"/>
          <w:lang w:val="es-ES_tradnl"/>
        </w:rPr>
        <w:t xml:space="preserve"> </w:t>
      </w:r>
      <w:r>
        <w:rPr>
          <w:rFonts w:eastAsia="Arial" w:cs="Arial" w:ascii="Arial" w:hAnsi="Arial"/>
          <w:sz w:val="24"/>
          <w:szCs w:val="24"/>
          <w:lang w:val="es-ES_tradnl"/>
        </w:rPr>
        <w:t>que se trata de un avance de extraordinaria importancia en materia de financiamiento habita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l mismo modo, se estimó necesario dar la máxima difusión a esta reforma, con objeto de superar el problema de que la ley vigente no haya logrado ponerse en práctica en la forma en que primitivamente se estableció y de dar a conocer a la opinión pública que las modificaciones a que es sometida se han hecho con el firme propósito de dar mayores beneficios y de proporcionar mayores recursos para la operatividad del sistem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el debate, se expresó que las modificaciones que el Ejecutivo pretende introducir en la ley número 19.281 han sido tratadas con todos los sectores interesados, tal como se demuestra en este informe, ya que a la Comisión concurrieron todos los representantes de éstos, los cuales, previamente informados, tuvieron la oportunidad de hacer llegar sus observaciones a la Comisión, las cuales incluso fueron reiteradas durante la discusión d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estimó importante garantizar un punto de equilibrio entre las expectativas de los promitentes compradores, de los agentes inversionistas y de las sociedades inmobiliarias, lo que se consigue a través de la securitiz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tre los nuevos mecanismos que se introducen en la ley vigente y que se estiman de gran interés, están aquellos que permiten efectuar el aporte directo del promitente comprador a la sociedad de descuento por planilla. Pero, tal vez, el que tenga mayor y extraordinaria importancia es el que incorpora en esta legislación, las normas establecidas en el Título XVIII de la ley N° 19.301, de Mercado de Valores, en todo aquello que dice relación a la securitiz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 igual manera, se destacó la importancia de que, en este sistema de desarrollo habitacional, operen el mayor número de sociedades inmobiliarias, con el sano objetivo de asegurar la más amplia competencia y transparencia. Del mismo modo, se subrayó que los posibles riesgos que se puedan generar en el conjunto de las operaciones involucradas en este sistema serán mínimos, porque, para ello, la ley prevé todos los posibles inconvenientes estableciendo un punto de equilibrio en lo referente a las materias financieras vinculadas a aque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consideró fundamental la incorporación de nuevos instrumentos de financiamiento que favorezcan el ahorro popular, por el gran número de cuentas de ahorro que se encuentran abiertas, que superan el millón de ahorrantes, con recursos comprometidos del orden de los cuatrocientos millones de dóla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l sostenerse la necesidad de aprobar la idea de legislar, se recalcó que la situación actual impedía que el sistema vigente, el de la ley número 19.281, operara con la mayor amplitud. Para darle mayor viabilidad, era necesario generar nuevas fuentes de recursos, a fin de otorgar, también, una nueva alternativa de acceso a la vivienda a los sectores medi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Se recordó que, durante</w:t>
      </w:r>
      <w:r>
        <w:rPr>
          <w:rFonts w:eastAsia="Arial" w:cs="Arial" w:ascii="Arial" w:hAnsi="Arial"/>
          <w:b/>
          <w:bCs/>
          <w:sz w:val="24"/>
          <w:szCs w:val="24"/>
          <w:lang w:val="es-ES_tradnl"/>
        </w:rPr>
        <w:t xml:space="preserve"> </w:t>
      </w:r>
      <w:r>
        <w:rPr>
          <w:rFonts w:eastAsia="Arial" w:cs="Arial" w:ascii="Arial" w:hAnsi="Arial"/>
          <w:sz w:val="24"/>
          <w:szCs w:val="24"/>
          <w:lang w:val="es-ES_tradnl"/>
        </w:rPr>
        <w:t>el estudió de la ley número 19.281, todos los parlamentarios estuvieron de acuerdo en que era viable. Sin embargo, posteriormente, con la aprobación de la ley número 19.301, sobre modificaciones a la ley sobre mercado de valores, surgieron nuevas alternativas de financiamiento, que hicieron más atractivo para los inversionistas el sistema de arrendamiento de viviendas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hizo presente que se debe tener en consideración que la opción a este medio para obtener vivienda tendrá que funcionar en forma gradual, sobre todo en los inicios del sistema, porque no todos los que lo requieren podrán operar de inmediato con subsidio habitacional, y que es necesario formar conciencia de el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concordó en que hay que buscar y asegurar un nuevo equilibrio, sobre todo para los adquirentes de viviendas. Se señaló, también, que es necesario estudiar la incorporación de nuevos mecanismos que permitan solucionar las posibles coyunturas de baja en la economía, épocas en que se generan problemas para los deudores habitacion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Por todas las consideraciones expuestas y por otras que se tuvieron presentes durante la discusión en general, vuestra Comisión resolvió, por la unanimidad de sus integrantes, prestar su aprobación a la idea de legislar sobre esta mate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Discusión en particular.</w:t>
      </w:r>
    </w:p>
    <w:p>
      <w:pPr>
        <w:pStyle w:val="Normal"/>
        <w:tabs>
          <w:tab w:val="clear" w:pos="720"/>
          <w:tab w:val="left" w:pos="2694"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atrocinó una indicación, de carácter formal, para substituir, en el inciso final, la expresión "Fondo para la Vivienda" por la palabra "Fondo", la que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suprimir el siguiente párrafo final del inciso primero: "Con todo, el interesado sólo podrá operar con una institu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Comisión aprobó dicha indicación por asentimiento unánime, sin mayor debate, por estimar que amplía la libertad de operación del interes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sustituir el artículo 3°, para regular la creación del "Fondo para la Vivienda", que se da en administración a una sociedad anónima, denominada "Administrado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relación con el inciso cuarto, hubo debate en el seno de la Comisión acerca de qué debe entenderse "por cualquier otra caus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hizo presente que podría acontecer que la sociedad administradora del Fondo tuviera una mala gestión y que, en tal evento, los recursos pasarán a otra institución, de las mencionadas en el artículo 1° de l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o en votación el artículo 3°, fue aprobado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resentó una indicación para reemplazar, en el inciso primero, la expresión "en el o los decretos supremos" por la locución "en el reglamento", la que, por tratarse de una modificación de carácter formal,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el debate habido en la Comisión, se expresó opinión en el sentido de que el actual inciso tercero podría generar problemas con la incorporación de los fiadores y codeudores en la verificación de rentas, lo que crearía inestabilidad, debido a que la renta no se acredita con los ingresos del grupo familiar, sino con ingresos de terce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bido a ello, el señor ELIZALDE presentó las siguientes indicaciones respecto del inciso terce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1. Para eliminar la expresión "incluida la renta de cualquiera persona que se constituyere en fiador y codeudor solidario de aquél",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i/>
          <w:iCs/>
          <w:sz w:val="24"/>
          <w:szCs w:val="24"/>
          <w:lang w:val="es-ES_tradnl"/>
        </w:rPr>
        <w:t xml:space="preserve">2. </w:t>
      </w:r>
      <w:r>
        <w:rPr>
          <w:rFonts w:eastAsia="Arial" w:cs="Arial" w:ascii="Arial" w:hAnsi="Arial"/>
          <w:sz w:val="24"/>
          <w:szCs w:val="24"/>
          <w:lang w:val="es-ES_tradnl"/>
        </w:rPr>
        <w:t>Para reemplazar la expresión "de sus fiadores" por la frase "de su grupo famili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lgunos integrantes de vuestra Comisión no estuvieron de acuerdo con las indicaciones antedichas, debido a que no se encuadran dentro del sistema de arrendamiento de vivienda con promesa de compraventa y a que estimaron que no se pueden cambiar las reglas del sistema bancario, donde se admite la figura del aval o del codeudor solid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señor Ministro de Vivienda y Urbanismo expresó que este tema no es relevante para el Ejecutivo; pero que debe admitirse el hecho de que las instituciones privadas sean las que evalúen los riesgos. Si se cambia la norma, podrían quedar al margen del beneficio personas de ingresos variables o matrimonios jóvenes que requieren de ayudas externas para optar a la casa prop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l mismo modo, otros señores Diputados consideraron razonable la exclusión de avales y fiadores, por la experiencia vivida con los deudores de la ex Asociación Nacional de Ahorro y Préstamo. Además, adujeron el hecho de que se trata de un problema real, que dependerá de la oferta de viviendas, porque, si, en cualquier época, se produce una gran oferta de viviendas, se tenderá a liberalizar el otorgamiento de estos contra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otra indicación, tendente a derogar el inciso cuarto, a fin de establecer que, para los titulares, con más de una cuenta, el límite del aporte se entenderá referido a la suma de é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las indicaciones del señor ELIZALDE, en forma separada, fueron rechazadas por un voto a favor, seis votos en contra y tre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uestas en votación las indicaciones del Ejecutivo, para modificar el inciso primero y derogar el inciso cuarto,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señor ELIZALDE propuso una indicación para reemplazar, en el inciso primero, la expresión "tendrán derecho a" por la locución "podrán obtener", la que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sugirió sustituir el inciso segundo, con la finalidad de regular el establecimiento de comisiones, de cargo de los titulares de las cuentas, a favor de los bancos, sociedades financieras y cajas de compensación de asignación famili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sta indicación, que fue aprobada por siete votos a favor y una abstención, es del siguiente ten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organismo fiscalizador que tenga la institución en la forma que señale el reglamento. Las modificaciones a esta comisión regirán noventa días después de comunicadas al respectivo organismo fiscalizador, plazo dentro del cual el titular de la cuenta podrá cambiarse de institución o de fondo, cambio que no se computará para los efectos de lo dispuesto en el artículo </w:t>
      </w:r>
      <w:r>
        <w:rPr>
          <w:rFonts w:eastAsia="Arial" w:cs="Arial" w:ascii="Arial" w:hAnsi="Arial"/>
          <w:i/>
          <w:iCs/>
          <w:sz w:val="24"/>
          <w:szCs w:val="24"/>
          <w:lang w:val="es-ES_tradnl"/>
        </w:rPr>
        <w:t>2°.”</w:t>
      </w:r>
    </w:p>
    <w:p>
      <w:pPr>
        <w:pStyle w:val="Normal"/>
        <w:tabs>
          <w:tab w:val="clear" w:pos="720"/>
          <w:tab w:val="left" w:pos="2694"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reemplazar el artículo 7°, con objeto de incluir la posibilidad de que los contratos de arriendo con promesa de compraventa incluyan la opción de pago directo a la sociedad inmobiliaria. Estos contratos no pueden securitizarse y permanecen en el patrimonio común de la sociedad inmobili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antedicha fue aprobada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9°.</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una indicación para sustituir el artículo 9°, que regula el descuento por planill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ELIZALDE, ENCINA, MORALES y OJEDA presentaron una indicación para reemplazar, en el inciso segundo, la expresión "a beneficio fiscal" por la locución "a beneficio del respectivo trabaj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 - Puesta en votación la indicación del Ejecutivo, complementada por la de los señores parlamentarios antes nombrados,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0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ste artículo se originó en una indicación del Ejecutivo para agregar un artículo 10 bis, nuevo, al Título I.</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 xml:space="preserve">- La Comisión lo aprobó, sin debate, por asentimiento unánime, por estimar que hace aplicable, a los adquirentes de este tipo de viviendas, los beneficios establecidos en la letra b) del artículo 57 bis del decreto ley número </w:t>
      </w:r>
      <w:r>
        <w:rPr>
          <w:rFonts w:eastAsia="Arial" w:cs="Arial" w:ascii="Arial" w:hAnsi="Arial"/>
          <w:i/>
          <w:iCs/>
          <w:sz w:val="24"/>
          <w:szCs w:val="24"/>
          <w:lang w:val="es-ES_tradnl"/>
        </w:rPr>
        <w:t xml:space="preserve">824, </w:t>
      </w:r>
      <w:r>
        <w:rPr>
          <w:rFonts w:eastAsia="Arial" w:cs="Arial" w:ascii="Arial" w:hAnsi="Arial"/>
          <w:sz w:val="24"/>
          <w:szCs w:val="24"/>
          <w:lang w:val="es-ES_tradnl"/>
        </w:rPr>
        <w:t>de 197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reemplazar la expresión "podrán darse en arrendamiento con promesa de compraventa viviendas de dominio de sociedades inmobiliarias constituidas para este objeto." por la locución "son sociedades inmobiliarias todas aquellas que tengan como objeto la adquisición y/o construcción de viviendas para darlas en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or su parte, los señores MAKLUF, MORALES y ERRAZURIZ presentaron otra indicación para substituir el artículo 11, la que fue aprobada por unanimidad. Por la misma votación, se rechazó la indicación del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atrocinó una indicación para agregar un inciso segundo, nuevo, con el fin de posibilitar la incorporación de las cooperativas abiertas de viviendas, reguladas por el decreto ley N° 1.320, de 1976, la que fue aprobada,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Fue aprobada, por unanimidad, una indicación del Ejecutivo, de carácter formal, que reemplaza, en el inciso segundo, la expresión "esta ley" por "este Tít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Se discutió y aprobó, por la misma votación, otra indicación del Ejecutivo, que agrega un inciso final, nuevo, que obliga a las filiales que constituyan los bancos y las sociedades financieras a incluir en su nombre la expresión "Arrendamiento de Viviendas con Promesa de Compraventa", con la finalidad de evitar que se las confunda con el resto de las sociedades inmobiliarias, que pueden emitir bonos con patrimonio separ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suprimir el inciso segun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MORALES, GARCIA, don René Manuel; VENEGAS, OJEDA, ELIZALDE, MONTES y ERRAZURIZ presentaron una indicación para sustituir este artículo, con la finalidad de acoger una sugerencia de la Superintendencia de Valores y Seguros, en el sentido de que los agentes administradores de mutuos hipotecarios deberán transformarse en sociedades anónimas abiertas, sujetas al control de esa Superintendencia, para ejercer las actividades del Título II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indicación que reemplaza este artículo fue aprobada por unanimidad. Por la misma votación, se rechazó la indicación del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formuló una indicación para reemplazar el artículo 1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los señores ENCINA, VENEGAS, GARCIA, don René Manuel; ELIZALDE, OJEDA, MONTES, y PEREZ, don Víctor, presentaron otra indicación, para sustituir su inciso prime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Comisión aprobó, por asentimiento unánime, las indicaciones de los señores Diputados antes nombrados y la del Ejecutivo, en lo que dice relación al inciso segun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6.</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Se aprobó, por asentimiento unánime, una indicación del Ejecutivo para agregar un inciso segundo, nuevo, que autoriza a las cajas de compensación de asignación familiar, a los bancos, a las sociedades financieras y a las cooperativas abiertas de viviendas, para prestar servicios de administración en relación con los contratos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reemplazar el artículo 17, con el propósito de autorizar a las sociedades inmobiliarias para emitir dos tipos de bonos: unos con formación de patrimonios separados, y otros, emitidos desde el patrimonio común. Estos últimos tienen una garantía específica en relación con las obligaciones emanadas de los bonos, consistente en que los demás acreedores no pueden actuar contra ell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ORALES presentó una indicación para sustituir, en el inciso primero, propuesto por el Ejecutivo, la expresión "arriendos" por "rent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o en votación el artículo 17, en forma separada, se aprobó, por unanimidad, el inciso primero, nuevo, propuesto por el Ejecutivo, con la indicación del señor MOR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or la misma votación fueron aprobados los incisos segundo y tercero, nuev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relación con el inciso cuarto, el señor Ministro de Vivienda y Urbanismo informó que en Estados Unidos de Norteamérica, no se exige un capital mínimo para constituir las sociedades inmobiliarias, porque sólo interesa que los títulos que emitan sean de buena calidad. No obstante lo anterior, se mostró partidario de fijar un piso al patrimonio común, que se estima en diez mil unidades de fomento, y un tope, del cincuenta por ciento de dicha cantidad, para los gravámenes, prohibiciones o embargos que puedan afectar al patrimonio comú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os incisos cuarto y quinto fueron aprobados por asentimiento unánime. Por igual votación, se aprobó el artículo 1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8.</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reemplazar el artículo 18, que indica que los bonos, ya sean del patrimonio separado o del patrimonio común, pueden ser adquiridos con recursos de las Administradoras de Fondos de Pensiones; por las compañías de seguros; por fondos mutuos; por fondos de inversión, por fondos de inversión extranjera, y por las sociedades inmobiliarias constituidas en conformidad a la letra j) del artículo 98 del decreto ley N° 3.500, de 198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noBreakHyphen/>
      </w:r>
      <w:r>
        <w:rPr>
          <w:rFonts w:eastAsia="Arial" w:cs="Arial" w:ascii="Arial" w:hAnsi="Arial"/>
          <w:sz w:val="24"/>
          <w:szCs w:val="24"/>
          <w:lang w:val="es-ES_tradnl"/>
        </w:rPr>
        <w:tab/>
        <w:t>- Puesta en votación, esta indicación,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19.</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expresó que el Ejecutivo ha propuesto una nueva redacción para este artículo, con el propósito de atender una sugerencia de la Superintendencia de valores y Seguros, en orden a que las sociedades inmobiliarias deben regirse por el artículo 144 de la ley N° 18.045, con la salvedad hecha en relación con su letra 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ERRAZURIZ presentó una indicación para reemplazar la expresión "sólo para estos efectos" por la frase "para los efectos de esta ley", la que fue rechazada, por nueve votos en contra y una absten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señor MAKLUF formuló una indicación para substituir la expresión "con excepción de la letra a) de dicho artículo que sólo para estos efectos se reemplaza por la siguiente: a) Calce de plazos, monedas, índices y sistemas de amortización", por la frase "y respecto de su letra a), para los efectos de este Título, sólo se considerará el calce de plazos, monedas, índice y sistemas de amortiz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l Ejecutivo, que reemplaza el artículo 19, complementada por la presentada por el señor MAKLUF, fue aprobada por nueve votos a favor y una absten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formuló una indicación para substituir este artículo, con el fin de aclarar cuáles son los bienes que integran el activo y el pasivo de la emisión de bonos con patrimonio separado y, del mismo modo, hacer constar que las sociedades inmobiliarias que capten aportes directamente no podrán incorporar a su patrimonio separado esos aportes ni las viviendas correspond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esta indicación fue aprobada por unanimidad.</w:t>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1.</w:t>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El Ejecutivo presentó una indicación para sustituirlo, con la finalidad de que, en caso de disolución de la sociedad inmobiliaria, la sociedad que adquiera el activo del patrimonio separado esté obligada al cumplimiento de los contratos de arrendamiento con promesa de compraventa, en la forma pacta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esta indicación fue aprobada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atrocinó sendas indicaciones, una para modificar el inciso primero y otra para sustituir el inciso segundo de este artículo, referente al límite de endeudamiento de las sociedades inmobiliarias, las que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formuló una indicación para reemplazar este artículo, con objeto de establecer que las emisiones de bonos estarán exentas del impuesto establecido en la ley de Timbres y Estampillas, lo que, a su juicio, constituye un aliciente muy grande para los inversionistas, el cual podría extenderse, en un futuro cercano, a todo el mercado de capit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sta indicación fue aprobada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sustituir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ENCINA, VENEGAS, GARCIA, don René Manuel; MONTES y PEREZ, don Víctor, patrocinaron una indicación, que complementa la anterior, para reemplazar la expresión "ley N° 18.045 y en el decreto ley N° 3.500, de 1980", por la locución "ley número 18.045 y en el decreto ley número 3.500, de 1980, cuando correspo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indicación del Ejecutivo, complementada por la de los HH. Diputados antes individualizados,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4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atrocinó una indicación que agrega esta disposición con el propósito de concentrar, en un solo artículo, las referencias a la ley número 18.045, sobre Mercado de Valo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MORALES, MAKLUF, GARCIA, don René Manuel, y MONTES presentaron una indicación para suprimir el guarismo "15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l Ejecutivo, que agrega el artículo 24 bis, con la supresión propuesta por los HH. Diputados recién nombrados,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una indicación para reemplazar su inciso tercero, relativo a los tipos de viviendas que pueden ser adquiridas con subsidio habita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l seno de la Comisión, se produjo un breve debate acerca del concepto de viviendas "terminadas", que emplea el actual inciso primero del artículo 25. Se estimó que dicha expresión estaría de más, atendido el hecho de que no se pueden vender las viviendas que carecen de recepción final, sean éstas nuevas o usadas, y de que existen viviendas terminadas que no han sido recibidas por las Direcciones de Obras Municip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ORALES presentó las siguientes indica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Para suprimir, en el inciso primero, la palabra "terminad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Para reemplazar, en el inciso segundo, las expresiones "cedidas en venta" y "contrato de arriendo" por "vendidas" y "contrato de arrendamiento",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Para sustituir, en el inciso quinto, la palabra "arrendatarios" por "comprado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las indicaciones antedichas, se produjo el siguiente result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indicación relativa al inciso primero fue rechazada por dos votos a favor, seis votos en contra, y tre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indicación referente al inciso segundo fue aprobada por siete votos a favor y tre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indicación del Ejecutivo, que reemplaza el inciso tercero, fue aprobada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a indicación que dice relación con el inciso quinto fue rechazada por un voto a favor y ocho votos en cont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Otra indicación del Ejecutivo, que suprime los incisos sexto y séptimo,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6.</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atrocinó las siguientes indica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Para suprimir, en el inciso primero, la locución "y de Interdicciones y Prohibiciones de Enajen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Para eliminar, en el inciso segundo, la frase "con excepción de los gravámenes que se establezcan para garantizar los bonos que se emitan de acuerdo con el artículo 17, los que podrán imponerse en cualquier época",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Para sustituir, en el inciso tercero, la locución "de la entrega material de la vivienda al arrendatario promitente comprador" por la expresión "d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ubo consenso en la Comisión en que la eliminación de la inscripción en un Registro del Conservador de Bienes Raíces persigue eliminar costos, en que no se justifican los gravámenes establecidos en el inciso segundo, y en que, en lo relativo al inciso tercero, es más cierta la fecha en que celebra 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las indicaciones presentadas respecto a los incisos primero y segundo,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atinente al inciso tercero, fue aprobada por seis votos a favor, dos en contra y tre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señor MORALES presentó un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indicación para añadir, en el inciso cuarto, a continuación del vocablo "arrendatario", la locución "promitente comprador", la que fue aprobada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artículo 26, con las indicaciones, fue aprobado por nueve votos a favor y dos en cont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6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atrocinó este artículo 26 bis, nuevo, para regular la opción del arrendatario de pagar directamente en la sociedad inmobiliaria, incluyendo, en su inciso final, la posibilidad de prepagar la deu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relación con el prepago, el Ministro de Vivienda y Urbanismo señaló que la idea es establecer el prepago, total o parcial, pero que ello implica un costo, que debe establecerse en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Los señores ERRAZURIZ, GARCIA, don René Manuel; ELIZALDE, VENEGAS, OJEDA, ENCINA, SORIA, PEREZ, don Víctor, y MOREIRA, presentaron la siguiente indicación, para reemplazar el inciso final del texto propuesto por el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la indicación del Ejecutivo y la de los HH. Diputados recién nombrados, en forma separada,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or la misma votación, se aprobó el artículo 26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formuló una indicación para reemplazar la letra a) y para sustituir, en la letra b), la locución "en un plazo no superior a doce meses" por la expresión "en el plazo que se estipule entre las partes". El propósito de ambas indicaciones es contemplar la situación que se produce con la opción de pago directo, a fin de otorgar a las partes la facultad de estipular un plazo complementario, en el evento de que, al término del contrato, no se hubiere completado y pagado el precio estipul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demás, presentó una indicación para reemplazar el inciso final, para consagrar en esta ley, el derecho del contratante diligente, según las normas generales del Código Civi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onsultado el señor Ministro de Vivienda y Urbanismo acerca de qué sucede cuando no existe acuerdo entre las partes, afirmó que el plazo de veinte años es un plazo virtual y que es muy difícil que se cumpla, porque la regla general será que la deuda se extinguirá antes si la rentabilidad del Fondo es buen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GARCIA, don René Manuel; OJEDA, ENCINA, ELIZALDE, VENEGAS, MONTES, MORALES, MAKLUF, ERRAZURIZ y MOREIRA presentaron una indicación para reemplazar, en la letra b) del inciso primero,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señor MORALES patrocinó una indicación para agregar, en la letra c) del inciso primero, a continuación de la palabra "arrendatario", la expresión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las indicaciones del Ejecutivo relativas a las letras a) y b) del inciso primero del artículo 27, complementadas por la indicación de los HH. Diputados antes nombrados, y por la presentada en relación con la letra c),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relación con la indicación que sustituye el inciso final, hubo opinión en orden a que, tal como estaba planteada implica, necesariamente, un juicio y que no hace sino reproducir un elemento de la naturaleza del contra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antedicha fue rechazada por cinco votos a favor y siete votos en cont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8.</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reemplazarlo.  Su objetivo fue establecer que serán de cargo del arrendatario promitente comprador todos los gastos, derechos e impuestos que graven directamente el inmueble objeto del respectivo contrato de arrendami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fue aprobada por ocho votos a favor y cuatro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29.</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señor MORALES patrocinó sendas indicaciones, de carácter formal, para sustituir, en el inciso primero, la palabra "suscrito" por "celebrado", y para agregar, en el inciso segundo, después del vocablo "arrendatario", la expresión "promitente comprador". Ambas fueron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formuló una indicación para agregar, al inciso segundo, lo siguiente: "o el total de los abonos efectuados al precio de la compraventa prometida en el caso previsto en el artículo 7°. El reglamento fijará la forma en que deberá efectuarse esta notific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nte dudas surgidas respecto del papel que cumplen las capitalizaciones de la cuenta del promitente comprador, los representantes del Ministerio de Vivienda y Urbanismo informaron que los fondos se depositan en la cuenta de capitalización de las Administradoras de Fondos para la Vivienda y que el precepto propuesto solamente expresa una condición resolutoria táci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lgunos señores Diputados fueron partidarios de mantener la redacción original, sin modifica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precedente fue aprobada por siete votos a favor y cuatro en cont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una indicación para reemplazarlo, con el fin de regular la forma en que la sociedad inmobiliaria puede enajenar la vivienda arrendada y ceder el contrato respec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señor ERRAZURIZ patrocinó una indicación respecto al inciso tercero, que sustituye la expresión "colocado" por "Este se colocará", reemplazando, previamente, la coma (,) por un punto (.).</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l Ejecutivo, complementada por la del H. Diputado recién nombrado,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 xml:space="preserve">- La indicación del Ejecutivo, que substituye el artículo </w:t>
      </w:r>
      <w:r>
        <w:rPr>
          <w:rFonts w:eastAsia="Arial" w:cs="Arial" w:ascii="Arial" w:hAnsi="Arial"/>
          <w:i/>
          <w:iCs/>
          <w:sz w:val="24"/>
          <w:szCs w:val="24"/>
          <w:lang w:val="es-ES_tradnl"/>
        </w:rPr>
        <w:t xml:space="preserve">31, </w:t>
      </w:r>
      <w:r>
        <w:rPr>
          <w:rFonts w:eastAsia="Arial" w:cs="Arial" w:ascii="Arial" w:hAnsi="Arial"/>
          <w:sz w:val="24"/>
          <w:szCs w:val="24"/>
          <w:lang w:val="es-ES_tradnl"/>
        </w:rPr>
        <w:t>fue aprobada,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GARCIA, don René Manuel; ENCINA, MONTES, ELIZALDE, VENEGAS, PEREZ, don Víctor, y OJEDA, presentaron una indicación para reemplazar el inciso primero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arrendatarios podrán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Ejecutivo patrocinó una indicación para suprimir, en el inciso segundo, la expresión "pudiendo convenirse la modificación de las cláusulas del respectivo contrato", reemplazando la coma que le antecede por un pu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noBreakHyphen/>
      </w:r>
      <w:r>
        <w:rPr>
          <w:rFonts w:eastAsia="Arial" w:cs="Arial" w:ascii="Arial" w:hAnsi="Arial"/>
          <w:sz w:val="24"/>
          <w:szCs w:val="24"/>
          <w:lang w:val="es-ES_tradnl"/>
        </w:rPr>
        <w:tab/>
        <w:t>Puestas en votación, ambas indicaciones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reemplazar, en el inciso primero, la locución "sociedad inmobiliaria deberá sustituir" por la expresión "las partes podrán convenir la sustitución d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ubo un breve debate respecto de la conveniencia de mantener la redacción original, que obliga a la sociedad inmobiliaria a sustituir la vivienda por otra similar, en precio, ubicación y superficie, en caso de extinción del derecho del arrendador por causa no imputable al arrendat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expresó que con esta proposición, se pretende quitarle rigidez al texto contenido en la ley; pero estimó que se trata de una situación que, en la práctica, no se presentará.</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Los señores ERRAZURIZ y ELIZALDE formularon una indicación para substituir el inciso primero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a extinción del derecho del arrendador se produce por sentencia judicial no imputable al arrendatario, la vivienda arrendada deberá ser reemplazada por otra vivie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el Ejecutivo propuso una indicación para reemplazar, en el inciso segundo, la locución "En estos casos" por la expresión: "A falta de dicho acuer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 origen parlamentario, fue aprobada, por asentimiento unánime. Por la misma votación, se rechazaron las indicaciones del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substituir el número 5, con objeto de considerar la opción de pago directo a la sociedad inmobili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sta indicación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6.</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atrocinó una indicación para substituir el inciso prime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ubo un sucinto debate en el seno de vuestra Comisión acerca de los vicios ocultos o redhibitorios del inmueble, que no son imputables al arrendatario. Se concluyó que todos los daños deberá pagarlos, en definitiva, el promitente comprador. Los representantes del Ministerio de Vivienda y Urbanismo advirtieron que el uso normal del inmueble es la habitación y que el texto propuesto deja abierta la posibilidad de emplear todos los medios de prueb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ERRAZURIZ, ENCINA, MORALES, MAKLUF, PEREZ, don Víctor, y OJEDA, presentaron una indicación para reemplazar el inciso primero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a vivienda sufriere daños durante la vigencia del contrato de arrendamiento con promesa de compraventa, que provengan de vicios ocultos, serán reparados por el arrendador promitente vendedor. Para estos efectos se entenderá por vicios ocultos los que reunan las características sigu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 Que tengan una causa anterior a la celebración d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b) Que impidan su uso normal, en todo o en parte, de manera que, conociéndolos, el arrendatario no habría celebrado el contrato o lo hubiere celebrado en otras condiciones,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 No haberlos manifestado el arrendador y que el arrendatario no haya podido ignorarlos sin negligencia grave de su parte o que no haya podido fácilmente conocerlos, en razón de su profesión u ofic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esta última indicación fue aprobada por unanimidad. Por la misma votación, fue rechazada la indicación del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Fueron aprobadas, sin debate, por asentimiento unánime, dos indicaciones del Ejecutivo una que sustituye, en el inciso tercero, la expresión "rentas de arrendamiento adeudadas" por la locución "rentas de arrendamiento y demás sumas adeudadas por el arrendatario promitente comprador.", y otra que agrega el siguiente inciso final,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el contrato se hubiere celebrado de acuerdo con lo dispuesto en el artículo 7°, las rentas de arrendamiento y demás sumas adeudadas se pagarán con cargo a los fondos mencionados en el precepto antes citado, en la forma que señale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38.</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sustituirlo, con objeto de autorizar, expresamente, a las partes para convenir cláusulas penales de evaluación anticipada de perjuici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ubo debate, a causa de que algunos HH. Diputados no estuvieron de acuerdo con esta proposición, por estimar que el contrato termina siendo manejado por la sociedad inmobili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Ejecutivo, a través de sus representantes, sostuvo que el actual artículo 38 constituye una sobreprotección al arrendatario promitente comprador y que es usual este tipo de estipulaciones en los contra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ONTES formuló una indicación para considerar, como inciso segundo del artículo 38, la indicación del Ejecutivo, pasando el actual artículo 38 a ser inciso primero del mism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antedicha, fue aprobada por cinco votos a favor y tres en cont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opuso una indicación para reemplazar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los señores OJEDA y ENCINA patrocinaron una indicación para añadir al texto del Ejecutivo, el siguiente inciso fi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Ministerio de Vivienda y Urbanismo creará y mantendrá un registro de jueces árbitros, en el cual podrán inscribirse los abogados que cumplan con los requisitos que señalan los incisos precedentes. Tratándose de contratos de arrendamiento con promesa de compraventa con aplicación del subsidio habitacional, sólo podrán ser designados jueces árbitros para los efectos previstos en esta ley, los abogados inscritos en este registro en la categoría correspond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ubo oposición a la indicación del Ejecutivo por cuanto algunos HH. Diputados no fueron partidarios de la segunda instancia de arbitraje, ya que sustrae absolutamente la causa del conocimiento de la justicia ordin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MONTES, GARCIA, don René Manuel, MAKLUF y ELIZALDE, patrocinaron una indicación para dar una nueva redacción el artículo 40, en la forma que aparece en el texto aprobado por la Comis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sugerencia de un miembro de la Comisión, se retiró de la indicación antedicha la exigencia de que, para optar a ser designados árbitros de segunda instancia, los abogados debían acreditar haber desempeñado, además, la cátedra de derecho civil o de derecho comercial en alguna de las universidades reconocidas por el Est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suscitó un breve debate acerca de si podría declararse inadmisible la antedicha indicación, en la parte relativa a la creación de registros de jueces árbitros, por tratarse de una iniciativa que podría generar ga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 xml:space="preserve">- Por asentimiento tácito, la Comisión admitió a tramitación la indicación, teniendo presente la opinión del señor ministro en el sentido de que el Ministerio de Vivienda y Urbanismo tiene facultades para crearlos, en conformidad a la letra h) del artículo 13 del decreto ley número </w:t>
      </w:r>
      <w:r>
        <w:rPr>
          <w:rFonts w:eastAsia="Arial" w:cs="Arial" w:ascii="Arial" w:hAnsi="Arial"/>
          <w:i/>
          <w:iCs/>
          <w:sz w:val="24"/>
          <w:szCs w:val="24"/>
          <w:lang w:val="es-ES_tradnl"/>
        </w:rPr>
        <w:t xml:space="preserve">1.305, </w:t>
      </w:r>
      <w:r>
        <w:rPr>
          <w:rFonts w:eastAsia="Arial" w:cs="Arial" w:ascii="Arial" w:hAnsi="Arial"/>
          <w:sz w:val="24"/>
          <w:szCs w:val="24"/>
          <w:lang w:val="es-ES_tradnl"/>
        </w:rPr>
        <w:t>de 1975, reemplazado en la forma que aparece en el texto por el número 10 del artículo 13 de la ley número 19.179.</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en forma separada, la indicación de los HH. Diputados recientemente nombrados, el inciso primero se aprobó por cinco votos a favor y una absten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os en votación los incisos segundo, tercero, cuarto y sexto, fueron aprobados por cuatro votos a favor y do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o en votación el inciso quinto, fue aprobado por unanimidad. Por la misma votación, fueron rechazadas las indicaciones propuestas por el Ejecutivo y por los señores Encina y Oje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S 41 Y 41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propuso que la indicación formulada por el Ejecutivo para substituir el artículo 41 fuera desglosada en dos artículos, dado que su inciso final versa sobre una materia ajena al tema de la restitución de la vivie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fecto, el último inciso trata de la garantía estatal que opera a favor de la sociedad inmobiliaria, en los casos de viviendas de un monto de hasta novecientas unidades de fomento, que sean adquiridas con aplicación del subsidio habitacional, en el evento de que los fondos existentes en la cuenta o los abonos al precio enterados directamente en la sociedad inmobiliaria sean insuficientes para cubrir lo adeudado por el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 este modo, el inciso final del artículo 41 pasó a ser artículo 41 bis, el que, para el solo efecto de su numeración, fue patrocinado por los señores MONTES, GARCIA, don René Manuel, VENEGAS, PEREZ, don Víctor, y MOREI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tanto la indicación del Ejecutivo como la de origen parlamentario, fueron aprobada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reemplazarlo, a fin de establecer la obligatoriedad de contratar seguro de incendio, con los adicionales que se acuerden entre las partes, los que serán de cargo del arrendatario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ubo un breve debate respecto a la inconveniencia de establecer, con carácter obligatorio, los seguros adicionales entre las par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bido a ello, los señores GARCIA, don René Manuel; VENEGAS, OJEDA, ELIZALDE y MAKLUF, presentaron una indicación para sustituir los incisos primero y segundo del artículo nuevo propuesto por el Ejecutivo por los sigu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os contratos de arrenda</w:t>
        <w:softHyphen/>
        <w:t>miento con promesa de compraventa que se celebren de acuerdo con las normas de esta ley, deberá establecerse la obligación para el arrendatario promitente comprador de contratar seguro de incendio y seguro de desgravamen. Las primas de estos seguros serán de cargo del arrendatario promitente comprador. Si el arrendatario promitente comprador no contratare estos seguros, la sociedad inmobiliaria podrá contratarlos por cuenta y cargo de aquél. Si el cobro de estas primas se efectuare en cuotas periódicas, éstas deberán desglosarse en el aviso de cobro respec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aso de cesión del contrato de arrendamiento con promesa de compraventa, deberá contratarse un nuevo seguro de desgravamen por el cesionario, aplicándose lo dispuesto en el inciso anteri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 los HH. Diputados antes individualizados, fue aprobada por seis votos a favor y una abstención. Por la misma votación, fue rechazada la indicación del Ejecutivo en lo relativo a los incisos primero y segun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Fue aprobada, por unanimidad, la indicación del Ejecutivo que agrega un inciso final,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formuló una indicación para sustituir la locución "contratará por su cuenta y cargo" por la expresión "podrá contratar por cuenta y cargo del arrendatario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los señores GARCIA, don René Manuel; VENEGAS, OJEDA, MAKLUF y ELIZALDE, patrocinaron una indicación para reemplazar la misma locución por la frase "podrá contratar a petición del arrendatario promitente comprador y por cuenta y cargo de és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 origen parlamentario fue aprobada por seis votos a favor y una abstención. Por la votación inversa se rechazó la indicación del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atrocinó una indicación para reemplazar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señores GARCIA, don René Manuel; VENEGAS, OJEDA, ELIZALDE, MONTES y MAKLUF presentaron una indicación con respecto al inciso primero propuesto por el Ejecutivo, la expresión "arrendatarios promitentes compradores" por la frase "arrendatarios promitentes compradores que no tengan la calidad de trabajadores dependientes", y que agrega la siguiente frase final: "Lo dispuesto en este inciso podrá aplicarse también a los trabajadores dependientes, a requerimiento expreso de é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s en votación la indicación del Ejecutivo y la indicación de los HH. Diputados antes nombrados, fueron aprobadas por seis votos a favor y do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i/>
          <w:i/>
          <w:iCs/>
          <w:sz w:val="24"/>
          <w:szCs w:val="24"/>
          <w:lang w:val="es-ES_tradnl"/>
        </w:rPr>
      </w:pPr>
      <w:r>
        <w:rPr>
          <w:rFonts w:eastAsia="Arial" w:cs="Arial" w:ascii="Arial" w:hAnsi="Arial"/>
          <w:sz w:val="24"/>
          <w:szCs w:val="24"/>
          <w:lang w:val="es-ES_tradnl"/>
        </w:rPr>
        <w:tab/>
        <w:t>- Por la misma votación, fue aprobado el nuevo texto del artículo  44.</w:t>
      </w:r>
    </w:p>
    <w:p>
      <w:pPr>
        <w:pStyle w:val="Normal"/>
        <w:tabs>
          <w:tab w:val="clear" w:pos="720"/>
          <w:tab w:val="left" w:pos="2694"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5.</w:t>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El Ejecutivo presentó una indicación para reemplazar este artículo, que regula el otorgamiento del subsidio para el sistema de arrendamiento de vivienda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vuestra Comisión, algunos señores parlamentarios consideraron la situación propuesta en el inciso final, que pone término al pago de las cuotas pendientes del subsidio cuando se celebra el contrato de compraventa prometido, porque el beneficiario tiene un derecho adquirido sobre el monto del subsidio y esta limitación no incentivará el prepag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expresó que el espíritu de dicho beneficio es que el subsidio se otorgue en forma periódica. La base de la política social no está dada por el subsidio, sino por el ahorro de la familia. Adujo que el subsidio constituye un premio para quienes cumplen el contrato en la forma pactada y que, si se prepaga, esos recursos se liberan a favor de otras person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ELIZALDE formuló una indicación referente al inciso final, para reemplazar la expresión "pondrá término al pago de dichas cuotas pendientes a esa fecha" por la frase "pagará al sujeto del subsidio, en las fechas determinadas, las cuotas pend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l señor ELIZALDE fue rechazada por un voto a favor, cinco en contra y dos abs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l Ejecutivo, fue aprobada por siete votos a favor y una absten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atrocinó una indicación para reemplazar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expresó que la prohibición de efectuar ampliaciones de la vivienda, durante el plazo de cinco años, obedece a la necesidad de impedir que las personas, que se encuentren en el tope del subsidio se salgan del tramo correspond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esta indicación,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49.</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atrocinó una indicación para reemplazar el inciso tercero, la cual fue aprobada,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5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ropuso una indicación para substituir la locución "a sus capitalizaciones y a las cuotas pendientes" por la expresión "o en la sociedad inmobiliaria, según lo previsto en el inciso segundo del artículo 45, y a las cuotas pendientes", la cual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5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resentó una indicación para reemplazarlo, la que fue aprobada,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5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formuló una indicación para sustituir la expresión "mensualmente, al registro especial a que se refiere el artículo precedente" por la frase "en la forma y periodicidad que señale el reglamento, al registro especial a que se refiere el inciso primero del artículo precedente", la que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TITULO VI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agregar un Título VI, nuevo, denominado "De los Fondos para la Vivienda y de las Sociedades Administradoras", pasando el actual Título VI a ser Título VII. Este Título se compone de doce artículos, nuevos, numerados desde el artículo 54 al 65, inclusiv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w:t>
        <w:tab/>
        <w:t>en votación,  esta indicación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54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ste artículo trata del "Fondo para la Vivienda", que fue creado en el inciso final del artículo 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hizo presente que cada cuenta representa el valor total del Fondo dividido por el total invertido por cada persona y que los activos del Fondo y las cuotas en que éste se divide serán inembargab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insistió en el seno de vuestra Comisión acerca de la necesidad de que esta cuenta de ahorro pueda utilizarse en otros fines habitacion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w:t>
        <w:tab/>
        <w:t>en votación  la indicación del Ejecutivo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55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señaló que la administración del Fondo será ejercida por sociedades anónimas con giro exclusivo, que deberán incluir en su nombre la expresión "Administradoras de Fondos para la Vivienda" y que tendrán un capital no inferior a seis mil unidades de fo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gregó que, además, se faculta a las cajas de compensación de asignación familiar, a los bancos y a las sociedades financieras para constituir sociedades filiales como Administradoras de Fondos para la Vivie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esta indicación del Ejecutivo que agrega el artículo 55, nuevo,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pPr>
      <w:r>
        <w:rPr>
          <w:rFonts w:eastAsia="Arial" w:cs="Arial" w:ascii="Arial" w:hAnsi="Arial"/>
          <w:sz w:val="24"/>
          <w:szCs w:val="24"/>
          <w:lang w:val="es-ES_tradnl"/>
        </w:rPr>
        <w:t>ARTICULOS</w:t>
      </w:r>
      <w:r>
        <w:rPr>
          <w:rFonts w:eastAsia="Arial" w:cs="Arial" w:ascii="Arial" w:hAnsi="Arial"/>
          <w:b/>
          <w:bCs/>
          <w:sz w:val="24"/>
          <w:szCs w:val="24"/>
          <w:lang w:val="es-ES_tradnl"/>
        </w:rPr>
        <w:t xml:space="preserve"> </w:t>
      </w:r>
      <w:r>
        <w:rPr>
          <w:rFonts w:eastAsia="Arial" w:cs="Arial" w:ascii="Arial" w:hAnsi="Arial"/>
          <w:sz w:val="24"/>
          <w:szCs w:val="24"/>
          <w:lang w:val="es-ES_tradnl"/>
        </w:rPr>
        <w:t>56, 57, 58, 59 Y 60 (nuev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Los artículos 56 al 60, nuevos, inclusive, fueron aprobados,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pPr>
      <w:r>
        <w:rPr>
          <w:rFonts w:eastAsia="Arial" w:cs="Arial" w:ascii="Arial" w:hAnsi="Arial"/>
          <w:sz w:val="24"/>
          <w:szCs w:val="24"/>
          <w:lang w:val="es-ES_tradnl"/>
        </w:rPr>
        <w:t>ARTICULO</w:t>
      </w:r>
      <w:r>
        <w:rPr>
          <w:rFonts w:eastAsia="Arial" w:cs="Arial" w:ascii="Arial" w:hAnsi="Arial"/>
          <w:b/>
          <w:bCs/>
          <w:sz w:val="24"/>
          <w:szCs w:val="24"/>
          <w:lang w:val="es-ES_tradnl"/>
        </w:rPr>
        <w:t xml:space="preserve"> </w:t>
      </w:r>
      <w:r>
        <w:rPr>
          <w:rFonts w:eastAsia="Arial" w:cs="Arial" w:ascii="Arial" w:hAnsi="Arial"/>
          <w:sz w:val="24"/>
          <w:szCs w:val="24"/>
          <w:lang w:val="es-ES_tradnl"/>
        </w:rPr>
        <w:t>61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señaló que en este artículo se enumeran los instrumentos en los cuales deberán invertirse los Fondos para la Vivienda. Agregó que son instrumentos de variada índole; que hay instrumentos que tienen determinado nivel de variabilidad y que otros tienen tasas fijas, y que existen, además, instrumentos que no tienen garantía alguna, como los bonos y las acciones emitidas por las empresas en gener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Puesta en votación la indicación del Ejecutivo que agrega el artículo 61, nuevo, fue aprobada, sin discusión,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 62 (nue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informó que este artículo regula lo concerniente a la clasificación de riesgo, estableciendo los topes que podrán invertirse en cada uno de los tipos de instrumentos que señal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stacó la diferencia que existe entre las Administradoras de Fondos para la Vivienda y las Administradoras de Fondos de Pensiones, la cual consiste en que las primeras pueden administrar varios Fondos, en tanto que las segundas pueden administrar solamente un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a Comisión, se suscitaron dudas acerca de la conveniencia de aprobar la norma contenida en el inciso final, la cual dispone que los topes de inversión no regirán durante los primeros seis meses de operación del Fondo. Se recordó que esta norma provocó un problema bursátil cuando operó para los Fondos de Pens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encontró razonable la duda en lo referente a las Administradoras de Fondos de Pensiones, porque en esa época no existía un mercado de valores en la forma en que se encuentra hoy en día, controlado y desarrollado. Además, tuvo que optar al nuevo sistema de pensiones un considerable número de personas. Hizo presente que, en la actualidad, no se dan esas condiciones, porque existe un mercado formal y por la escasa incidencia de los recursos comprometid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Puesta en votación la indicación del Ejecutivo que agrega el artículo 62, nuevo, fue aprobada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pPr>
      <w:r>
        <w:rPr>
          <w:rFonts w:eastAsia="Arial" w:cs="Arial" w:ascii="Arial" w:hAnsi="Arial"/>
          <w:sz w:val="24"/>
          <w:szCs w:val="24"/>
          <w:lang w:val="es-ES_tradnl"/>
        </w:rPr>
        <w:t>ARTICULOS 63, 64 Y 65</w:t>
      </w:r>
      <w:r>
        <w:rPr>
          <w:rFonts w:eastAsia="Arial" w:cs="Arial" w:ascii="Arial" w:hAnsi="Arial"/>
          <w:b/>
          <w:bCs/>
          <w:sz w:val="24"/>
          <w:szCs w:val="24"/>
          <w:lang w:val="es-ES_tradnl"/>
        </w:rPr>
        <w:t xml:space="preserve"> </w:t>
      </w:r>
      <w:r>
        <w:rPr>
          <w:rFonts w:eastAsia="Arial" w:cs="Arial" w:ascii="Arial" w:hAnsi="Arial"/>
          <w:sz w:val="24"/>
          <w:szCs w:val="24"/>
          <w:lang w:val="es-ES_tradnl"/>
        </w:rPr>
        <w:t>(nuev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ropuso agregar los artículos 63, 64 y 65, nuevos, los que fueron aprobados,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ICULOS 66, 67 Y 68.</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l Ejecutivo presentó una indicación para sustituir la numeración de los artículos 54, 55 y 56 del Título VI, que pasa a ser Título VII, por 66, 67 y 68, respectivamente, la que fue aprobada,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En relación al actual artículo 67, el Ejecutivo presentó una indicación para sustituir el punto final (.) por una coma (,) y para agregar, a continuación, la siguiente frase: "con excepción de las de la ley número 18.101", la que fue aprobada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 Respecto al actual artículo 68, el Ejecutivo presentó una indicación, de carácter formal, para reemplazar la expresión "de los Títulos I y II de esta ley", por la locución "de los Títulos I, II y VI de esta ley", la que fue aprobada, sin debate, por asentimiento unánim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IX.</w:t>
      </w:r>
      <w:r>
        <w:rPr>
          <w:rFonts w:eastAsia="Arial" w:cs="Arial" w:ascii="Arial" w:hAnsi="Arial"/>
          <w:sz w:val="24"/>
          <w:szCs w:val="24"/>
          <w:lang w:val="es-ES_tradnl"/>
        </w:rPr>
        <w:t xml:space="preserve"> </w:t>
      </w:r>
      <w:r>
        <w:rPr>
          <w:rFonts w:eastAsia="Arial" w:cs="Arial" w:ascii="Arial" w:hAnsi="Arial"/>
          <w:b/>
          <w:bCs/>
          <w:sz w:val="24"/>
          <w:szCs w:val="24"/>
          <w:lang w:val="es-ES_tradnl"/>
        </w:rPr>
        <w:t>TEXTO DEL PROYECTO DE LEY APROBADO.</w:t>
      </w:r>
    </w:p>
    <w:p>
      <w:pPr>
        <w:pStyle w:val="Normal"/>
        <w:tabs>
          <w:tab w:val="clear" w:pos="720"/>
          <w:tab w:val="left" w:pos="2694"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mérito de las consideraciones anteriores y por las que, en su oportunidad, os serán dadas a conocer por el señor Diputado informante, vuestra Comisión de Vivienda y Desarrollo Urbano os recomienda que aprobéis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único.- Introdúcense las siguientes modificaciones en la ley número 19.281, que establece normas sobre arrendamiento de viviendas con promesa de compraventa:</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 Sustitúyese, en el inciso final del artículo 12, la expresión "Fondo para la Vivienda" por la palabra "Fondo".</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 Suprímese, en el inciso primero del artículo 22, la oración: "Con todo, el interesado sólo podrá operar con una institución.".</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 Reemplázase el artículo 3°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3°.- Con cargo a los fondos aportados mensualmente en la cuenta, las instituciones pagarán la renta de arrendamiento al arrendador promitente vendedor y descontarán la comisión a que se refiere el artículo 5°.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VI de esta ley.</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instituciones deberán llevar un registro en el cual se indicará el número de cuotas de participación en el Fondo para la Vivienda que le corresponde a cada uno de los titulares de las cuentas, en los términos que disponga el reglamento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aso de disolución de la institución que mantenga las cuentas, sea por revocación de su autorización de existencia o por cualquier otra causa, el liquidador deberá traspasar las cuentas a otra institución de las mencionadas en el artículo 1°. El traspaso comprenderá el fondo, los contratos de ahorro metódico y el correspondiente contrato de administración suscrito con la Administradora de Fondos para la Vivie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 Sustitúyese, en el inciso primero del artículo 4°, la expresión "en el o los decretos supremos dictados conforme lo prescrito en el artículo 56 de esta ley.", por la locución "en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 Derógase el inciso cuarto del artículo 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 Reemplázase, en el inciso primero del artículo 5°, la expresión "tendrán derecho a" por la locución "podrán obtene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7) Sustitúyese el inciso segundo del artículo 5°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regirán noventa días después de comunicadas al respectivo organismo fiscalizador, plazo dentro del cual el titular de la cuenta podrá cambiarse de institución o de Fondo, cambio que no se computará para los efectos de lo dispuesto en el artículo 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8) Reemplázase el artículo 7°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7°.- Sin perjuicio de lo señalado en los artículos precedentes, el aporte también podrá enterarse directamente en la sociedad inmobiliaria, en el cual la parte del aporte que exceda de la renta de arrendamiento se abonará al precio de la compraventa prometida, en la forma pactada en el respectivo contrato. Los fondos así enterados deberán ser considerados para el cálculo del límite de endeudamiento a que se refiere el artículo 22 de esta ley. Los beneficiarios del subsidio habitacional que regula el Título V de esta ley también podrán operar en la forma descrita en este artículo. En tal caso, el saldo de la cuenta será traspasado por la institución tenedora de la cuenta a la sociedad inmobili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9) Sustitúyese el artículo 9°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9°.- Si el arrendatario promitente comprador fuere un trabajador dependiente, a requerimiento escrito de éste, el aporte y los depósitos voluntarios regulares serán descontados por planilla por el empleador, de acuerdo con las normas que señala el artículo 19 del decreto ley número 3.500, de 1980. Estos descuentos no podrán exceder del 30% de la remuneración total del trabajador y se entenderán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 y a las sociedades inmobiliarias a que se refiere el Título II, en el caso previsto en el artículo 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el empleador no efectuare el descuento correspondiente, habiendo sido requerido para ello, será sancionado con una multa, a beneficio del respectivo trabajador, por cada mes en que no efectúe el descuento, de media unidad de fomento por cada trabaj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instituciones deberán aceptar el procedimiento de pago directo, hasta que el arrendatario promitente comprador requiera nuevamente a su empleador el descuento correspond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n perjuicio de lo dispuesto en los incisos precedentes, las instituciones a que se refiere el artículo 1°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0) Agrégase el siguiente artículo 10 bis al Título I:</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10 bis.- Estas cuentas podrán acogerse al mecanismo establecido en la letra b) del artículo 57 bis del decreto ley número 824, de 1974, y para los efectos de lo dispuesto en dicho precepto las instituciones mencionadas en el artículo 1°</w:t>
      </w:r>
      <w:r>
        <w:rPr>
          <w:rFonts w:eastAsia="Arial" w:cs="Arial" w:ascii="Arial" w:hAnsi="Arial"/>
          <w:i/>
          <w:iCs/>
          <w:sz w:val="24"/>
          <w:szCs w:val="24"/>
          <w:lang w:val="es-ES_tradnl"/>
        </w:rPr>
        <w:t xml:space="preserve"> </w:t>
      </w:r>
      <w:r>
        <w:rPr>
          <w:rFonts w:eastAsia="Arial" w:cs="Arial" w:ascii="Arial" w:hAnsi="Arial"/>
          <w:sz w:val="24"/>
          <w:szCs w:val="24"/>
          <w:lang w:val="es-ES_tradnl"/>
        </w:rPr>
        <w:t>de esta ley serán consideradas como instituciones recepto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Para los efectos señalados en el inciso anterior, no se considerará giro o retiro la aplicación de los fondos existentes en la cuenta al pago del precio de la compraventa prometida ni la transferencia de estos fondos en caso de cesión, por el arrendatario, del contrato de arrendamiento con promesa de compraventa, siempre que en este último caso el arrendatario celebre un nuevo contrato de arrendamiento con promesa de compraventa o bien adquiera una vivienda, destinando a este objeto el precio que obtuvo por la cesión del contrato, dentro del plazo de noventa</w:t>
      </w:r>
      <w:r>
        <w:rPr>
          <w:rFonts w:eastAsia="Arial" w:cs="Arial" w:ascii="Arial" w:hAnsi="Arial"/>
          <w:b/>
          <w:bCs/>
          <w:sz w:val="24"/>
          <w:szCs w:val="24"/>
          <w:lang w:val="es-ES_tradnl"/>
        </w:rPr>
        <w:t xml:space="preserve"> </w:t>
      </w:r>
      <w:r>
        <w:rPr>
          <w:rFonts w:eastAsia="Arial" w:cs="Arial" w:ascii="Arial" w:hAnsi="Arial"/>
          <w:sz w:val="24"/>
          <w:szCs w:val="24"/>
          <w:lang w:val="es-ES_tradnl"/>
        </w:rPr>
        <w:t>días, contados desde la fecha de la ces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1) Sustitúyese el artículo 11,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11.- Para los efectos de esta ley, son sociedades inmobiliarias todas aquellas que tengan como</w:t>
      </w:r>
      <w:r>
        <w:rPr>
          <w:rFonts w:eastAsia="Arial" w:cs="Arial" w:ascii="Arial" w:hAnsi="Arial"/>
          <w:i/>
          <w:iCs/>
          <w:sz w:val="24"/>
          <w:szCs w:val="24"/>
          <w:lang w:val="es-ES_tradnl"/>
        </w:rPr>
        <w:t xml:space="preserve"> </w:t>
      </w:r>
      <w:r>
        <w:rPr>
          <w:rFonts w:eastAsia="Arial" w:cs="Arial" w:ascii="Arial" w:hAnsi="Arial"/>
          <w:sz w:val="24"/>
          <w:szCs w:val="24"/>
          <w:lang w:val="es-ES_tradnl"/>
        </w:rPr>
        <w:t>objeto la adquisición y/o construcción de</w:t>
      </w:r>
      <w:r>
        <w:rPr>
          <w:rFonts w:eastAsia="Arial" w:cs="Arial" w:ascii="Arial" w:hAnsi="Arial"/>
          <w:i/>
          <w:iCs/>
          <w:sz w:val="24"/>
          <w:szCs w:val="24"/>
          <w:lang w:val="es-ES_tradnl"/>
        </w:rPr>
        <w:t xml:space="preserve"> </w:t>
      </w:r>
      <w:r>
        <w:rPr>
          <w:rFonts w:eastAsia="Arial" w:cs="Arial" w:ascii="Arial" w:hAnsi="Arial"/>
          <w:sz w:val="24"/>
          <w:szCs w:val="24"/>
          <w:lang w:val="es-ES_tradnl"/>
        </w:rPr>
        <w:t>viviendas para darlas en arrendamiento con promesa de compraventa. Estas sociedades deberán constituirse como sociedades anónimas, se regirán por las normas aplicables a las sociedades anónimas abiertas y estarán sometidas al control de la Superintendencia de Valores y Seguros, en adelante "la Superintendenc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uperintendencia podrá poner término a la existencia de las sociedades de que trata este Título en caso de incumplimiento de las obligaciones que les impone esta ley o de administración gravemente culpable o fraudul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2) Agrégase el siguiente inciso al artículo 1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cooperativas abiertas de vivienda reguladas por el decreto ley número 1.320, de 1976, que tengan un patrimonio pagado no inferior a cincuenta mil unidades de fomento podrán constituir y formar parte de las sociedades inmobiliarias a que se refiere este Tít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3) Sustitúyese, en el inciso segundo del artículo 13, la expresión "esta ley" por la locución "este Tít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4) Agrégase el siguiente inciso al artículo 1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filiales a que se refiere este artículo deberán incluir en su nombre la expresión "Arrendamiento de Viviendas con Promesa de Compraventa" y, no obstante lo dispuesto en el artículo 16, no podrán hacer referencia en éste al término "sociedades inmobiliari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5) Sustitúyese el artículo 14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4.- Autorízase a los agentes administradores de mutuos hipotecarios a que se refiere el artículo 21 bis del decreto con fuerza de ley número 251, de 1931, para incluir dentro de su giro las actividades que regula este Título, para lo cual deberán transformarse en sociedades anónimas, las que se regirán por las normas aplicables a las sociedades anónimas abiertas y quedarán sujetas al control de la Superintendenc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6) Sustitúyese el artículo 15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rtículo 15.</w:t>
        <w:noBreakHyphen/>
        <w:t xml:space="preserve"> Para los efectos indicados en el inciso anterior, autorízase a las cajas de compensación de asignación familiar para efectuar los correspondientes aportes de capital con cargo al Fondo Social contemplado en los artículos 29, 30 y 31 de la ley número 18.83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7) Agrégase el siguiente inciso al artículo 16:</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 Las remuneraciones que perciban por estos servicios estarán exentas del Impuesto al Valor Agreg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8) Sustitúyese el artículo 17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7.- Las sociedades inmobiliarias a que se refiere este Título, con excepción de las mencionadas en el artículo 13, podrán emitir bonos, con formación de patrimonios separados, cuyos activos estarán conformados por las viviendas entregadas en arrendamiento, por los contratos de arrendamiento conpromesa de compraventa y por el flujo futuro de arriendos que de ellos provengan. Cada emisión de estos títulos de deuda que efectuaren estas sociedades implicará la creación de un patrimonio separado y en la escritura pública de emisión deberán individualizarse detalladamente los bienes que lo integra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n perjuicio de lo señalado en el inciso precedente, las sociedades inmobiliarias a que se refiere este Título, incluso aquellas mencionadas en el artículo 13, podrán emitir bonos, de acuerdo con las normas del Título XVI de la ley número 18.045 y de la ley número 18.046, cuyos montos y épocas de amortización sean concordantes con los plazos y flujos de ingresos contenidos en los contratos de arrendamiento con promesa de compraventa que suscriban y que no hubieren sido incorporados a un patrimonio separ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stas sociedades tendrán un patrimonio común y tantos patrimonios separados cuantas emisiones de títulos de deuda efectúen con arreglo a las disposiciones del presente Tít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la vigencia de la sociedad, el patrimonio común no podrá ser inferior a diez mil unidades de fomento, ni podrá el cincuenta por ciento de este mínimo estar afecto a gravámenes, prohibiciones o embarg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olicitud y contrato de emisión de bonos deberá contener, además de las características y particularidades de la emisión indicadas en el Título XVI de la ley número 18.045, sobre Mercado de Valores, las normas especiales a que se refiere el artículo 143 de dicha ley, entendiéndose que la letra c) de dicho precepto, relativa al rescate anticipado de los títulos de deuda de la emisión o la sustitución de los bienes que formen el activo del patrimonio separado, está referida al caso en que el precio de compraventa prometido fuere pagado anticipadamente en forma voluntaria por el arrendatario promitente comprador o cuando se haya puesto término anticipado al contrato de arrendamiento por alguna de las causales previstas en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9) Reemplázase el artículo 18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8.- Los bonos a que se refiere el inciso primero del artículo 17 podrán ser adquiridos con los recursos de los Fondos de Pensiones, considerándose como uno de los títulos financieros a que se refiere la letra d) del artículo 45 del decreto ley número 3.500, de 198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 igual forma, podrán ser adquiridos por las compañías de seguros, dentro del límite a que se refiere la letra c) del artículo 21 del decreto con fuerza de ley número 251, de 1931; por los fondos mutuos, como uno de los títulos a que se refiere el número 1 del artículo 13 del decreto ley número 1.328, de 1976; por los fondos de inversión, dentro del límite indicado en el número 3 del artículo 5° de la ley número 18.815; por los fondos de inversión de capital extranjero, dentro del límite mencionado en la letra a) del artículo 6° de la ley número 18.657, y por las sociedades a que se refiere la letra j) del artículo 98 del decreto ley número 3.500, de 198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bonos a que se refiere el inciso segundo del artículo 17 podrán ser adquiridos por las mismas entidades a que se refieren los incisos anteriores. En el caso en que sean adquiridos con los recursos de los Fondos de Pensiones, estos bonos se considerarán como uno de los títulos financieros a que se refiere la letra e) del artículo 45 del decreto ley número 3.500, de 1980; si son adquiridos por las compañías de seguros se les aplicará la norma de la letra e) del artículo 21 del decreto con fuerza de ley número 251, de 1931; si el adquirente es un fondo mutuo, se aplicará lo dispuesto en el número 1 del artículo 13 del decreto ley número 1.328, de 1976; si lo fueren por un fondo de inversión, se considerarán como uno de los títulos a que se refiere el número 4 del artículo 5° de la ley número 18.815, y si el adquirente fuere un fondo de inversión de capital extranjero, se les aplicará el límite señalado en la letra f) del artículo 6° de la ley número 18.65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0) Sustitúyese el artículo 19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9.- Será aplicable a las sociedades inmobiliarias lo dispuesto en el artículo 144 de la ley número 18.045, sobre Mercado de Valores, y respecto de su letra a), para los efectos de este Título, sólo se considerará el calce de plazos, monedas, índices y sistemas de amortiz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1) Reemplázase el artículo 20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0.- Otorgado el contrato de emisión de títulos de deuda con formación de patrimonios separados, integrarán de pleno derecho el activo y pasivo de éste los bienes, derechos y obligaciones que se determinen en dicho contrato. Desde esa fecha, la sociedad no podrá gravar ni enajenar los bienes que lo conforman, salvo en aquellos casos en que la enajenación signifique el cumplimiento del contrato de compraventa prometido o en que exista consentimiento del representante de los tenedores de bon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ólo se entenderá cumplida por la sociedad la obligación de entero del activo del patrimonio separado, cuando se adicione a la inscripción de la emisión de los títulos en el Registro de Valores el certificado que al efecto debe otorgar el representante de los tenedores de títulos de deuda, en el que conste que los bienes que conforman el activo se encuentran debidamente aportados, libres de gravámenes, prohibiciones o embargos y, en su caso, que se han constituido los aportes adicionales pactad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sociedades emisoras que capten directamente aportes de los arrendatarios promitentes compradores de acuerdo con lo dispuesto en el artículo 7°</w:t>
        <w:noBreakHyphen/>
        <w:t xml:space="preserve"> no podrán incorporar a los patrimonios separados aquellos contratos de arrendamiento con promesa de compraventa por los que reciban tales aportes, y tampoco las viviendas objeto de dichos contra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2) Sustitúyese el artículo 21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1.- En caso de disolución, por cualquier causa, de las sociedades a que se refiere esta ley y que, a la fecha de dicha disolución, aún mantuvieren patrimonios separados o viviendas arrendadas con promesa de compraventa en su patrimonio común, la liquidación de la sociedad será practicada por la Superintendencia de Valores y Seguros, con todas las facultades que la ley le otorga para la liquidación de las compañías de segu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partir del momento en que la sociedad deje de tener patrimonios separados, o viviendas arrendadas en su patrimonio común, la liquidación continuará a su cargo, con arreglo a las reglas generales. En todo caso, la Superintendencia podrá autorizar a la sociedad para que practique su propia liquidación, siempre que la disolución no haya ocurrido por revocación de la autorización de existenc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ociedad inmobiliaria que adquiera los activos de un patrimonio separado estará obligada al cumplimiento de los contratos de arrendamiento con promesa de compraventa en la forma pacta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aso de quiebra de una sociedad inmobiliaria que mantuviere en su patrimonio común contratos de arrendamiento con promesa de compraventa, el adquirente a cualquier título de estos activos estará obligado al cumplimiento de estos contratos en la forma señala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3) Sustitúyese en el inciso primero del artículo 22 la locución "artículo 12" por la expresión "inciso primero del artículo 1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4) Reemplázase el  inciso segundo del artículo 22 por el siguiente: "Para el cálculo del endeudamiento, no se considerarán los bonos que se emitan con formación de patrimonios separados a que se refiere el inciso primero del artículo 1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5) Sustitúyese el artículo 23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3.- La emisión de bonos a que se refiere el artículo 17 de esta ley estará exenta del impuesto establecido en el número 3 del artículo 1° del decreto ley número 3.475, de 1980, sobre Impuesto de Timbres y Estampillas, aun cuando la emisión se efectúe por una sociedad securitizadora en virtud de lo dispuesto en el artículo 30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6) Reemplázase el artículo 24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4.- Los títulos de deuda que emitan las sociedades inmobiliarias a que se refiere este Título deberán someterse a las normas de clasificación establecidas en la ley número 18.045 y en el decreto ley número 3.500, de 1980, cuando correspo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7) Agrégase, al Título II, el siguiente artículo 24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4 bis.</w:t>
        <w:noBreakHyphen/>
        <w:t xml:space="preserve"> Serán aplicables a las sociedades inmobiliarias de que trata el presente Título las disposiciones contenidas en los siguientes artículos de la ley número 18.045, sobre Mercado de Valores: incisos primero y tercero del artículo 134; incisos tercero al sexto, ambos inclusive, del artículo 137; artículos 138, 139 y 140; inciso primero del artículo 141; artículos 142, 145, 146, 147, 148, 149 y 150; incisos segundo, tercero y cuarto del artículo 151, e incisos segundo y quinto del artículo 15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8) Reemplázase, en el inciso segundo del artículo 25, las expresiones "cedidas en venta" y "contrato de arriendo", por las expresiones "vendidas" y "contrato de arrendamiento", respectiva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9) Sustitúyese el inciso tercero del artículo 25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l titular de la cuenta que postula al subsidio habitacional, las viviendas objeto del contrato de arrendamiento con promesa de compraventa deberán ser viviendas económicas acogidas al decreto con fuerza de ley número 2, de 1959, o viviendas sociales a que se refiere el artículo 3° del decreto ley número 2.552, de 1979, o viviendas construidas con anterioridad a la vigencia del decreto con fuerza de ley número 2, de 1959, que cumplan con los requisitos del artículo 6.1.13. del Capítulo 1 del Título 6 de la Ordenanza General de Urbanismo y Construcciones, aprobada por decreto supremo número 47, de Vivienda y Urbanismo, de 199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0) Suprímense los incisos sexto y séptimo del artículo 2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1) Suprímese, en el inciso primero del artículo 26, la locución "y de Interdicciones y Prohibiciones de Enajen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2) 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3) Sustitúyese, en el inciso tercero del artículo 26, la locución "de la entrega material de la vivienda al arrendatario promitente comprador." por la expresión "d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4) Agrégase, en el inciso cuarto del artículo 26, la expresión "promitente vendedor", a continuación de la palabra "arrendat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5) Agrégase el siguiente artículo 26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6 bis.- En el caso previsto en el artículo 7°,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6) Sustitúyese la letra a) del inciso primero del artículo 27, por la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Cuando el saldo de la cuenta en la institución, o el total de los abonos al precio de la compraventa prometida a que se refiere el artículo 72, sea igual al precio de venta estipulado en 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7) Reemplá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8) Agrégase, en la letra c) del inciso primero del artículo 27, la expresión "promitente comprador", a continuación de la palabra "arrendat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9) Sustitúyese el artículo 28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8.- Serán de cargo del arrendatario promitente comprador todos los gastos, derechos e impuestos que graven directamente el inmueble objeto del respectivo contrato de arrendamiento con promesa de compraventa, a partir de la fecha del mismo, sin perjuicio de mantener el promitente vendedor la calidad legal de sujeto obligado al pago, según corresponda. Si el cobro respectivo se efectuare en cuotas periódicas, éste deberá desglosarse en el aviso de cobro correspond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0) Reemplázase, en el inciso primero del artículo 29, la palabra "suscrito" por "celebr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1) Sustitú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 El reglamento fijará la forma en que deberá efectuarse esta notific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2) Reemplázase el artículo 30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30.- La sociedad inmobiliaria podrá enajenar, en cualquier tiempo, la vivienda arrendada con promesa de compraventa, cediendo conjuntamente el contrato de arrendamiento con promesa de compraventa, a otra sociedad del mismo tipo, a un fondo de inversión inmobiliaria, a un fondo de inversión de créditos securitizados reglamentados por la ley número 18.815, a una sociedad securitizadora del Título XVIII de la ley número 18.045, o a las personas que la Superintendencia de Valores y Seguros haya declarado por norma de carácter general que pueden adquirirlos. En este caso, el adquirente de la vivienda, como cesionario del contrato de arrendamiento con promesa de compraventa, tendrá iguales obligaciones, derechos y facultades que el cedente y, por lo tanto,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fondos de inversión inmobiliaria, fondos de inversión de créditos securitizados y las sociedades securitizadoras,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3) Sustitúyese el artículo 31 por el siguiente artíc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31.- En caso de incumplimiento por parte de la sociedad inmobiliaria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úmero 4 del artículo 2472 del mismo Código, en contra del patrimonio común de la socie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4) Reemplázase el inciso primero del artículo 33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arrendatarios podrán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5) Suprímese, en el inciso segundo del artículo 33, la expresión "pudiendo convenirse la modificación de las cláusulas del respectivo contrato.", reemplazando previamente por un punto (.) la coma (,) que la antecede.</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6) Reemplázase el inciso primero del artículo 34 por el siguiente:</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a extinción del derecho del arrendador se produce por sentencia judicial no imputable al arrendatario, la vivienda arrendada deberá ser reemplazada por otra similar."</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tab/>
        <w:t>47) Sustitúyese el número 5 del artículo 35 por el siguiente:</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 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 con la preferencia establecida en el N° 4 del artículo 2472 del Código Civil. Si los saldos de la cuenta o los abonos enterados en la sociedad inmobiliaria en el caso a que se refiere el artículo 7°, fueren insuficientes para el pago de la indemnización referida, el remanente tendrá el carácter de crédito valista."</w:t>
      </w:r>
    </w:p>
    <w:p>
      <w:pPr>
        <w:pStyle w:val="Normal"/>
        <w:tabs>
          <w:tab w:val="clear" w:pos="720"/>
          <w:tab w:val="left" w:pos="269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8) Reemplázase el inciso primero del artículo 36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Que tengan una causa anterior a la celebración del contrato de arrendamiento con promesa de compraven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Que impidan su uso normal, en todo o en parte, de manera que, conociéndolos, el arrendatario no habría celebrado el contrato o lo hubiere celebrado en otras condiciones,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 No haberlos manifestado el arrendador y que el arrendatario no</w:t>
        <w:noBreakHyphen/>
        <w:t>haya podido ignorarlos sin negligencia grave de su parte o que no haya podido fácilmente conocerlos, en razón de su profesión u ofic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9) Sustitúyese, en el inciso tercero del artículo 37, la expresión "rentas de arrendamiento adeudadas," por la locución "rentas de arrendamiento y demás sumas adeudadas por el arrendatario promitente comprad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50) Agrégase el siguiente inciso al artículo 37</w:t>
      </w:r>
      <w:r>
        <w:rPr>
          <w:rFonts w:eastAsia="Arial" w:cs="Arial" w:ascii="Arial" w:hAnsi="Arial"/>
          <w:i/>
          <w:iCs/>
          <w:sz w:val="24"/>
          <w:szCs w:val="24"/>
          <w:lang w:val="es-ES_tradnl"/>
        </w:rPr>
        <w:t>:</w:t>
      </w:r>
    </w:p>
    <w:p>
      <w:pPr>
        <w:pStyle w:val="Normal"/>
        <w:tabs>
          <w:tab w:val="clear" w:pos="720"/>
          <w:tab w:val="left" w:pos="2694"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el contrato se hubiere celebrado de acuerdo a lo dispuesto en el artículo 7°, las rentas de arrendamiento y demás sumas adeudadas se pagarán con cargo a los fondos mencionados en el precepto antes citado, en la forma que señale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51) Agrégase el siguiente inciso al artículo 38</w:t>
      </w:r>
      <w:r>
        <w:rPr>
          <w:rFonts w:eastAsia="Arial" w:cs="Arial" w:ascii="Arial" w:hAnsi="Arial"/>
          <w:i/>
          <w:iCs/>
          <w:sz w:val="24"/>
          <w:szCs w:val="24"/>
          <w:lang w:val="es-ES_tradnl"/>
        </w:rPr>
        <w:t>:</w:t>
      </w:r>
    </w:p>
    <w:p>
      <w:pPr>
        <w:pStyle w:val="Normal"/>
        <w:tabs>
          <w:tab w:val="clear" w:pos="720"/>
          <w:tab w:val="left" w:pos="2694"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w:t>
      </w:r>
      <w:r>
        <w:rPr>
          <w:rFonts w:eastAsia="Arial" w:cs="Arial" w:ascii="Arial" w:hAnsi="Arial"/>
          <w:i/>
          <w:iCs/>
          <w:sz w:val="24"/>
          <w:szCs w:val="24"/>
          <w:lang w:val="es-ES_tradnl"/>
        </w:rPr>
        <w:t xml:space="preserve"> </w:t>
      </w:r>
      <w:r>
        <w:rPr>
          <w:rFonts w:eastAsia="Arial" w:cs="Arial" w:ascii="Arial" w:hAnsi="Arial"/>
          <w:sz w:val="24"/>
          <w:szCs w:val="24"/>
          <w:lang w:val="es-ES_tradnl"/>
        </w:rPr>
        <w:t>imputable al arrendador promitente vendedor, el arrendatario promitente comprador gozará de un crédito que tendrá la preferencia establecida en el número 4 del artículo 2472 del Código Civi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2) Reemplázase el artículo 40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 xml:space="preserve">En contra de la sentencia arbitral se podrán interponer los recursos de apelación y casación en la forma, los que serán conocidos y fallados por un juez árbitro de segunda </w:t>
      </w:r>
      <w:r>
        <w:rPr>
          <w:rFonts w:eastAsia="Arial" w:cs="Arial" w:ascii="Arial" w:hAnsi="Arial"/>
          <w:i/>
          <w:iCs/>
          <w:sz w:val="24"/>
          <w:szCs w:val="24"/>
          <w:lang w:val="es-ES_tradnl"/>
        </w:rPr>
        <w:t xml:space="preserve">instancia, que </w:t>
      </w:r>
      <w:r>
        <w:rPr>
          <w:rFonts w:eastAsia="Arial" w:cs="Arial" w:ascii="Arial" w:hAnsi="Arial"/>
          <w:sz w:val="24"/>
          <w:szCs w:val="24"/>
          <w:lang w:val="es-ES_tradnl"/>
        </w:rPr>
        <w:t>tendrá el mismo carácter que el juez árbitro de primera instancia y para cuya designación se observarán las normas del inciso primero de esta artículo. El recurso de apelación se concederá en el solo efecto devol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ontra de la sentencia del árbitro de segunda instancia no procederá recurso alguno salvo el de casación en la forma por ultra petita e incompetencia, y el de queja para ante la Corte Suprem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En la categoría de árbitros de primera instancia, podrán inscribirse abogados que tengan a lo menos cinco años de ejercicio de la profes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a categoría de árbitros de segunda instancia, podrán inscribirse abogados que tengan a lo menos quince años de ejercicio de la profes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3) Sustitúyese el artículo 41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1.- Cuando el arrendador promitente vendedor obtenga la restitución de una vivienda, el árbitro levantará un acta de su estado de conservación, 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on dicho informe y las observaciones que hagan las partes en el plazo que señale el árbitro, éste fijará el monto de la indemnización que eventualmente se adeuden las partes. Si la liquidación arrojare un saldo a favor del arrendatario, éste gozará de un crédito que tendrá la preferencia establecida en el número 4 del artículo 2472 del Código Civil. Si arrojare un saldo a favor del arrendador, éste se pagará con cargo a los fondos existentes en la cuenta, o con cargo a los abonos efectuados al precio del contrato de compraventa prometido en el caso a que se refiere el artículo 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los fondos existentes en la cuenta, o los abonos efectuados al precio de la compraventa prometida a que se refiere el artículo 7°</w:t>
        <w:noBreakHyphen/>
        <w:t>,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4) Agrégase el siguiente artículo 41 bi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1 bis.- Tratándose de contratos de arrendamiento con promesa de compraventa con aplicación del subsidio habitacional, en que el precio de la vivienda prometida no exceda de novecientas unidades de fomento, si los fondos existentes en la cuenta, o los abonos efectuados al pago del precio de la compraventa prometida a que se refiere el artículo 7°, no alcanzaren a cubrir los aportes devengados y no pagados, el Serviu respectivo enterará al arrendador promitente vendedor hasta el setenta y cinco por ciento de dichos aportes adeudados y las costas del juicio. La ley de Presupuestos del Sector Público contemplará anualmente un ítem para estos efectos.  El reglamento establecerá los procedimientos, condiciones, modalidades y límites que sean necesarios para que proceda la responsabilidad del Serviu correspondiente en el pago de las cantidades antes señalad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5) Reemplázase el artículo 42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2.- En los contratos de arrendamiento con promesa de compraventa que se celebren de acuerdo con las normas de esta ley, deberá establecerse la obligación para el arrendatario promitente comprador de contratar seguro de incendio y seguro de desgravamen. Las primas de estos seguros serán de cargo del arrendatario promitente comprador. Si el arrendatario promitente comprador no contratare estos seguros, la sociedad inmobiliaria podrá contratarlos por cuenta y cargo de aquél. Si el cobro de estas primas se efectuare en cuotas periódicas, éstas deberán desglosarse en el aviso de cobro respec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aso de cesión del contrato de arrendamiento con promesa de compraventa, deberá contratarse un nuevo seguro de desgravamen por el cesionario, aplicándose lo dispuesto en el inciso anteri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No será obligatorio el seguro de desgravamen tratándose de arrendatarios mayores de 65 años de e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6) Sustitúyese, en el artículo 43, la locución "contratará por su cuenta y cargo" por la expresión "podrá contratar a petición del arrendatario promitente comprador y por cuenta y cargo de és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7) Reemplázase el artículo 44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4.- La sociedad inmobiliaria podrá exigir a los arrendatarios promitentes compradores que no tengan la calidad de trabajadores dependientes,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2 y su monto deberá desglosarse en el aviso de cobro respectivo. Lo dispuesto en este inciso podrá aplicarse también a los trabajadores dependientes, a requerimiento expreso de é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recursos de este fondo se depositarán en la cuenta a que se refiere el artículo 1°, e integrarán el fondo disponible a que alude el inciso primero del artículo 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8) Sustitúyese el artículo 45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El reglamento podrá establecer valores diferenciados para la cuota periódica de subsidio, respecto del arrendamiento con promesa de compraventa de viviendas ubicadas en zonas de renovación urbana</w:t>
      </w:r>
      <w:r>
        <w:rPr>
          <w:rFonts w:eastAsia="Arial" w:cs="Arial" w:ascii="Arial" w:hAnsi="Arial"/>
          <w:i/>
          <w:iCs/>
          <w:sz w:val="24"/>
          <w:szCs w:val="24"/>
          <w:lang w:val="es-ES_tradnl"/>
        </w:rPr>
        <w:t xml:space="preserve"> </w:t>
      </w:r>
      <w:r>
        <w:rPr>
          <w:rFonts w:eastAsia="Arial" w:cs="Arial" w:ascii="Arial" w:hAnsi="Arial"/>
          <w:sz w:val="24"/>
          <w:szCs w:val="24"/>
          <w:lang w:val="es-ES_tradnl"/>
        </w:rPr>
        <w:t>o emplazadas en diferentes regiones del país o para viviendas de distinto precio. También podrá establecer valores diferenciados para casas o departamen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reglamento podrá también establecer la congelación temporal de los fondos existentes en la cuenta para los efectos de la postulación al subsid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59) Reemplázase el artículo 47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7.- Para quienes postulen al subsidio a que se refiere este Título, el precio de compraventa de la vivienda no podrá ser superior a los valores máximos que señale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os contratos de arrendamiento con promesa de compraventa con aplicación del subsidio habitacional, la sociedad inmobiliaria no podrá pactar ampliaciones ni podrá autorizar que ellas se ejecuten, durante el plazo de cinco años, contados desde la celebración del contrato de arrendamiento con promesa de compraventa, si con dicha ampliación el valor final de la vivienda excede los valores máximos antes indicados, salvo que el beneficiario restituya al SERVID el valor de las cuotas ya percibidas del subsidio debidamente actualizadas y renuncie a percibir las cuotas pend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0) Sustitúyese el inciso tercero del artículo 49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 las cuotas pagadas del subsidio debidamente actualizad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1) Reemplázase, en el artículo 50, la locución "a sus capitalizaciones y a las cuotas pendientes" por la expresión "o en la sociedad inmobiliaria, según lo previsto en el inciso segundo del artículo 45, y a las cuotas pendi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2) Sustitúyese el artículo 51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Ministerio de Vivienda y Urbanismo creará y mantendrá un registro nacional público de los beneficiarios de todos los subsidios habitacionales otorgados por el Estado y las municipalidad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Ministerio de Vivienda y Urbanismo podrá encomendar a entidades privadas, mediante licitación pública, la elaboración, administración y operación de los registros a que se refieren los incisos preced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3) Reemplázase en el artículo 52, la expresión "mensualmente, al registro especial a que se refiere el artículo precedente" por la locución "en la forma y periodicidad que señale el reglamento, al registro especial a que se refiere el inciso primero del artículo preced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4) Agrégase el siguiente nuevo Título VI a continuación del Título V, pasando el actual Título VI a ser Título VII:</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activos del Fondo y las cuotas en que éste se divide serán inembargables y no serán susceptibles de medida precautoria algun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55.-</w:t>
      </w:r>
      <w:r>
        <w:rPr>
          <w:rFonts w:eastAsia="Arial" w:cs="Arial" w:ascii="Arial" w:hAnsi="Arial"/>
          <w:b/>
          <w:bCs/>
          <w:sz w:val="24"/>
          <w:szCs w:val="24"/>
          <w:lang w:val="es-ES_tradnl"/>
        </w:rPr>
        <w:t xml:space="preserve"> </w:t>
      </w:r>
      <w:r>
        <w:rPr>
          <w:rFonts w:eastAsia="Arial" w:cs="Arial" w:ascii="Arial" w:hAnsi="Arial"/>
          <w:sz w:val="24"/>
          <w:szCs w:val="24"/>
          <w:lang w:val="es-ES_tradnl"/>
        </w:rPr>
        <w:t>La administración del fondo será ejercida por sociedades anónimas cuyo objeto exclusivo sea tal administr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administradoras estarán sujetas a las siguientes reglas especi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 Se formarán, existirán y probarán en conformidad a lo establecido en el artículo 126 de la ley número 18.046, siéndoles aplicables los artículos 127, 128 y 129</w:t>
      </w:r>
      <w:r>
        <w:rPr>
          <w:rFonts w:eastAsia="Arial" w:cs="Arial" w:ascii="Arial" w:hAnsi="Arial"/>
          <w:b/>
          <w:bCs/>
          <w:sz w:val="24"/>
          <w:szCs w:val="24"/>
          <w:lang w:val="es-ES_tradnl"/>
        </w:rPr>
        <w:t xml:space="preserve"> </w:t>
      </w:r>
      <w:r>
        <w:rPr>
          <w:rFonts w:eastAsia="Arial" w:cs="Arial" w:ascii="Arial" w:hAnsi="Arial"/>
          <w:sz w:val="24"/>
          <w:szCs w:val="24"/>
          <w:lang w:val="es-ES_tradnl"/>
        </w:rPr>
        <w:t>de la mism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Deberán incluir en su nombre la expresión "Administradora de Fondos para la Vivienda",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cajas de compensación de asignación familiar, los bancos y las sociedades financieras podrán constituir sociedades filiales como Administradoras de Fondos para la Vivienda, previa autorización de sus respectivos organismos fiscalizadores. Para este efecto, se autoriza a las cajas de compensación de asignación familiar para efectuar los correspondientes aportes de capital con cargo al fondo social contemplado en los artículos 29, 30 y 31 de la ley número 18.83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56.-</w:t>
      </w:r>
      <w:r>
        <w:rPr>
          <w:rFonts w:eastAsia="Arial" w:cs="Arial" w:ascii="Arial" w:hAnsi="Arial"/>
          <w:b/>
          <w:bCs/>
          <w:sz w:val="24"/>
          <w:szCs w:val="24"/>
          <w:lang w:val="es-ES_tradnl"/>
        </w:rPr>
        <w:t xml:space="preserve"> </w:t>
      </w:r>
      <w:r>
        <w:rPr>
          <w:rFonts w:eastAsia="Arial" w:cs="Arial" w:ascii="Arial" w:hAnsi="Arial"/>
          <w:sz w:val="24"/>
          <w:szCs w:val="24"/>
          <w:lang w:val="es-ES_tradnl"/>
        </w:rPr>
        <w:t>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57.-</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La </w:t>
      </w:r>
      <w:r>
        <w:rPr>
          <w:rFonts w:eastAsia="Arial" w:cs="Arial" w:ascii="Arial" w:hAnsi="Arial"/>
          <w:i/>
          <w:iCs/>
          <w:sz w:val="24"/>
          <w:szCs w:val="24"/>
          <w:lang w:val="es-ES_tradnl"/>
        </w:rPr>
        <w:t xml:space="preserve">administración </w:t>
      </w:r>
      <w:r>
        <w:rPr>
          <w:rFonts w:eastAsia="Arial" w:cs="Arial" w:ascii="Arial" w:hAnsi="Arial"/>
          <w:sz w:val="24"/>
          <w:szCs w:val="24"/>
          <w:lang w:val="es-ES_tradnl"/>
        </w:rPr>
        <w:t>del Fondo se efectuará por cuenta y riesgo de los titulares de las cuentas, de acuerdo con las disposiciones de esta ley y con las políticas de inversión que, a través del contrato de administración, fijen la o las respectivas instituciones que mantengan las citadas cuent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58.-</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La sociedad administradora no podrá iniciar sus </w:t>
      </w:r>
      <w:r>
        <w:rPr>
          <w:rFonts w:eastAsia="Arial" w:cs="Arial" w:ascii="Arial" w:hAnsi="Arial"/>
          <w:i/>
          <w:iCs/>
          <w:sz w:val="24"/>
          <w:szCs w:val="24"/>
          <w:lang w:val="es-ES_tradnl"/>
        </w:rPr>
        <w:t xml:space="preserve">funciones mientras </w:t>
      </w:r>
      <w:r>
        <w:rPr>
          <w:rFonts w:eastAsia="Arial" w:cs="Arial" w:ascii="Arial" w:hAnsi="Arial"/>
          <w:sz w:val="24"/>
          <w:szCs w:val="24"/>
          <w:lang w:val="es-ES_tradnl"/>
        </w:rPr>
        <w:t>la Superintendencia no inscriba, en un registro público dispuesto al efecto, los contratos de administración de los Fondos que ella suscriba con la o las instituciones que mantengan las cuentas. Con todo, el reglamento de esta ley dispondrá las menciones mínimas que deban contener dichos contra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59.-</w:t>
      </w:r>
      <w:r>
        <w:rPr>
          <w:rFonts w:eastAsia="Arial" w:cs="Arial" w:ascii="Arial" w:hAnsi="Arial"/>
          <w:b/>
          <w:bCs/>
          <w:sz w:val="24"/>
          <w:szCs w:val="24"/>
          <w:lang w:val="es-ES_tradnl"/>
        </w:rPr>
        <w:t xml:space="preserve"> </w:t>
      </w:r>
      <w:r>
        <w:rPr>
          <w:rFonts w:eastAsia="Arial" w:cs="Arial" w:ascii="Arial" w:hAnsi="Arial"/>
          <w:sz w:val="24"/>
          <w:szCs w:val="24"/>
          <w:lang w:val="es-ES_tradnl"/>
        </w:rPr>
        <w:t>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úmero 18.876, caso en el cual estos valores podrán registrarse a nombre de la empresa depositar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60.- La remuneración de la administradora por la administración del Fondo será de cargo de la institución que mantenga las cuentas, en las condiciones que se establezcan en el contrato de administración, la que estará exenta del Impuesto al Valor Agreg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61.-</w:t>
      </w:r>
      <w:r>
        <w:rPr>
          <w:rFonts w:eastAsia="Arial" w:cs="Arial" w:ascii="Arial" w:hAnsi="Arial"/>
          <w:b/>
          <w:bCs/>
          <w:sz w:val="24"/>
          <w:szCs w:val="24"/>
          <w:lang w:val="es-ES_tradnl"/>
        </w:rPr>
        <w:t xml:space="preserve"> </w:t>
      </w:r>
      <w:r>
        <w:rPr>
          <w:rFonts w:eastAsia="Arial" w:cs="Arial" w:ascii="Arial" w:hAnsi="Arial"/>
          <w:sz w:val="24"/>
          <w:szCs w:val="24"/>
          <w:lang w:val="es-ES_tradnl"/>
        </w:rPr>
        <w:t>La inversión de los Fondos, sin perjuicio de las cantidades que mantengan en cuenta corriente bancaria, deberá efectuarse e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Títulos emitidos por la Tesorería General de la República o por el Banco Central de Chile, y otros emitidos o garantizados por el Estado de Chil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Depósitos a plazo, bonos y otros títulos representativos de captaciones, emitidos por bancos e instituciones financieras o garantizados por é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 Letras de crédito emitidas por bancos e instituciones financie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 Bonos y efectos de comercio de empresas públicas y privadas, cuya emisión haya sido registrada en la Superintendencia de Valores y Seguros o en la Superintendencia de Bancos e Instituciones Financie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 Acciones de sociedades anónimas abiertas, que tengan transacción bursátil, según lo determine el reglamento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 Cuotas de fondos de inversión, que tengan transacción bursátil, según lo determine el reglamento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g) Cuotas  de fondos mutu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h) Valores emitidos o garantizados por el Estado de un país extranjero o por sus Bancos Centrales, por entidades bancarias extranjeras o internacionales que se transen habitualmente</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en los mercados locales o internacionales, títulos de deuda y acciones, ambos de </w:t>
      </w:r>
      <w:r>
        <w:rPr>
          <w:rFonts w:eastAsia="Arial" w:cs="Arial" w:ascii="Arial" w:hAnsi="Arial"/>
          <w:i/>
          <w:iCs/>
          <w:sz w:val="24"/>
          <w:szCs w:val="24"/>
          <w:lang w:val="es-ES_tradnl"/>
        </w:rPr>
        <w:t xml:space="preserve">transacción bursátil, </w:t>
      </w:r>
      <w:r>
        <w:rPr>
          <w:rFonts w:eastAsia="Arial" w:cs="Arial" w:ascii="Arial" w:hAnsi="Arial"/>
          <w:sz w:val="24"/>
          <w:szCs w:val="24"/>
          <w:lang w:val="es-ES_tradnl"/>
        </w:rPr>
        <w:t>emitidos por sociedades o corporaciones extranjeras, y otros valores de oferta pública de emisores extranjeros que autorice la Superintendencia. Estas inversiones se efectuarán en conformidad a las normas de carácter general que dicte la Superintendencia, la que considerará para tal efecto las normas vigentes para las inversiones de los fondos mutuos en valores de emisores extranje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i) Operaciones con contratos de futuros y opciones de compra o venta sobre activ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 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caso de que una sociedad administre más de un Fondo, las inversiones de los mismos, en conjunto, no podrán exceder estos lími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 El Fondo no podrá invertir en instrumentos emitidos o garantizados por la administradora o personas relacionadas a ella, ni en valores emitidos por una Administradora de Fondos de terceros autorizada por ley,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g) 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limitaciones establecidas en este artículo no regirán durante los primeros seis meses de operación del fon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63.-</w:t>
      </w:r>
      <w:r>
        <w:rPr>
          <w:rFonts w:eastAsia="Arial" w:cs="Arial" w:ascii="Arial" w:hAnsi="Arial"/>
          <w:b/>
          <w:bCs/>
          <w:sz w:val="24"/>
          <w:szCs w:val="24"/>
          <w:lang w:val="es-ES_tradnl"/>
        </w:rPr>
        <w:t xml:space="preserve"> </w:t>
      </w:r>
      <w:r>
        <w:rPr>
          <w:rFonts w:eastAsia="Arial" w:cs="Arial" w:ascii="Arial" w:hAnsi="Arial"/>
          <w:sz w:val="24"/>
          <w:szCs w:val="24"/>
          <w:lang w:val="es-ES_tradnl"/>
        </w:rPr>
        <w:t>Las transacciones de acciones, de cuotas de fondos de inversión y de otros valores que tengan transacción bursátil, de acuerdo con lo que defina el reglamento de esta ley, así como las operaciones de cobertura de riesgo financiero, deberán efectuarse en una bolsa de valor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s transacciones o negocia</w:t>
        <w:softHyphen/>
        <w:t>ciones de los demás valores deberán efectuarse a precios similares a los que habitualmente prevalecen en el mercado cuidando de no exceder los máximos o mínimos, según se trate de adquisiciones o enajenaciones, respectiva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bienes que integran el activo del Fondo no podrán estar afectos a gravámenes o prohibiciones de cualquier especi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64.-</w:t>
      </w:r>
      <w:r>
        <w:rPr>
          <w:rFonts w:eastAsia="Arial" w:cs="Arial" w:ascii="Arial" w:hAnsi="Arial"/>
          <w:b/>
          <w:bCs/>
          <w:sz w:val="24"/>
          <w:szCs w:val="24"/>
          <w:lang w:val="es-ES_tradnl"/>
        </w:rPr>
        <w:t xml:space="preserve"> </w:t>
      </w:r>
      <w:r>
        <w:rPr>
          <w:rFonts w:eastAsia="Arial" w:cs="Arial" w:ascii="Arial" w:hAnsi="Arial"/>
          <w:sz w:val="24"/>
          <w:szCs w:val="24"/>
          <w:lang w:val="es-ES_tradnl"/>
        </w:rPr>
        <w:t>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rtículo 65.-</w:t>
      </w:r>
      <w:r>
        <w:rPr>
          <w:rFonts w:eastAsia="Arial" w:cs="Arial" w:ascii="Arial" w:hAnsi="Arial"/>
          <w:b/>
          <w:bCs/>
          <w:sz w:val="24"/>
          <w:szCs w:val="24"/>
          <w:lang w:val="es-ES_tradnl"/>
        </w:rPr>
        <w:t xml:space="preserve"> </w:t>
      </w:r>
      <w:r>
        <w:rPr>
          <w:rFonts w:eastAsia="Arial" w:cs="Arial" w:ascii="Arial" w:hAnsi="Arial"/>
          <w:sz w:val="24"/>
          <w:szCs w:val="24"/>
          <w:lang w:val="es-ES_tradnl"/>
        </w:rPr>
        <w:t>La Superintendencia podrá revocar la autorización de existencia a la sociedad administradora, en caso de infracción grave de las normas legales que rijan la administración de los Fondos para la Vivienda o cuando la administración haya sido llevada en forma fraudulenta o manifiestamente descuida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úmero 18.175, sobre Quieb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5) Sustitúyese la numeración de los artículos 54, 55 y 56 del Título VI, que pasa a ser Título VII, por 66, 67 y 68, respectiva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6) Agrégase al artículo 67 la siguiente expresión, reemplazando previamente por una coma (,) el punto (.) con que finaliza dicho artículo: "con excepción de las de la ley número 18.10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67) Reemplázase en el artículo 68, la expresión "de los Títulos I y II de esta ley" por la locución "de los Títulos I, II y VI de esta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ENCINA, don Francisc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14 de septiembre de 199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i/>
          <w:iCs/>
          <w:sz w:val="24"/>
          <w:szCs w:val="24"/>
          <w:lang w:val="es-ES_tradnl"/>
        </w:rPr>
        <w:tab/>
      </w:r>
      <w:r>
        <w:rPr>
          <w:rFonts w:eastAsia="Arial" w:cs="Arial" w:ascii="Arial" w:hAnsi="Arial"/>
          <w:sz w:val="24"/>
          <w:szCs w:val="24"/>
          <w:lang w:val="es-ES_tradnl"/>
        </w:rPr>
        <w:t>Acordado en sesiones 3ª ,10ª, 11ª, 12ª,</w:t>
      </w:r>
      <w:r>
        <w:rPr>
          <w:rFonts w:eastAsia="Arial" w:cs="Arial" w:ascii="Arial" w:hAnsi="Arial"/>
          <w:i/>
          <w:iCs/>
          <w:sz w:val="24"/>
          <w:szCs w:val="24"/>
          <w:lang w:val="es-ES_tradnl"/>
        </w:rPr>
        <w:t xml:space="preserve"> </w:t>
      </w:r>
      <w:r>
        <w:rPr>
          <w:rFonts w:eastAsia="Arial" w:cs="Arial" w:ascii="Arial" w:hAnsi="Arial"/>
          <w:sz w:val="24"/>
          <w:szCs w:val="24"/>
          <w:lang w:val="es-ES_tradnl"/>
        </w:rPr>
        <w:t>13ª, 14ª, 17ª; 18ª, especial, 19ª; 20ª, especial; 21ª; 22ª, especial; 23ª y 24ª , especial, celebradas en los días 6 de abril, 15 y 22 de junio, 6, 13 y 20 de julio, 17 y 31 de agosto, 7 y 14 de septiembre de 1994, respectivamente, con la asistencia del señor Montes, don Carlos (Presidente); Elizalde, don Ramón; Encina, don Francisco; Errázuriz, don Maximiano; García, don René Manuel; Makluf, don José; Morales, don Sergio; Moreira, don Iván; Ojeda, don Sergio; Pérez, don Ramón; Pérez, don Víctor; Soria, don Jorge, y Venegas, don Samuel. Asistieron, además, los señores Hamuy, don Mario, Leay, don Cristián, y Sabag, don Hosai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ind w:firstLine="4536"/>
        <w:jc w:val="center"/>
        <w:rPr>
          <w:rFonts w:ascii="Arial" w:hAnsi="Arial" w:eastAsia="Arial" w:cs="Arial"/>
          <w:sz w:val="24"/>
          <w:szCs w:val="24"/>
          <w:lang w:val="es-ES_tradnl"/>
        </w:rPr>
      </w:pPr>
      <w:r>
        <w:rPr>
          <w:rFonts w:eastAsia="Arial" w:cs="Arial" w:ascii="Arial" w:hAnsi="Arial"/>
          <w:sz w:val="24"/>
          <w:szCs w:val="24"/>
          <w:lang w:val="es-ES_tradnl"/>
        </w:rPr>
        <w:t>HECTOR PIÑA DE LA FUENTE</w:t>
      </w:r>
    </w:p>
    <w:p>
      <w:pPr>
        <w:pStyle w:val="Normal"/>
        <w:tabs>
          <w:tab w:val="clear" w:pos="720"/>
          <w:tab w:val="left" w:pos="2694" w:leader="none"/>
        </w:tabs>
        <w:ind w:firstLine="4536"/>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1701" w:right="1134"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Cámara de Diputados</dc:creator>
  <dc:description/>
  <dc:language>en-US</dc:language>
  <cp:lastModifiedBy>Alejandra Carvallo Migliaro</cp:lastModifiedBy>
  <dcterms:modified xsi:type="dcterms:W3CDTF">2002-12-02T20:39:00Z</dcterms:modified>
  <cp:revision>2</cp:revision>
  <dc:subject/>
  <dc:title>CAMARA DE DIPUTADOS</dc:title>
</cp:coreProperties>
</file>