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que otorga beneficios tributarios a los adquirentes de viviendas acogidas al decreto con fuerza de ley Nº 2, de 1959. (boletín Nº 2358-14)</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u Excelencia el Presidente de la República, calificada de "suma" urgencia para su tramitación legisla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os señores Sergio Henríquez, Ministro de Vivienda y Urbanismo; Manuel Marfán, Subsecretario de Hacienda; Juan Alberto Rojas, Asesor Jurídico del Servicio de Impuestos Internos y Heinz Rudolph, Coordinador de Finanzas Internacionales del Ministerio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urrieron especialmente invitados a la Comisión los señores Horacio Pavez y Blas Bellolio, Presidente y Secretario General de la Cámara Chilena de la Construcción, respectivamente; Hugo Fuenzalida y Jorge Lermanda, Presidente y Vicepresidente de la Cooperativa de Viviendas Caburga Lt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estimular la venta de viviendas nuevas disponibles acogidas al DFL Nº 2, de 1959, con el objeto de mejorar el nivel de actividad y el empleo en el sector de la construcción, permitiendo deducir de las bases imponibles del Impuesto Único a las Rentas del Trabajo y del Impuesto Global Complementario de los contribuyentes que se acojan al proyecto, parte de las obligaciones hipotecarias por ellos contraídas para la adquisición de la viv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respecto al proyecto original, considera que su aplicación importará una menor recaudación tributaria anual, para el año 2000 de $ 1.500 millones; y una menor recaudación anual para el período 2001 al 2010 de $ 4.500 mill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Mediante un informe financiero sustitutivo de fecha 12 de julio de 1999, se recoge la situación producida por la indicación sobre Mutuarias y créditos hipotecarios otorgados por agentes administradores de mutuos hipotecarios endosables y sobre autoconstrucción como de créditos hipotecarios asociados a viviendas autoconstruidas y provenientes de cooperativas. Asimismo, se amplía el plazo del beneficio de 6 UTM hasta el 30 de septiembre del año 2000 y el de 3 UTM hasta el 30 de julio del año 200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o consecuencia de las indicaciones más arriba señaladas, se estima una menor recaudación tributaria anual, para el año 2000, de aproximadamente $ 2.000 millones; para el año 2001 de $ 4.500 millones y una menor recaudación anual para el período 2002 al 2010 de aproximadamente $ 7.300 mill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especifica, asimismo, que entre el período 2011 al 2020, la menor recaudación tributaria irá declinando paulatinamente hasta alcanzar a los $ 120 millones, cifra que prevalecerá hasta el año 2026, para luego llegar a c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términos de valor presente, el proyecto tiene un costo de $ 66.400 millones, descontando los flujos a una tasa anual del 6,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supuestos considerados en los cálculos anteriores son un total de colocaciones acogidas al beneficio igual a UF 17 millones por semestre, durante la aplicación del beneficio. Equivale al flujo experimentado en el primer semestre de 1997, lapso cuya demanda por préstamos para la vivienda se considera normal. De acuerdo a la información proveída por la Cámara Chilena de la Construcción, se estima que el valor de mercado del stock de viviendas D.F.L. Nº 2 nuevas sin vender en el país es del orden de UF 40 mill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nalizados los factores tomados en cuenta en el informe financiero, los diputados señores Dittborn y Longueira plantearon que la iniciativa conlleva un incentivo implícito a que aumente el plazo de los créditos hipotecarios, lo que tendría un efecto en la recaudación que no estaría cuantificado adecuadamente y, en consecuencia, la estructura de plazos de los créditos para la vivienda tendería a aumentar en los tramos superiores a 20 añ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ebate en la Comisión tuvo presente la información entregada por el señor Sergio Henríquez, Ministro de la Vivienda y Urbanismo, y el señor Manuel Marfán, Subsecretario de Hacienda que situaron la iniciativa en el contexto de los anuncios recientes formulados por su Excelencia el Presidente de la República para reactivar la economía y en especial, apoyar a los sectores fuertemente afectados por los niveles de cesantía existentes en el país. Entre tales medidas se destaca el subsidio al PET y los pavimentos participativos. Se resaltó que en el sector de la construcción existiría un stock de 12 mil viviendas D.F.L. Nº 2 nuevas, sin vender, equivalente a 40 millones de UF, que se postula vaya desapareciendo con el estímulo que dé el proyecto al mercado de 17 millones de UF por semestre (recobrando un nivel normal de coloc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el ámbito del proyecto, se destacó por los representantes del Ejecutivo el efecto retroactivo de los beneficios al 22 de junio del presente año y el hecho que se extienda hasta el 30 de junio del 2001, a través de una indicación propuesta en tal sent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comentarios expresados en la Comisión por algunos señores diputados cabe resaltar la opinión que la medida propuesta en el proyecto sería, básicamente, en apoyo directo de los empresarios de la construcción que tienen en la actualidad un sobrestock de viviendas sin poder vender, lo cual no sería acertado como política económica, ya que la economía de mercado funciona eficientemente cuando los empresarios asumen las ganancias y pérdidas por su actividad. Asimismo, se afirmó que nada garantiza que los empresarios vayan a seguir construyendo una vez liquidado el stock por aplicación del incentivo que se entrega para la adquisición de viviendas, ya que se hace sólo durante un período de tiempo. También se expresó que el beneficio es regresivo, ya que favorece más a los contribuyentes con una alta tasa impositiva, esto es, de mayores ingresos. Se consideró que al reliquidación del impuesto único para acogerse a los beneficios del proyecto podría significar para ciertos contyribuyentes un costo superior al benef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comentó que el proyecto no se hace cargo de la evasión tributaria derivada de las normas del DFL Nº 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sugirió que se incorporaran incentivos para la compra al contado de las referidas viviendas y se incluyera a las viviendas usadas en el mecanismo de estím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rgumentó también a favor de incentivar adicionalmente la construcción de viviendas en regiones donde existe un stock importante de viviendas cuyo costo es inferior a las 1.000 UF.</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propósito de las inquietudes y sugerencias que se consignan precedentemente, se respondió que el tema de la evasión vinculada al DFL Nº 2 tendrá su contrapartida en la fiscalización que se ejerza una vez que termine de aplicarse la ley en materia de regularización urbana denominada "ley del mono"; que el tema de la vivienda en regiones corresponde tratarlo en el contexto de la aprobación de la Ley de Presupuestos; que el apoyo al sector de la construcción es una respuesta excepcional como ha habido otras ante circunstancias especiales en favor del sector forestal, agrícola, o bancario, pero que, en este caso, tendrían su justificación en una necesidad superior como crear emple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 Vivienda y Desarrollo Urbano dispuso en su informe que esta Comisión tomara conocimiento de todo el proyecto aprobado por el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1º del proyecto, se establece que los contribuyentes de los impuestos Único a las Rentas del Trabajo y del Global Complementario, podrán deducir de sus rentas afectas a los impuestos respectivos, las cuotas que paguen en el año comercial que corresponda, por las obligaciones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 decreto con fuerza de ley Nº 2, de 1959, que se constituya en garantía hipotecaria de dichas obliga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preceptúa que se entenderá por vivienda nueva, para los efectos del proyecto, aquélla que se adquiera por primera vez para ser us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tercero, se señala, que para la procedencia del beneficio establecido en el inciso primero, el adquirente de la vivienda deberá dejar constancia, en la escritura respectiva que se acoge a dicho benef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relación con este artículo el diputado señor Longueira planteó una reserva de constitucionalidad argumentando que en virtud del mecanismo de incentivo propuesto, se estarían entregando distintos beneficios según el nivel del contribuyente, lo cual, además de ser regresivo desde un punto de vista de la justicia tributaria, es contrario al número 2 del artículo 19 de la Constitución Política que asegura a todas las personas la igualdad ante l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 anterior fue refutado por los diputados señores Jocelyn-Holt y Letelier, don Juan Pablo, en razón a que se estarían otorgando beneficios por ley a ciertos sectores en conformidad al número 22 del artículo 19 antes citado, que asegura la no discriminación arbitraria en el trato del Estado en materia económ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es Álvarez, Alvarado, Dittborn y Longueira formularon una indicación para agregar en el inciso primero entre las expresiones "las cuotas" y "que paguen", la siguiente frase: "multiplicadas por un factor de ajuste", la cual fue rechazada por 4 votos a favor, 7 votos en contra y 2 absten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iputado Ibáñez, don Gonzalo, formuló una indicación a este artículo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ercálase en el inciso primero la frase "o locales comerciales existentes en edificio acogidos" entre las palabras "nueva" y "acogi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emplázase el inciso segundo por el siguiente: "Se entenderá por vivienda o local comercial nuevo, aquella o aquel que se transfiera por primera vez luego de ser consul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úyase en el inciso tercero la palabra "vivienda" por la palabra "inmueb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discusión la anterior indicación fue declarada inadmisible por ser materia de iniciativa exclusiva del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metido a votación el artículo 1º fue aprobado por 10 votos a favor y 2 absten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2º, se establece que 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junio del año 2000, o el 1 de julio y el 31 de diciembre del año 2000, respectivamente, incluyendo ambas fechas en cada ca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una indicación para sustituir las expresiones "30 de junio del año 2000" y "1 de julio y 31 de diciembre del año 2000" por "30 de septiembre del año 2000" y "1 de octubre del año 2000 y el 30 de junio del año 2001",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precedente fue aprobada por 10 votos a favor y 3 absten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una indicación para agregar a continuación del punto aparte (.), que pasa a ser punto seguido (.), la siguiente frase: "Para el caso de los adquirentes a través del sistema de cooperativas de vivienda, podrá entenderse que la obligación se contrae en la fecha en que la cooperativa suscribe la escritura de mutuo hipotecario de constru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precedente fue aprobada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diputado Ibáñez, don Gonzalo, formuló una indicación para agregar el siguiente inciso segun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caso de los adquirentes de viviendas a través del Sistema de Cooperativas de Vivienda, se entenderá que la obligación se contrae en la fecha en que la respectiva cooperativa suscribe la escritura de crédito o mutuo hipotecario de construc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indicación se entendió comprendida en la aprobada anteriormente del Ejecutivo, razón por la que se tuvo por retira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es Alvarado, Álvarez, Dittborn y Longueira formularon una indicación para reemplazar el artículo 2º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La deducción referida en el artículo 1º, no podrá ser superior a 10, 6 y 3, Unidades Tributarias Mensuales de diciembre de cada año, multiplicadas por el número de meses en los que se pagó la deuda en el ejercicio correspondiente, según si la obligación hipotecaria se contrajo entre el 2 de junio y el 31 de diciembre del año 2000, el 1 de enero y el 30 de junio del año 2001, o el 1 de julio y el 31 de diciembre del año 2001, respectivamente, incluyendo ambas fechas en cada ca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dicación anterior fue declarada inadmisible por ser materia de iniciativa exclusiva del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metido a votación el artículo 2º fue aprobado por 12 votos a favor y una absten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3º, se señala que los contribuyentes del impuesto establecido en el artículo 52 de la ley sobre Impuesto a la Renta efectuarán la deducción a que se refieren los artículos precedentes de la renta bruta global del año comercial en que se paguen las obligaciones respectivas, aplicándose la reajustabilidad dispuesta en el inciso final del artículo 55 de dich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inciso segundo, se dispone que los contribuyentes del impuesto establecido en el artículo 43, Nº 1º, de la ley sobre Impuesto a la Renta, para acogerse al beneficio establecido en el proyecto,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a lo dispuesto en el inciso penúltimo del artículo 54 de la ley citada. Los impuestos retenidos según el artículo 75 de la misma ley, así como las diferencias que resulten en favor del contribuyente, serán devueltas en la forma prevista en el artículo 97 de dicho cuerpo legal. Asimismo, la declaración que deba presentarse, se sujetará, en todo, a las declaraciones anuales exigidas por la ley referi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es Alvarado, Álvarez, Dittborn y Longueira formularon una indicación para sustituir el inciso segundo, por los siguientes inci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contribuyentes del impuesto establecido en el artículo 43, Nº 1, de la ley sobre Impuesto a la Renta, para acogerse al beneficio establecido en la presente ley, podrán solicitar directamente a su empleador la deducción del monto del dividendo, con el tope que corresponda según el artículo precedente, de su remuneración imponible en la respectiva liquidación. La deducción se hará en el mes siguiente a aquel que corresponda al dividendo y por la suma numérica efectivamente pagada, excluyendo intereses penales u otras sumas adicionales, lo que se acreditará con el respectivo recibo de pago otorgado por la institución credi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contribuyentes mencionados en el inciso anterior, podrán optar alternativamente por el procedimiento que el mismo establece o por impetrar la rebaja en su declaración o reliquidación anual, pero ella será incompatible por iguales meses, debiéndose aplicar proporcionalmente en éstas, si fuere el ca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precedente fue rechazada por 4 votos a favor y 6 votos en cont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perjuicio de haberse rechazado la norma anterior, la Comisión solicitó al Ejecutivo el estudio de algún mecanismo alternativo que acoja la idea propuesta, comprometiéndose en tal sentido el señor Subsecretario de Hacienda, en la medida que se pueda éste estructurar conforme a criterios de administración tributaria confia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en votación el artículo 3º fue aprobado por 9 votos a favor y 2 absten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4º, se establece que podrán acogerse a lo dispuesto en el proyecto los contribuyentes amparados por la ley Nº 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en votación el artículo 4º fue aprobado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5º, se señala que para los efectos de la deducción a que se refieren los dos artículos precedentes, las obligaciones hipotecarias y los aportes, según corresponda, deberán reajustarse de acuerdo con lo dispuesto en el artículo 75 de la ley sobre Impuesto a la Renta, desde el mes anterior a aquel en que se efectuó el pago o el aporte respec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en votación el artículo 5º fue aprobado en forma unáni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6º, se faculta al Servicio de Impuestos Internos para determinar la forma y oportunidad en que los bancos, las instituciones financieras y las empresas o person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por unanim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señores Alvarado, Álvarez, Dittborn y Longueira formularon una indicación para agregar un artículo 7º nuevo,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7º.- Los factores de ajuste señalados en el artículo 1º de esta ley serán los siguientes según los tramos indicados en el artículo 52, de la Ley Sobre Impuesto a la Renta del Decreto Ley Nº 824 de 197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tbl>
      <w:tblPr>
        <w:tblW w:w="8760" w:type="dxa"/>
        <w:jc w:val="left"/>
        <w:tblInd w:w="-44" w:type="dxa"/>
        <w:tblLayout w:type="fixed"/>
        <w:tblCellMar>
          <w:top w:w="0" w:type="dxa"/>
          <w:left w:w="15" w:type="dxa"/>
          <w:bottom w:w="0" w:type="dxa"/>
          <w:right w:w="15" w:type="dxa"/>
        </w:tblCellMar>
      </w:tblPr>
      <w:tblGrid>
        <w:gridCol w:w="2834"/>
        <w:gridCol w:w="3092"/>
        <w:gridCol w:w="2834"/>
      </w:tblGrid>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TRAMO</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TASA MARGINAL</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FACTOR</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IMPUESTO</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GLOBAL COMPLEMENTARIO</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DE AJUSTE</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4.00</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0%</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00</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3</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33</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4</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0.80</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5</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3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0.57</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6</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4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0.44</w:t>
            </w:r>
          </w:p>
        </w:tc>
      </w:tr>
    </w:tbl>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dicación precedente fue declarada inadmisible por ser materia de iniciativa exclusiva del Presidente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artículo transitorio, se establece que los contribuyentes que celebren escrituras públicas de compraventa, de mutuo o contratos de arrendamiento con promesa de compraventa en conformidad con el artículo 4º del proyecto, entre el 22 de junio de 1999 y la fecha de publicación de éste, y que deseen acogerse al referido beneficio, cumplirán con la obligación a que se refiere el inciso tercero del artículo 1º presentando, ante el Servicio de Impuestos Internos, una declaración jurada en tal sentido, en la forma y plazo que este organismo determin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uesto en votación fue aprobado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CONSTANC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Indicaciones rechaza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diputados señores Álvarez, Alvarado, Dittborn y Longueira para agregar en el inciso primero del artículo 1º entre las expresiones "las cuotas" y "que paguen", la siguiente frase: "multiplicadas por un factor de ajus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diputados señores Alvarado, Álvarez, Dittborn y Longueira para sustituir el inciso segundo del artículo 3º, por los siguientes incis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contribuyentes del impuesto establecido en el artículo 43, Nº 1, de la Ley sobre Impuesto a la Renta, para acogerse al beneficio establecido en la presente ley, podrán solicitar directamente a su empleador la deducción del monto del dividendo, con el tope que corresponda según el artículo precedente, de su remuneración imponible en la respectiva liquidación. La deducción se hará en el mes siguiente a aquel que corresponde al dividendo y por la suma numérica efectivamente pagada, excluyendo intereses penales u otras sumas adicionales, lo que se acreditará con el respectivo recibo de pago otorgado por la institución creditic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contribuyentes mencionados en el inciso anterior, podrán optar alternativamente por el procedimiento que el mismo establece o por impetrar la rebaja en su declaración o reliquidación anual, pero ella será incompatible por iguales meses, debiéndose aplicar proporcionalmente en éstas, si fuere el ca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2. Indicaciones declaradas inadmisi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l diputado Ibáñez, don Gonzalo, al artículo 1º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tercálase en el inciso primero la frase "o locales comerciales existentes en edificios acogidos" entre las palabras "nueva" y "acogi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emplázase el inciso segundo por el siguiente: "Se entenderá por vivienda o local comercial nuevo, aquella o aquel que se transfiera por primera vez luego de ser constru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ustitúyase en el inciso tercero la palabra "vivienda" por la palabra "inmueb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diputados señores Alvarado, Álvarez, Dittborn y Longueira para reemplazar el artículo 2º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La deducción referida en el artículo 1º, no podrá ser superior a 10, 6 y 3, Unidades Tributarias Mensuales de diciembre de cada año, multiplicadas por el número de meses en los que se pagó la deuda en el ejercicio correspondiente, según si la obligación hipotecaria se contrajo entre el 22 de junio y el 31 de diciembre del año 2000, el 1 de enero y el 30 de junio del año 2001, o el 1 de julio y el 31 de diciembre del año 2001, respectivamente, incluyendo ambas fechas en cada ca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os diputados señores Alvarado, Álvarez, Dittborn y Longueira para agregar un artículo 7º nuevo,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7º.- Los factores de ajuste señalados en el artículo 1º de esta ley serán los siguientes según los tramos indicados en el artículo 52, de la Ley sobre Impuesto a la Renta del Decreto Ley Nº 824 de 197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tbl>
      <w:tblPr>
        <w:tblW w:w="8760" w:type="dxa"/>
        <w:jc w:val="left"/>
        <w:tblInd w:w="-44" w:type="dxa"/>
        <w:tblLayout w:type="fixed"/>
        <w:tblCellMar>
          <w:top w:w="0" w:type="dxa"/>
          <w:left w:w="15" w:type="dxa"/>
          <w:bottom w:w="0" w:type="dxa"/>
          <w:right w:w="15" w:type="dxa"/>
        </w:tblCellMar>
      </w:tblPr>
      <w:tblGrid>
        <w:gridCol w:w="2834"/>
        <w:gridCol w:w="3092"/>
        <w:gridCol w:w="2834"/>
      </w:tblGrid>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TRAMO</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TASA MARGINAL</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FACTOR</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IMPUESTO</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GLOBAL COMPLEMENTARIO</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DE AJUSTE</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4.00</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0%</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00</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3</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1.33</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4</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2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0.80</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5</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3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0.57</w:t>
            </w:r>
          </w:p>
        </w:tc>
      </w:tr>
      <w:tr>
        <w:trPr/>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6</w:t>
            </w:r>
          </w:p>
        </w:tc>
        <w:tc>
          <w:tcPr>
            <w:tcW w:w="3092"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45%</w:t>
            </w:r>
          </w:p>
        </w:tc>
        <w:tc>
          <w:tcPr>
            <w:tcW w:w="2834" w:type="dxa"/>
            <w:tcBorders/>
          </w:tcPr>
          <w:p>
            <w:pPr>
              <w:pStyle w:val="NormalWeb"/>
              <w:spacing w:before="100" w:after="100"/>
              <w:jc w:val="both"/>
              <w:rPr>
                <w:rFonts w:ascii="Courier New" w:hAnsi="Courier New" w:eastAsia="Courier New" w:cs="Courier New"/>
                <w:sz w:val="28"/>
                <w:szCs w:val="28"/>
              </w:rPr>
            </w:pPr>
            <w:r>
              <w:rPr>
                <w:rFonts w:eastAsia="Courier New" w:cs="Courier New" w:ascii="Courier New" w:hAnsi="Courier New"/>
                <w:sz w:val="28"/>
                <w:szCs w:val="28"/>
              </w:rPr>
              <w:t>0.44</w:t>
            </w:r>
          </w:p>
        </w:tc>
      </w:tr>
    </w:tbl>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a 14 de julio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 13 de julio de 1999, con la asistencia de los diputados señores Lorenzini, don Pablo (Presidente); Álvarez, don Rodrigo; Dittborn, don Julio; García, don José; Jaramillo, don Enrique; Jiménez, don Jaime; Jocelyn-Holt, don Tomás (Villouta, don Edmundo); Letelier, don Juan Pablo; Ortiz, don José Miguel; Prochelle, señora Marina; Rincón, don Ricardo y Sciaraffia, señora Antonella (Arratia, don Rafae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Lorenzini, don Pab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JHENRIQUEZ</dc:creator>
  <dc:description/>
  <dc:language>en-US</dc:language>
  <cp:lastModifiedBy>Alejandra Carvallo Migliaro</cp:lastModifiedBy>
  <dcterms:modified xsi:type="dcterms:W3CDTF">2002-12-02T20:39:00Z</dcterms:modified>
  <cp:revision>2</cp:revision>
  <dc:subject/>
  <dc:title>Informe de la Comisión de Hacienda recaído en el proyecto de ley que otorga beneficios tributarios a los adquirentes de vivien</dc:title>
</cp:coreProperties>
</file>