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ficio Nº1.815</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VALPARAISO,21 de enero de 1998.</w:t>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2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189230</wp:posOffset>
                </wp:positionH>
                <wp:positionV relativeFrom="paragraph">
                  <wp:posOffset>169545</wp:posOffset>
                </wp:positionV>
                <wp:extent cx="1334135" cy="226187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20"/>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13.35pt;mso-position-vertical-relative:text;margin-left:14.9pt;mso-position-horizontal-relative:page">
                <v:fill opacity="0f"/>
                <v:textbox inset="0in,0in,0in,0in">
                  <w:txbxContent>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20"/>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8"/>
          <w:tab w:val="left" w:pos="2552" w:leader="none"/>
        </w:tabs>
        <w:spacing w:lineRule="auto" w:line="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OYECTO DE LEY:</w:t>
      </w:r>
    </w:p>
    <w:p>
      <w:pPr>
        <w:pStyle w:val="Normal"/>
        <w:tabs>
          <w:tab w:val="clear" w:pos="708"/>
          <w:tab w:val="left" w:pos="2552" w:leader="none"/>
        </w:tabs>
        <w:spacing w:before="120" w:after="0"/>
        <w:jc w:val="right"/>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 xml:space="preserve"> </w:t>
      </w:r>
      <w:r>
        <w:rPr>
          <w:rFonts w:eastAsia="Courier" w:cs="Courier" w:ascii="Courier" w:hAnsi="Courier"/>
          <w:spacing w:val="-3"/>
          <w:sz w:val="24"/>
          <w:szCs w:val="24"/>
        </w:rPr>
        <w:t>"CODIGO  PROCESAL PENAL</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Libro Primero</w:t>
      </w:r>
      <w:r>
        <w:fldChar w:fldCharType="begin"/>
      </w:r>
      <w:r>
        <w:rPr/>
        <w:instrText xml:space="preserve"> TC "Libro Primero" \l 2 </w:instrText>
      </w:r>
      <w:r>
        <w:rPr/>
        <w:fldChar w:fldCharType="separate"/>
      </w:r>
      <w:r>
        <w:rPr/>
      </w:r>
      <w:r>
        <w:rPr/>
        <w:fldChar w:fldCharType="end"/>
      </w:r>
    </w:p>
    <w:p>
      <w:pPr>
        <w:pStyle w:val="Normal"/>
        <w:tabs>
          <w:tab w:val="clear" w:pos="708"/>
          <w:tab w:val="left" w:pos="2552" w:leader="none"/>
        </w:tabs>
        <w:spacing w:before="120" w:after="0"/>
        <w:jc w:val="center"/>
        <w:rPr/>
      </w:pPr>
      <w:r>
        <w:rPr>
          <w:rFonts w:eastAsia="Courier" w:cs="Courier" w:ascii="Courier" w:hAnsi="Courier"/>
          <w:spacing w:val="-3"/>
          <w:sz w:val="24"/>
          <w:szCs w:val="24"/>
        </w:rPr>
        <w:t>Disposiciones generales</w:t>
      </w:r>
      <w:r>
        <w:fldChar w:fldCharType="begin"/>
      </w:r>
      <w:r>
        <w:rPr/>
        <w:instrText xml:space="preserve"> TC "Disposiciones generales" \l 2 </w:instrText>
      </w:r>
      <w:r>
        <w:rPr/>
        <w:fldChar w:fldCharType="separate"/>
      </w:r>
      <w:r>
        <w:rPr/>
      </w:r>
      <w:r>
        <w:rPr/>
        <w:fldChar w:fldCharType="end"/>
      </w:r>
      <w:r>
        <w:rPr>
          <w:rFonts w:eastAsia="Courier" w:cs="Courier" w:ascii="Courier" w:hAnsi="Courier"/>
          <w:spacing w:val="-3"/>
          <w:sz w:val="24"/>
          <w:szCs w:val="24"/>
        </w:rPr>
        <w:t xml:space="preserve"> </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Título I</w:t>
      </w:r>
      <w:r>
        <w:fldChar w:fldCharType="begin"/>
      </w:r>
      <w:r>
        <w:rPr/>
        <w:instrText xml:space="preserve"> TC "Título I"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rincipios básicos</w:t>
      </w:r>
      <w:r>
        <w:fldChar w:fldCharType="begin"/>
      </w:r>
      <w:r>
        <w:rPr/>
        <w:instrText xml:space="preserve"> TC "Principios básicos" \l 3 </w:instrText>
      </w:r>
      <w:r>
        <w:rPr/>
        <w:fldChar w:fldCharType="separate"/>
      </w:r>
      <w:r>
        <w:rPr/>
      </w:r>
      <w:r>
        <w:rPr/>
        <w:fldChar w:fldCharType="end"/>
      </w:r>
    </w:p>
    <w:p>
      <w:pPr>
        <w:pStyle w:val="Normal"/>
        <w:tabs>
          <w:tab w:val="clear" w:pos="708"/>
          <w:tab w:val="left" w:pos="2552" w:leader="none"/>
        </w:tabs>
        <w:ind w:firstLine="709"/>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ind w:firstLine="709"/>
        <w:jc w:val="both"/>
        <w:rPr>
          <w:rFonts w:ascii="Courier" w:hAnsi="Courier" w:eastAsia="Courier" w:cs="Courier"/>
          <w:sz w:val="24"/>
          <w:szCs w:val="24"/>
        </w:rPr>
      </w:pPr>
      <w:r>
        <w:rPr>
          <w:rFonts w:eastAsia="Courier" w:cs="Courier" w:ascii="Courier" w:hAnsi="Courier"/>
          <w:sz w:val="24"/>
          <w:szCs w:val="24"/>
        </w:rPr>
        <w:tab/>
        <w:t>Artículo 1º.</w:t>
        <w:noBreakHyphen/>
        <w:t xml:space="preserve"> Juicio previo y única persecución. Ninguna persona podrá ser condenada, penada o sometida a una medida de seguridad, sino en virtud de una sentencia fundada, dictada por un tribunal imparcial. Toda persona tiene derecho a un juicio  previo, oral y público, desarrollado en conformi</w:t>
        <w:softHyphen/>
        <w:t>dad con las normas de este Códig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condenado, absuelto o sobreseído definitivamente por sentencia ejecutoriada, no podrá ser sometido a un nuevo procedi</w:t>
        <w:softHyphen/>
        <w:t>miento por el mismo hecho.</w:t>
      </w:r>
    </w:p>
    <w:p>
      <w:pPr>
        <w:pStyle w:val="Normal"/>
        <w:tabs>
          <w:tab w:val="clear" w:pos="708"/>
          <w:tab w:val="left" w:pos="2552" w:leader="none"/>
        </w:tabs>
        <w:spacing w:before="120" w:after="0"/>
        <w:ind w:firstLine="709"/>
        <w:jc w:val="both"/>
        <w:rPr/>
      </w:pPr>
      <w:r>
        <w:rPr>
          <w:rFonts w:eastAsia="Courier" w:cs="Courier" w:ascii="Courier" w:hAnsi="Courier"/>
          <w:sz w:val="24"/>
          <w:szCs w:val="24"/>
        </w:rPr>
        <w:tab/>
        <w:t xml:space="preserve">Artículo 2°.- Legalidad de la instrucción penal. </w:t>
      </w:r>
      <w:r>
        <w:rPr>
          <w:rFonts w:eastAsia="Courier" w:cs="Courier" w:ascii="Courier" w:hAnsi="Courier"/>
          <w:spacing w:val="-3"/>
          <w:sz w:val="24"/>
          <w:szCs w:val="24"/>
        </w:rPr>
        <w:t xml:space="preserve"> Nadie podrá ser objeto de investigación penal sino en los casos y bajo las circunstancias previstas en la Constitución y en las leyes.</w:t>
      </w:r>
    </w:p>
    <w:p>
      <w:pPr>
        <w:pStyle w:val="Normal"/>
        <w:tabs>
          <w:tab w:val="clear" w:pos="708"/>
          <w:tab w:val="left" w:pos="2552" w:leader="none"/>
        </w:tabs>
        <w:spacing w:before="120" w:after="0"/>
        <w:jc w:val="both"/>
        <w:rPr/>
      </w:pPr>
      <w:r>
        <w:rPr>
          <w:rFonts w:eastAsia="Courier" w:cs="Courier" w:ascii="Courier" w:hAnsi="Courier"/>
          <w:sz w:val="24"/>
          <w:szCs w:val="24"/>
        </w:rPr>
        <w:tab/>
        <w:tab/>
        <w:t>Artículo 3º.</w:t>
        <w:noBreakHyphen/>
        <w:t xml:space="preserve"> Juez natural. </w:t>
      </w:r>
      <w:r>
        <w:rPr>
          <w:rFonts w:eastAsia="Courier" w:cs="Courier" w:ascii="Courier" w:hAnsi="Courier"/>
          <w:spacing w:val="-3"/>
          <w:sz w:val="24"/>
          <w:szCs w:val="24"/>
        </w:rPr>
        <w:t xml:space="preserve"> Nadie podrá ser juzgado por comisiones especiales, sino por el tribunal que señale la ley y que se halle establecido con anterioridad por ést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º.</w:t>
        <w:noBreakHyphen/>
        <w:t xml:space="preserve"> Tratamiento del imputado como inocente e interpreta</w:t>
        <w:softHyphen/>
        <w:t>ción restrictiva. Ninguna persona será considerada culpable ni tratada como tal en tanto no sea condenada por medio de una sentencia firm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s disposiciones de este Código que autorizan la restricción de la libertad o de otros derechos del imputado o del ejercicio de alguna de sus facultades serán interpretadas restric</w:t>
        <w:softHyphen/>
        <w:t>tivamente. En consecuencia,  tampoco se las podrá aplicar por analogí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º.</w:t>
        <w:noBreakHyphen/>
        <w:t xml:space="preserve"> Víctima. Los fiscales del ministerio público estarán obligados a velar por la protección y reparación de la víctima del delito en todas las etapas del procedimiento penal. Por su parte, los jueces garantiza</w:t>
        <w:softHyphen/>
        <w:t>rán la vigencia de sus derechos durante el procedimien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simismo, la policía y los demás organismos auxilia</w:t>
        <w:softHyphen/>
        <w:t>res deberán otorgarle un trato acorde con su condición de víctima, procurando facilitar al máximo su participación en los trámites en que deba intervenir.</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6º.</w:t>
        <w:noBreakHyphen/>
        <w:t xml:space="preserve"> Defensa. El imputado y su defensor tendrán derecho a intervenir en todos las actuaciones del procedimiento que puedan servir a la incorporación de elementos de prueba o que puedan dar lugar a restricciones en sus derechos, así como a formular los planteamientos y alegaciones que consideren oportunos, salvo las excepciones expresamente previstas en este Códig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imputado tendrá derecho a designar un defensor letrado de su confianza, desde la primera actuación del procedi</w:t>
        <w:softHyphen/>
        <w:t xml:space="preserve">miento hasta el término de la ejecución de la sentencia. Si no lo hiciere, el tribunal le nombrará de oficio un defensor público antes de que se produzca su primera declaración judicial.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l imputado prefiriere defenderse por sí mismo, el tribunal lo autorizará sólo cuando ello no perjudique la eficacia de la defensa; en caso contrario, le designará de oficio un defensor letrado, sin perjuicio del derecho del imputado a formular planteamientos y alegaciones por sí mismo, según lo dispuesto en el inciso primero de este artícul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7º.</w:t>
        <w:noBreakHyphen/>
        <w:t xml:space="preserve"> Calidad de imputado. Las facultades, derechos  y garantías que la Constitución Política de la República, este Código y otras leyes reconocen al imputado, podrán hacerse valer por la persona a quien se atribuyere participación en un hecho punible desde la primera actuación del procedimiento dirigido en su contra y hasta la finalización del mism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e entenderá por primera actuación del procedimiento cualquiera realizada por o ante alguna de las autoridades de persecución penal que este Código establece y que señale a una persona como partícipe en un hecho punibl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8º.</w:t>
        <w:noBreakHyphen/>
        <w:t xml:space="preserve"> Aplicación temporal de la ley procesal penal. Las leyes procesales no serán aplicables a los procedimientos ya iniciados, cuando la ley anterior contuviere disposiciones más favorables al imputad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9º.</w:t>
        <w:noBreakHyphen/>
        <w:t xml:space="preserve"> Aplicación de disposiciones constitucionales y de tratados internacionales. Serán directamente aplicables al procedimiento penal las normas constitucionales que fijen las bases generales del ordenamiento jurídico y las que establecen los derechos y garantías individuales. También lo serán las normas contenidas en los tratados internacionales sobre derechos humanos ratificados por Chile y vigentes. Asimismo, serán aplicables, en cuanto no se opongan a lo estatuido en este Código, las normas comunes a todo procedimiento contenidas en el Libro I del Código de Procedimiento Civi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0.- Intervinientes. Para los efectos regulados en este Código, se considerarán intervinientes en el proceso a los fiscales del ministerio público, al imputado, a la víctima, al querellante particular, al actor civil y al tercero civilmente demandado, desde el momento en que hubieren realizado cualquier actuación procesal o desde el momento en que la ley les permita ejercer facultades determinadas.</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Título II</w:t>
      </w:r>
      <w:r>
        <w:fldChar w:fldCharType="begin"/>
      </w:r>
      <w:r>
        <w:rPr/>
        <w:instrText xml:space="preserve"> TC "Título II"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Jurisdicción y competencia en materia penal</w:t>
      </w:r>
      <w:r>
        <w:fldChar w:fldCharType="begin"/>
      </w:r>
      <w:r>
        <w:rPr/>
        <w:instrText xml:space="preserve"> TC "Jurisdicción y competencia en materia penal" \l 3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1.</w:t>
        <w:noBreakHyphen/>
        <w:t xml:space="preserve"> Jurisdicción. Los tribunales de la República ejercen jurisdicción sobre los chilenos y sobre los extranjeros para los efectos de juzgar los delitos que se cometan en su territorio, salvo los casos exceptuados por leyes especiales, o por tratados o convenciones internacionales en los que Chile sea parte, o por las reglas generalmente reconocidas del Derecho Internacion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2.</w:t>
        <w:noBreakHyphen/>
        <w:t xml:space="preserve"> Efecto en Chile de las sentencias penales de tribunales extranje</w:t>
        <w:softHyphen/>
        <w:t>ros. La sentencia absolutoria pronunciada por un tribunal en el extranjero tendrá valor en Chile para todos los efectos legales, a menos que recaiga sobre algún delito cometido en el territorio nacional o en los demás lugares sometidos a la jurisdicción chilena, o sobre alguno cometido en el extranjero que debiere juzgarse en Chil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n perjuicio de lo que dispongan los tratados internacionales ratificados por Chile y que se encuentren vigentes, las sentencias condenatorias de tribunales extranje</w:t>
        <w:softHyphen/>
        <w:t>ros no se ejecutarán en Chile en cuanto impusieren pena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n embargo, si la sentencia penal extranjera recayere sobre crímenes o simples delitos cometidos fuera del territorio de la República que queden sometidos a la jurisdicción chilena, la pena o parte de ella que el condenado hubiese cumplido en razón de tal sentencia se computará en la que se le impusiere de acuerdo con la ley nacional, si ambas fueren de similar naturaleza. En caso contrario, se considerará cumplida la pena o se la rebajará prudencialmente, según correspond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3.</w:t>
        <w:noBreakHyphen/>
        <w:t xml:space="preserve"> Ejecución de sentencias criminales. La ejecución de las sentencias criminales se efectuará de acuerdo con las normas de este Código y por  las establecidas por el Código Penal y demás leyes especial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4.</w:t>
        <w:noBreakHyphen/>
        <w:t xml:space="preserve"> Cuestiones prejudiciales civiles. Siempre que para el juzgamiento criminal se requiriere la resolución previa de una cuestión civil de que deba conocer otro tribunal, se suspenderá el proceso hasta que dicha cuestión se resuelva por sentencia firme. En todo caso, la suspensión del proceso no impedirá el cumplimiento de las actuaciones urgentes.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se tratare de un delito de acción pública, el fiscal del ministerio público deberá intervenir en la causa civil previa hasta su término, solicitando su iniciación cuando correspond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5.</w:t>
        <w:noBreakHyphen/>
        <w:t xml:space="preserve"> Improrrogabilidad de la competencia. La competencia criminal no podrá, en caso alguno, ser prorrogada por la simple voluntad de las part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6.</w:t>
        <w:noBreakHyphen/>
        <w:t xml:space="preserve"> Diligencias urgentes. En caso de ser necesaria la realiza</w:t>
        <w:softHyphen/>
        <w:t>ción de diligencias de investigación u otras actuaciones de la instrucción que requirieren urgencia y que debieren practicarse fuera del territorio jurisdiccional del juez de control de la instrucción competente para conocer del asunto, los fiscales del ministerio público podrán solicitar directamente las autorizaciones correspondientes o pedir la realización de las diligencias al tribunal del lugar donde debieren efectuarse.</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Título III</w:t>
      </w:r>
      <w:r>
        <w:fldChar w:fldCharType="begin"/>
      </w:r>
      <w:r>
        <w:rPr/>
        <w:instrText xml:space="preserve"> TC "Título III"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Actividad procesal</w:t>
      </w:r>
      <w:r>
        <w:fldChar w:fldCharType="begin"/>
      </w:r>
      <w:r>
        <w:rPr/>
        <w:instrText xml:space="preserve"> TC "Actividad procesal"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1º  Plazos</w:t>
      </w:r>
      <w:r>
        <w:fldChar w:fldCharType="begin"/>
      </w:r>
      <w:r>
        <w:rPr/>
        <w:instrText xml:space="preserve"> TC "Párrafo 1º  Plazos" \l 4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7.</w:t>
        <w:noBreakHyphen/>
        <w:t xml:space="preserve"> Días y horas hábiles. Todos los días y  horas serán hábiles para las actuaciones del procedimiento penal y no se suspenderán los términos por la interposición de días feriado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No obstante, cuando un plazo de días concedido a los intervi</w:t>
        <w:softHyphen/>
        <w:t>nientes venciere en día feriado, se considerará ampliado hasta las veinticuatro horas del día siguiente hábi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8.</w:t>
        <w:noBreakHyphen/>
        <w:t xml:space="preserve"> Cómputo de plazos de horas. Los plazos de horas establecidos en este Código comenzarán a correr inmediatamente después de ocurrido el acontecimiento que fije su iniciación, sin interrup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9.</w:t>
        <w:noBreakHyphen/>
        <w:t xml:space="preserve"> Plazos fatales. Los plazos establecidos en este código son fatales, a menos que se indique expresamente un régimen diferent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0.</w:t>
        <w:noBreakHyphen/>
        <w:t xml:space="preserve"> Improrrogabilidad de plazos. Los plazos establecidos en este Código son improrrogables,  a menos que la ley previere lo contrario.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1.</w:t>
        <w:noBreakHyphen/>
        <w:t xml:space="preserve"> Nuevo plazo. Quien, sin culpa, por defecto en la notificación, por fuerza mayor o por un acontecimiento fortuito insuperable, se hubiere visto impedido de ejercer un derecho o desarrollar una actividad dentro del plazo establecido por la ley, podrá solicitar un nuevo plazo del tribunal, el que le podrá ser otorgado por un período igual. Dicha solicitud deberá formularse dentro de los cinco días siguientes a aquél en que hubiere cesado el impedimen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2.</w:t>
        <w:noBreakHyphen/>
        <w:t xml:space="preserve"> Renuncia de plazos. Los fiscales del ministerio público, el imputado y los demás intervinientes en el procedimiento podrán renunciar, total o parcialmente, a los plazos establecidos a su favor, por manifestación expres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l plazo fuere común para varios intervinientes, la abreviación o la renuncia requerirán el consentimiento de todos ellos y del tribunal.</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2º  Comunicaciones entre autoridades</w:t>
      </w:r>
      <w:r>
        <w:fldChar w:fldCharType="begin"/>
      </w:r>
      <w:r>
        <w:rPr/>
        <w:instrText xml:space="preserve"> TC "Párrafo 2º  Comunicaciones entre autoridades" \l 4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3.</w:t>
        <w:noBreakHyphen/>
        <w:t xml:space="preserve"> Solicitudes de información, contenido y formalidades. Los fiscales del ministerio público y los tribunales con competen</w:t>
        <w:softHyphen/>
        <w:t>cia criminal estarán facultados para solicitar de cualquier autoridad u organismo público la realización de diligencias o la entrega de información relacionadas con el procedimiento. Para ello,  bastará con la comunicación de la solicitud, en la que se indiquen los antecedentes necesarios para su cumplimiento y el señalamiento del plazo en que debieren tener lugar. Además, se deberá identificar el tribunal o la autoridad requirente, como, asimismo,  la fecha y el lugar de expedición de la solicitud.</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odas las autoridades y organismos públicos estarán obligados a cumplir sin demora los requerimientos de los órganos señalado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4.</w:t>
        <w:noBreakHyphen/>
        <w:t xml:space="preserve"> Solicitudes entre tribunales. Cuando un tribunal deba requerir de otro la realización de una diligencia dentro del  territorio jurisdiccional de éste, le dirigirá directamente la solicitud, sin más formalidades que la indicación de los antecedentes necesarios para la cabal comprensión de la solicitud y las demás indicadas en el inciso primero del artículo anterior.</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el caso de que el tribunal requerido rechazare o demorare excesivamente el trámite de la solicitud, el tribunal requirente podrá dirigirse directamente al superior jerárquico del primero, a fin de que este último ordene, agilice o gestione directamente la peti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5.</w:t>
        <w:noBreakHyphen/>
        <w:t xml:space="preserve"> Urgencia. En casos de urgencia, las comunicaciones señaladas en los artículos precedentes podrán adelantarse por medio de telegrama, fax o aun telefónicamente, sin perjuicio del posterior envío de la solicitud por los medios ordinarios, si se estimare pertinente.</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3º  Notificaciones y Citaciones</w:t>
      </w:r>
      <w:r>
        <w:fldChar w:fldCharType="begin"/>
      </w:r>
      <w:r>
        <w:rPr/>
        <w:instrText xml:space="preserve"> TC "Párrafo 3º  Notificaciones y Citaciones" \l 4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6.</w:t>
        <w:noBreakHyphen/>
        <w:t xml:space="preserve"> Funcionarios autorizados. Las notificaciones de las resoluciones judiciales se realizarán por los funcionarios públicos especialmente habilitados al efec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7.</w:t>
        <w:noBreakHyphen/>
        <w:t xml:space="preserve"> Notificación del ministerio público y de los defensores. Los fiscales del ministerio público y los defensores serán notificados en sus oficinas, para lo cual deberán indicar su domicilio dentro de los límites urbanos de la ciudad en que funcione el tribunal e informar a éste de cualquier cambio del mism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8.</w:t>
        <w:noBreakHyphen/>
        <w:t xml:space="preserve"> Notificación de los intervinientes. Cuando un interviniente en el procedimiento cuente con defensor o mandatario, las notifica</w:t>
        <w:softHyphen/>
        <w:t>ciones deberán ser hechas solamente a éste, salvo que la ley dispusiere otra cosa o que, por la naturaleza de la actuación, el tribunal resolviere que también se notifique directamente al intervinient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9.</w:t>
        <w:noBreakHyphen/>
        <w:t xml:space="preserve"> Notificaciones de las resoluciones en las audiencias judiciales. Las resolucio</w:t>
        <w:softHyphen/>
        <w:t>nes dictadas durante las audiencias judiciales y aquellas que lo sean inmediatamente después de los debates,  se entenderán notifica</w:t>
        <w:softHyphen/>
        <w:t>das a los intervinientes en el procedimiento que hubieren asistido o debido asistir mediante la lectura de la resolución. De estas notificaciones se dejará constancia en el estado diari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os interesados podrán pedir copias de los registros en que consten estas resoluciones, las que se expedirán sin demor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0.</w:t>
        <w:noBreakHyphen/>
        <w:t xml:space="preserve"> Primera notificación. La primera notificación que en el procedimiento se practicare a quien no hubiere comparecido a ninguna actuación anterior, deberá realizarse personalmente en el tribunal, en su morada, residencia, domicilio, en el lugar en que ejerza habitualmente sus labores o en el lugar en que se encontrar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Si quien debiere ser notificado es buscado por dos veces, en días distintos, en su morada, residencia, domicilio o en el lugar en que ejerce habitualmente sus labores y no es habido, se practicará la notificación, sin más trámite, entregándose copia de la solicitud y de su proveído a una persona adulta, de preferencia pariente del notificado, en cualquiera de los lugares señalados.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funcionario que practicare la notificación deberá certificar el hecho de las búsquedas, el haberse efectuado la entrega en alguno de los lugares señalados en el inciso anterior y la identidad de quien recibió las copias respectiva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fectuadas las búsquedas, no es habido quien debiere ser notificado ni persona adulta alguna, el funcionario que debiere practicar la notificación certificará esta circunstancia y el hecho de corresponder el lugar a la morada, residencia, domicilio o el lugar en que ejerce habitualmente sus labores y,  con el mérito de esta certificación, el juez ordenará practicar la notificación por cédula, debiendo el funcionario que practique la notificación dar aviso de ella al sujeto notificado el mismo día en que se efectúe o, a más tardar,  al día hábil siguiente, dirigiéndole carta certificada. Del envío se dejará testimonio en la certificación, pero su omisión no invalida</w:t>
        <w:softHyphen/>
        <w:t>rá la notificación y sólo hará responsable al infractor de los perjuicios que se origine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todo caso, el funcionario que practicare la notifica</w:t>
        <w:softHyphen/>
        <w:t>ción deberá certificar lo obrado, indicando la fecha, hora y lugar de la notificación y la circunstancia de haberla practicado personalmente, en su cas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1.</w:t>
        <w:noBreakHyphen/>
        <w:t xml:space="preserve"> Señalamiento de domicilio de los intervinientes en el procedimiento. En su primera intervención en el procedimiento los intervinientes en éste deberán ser conminados por el juez, o por los fiscales del ministerio público, o por el funcionario público que practique la primera notificación,  a indicar un domicilio dentro de los límites urbanos de la ciudad en que funcione el tribunal respectivo y en el cual puedan practicárseles las notificaciones posteriores. Asimismo, deberán comunicar cualquier cambio de su domicilio. En caso de omisión del señala</w:t>
        <w:softHyphen/>
        <w:t xml:space="preserve">miento del domicilio o de la comunicación de sus cambios, o de cualquier inexactitud del mismo o de la inexistencia del domicilio indicado, las resoluciones que se dicten se notificarán por el estado diario. Para tal efecto, los intervinientes en el procedimiento deberán ser advertidos de esta circunstancia, lo que se hará constar en el acta que se levante.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mismo apercibimiento se formulará al imputado que fuere puesto en libertad, a menos que ello fuere consecuencia de un sobreseimiento definitivo o de una sentencia absolutoria ejecutoriado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2.</w:t>
        <w:noBreakHyphen/>
        <w:t xml:space="preserve"> Notificaciones por cédula. La notificación de las resolucio</w:t>
        <w:softHyphen/>
        <w:t>nes que la ley ordene practicar por cédula se efectuará en el domicilio indicado de acuerdo con lo dispuesto en los artículos 27 ó 31, según sea el caso, haciendo entrega del contenido de la notificación a la persona que allí se encontrare o fijando su contenido en la puerta, si no se  encontrare a persona mayor de edad.</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3.</w:t>
        <w:noBreakHyphen/>
        <w:t xml:space="preserve"> Notificaciones al imputado privado de libertad. Las notifica</w:t>
        <w:softHyphen/>
        <w:t>ciones que debieren realizarse al imputado privado de libertad se le harán en persona, pudiendo hacerlas un funcionario del tribunal en el mismo  o en el establecimiento penal en que aquél se encontrare recluido, aunque se hallare fuera de su territorio jurisdiccion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4.</w:t>
        <w:noBreakHyphen/>
        <w:t xml:space="preserve"> Otras formas de notificación. Cualquier interviniente en el procedimiento podrá proponer al tribunal otras formas de notificación, que este último podrá aceptar si,  en su opinión, resultaren suficientemente eficaces y no causaren  indefen</w:t>
        <w:softHyphen/>
        <w:t>s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5.</w:t>
        <w:noBreakHyphen/>
        <w:t xml:space="preserve"> Contenido. La notificación deberá incluir una copia íntegra de la resolución de que se trate, con la identificación del proceso sobre el que recayere, a menos que la ley expresamente ordenare agregar otros antecedentes, o que el juez lo estimare necesario para la debida información del notificado o para el adecuado ejercicio de sus derecho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ambién se podrá notificar un extracto de la resolución, en los casos en que la ley lo autorizar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6.</w:t>
        <w:noBreakHyphen/>
        <w:t xml:space="preserve"> Notificación por el estado diario. Las resoluciones para las cuales la ley no establezca una forma especial de notificación se incluirán en un estado diario de la manera que señala el artículo 50 del Código de Procedimiento Civi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7.</w:t>
        <w:noBreakHyphen/>
        <w:t xml:space="preserve"> Notificaciones y comunicaciones del ministerio público. Cuando el ministerio público estuviere obligado a notificar formalmente alguna actuación a los demás intervinientes en el procedimiento, deberá hacerlo siempre por medio del tribunal. En los demás casos podrá hacerlo por cualquier medio razonable que resulte eficaz.</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8.</w:t>
        <w:noBreakHyphen/>
        <w:t xml:space="preserve"> Citaciones judiciales. Cuando fuere necesaria la presencia de alguna persona para llevar a cabo una actuación ante el tribunal, se la citará notificándole la resolución que ordene su comparecencia por cédula, a menos que sea la primera notificación que se le practique, caso en el cual se le hará personalment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e hará saber a los citados el tribunal ante el cual deban comparecer, su domicilio, la fecha y hora de la audiencia, la identificación del procedimiento de que se tratare y el motivo de su comparecencia. Al mismo tiempo se les advertirá que la no comparecencia injustificada dará lugar a que se lleve a efecto por medio de la fuerza pública,  que quedarán obligados al pago de las costas que causaren y que pueden imponérseles sanciones. También se les deberá indicar que, en caso de impedimento, deberán comunicarlo y justificarlo ante el tribunal, con anterioridad a la fecha de la audienci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La no comparecencia injustificada dará lugar a que la diligencia se lleve a efecto por medio de la fuerza pública. Cuando se tratare de un imputado que se encontrare en libertad, podrá ser detenido o sometido a prisión preventiva hasta la realización de la actuación respectiva. En el caso de los testigos, peritos y otras personas cuya presencia se requiriere, podrán ser detenidos hasta la realización de la actuación por un máximo de doce horas y, además, se les podrá imponer una multa de hasta quince unidades tributarias mensuales.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sanción pecuniaria señalada en el inciso anterior se impondrá a los abogados defensores y fiscales del ministerio público que no comparecie</w:t>
        <w:softHyphen/>
        <w:t>ren injustificadamente a actuaciones que no pudieren desarrollarse sin su presenci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9.</w:t>
        <w:noBreakHyphen/>
        <w:t xml:space="preserve"> Citación del ministerio público. Cuando los fiscales del ministerio público requirieren la comparecencia de una persona en el desarrollo de su actividad de instrucción, podrán citarla por cualquier medio idóneo. En el caso de falta de comparecencia deberán recurrir ante el juez de control de la instrucción para que los autorice a conducir compulsivamente a la persona a su presencia.</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4°  Resoluciones y otras actuaciones judiciales</w:t>
      </w:r>
      <w:r>
        <w:fldChar w:fldCharType="begin"/>
      </w:r>
      <w:r>
        <w:rPr/>
        <w:instrText xml:space="preserve"> TC "Párrafo 4°  Resoluciones y otras actuaciones judiciales" \l 4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0.</w:t>
        <w:noBreakHyphen/>
        <w:t xml:space="preserve"> Poder coercitivo. En el ejercicio de sus funciones, el tribunal podrá ordenar directamente la intervención de la fuerza pública y disponer todas las medidas necesarias para el seguro y regular cumplimiento de las actuaciones que ordenare y de las resoluciones que dictar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1.</w:t>
        <w:noBreakHyphen/>
        <w:t xml:space="preserve"> Nulidad de las actuaciones delegadas. La delegación de funciones que efectúe el juez  para realizar actuaciones en que las leyes requieran su intervención  producirá la nulidad de las misma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2.</w:t>
        <w:noBreakHyphen/>
        <w:t xml:space="preserve"> Fundamentación. Será obligación del tribunal fundamen</w:t>
        <w:softHyphen/>
        <w:t>tar las resoluciones que dicte, con excepción de aquellas que se pronuncien sobre cuestiones de mero trámite. La fundamenta</w:t>
        <w:softHyphen/>
        <w:t xml:space="preserve">ción expresará sucintamente, pero con precisión,  los motivos de hecho y de derecho en que se basen las decisiones tomadas.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simple relación de los documentos del procedimien</w:t>
        <w:softHyphen/>
        <w:t>to o la mención de los medios de prueba o solicitudes de los intervinientes no sustituirán en ningún caso a la fundamenta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3.</w:t>
        <w:noBreakHyphen/>
        <w:t xml:space="preserve"> Firma de las resoluciones. Las resoluciones judicia</w:t>
        <w:softHyphen/>
        <w:t>les serán suscritas por el juez o por todos los miembros del tribunal que las dictare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4.</w:t>
        <w:noBreakHyphen/>
        <w:t xml:space="preserve"> Plazo para dictar la sentencia definitiva. La sentencia definitiva se deberá dictar en la audiencia respectiva, públicamente, luego de la deliberación de los jueces, con lo que se le pondrá términ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Al pronunciarse sobre la absolución o  la condena el tribunal podrá diferir la redacción del fallo y la determinación de la pena por un plazo no superior a  treinta días,  contados desde esa misma fecha.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ranscurrido el plazo  sin que se hubiere emitido el fallo,  se producirá la nulidad del juicio, a menos que la decisión hubiere sido de absolu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5.</w:t>
        <w:noBreakHyphen/>
        <w:t xml:space="preserve"> Plazos para dictar las resoluciones que ponen término al proceso. Las normas relativas a los plazos para dictar la sentencia definitiva serán aplicables a las demás resoluciones que pongan término al proces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6.</w:t>
        <w:noBreakHyphen/>
        <w:t xml:space="preserve"> Sentencia o resolución firme. Sentencia firme es aquella contra la cual no cabe recurso alguno, excepto el de revis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Las resoluciones judiciales quedarán firmes o ejecutoriadas, sin necesidad de declaración alguna, si no fueren impugnadas dentro del plazo legal.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7.</w:t>
        <w:noBreakHyphen/>
        <w:t xml:space="preserve"> Copias. El tribunal conservará copia fiel de las sentencias, de las demás resoluciones y de otras actuaciones que considere relevant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8.</w:t>
        <w:noBreakHyphen/>
        <w:t xml:space="preserve"> Reconstitución. Cuando, por cualquier causa, se destruyere, extraviare o sustrajere el original de las resolucio</w:t>
        <w:softHyphen/>
        <w:t>nes o de otras actuaciones procesales, la copia fiel  tendrá el valor de aqué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l tribunal no dispusiere de copia fiel, ordenará que quien la tuviere en su poder la entregue, sin perjuicio de su derecho de obtener otra gratuitament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9.</w:t>
        <w:noBreakHyphen/>
        <w:t xml:space="preserve"> Dictación de resoluciones y repetición de actuacio</w:t>
        <w:softHyphen/>
        <w:t>nes. Si durante la tramitación del proceso no existiere copia fiel de las resoluciones, éstas se dictarán nuevamente, para lo cual el tribunal reunirá los antece</w:t>
        <w:softHyphen/>
        <w:t>dentes que le permitan fundamentar su preexistencia y contenid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no fuere posible proceder de acuerdo al inciso anterior,  las actuaciones deberán repetirse con las formalidades previstas para cada cas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0.</w:t>
        <w:noBreakHyphen/>
        <w:t xml:space="preserve"> Copias de informes y de certificaciones. El tribunal ordenará la expedición de copias, informes o certificaciones cuando sean requeridas por una autoridad pública o por particulares que acrediten legítimo interés en obtenerlos, a menos que lo impidiere el estado del procedimiento, que ello pudiere perturbar su normal substanciación o afectar el principio de inocencia.</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5º  Registro de las actuaciones de la instrucción y de la audiencia de preparación del juicio oral</w:t>
      </w:r>
      <w:r>
        <w:fldChar w:fldCharType="begin"/>
      </w:r>
      <w:r>
        <w:rPr/>
        <w:instrText xml:space="preserve"> TC "Párrafo 5º  Registro de las actuaciones de la instrucción y de la audiencia de preparación del juicio oral." \l 4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1.</w:t>
        <w:noBreakHyphen/>
        <w:t xml:space="preserve"> Registro de actuaciones ante el tribunal. De las actuaciones realizadas por o ante el tribunal se levantará un registro en la forma señalada en este párrafo.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 El registro contendrá una relación resumida de la actuación. El tribunal velará por que éste refleje de manera fiel la parte esencial de lo actuado, con la descripción de las circunstancias en las cuales se hubiere realizado la actuación, si éstas pudieren servir para valorar la credibilidad de los antecedentes obtenido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alguna de las personas fuere ciega o analfabeta, el registro deberá ser leído y suscrito por una persona de su confianza, dejando aquélla, en todo caso, la impresión digit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2.</w:t>
        <w:noBreakHyphen/>
        <w:t xml:space="preserve"> Acceso y copias. Los intervinientes siempre tendrán acceso al contenido de los registros y podrán obtener copias fieles de ello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3.</w:t>
        <w:noBreakHyphen/>
        <w:t xml:space="preserve"> Registro de las actuaciones del ministerio público. Las actuaciones realizadas por los fiscales del ministerio público se registrarán en forma resumida y contendrán la indicación de la fecha, hora y lugar de realización de la respectiva actuación, como, asimismo, de los funcionarios que hubieren tomado parte en ella y, finalmente, una breve relación de los resultados obtenidos. </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6º  Costas</w:t>
      </w:r>
      <w:r>
        <w:fldChar w:fldCharType="begin"/>
      </w:r>
      <w:r>
        <w:rPr/>
        <w:instrText xml:space="preserve"> TC "Párrafo 6º  Costas" \l 4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4.</w:t>
        <w:noBreakHyphen/>
        <w:t xml:space="preserve"> Pronunciamiento sobre costas. Toda resolución que ponga término a la causa o a un incidente, deberá pronunciarse sobre el pago de las costas del procedimien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5.</w:t>
        <w:noBreakHyphen/>
        <w:t xml:space="preserve"> Contenido. Las costas del procedimiento penal compren</w:t>
        <w:softHyphen/>
        <w:t>de</w:t>
        <w:softHyphen/>
        <w:t>rán tanto las  procesales como las personales, de acuerdo con el artículo 139 del Código de Procedi</w:t>
        <w:softHyphen/>
        <w:t>miento Civi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6.</w:t>
        <w:noBreakHyphen/>
        <w:t xml:space="preserve"> Condena. Las costas serán de cargo del condenado, pero el tribunal podrá eximirlo de ellas, total o parcialment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fuere admitida la pretensión civil en la senten</w:t>
        <w:softHyphen/>
        <w:t>cia, el imputado y el tercero civilmente demandado soportarán solidariamente las costas; si se rechazare, las soportará el actor civil. Todo ello sin perjuicio de la facultad concedida al tribunal en el inciso primer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7.</w:t>
        <w:noBreakHyphen/>
        <w:t xml:space="preserve"> Absolución y sobreseimiento definitivo. Cuando el imputado fuere absuelto o sobreseído definitivamente, el querellan</w:t>
        <w:softHyphen/>
        <w:t>te y los fiscales del ministerio público serán condenados en costas, a menos que hubieren tenido motivo plausible para litigar.</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8.</w:t>
        <w:noBreakHyphen/>
        <w:t xml:space="preserve"> Sobreseimiento temporal. Dispuesto el sobreseimiento temporal de la causa, cada interviniente soportará sus propias costa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9.</w:t>
        <w:noBreakHyphen/>
        <w:t xml:space="preserve"> Distribución de costas. Cuando fueren varios los intervinientes condenados al pago de las costas, el tribunal fijará la parte o proporción que corresponderá a cada un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60.</w:t>
        <w:noBreakHyphen/>
        <w:t xml:space="preserve"> Personas exentas. Los fiscales  del ministerio público, los abogados y los mandatarios de los intervinientes en el procedimiento no podrán ser condenados personalmente al pago de las costas, salvo los casos de notorio desconocimiento del derecho o de grave negligencia en el desempeño de sus funciones, en los cuales se les podrá imponer, por resolución fundada, el pago total o parcial de las costa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61.</w:t>
        <w:noBreakHyphen/>
        <w:t xml:space="preserve"> Anticipación de gastos. Cuando fuere necesario efectuar un gasto cuyo pago correspondiere a los intervinientes, el tribunal estimará su monto y dispondrá su consignación anticipada.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todo caso, el Estado soportará los gastos del imputado y de los demás intervinientes que gozaren del privilegio de pobreza.</w:t>
      </w:r>
    </w:p>
    <w:p>
      <w:pPr>
        <w:pStyle w:val="Normal"/>
        <w:tabs>
          <w:tab w:val="clear" w:pos="708"/>
          <w:tab w:val="left" w:pos="2552" w:leader="none"/>
        </w:tabs>
        <w:spacing w:before="120" w:after="0"/>
        <w:jc w:val="center"/>
        <w:rPr/>
      </w:pPr>
      <w:r>
        <w:rPr>
          <w:rFonts w:eastAsia="Courier" w:cs="Courier" w:ascii="Courier" w:hAnsi="Courier"/>
          <w:spacing w:val="-3"/>
          <w:sz w:val="24"/>
          <w:szCs w:val="24"/>
        </w:rPr>
        <w:t>Título IV</w:t>
      </w:r>
      <w:r>
        <w:fldChar w:fldCharType="begin"/>
      </w:r>
      <w:r>
        <w:rPr/>
        <w:instrText xml:space="preserve"> TC "Título IV" \l 3 </w:instrText>
      </w:r>
      <w:r>
        <w:rPr/>
        <w:fldChar w:fldCharType="separate"/>
      </w:r>
      <w:r>
        <w:rPr/>
      </w:r>
      <w:r>
        <w:rPr/>
        <w:fldChar w:fldCharType="end"/>
      </w:r>
      <w:r>
        <w:rPr>
          <w:rFonts w:eastAsia="Courier" w:cs="Courier" w:ascii="Courier" w:hAnsi="Courier"/>
          <w:spacing w:val="-3"/>
          <w:sz w:val="24"/>
          <w:szCs w:val="24"/>
        </w:rPr>
        <w:t xml:space="preserve"> </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Acción penal</w:t>
      </w:r>
      <w:r>
        <w:fldChar w:fldCharType="begin"/>
      </w:r>
      <w:r>
        <w:rPr/>
        <w:instrText xml:space="preserve"> TC "Acción penal"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1º  Clases de acciones</w:t>
      </w:r>
      <w:r>
        <w:fldChar w:fldCharType="begin"/>
      </w:r>
      <w:r>
        <w:rPr/>
        <w:instrText xml:space="preserve"> TC "Párrafo 1º  Clases de acciones" \l 4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62.</w:t>
        <w:noBreakHyphen/>
        <w:t xml:space="preserve"> Clasificación de la acción penal. La acción penal es pública o privada. La primera deberá ser ejercida de oficio por los órganos de persecución penal. La segunda sólo podrá ejercerse por la persona directamente ofendida por el delito o su representante leg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odos los delitos son de acción pública, a menos que la ley señale expresamente algo diferent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63.</w:t>
        <w:noBreakHyphen/>
        <w:t xml:space="preserve"> Delitos de acción pública previa instancia particu</w:t>
        <w:softHyphen/>
        <w:t>lar. En los delitos de acción pública previa instancia particular no podrá procederse de oficio sin que, a lo menos, la víctima,  haya denunciado el hecho a la justicia, al ministerio público o a la policí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ales delitos so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La viola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Los abusos deshonesto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El rap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La bigami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Las lesiones previstas en los artículos 399 y 494 número 5º del Código Pen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f) La violación de domicili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g) La violación de secretos prevista en los artículos 231 y 247,  inciso segundo, del Código Pen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h) Los de estafas y otros engaños, contenidos en el párrafo 8 del título IX del Libro Segundo del Código Penal, con excepción de los  previstos en los artículos 470, N° 8°, y  472, del mismo;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i) Las amenazas previstas en los artículos 296 y 297 del Código Penal;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j) Los previstos en la ley N° 19.039, que establece normas aplicables a los privilegios industriales y protección de los derechos de propiedad industrial, y</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k) Los que otras leyes señalen en forma expres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caso de incapacidad temporal o permanente de la víctima,  la denuncia podrá ser formulada por sus padres, abuelos o guardadores, o por quien tuviere su tuición o cuidad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la persona ofendida, a causa de su edad o estado moral, no pudiere hacer por sí misma la denuncia, ni tuviere padres, abuelos, guardadores o persona encargada de su tuición o cuidado, o si éstas estuvieren imposibilitadas o implicadas en el delito, podrán  los fiscales del ministerio público proceder de ofici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la víctima fuere menor de edad o se encontrare imposibilitada de realizar libremente la denuncia o, cuando quienes pudieren formularla por ella se encontraren imposibilitados de hacerlo o implicados en el hecho, el ministerio público podrá proceder de oficio. Lo previsto en este inciso se aplicará, asimismo, cuando el delito afectare bienes pertenecientes al patrimonio estat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Iniciado el procedimiento, éste se tramitará de acuerdo con las normas generales relativas a los delitos de acción públic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64.</w:t>
        <w:noBreakHyphen/>
        <w:t xml:space="preserve"> Delitos de acción privada. No podrán ser ejercidas por otra persona que la víctima o su representante legal,  las acciones que nacen de los siguientes delito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La calumnia y la injuria. Estos delitos podrán ser, además, perseguidos por el cónyuge, el conviviente, los hijos, nietos, padres, abuelos y hermanos del ofendido que se encontrare moral o físicamente imposibilitado. Si hubiere muerto el ofendido, las mismas personas, y además los herederos, podrán deducir las acciones correspondientes. No se dará curso a las querellas por estos delitos cuando hubieren transcurrido cinco años desde que se hubieren cometid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El estupro, que podrá ser también perseguido por los padres o abuelos de la persona ofendida, aun cuando no la representaren legalment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La falta descrita en el número 11 del artículo 496 del Código Pen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La provocación al duelo y el denuesto o descrédito público por no haberlo aceptad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El giro fraudulento de cheque previsto en el decreto con fuerza de ley N° 707, de 1982;</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f) La comunicación fraudulenta de secretos de la fábrica en que el imputado ha estado o está empleado, y</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g) El matrimonio del menor llevado a efecto sin el consenti</w:t>
        <w:softHyphen/>
        <w:t xml:space="preserve">miento de las personas designadas por la ley y celebrado de acuerdo con el funcionario llamado a autorizarlo; acción que se entenderá renunciada si la querella no se entablare dentro del término de dos meses después de tenerse noticia de la celebración del matrimonio.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65.</w:t>
        <w:noBreakHyphen/>
        <w:t xml:space="preserve"> Irrenunciabilidad de acciones penales. La acción penal pública no se extingue por la renuncia de la persona ofendid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Pero se extinguen por esa renuncia la acción penal privada y la civil derivada de cualquier clase de delito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l delito es de aquellos que no pueden ser perseguidos sin previa instancia particular,  acorde con el artículo 63, cualquiera que no sea  el fiscal del ministerio público podrá renunciar al derecho a realizar la denuncia y, en tal caso, también se extinguirá la respectiva acción pen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66.</w:t>
        <w:noBreakHyphen/>
        <w:t xml:space="preserve"> Efectos relativos de la renuncia. La renuncia de la acción penal sólo afectará al renunciante y a sus sucesores, y no a otras personas a quienes también correspondiere la ac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67.</w:t>
        <w:noBreakHyphen/>
        <w:t xml:space="preserve"> Responsabilidad penal. La acción penal, sea pública o privada, no puede entablarse sino contra los personalmente responsables del deli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responsabilidad penal sólo puede hacerse efectiva en las personas naturales. Por las personas jurídicas responden los que hayan intervenido en el acto punible, sin perjuicio de la responsabilidad civil que afecte a la corporación en cuyo nombre hubieren obrado.</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2º  Acciones civiles</w:t>
      </w:r>
      <w:r>
        <w:fldChar w:fldCharType="begin"/>
      </w:r>
      <w:r>
        <w:rPr/>
        <w:instrText xml:space="preserve"> TC "Párrafo 2º  Acciones civiles" \l 4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68.</w:t>
        <w:noBreakHyphen/>
        <w:t xml:space="preserve"> Principio general. Durante la tramitación del procedi</w:t>
        <w:softHyphen/>
        <w:t>miento penal podrán deducirse, con arreglo a las prescrip</w:t>
        <w:softHyphen/>
        <w:t>ciones de este Código, las acciones encaminadas a reparar las consecuencias civiles del hecho punible, como son, entre otras, las que persigan la restitución de la cosa o su valor, o la indemniza</w:t>
        <w:softHyphen/>
        <w:t>ción de los perjuicios ocasionado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consecuencia, podrán intentarse ante el tribunal que conociere el procedimiento penal las acciones civiles que persigan la reparación de los efectos patrimoniales que las conductas de los imputados hubieren causado por sí mismas  o que pudieren atribuírseles como consecuencias próximas o directas de aquéllas, de modo que el fundamento de la respectiva acción civil obligue a juzgar las mismas conductas que constituyen el hecho punible objeto del procedimiento pen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69.</w:t>
        <w:noBreakHyphen/>
        <w:t xml:space="preserve"> Preclusión en el procedimiento penal. La demanda civil o las medidas destinadas a prepararla sólo podrán ser ejercidas en el procedimiento penal mientras se encuentre pendiente la persecu</w:t>
        <w:softHyphen/>
        <w:t xml:space="preserve">ción penal.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se hubiere presentado demanda civil o solicitado alguna medida para su preparación en el procedimiento penal y éste se suspendiere o terminare anticipadamente por cualquier causa sin decisión acerca de la cuestión civil, el actor civil podrá ocurrir ante el tribunal civil competent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70.</w:t>
        <w:noBreakHyphen/>
        <w:t xml:space="preserve"> Ejercicio alternativo de acciones. Podrán deducirse separadamente ante el tribunal civil correspondiente las acciones que persigan las responsabilidades civiles derivadas del hecho punible, salvo la que tuviere por objeto únicamente la restitución de una cosa, que deberá interponerse siempre ante el juez que conozca del respectivo procedimiento penal. Se observará, cuando corresponda, lo dispuesto en el artículo 167 del Código de Procedimiento Civil.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acción planteada por la vía del procedimiento civil no podrá ser ejercida nuevamente durante el curso del procedimiento pen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Por su parte, admitida a tramitación la demanda civil en el procedimiento penal, no se podrá deducir nuevamente ante un tribunal civil, salvo la excepción contemplada en el inciso segundo del artículo anterior.</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71.</w:t>
        <w:noBreakHyphen/>
        <w:t xml:space="preserve"> Efectos recíprocos de la sentencia. Cuando el imputado hubiere sido condenado en el juicio criminal como responsable del delito, no podrá ponerse en duda, en el juicio civil, la existencia del hecho que constituyere el delito, ni sostenerse la inculpabilidad del condenado.</w:t>
      </w:r>
    </w:p>
    <w:p>
      <w:pPr>
        <w:pStyle w:val="TextBody"/>
        <w:tabs>
          <w:tab w:val="clear" w:pos="709"/>
          <w:tab w:val="left" w:pos="2552" w:leader="none"/>
        </w:tabs>
        <w:rPr>
          <w:rFonts w:ascii="Courier" w:hAnsi="Courier" w:eastAsia="Courier" w:cs="Courier"/>
        </w:rPr>
      </w:pPr>
      <w:r>
        <w:rPr>
          <w:rFonts w:eastAsia="Courier" w:cs="Courier" w:ascii="Courier" w:hAnsi="Courier"/>
        </w:rPr>
        <w:tab/>
        <w:t>La sentencia firme absolutoria dictada en pleito promovido para el ejercicio de la acción civil no será obstáculo para el ejercicio de la acción penal correspondiente, cuando se tratare de delitos de acción públic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72.</w:t>
        <w:noBreakHyphen/>
        <w:t xml:space="preserve"> Demanda civil por el ministerio público. Cuando la víctima del delito no contare con abogado en el procedimiento penal, le corresponderá a los fiscales del  ministerio público deducir la demanda civil en su nombre y realizar todos los actos de preparación que considere necesarios para ello, a menos que la víctima expresamente hubiere renunciado al ejercicio de la acción, o la hubiere ejercido ante tribunal civil, o hubiere manifestado su voluntad de ejercerla por esa vía o no colaborare con los fiscales del ministerio público para el debido ejercicio de aquella.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estos casos, los fiscales del ministerio público contarán con las mismas facultades que este Código le concede al actor civi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73.</w:t>
        <w:noBreakHyphen/>
        <w:t xml:space="preserve">  Personas contra quienes puede entablarse. La acción civil puede dirigirse contra los  responsables del hecho punible, contra los terceros civilmente responsables o contra los herederos de unos u otro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74.</w:t>
        <w:noBreakHyphen/>
        <w:t xml:space="preserve"> Desistimiento y abandono. El actor civil podrá desistirse de su acción en cualquier estado del procedimien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e considerará abandonada la acción civil cuando el actor civil o su apoderado no comparecieren a la audiencia de preparación del juicio oral,   o a la audiencia del juicio oral o se alejaren injustificadamente de ella,  o no expusieren sus conclusio</w:t>
        <w:softHyphen/>
        <w:t>nes en la oportunidad señalada en el artículo 374.</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75.</w:t>
        <w:noBreakHyphen/>
        <w:t xml:space="preserve"> Efectos del desistimiento y abandono. El desistimien</w:t>
        <w:softHyphen/>
        <w:t>to o el abandono de la demanda civil importan  renuncia a la pretensión reparatoria y, en consecuencia, impiden el ejercicio del derecho alternativo que concede el artículo 70.</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renuncia de la acción civil sólo afectará al renunciante y a sus sucesores, y no a otras personas a quienes también correspondiere la ac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desistimiento y el abandono obligarán al actor civil a responder por las costas que su intervención en el procedimiento hubiere ocasionad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76.</w:t>
        <w:noBreakHyphen/>
        <w:t xml:space="preserve"> Efectos de la extinción de la acción civil. Extinguida la acción civil no se entenderá  extinguida la acción penal para la persecución del hecho punibl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77.</w:t>
        <w:noBreakHyphen/>
        <w:t xml:space="preserve"> Ejercicio único de la acción civil. Cuando sólo se ejerciere la acción civil respecto de un hecho punible de acción privada o cuya persecución dependiere de previa instancia particular, se considerará extinguida, por esa circunstancia, la acción pen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78.</w:t>
        <w:noBreakHyphen/>
        <w:t xml:space="preserve"> Preparación de la demanda civil. Sin perjuicio de lo establecido en el párrafo siguiente, el actor civil podrá preparar la demanda civil con posterioridad a la formalización de la instrucción, solicitando la práctica de diligencias que considere necesarias para esclarecer los hechos que serán objeto de su demanda. Regirán, correspondientemente, los artículos 263 y 264.</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simismo, se podrá preparar la demanda civil solicitando alguna de las medidas previstas en el artículo 188.</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el actor civil pretendiere dirigir su demanda en contra del tercero civilmente responsable, podrá prepararla en la forma señalada en los incisos precedentes o anunciando su intención de interponerla en la oportunidad procesal correspondien</w:t>
        <w:softHyphen/>
        <w:t>te. El juez de control de la instrucción deberá disponer, en tales casos, la notificación al tercero civilmente responsable, de conformidad al artículo 30.</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preparación de la demanda civil interrumpe la prescripción. No obstante, si no se dedujere demanda en conformidad a lo prescrito en el párrafo 3º de este Título, continuará corriendo la prescripción como si no se hubiere interrumpido.</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3º  Demanda civil</w:t>
      </w:r>
      <w:r>
        <w:fldChar w:fldCharType="begin"/>
      </w:r>
      <w:r>
        <w:rPr/>
        <w:instrText xml:space="preserve"> TC "Párrafo 3º  Demanda civil" \l 4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79.</w:t>
        <w:noBreakHyphen/>
        <w:t xml:space="preserve"> Oportunidad. Durante la audiencia de preparación del juicio oral y en el plazo previsto en el artículo 331, el actor civil podrá interponer, por escrito, su demanda, la que deberá cumplir con los requisitos exigidos por el artículo 254 del Código de Procedimiento Civil. La demanda civil del querellante deberá deducirse conjunta</w:t>
        <w:softHyphen/>
        <w:t>mente con su escrito de adhesión o acusa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demanda civil deberá contener, además, el señalamiento de los medios de prueba de que el actor civil o el querellante piensan valerse en el juicio, en los mismos términos expresados en el inciso segundo del artículo 329.</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80.</w:t>
        <w:noBreakHyphen/>
        <w:t xml:space="preserve"> Demanda contra tercero civilmente responsable.  Cuando el actor civil no hubiere anunciado la interposición de su demanda durante la instrucción y la dedujere contra un tercero civilmente responsable en la oportunidad señalada en el artículo precedente, deberá practicar su notificación en conformidad a lo dispuesto en el artículo 30 con anterioridad a la oportunidad a que se refiere el artículo 332.</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la notificación de la demanda en contra del tercero civilmente responsable no se practicare en la oportunidad prevista en el inciso anterior o dicha notificación fuere nula, éste será excluido del procedimiento penal, sin perjuicio del derecho del demandante de perseguir su responsabilidad ante el tribunal civil competent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81.</w:t>
        <w:noBreakHyphen/>
        <w:t xml:space="preserve"> Actuación de los demandados. El imputado y el tercero civilmente responsable tendrán el plazo señalado en el artículo 333 para contestar la demanda civil interpuesta en su contra o para oponer las excepciones que correspondan. Podrán, asimismo, señalar los vicios formales de que adoleciere la demanda civil, requiriendo su correc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su contestación, deberán indicar cuáles serán los medios probatorios de que se valdrán, del modo previsto en el inciso segundo del artículo 329.</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82.</w:t>
        <w:noBreakHyphen/>
        <w:t xml:space="preserve"> Facultades del tercero civilmente demandado. El tercero civilmente demandado gozará, desde su intervención en el procedi</w:t>
        <w:softHyphen/>
        <w:t>miento, de todas las facultades concedidas al imputado para su defensa, pero sólo en lo concerniente a sus intereses civil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83.</w:t>
        <w:noBreakHyphen/>
        <w:t xml:space="preserve"> Incidentes relacionados con la demanda y su contesta</w:t>
        <w:softHyphen/>
        <w:t>ción. Todos los incidentes y excepciones planteados por las partes civiles con ocasión de la interposición o contestación de las respectivas demandas deberán resolverse durante la audiencia de preparación del juicio oral y sin retardar el curso del procedimiento penal.</w:t>
      </w:r>
    </w:p>
    <w:p>
      <w:pPr>
        <w:pStyle w:val="Normal"/>
        <w:tabs>
          <w:tab w:val="clear" w:pos="708"/>
          <w:tab w:val="left" w:pos="2552" w:leader="none"/>
        </w:tabs>
        <w:spacing w:before="120" w:after="0"/>
        <w:jc w:val="center"/>
        <w:rPr/>
      </w:pPr>
      <w:r>
        <w:rPr>
          <w:rFonts w:eastAsia="Courier" w:cs="Courier" w:ascii="Courier" w:hAnsi="Courier"/>
          <w:spacing w:val="-3"/>
          <w:sz w:val="24"/>
          <w:szCs w:val="24"/>
        </w:rPr>
        <w:t>Título V</w:t>
      </w:r>
      <w:r>
        <w:fldChar w:fldCharType="begin"/>
      </w:r>
      <w:r>
        <w:rPr/>
        <w:instrText xml:space="preserve"> TC "Título V" \l 3 </w:instrText>
      </w:r>
      <w:r>
        <w:rPr/>
        <w:fldChar w:fldCharType="separate"/>
      </w:r>
      <w:r>
        <w:rPr/>
      </w:r>
      <w:r>
        <w:rPr/>
        <w:fldChar w:fldCharType="end"/>
      </w:r>
      <w:r>
        <w:rPr>
          <w:rFonts w:eastAsia="Courier" w:cs="Courier" w:ascii="Courier" w:hAnsi="Courier"/>
          <w:spacing w:val="-3"/>
          <w:sz w:val="24"/>
          <w:szCs w:val="24"/>
        </w:rPr>
        <w:t xml:space="preserve"> </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Sujetos procesales</w:t>
      </w:r>
      <w:r>
        <w:fldChar w:fldCharType="begin"/>
      </w:r>
      <w:r>
        <w:rPr/>
        <w:instrText xml:space="preserve"> TC "Sujetos procesales"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1º  El tribunal</w:t>
      </w:r>
      <w:r>
        <w:fldChar w:fldCharType="begin"/>
      </w:r>
      <w:r>
        <w:rPr/>
        <w:instrText xml:space="preserve"> TC "Párrafo 1º  El tribunal" \l 4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84.</w:t>
        <w:noBreakHyphen/>
        <w:t xml:space="preserve"> Organización  y competencia de los tribunales del crimen. La organización  y competencia de los tribunales del crimen estarán regidas por las disposiciones contenidas en el Código Orgánico de Tribuna</w:t>
        <w:softHyphen/>
        <w:t>l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85.</w:t>
        <w:noBreakHyphen/>
        <w:t xml:space="preserve"> Juez de control de la instrucción. Corresponderá a los jueces de control de la instruc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Garantizar los derechos del imputado y demás intervi</w:t>
        <w:softHyphen/>
        <w:t>nientes en el  procedimiento y resolver todas aquellas cuestiones que la ley someta a su decisión durante la instruc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b) Dirigir la audiencia de preparación del juicio oral y dictar las resoluciones que correspondieren;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c) Dictar sentencia en el procedimiento abreviado, cuando corresponda;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d) Resolver todos los incidentes que se promuevan durante la etapa de la instrucción y en  la audiencia de preparación del juicio oral, y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Ejercer las demás funciones que les encomiende la ley.</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86.</w:t>
        <w:noBreakHyphen/>
        <w:t xml:space="preserve"> Tribunales colegiados del juicio oral. Corresponderá a los tribunales colegiados de instancia el conocimiento y el fallo del juicio oral.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preparación de la audiencia del juicio oral  siempre estará a cargo del presidente del tribun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87.</w:t>
        <w:noBreakHyphen/>
        <w:t xml:space="preserve"> Facultades durante conflictos de competencia. Si se suscitare un conflicto de competencia entre varios jueces de control de la instrucción para conocer o no de una misma causa criminal, mientras no se dirima dicha competencia, cada uno de ellos estará facultado para practicar las diligencias urgentes y otorgar las autorizaciones que con el mismo carácter les soliciten los fiscales del ministerio público, siempre que la diligencia de que se tratare o la actuación que se autorizare deba realizarse dentro del territorio en que tenga competencia el respectivo tribunal.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e los jueces entre quienes se hubiere suscitado la contienda, aquél en cuyo territorio jurisdiccional se encontraren quienes estuvieren privados de libertad en la causa, resolverá sobre su libertad.</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88.</w:t>
        <w:noBreakHyphen/>
        <w:t xml:space="preserve"> Efectos de la resolución que dirima la competencia. Dirimida la competencia, serán puestas inmediatamente a disposición del juez competente las personas que se encontraren privadas de libertad, así como los antecedentes que obraren en poder de los demás jueces que hubieren intervenid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odas las actuaciones practicadas ante los jueces que resultaren incompetentes serán válidas, sin necesidad de ratifica</w:t>
        <w:softHyphen/>
        <w:t>ción ante el juez que hubiere sido declarado competent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89.</w:t>
        <w:noBreakHyphen/>
        <w:t xml:space="preserve"> Preclusión de las cuestiones de competencia. Transcu</w:t>
        <w:softHyphen/>
        <w:t>rri</w:t>
        <w:softHyphen/>
        <w:t>dos tres días desde la notificación de la resolución que fije fecha para la realización de la audiencia del juicio oral, la incompeten</w:t>
        <w:softHyphen/>
        <w:t>cia del tribunal del juicio oral no podrá ser declarada de ofici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Si la cuestión de competencia se planteare durante la audiencia de preparación del juicio oral, no se suspenderá la tramitación de la misma, pero sí el pronunciamiento de las decisiones finales.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90.</w:t>
        <w:noBreakHyphen/>
        <w:t xml:space="preserve"> Inhabilidades de los jueces penales. Los jueces con competencia en lo penal estarán sometidos, además de a las normas generales sobre implicancias y recusaciones del Código Orgánico de Tribunales, a las siguientes causales de inhabilidad:</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Haber intervenido el juez en la causa como fiscal o como juez en etapas anteriores del procedimiento, y</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b) Haber formulado el juez acusación como fiscal en una o más causas anteriores contra el mismo imputado.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91.</w:t>
        <w:noBreakHyphen/>
        <w:t xml:space="preserve"> Inhabilitación del juez de control de la instrucción. Planteada la inhabilitación del juez de control de la instrucción, quien deba subrogarlo conforme a la ley continuará conociendo de todos los trámites anteriores a la audiencia de preparación del juicio oral, la que no se realizará hasta la resolución de si ha o no lugar a la inhabili</w:t>
        <w:softHyphen/>
        <w:t>ta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92.</w:t>
        <w:noBreakHyphen/>
        <w:t xml:space="preserve"> Inhabilitación de los jueces del tribunal del juicio oral. Las solicitudes de inhabilitación de los jueces de juicio oral deberán plantearse, a más tardar, dentro de los tres días siguientes a la notificación de la resolución que fije fecha para el juicio oral, y se tramitarán y resolverán de acuerdo con las normas del Código Orgánico de Tribunal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los hechos que constituyeren la causal de implicancia o recusación llegaren a conocimiento de la parte con posterioridad al vencimiento del plazo previsto en el inciso anterior y antes del inicio del juicio oral, el incidente respecti</w:t>
        <w:softHyphen/>
        <w:t xml:space="preserve">vo deberá ser promovido al iniciarse la audiencia del juicio oral.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Con posterioridad al inicio de la audiencia del juicio oral, no podrán deducirse incidentes relativos a la inhabilitación de los jueces que compongan el tribunal. Con todo, si cualquiera de los jueces advirtiere un hecho nuevo constitutivo de causal de inhabilidad, el tribunal podrá declararla de oficio, caso en el cual se anulará todo lo obrado en el juicio oral. </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2º  El ministerio público</w:t>
      </w:r>
      <w:r>
        <w:fldChar w:fldCharType="begin"/>
      </w:r>
      <w:r>
        <w:rPr/>
        <w:instrText xml:space="preserve"> TC "Párrafo 2º  El ministerio público" \l 4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93.</w:t>
        <w:noBreakHyphen/>
        <w:t xml:space="preserve"> Función.  Los fiscales del ministerio público, en conformidad con la Constitución y la ley, dirigirán en forma exclusiva la investigación de los hechos constitutivos de delito, los que determinen la participación punible y los que acrediten la inocencia del imputado y, en su caso, ejercerán la acción penal públic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94.</w:t>
        <w:noBreakHyphen/>
        <w:t xml:space="preserve"> Objetividad.  En el ejercicio de su función, los fiscales del ministerio público adecuarán sus actos a un criterio objetivo, velando únicamente por la correcta aplicación de la ley. De acuerdo con ese criterio, deberán investigar con igual celo no sólo los hechos y circunstancias que funden o agraven la responsa</w:t>
        <w:softHyphen/>
        <w:t>bilidad del imputado, sino también los que le eximan de ella, la extingan o la atenúe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95.</w:t>
        <w:noBreakHyphen/>
        <w:t xml:space="preserve"> Derechos de las víctimas.  Será deber de los fiscales del ministerio público adoptar medidas para proteger a las víctimas de los delitos durante todo el procedimiento; procurar facilitar su intervención en el mismo,  y evitar o disminuir  al mínimo cualquier perturbación que hayan de soportar con ocasión de los trámites en que deban intervenir.</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Los fiscales del ministerio público estarán, en todo caso, obligados a realizar las siguientes actividades a favor de la víctima: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a) Entregarle información acerca del curso y resultado del procedimiento, de sus derechos y de las actividades que deba realizar para ejercerlos.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b) Ordenar por sí mismos o solicitar al tribunal, en su caso, las medidas destinadas a la protección de la víctima y su familia frente a probables futuros atentados.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c) Promover la acción civil en favor de la víctima, de acuerdo con lo dispuesto en el artículo 72.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d) Escuchar a la víctima antes de solicitar o resolver la suspensión del procedimiento o su terminación por cualquier causa.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96.</w:t>
        <w:noBreakHyphen/>
        <w:t xml:space="preserve"> Facultades. En el ejercicio de sus funciones, los fiscales del ministe</w:t>
        <w:softHyphen/>
        <w:t>rio público llevarán adelante todas las actuaciones conducen</w:t>
        <w:softHyphen/>
        <w:t xml:space="preserve">tes al éxito de la investigación.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No obstante, las actuaciones que priven al imputado o a terceros del ejercicio de los derechos que la Constitución asegura, o lo restrinjan o perturben, requerirán aprobación judicial previ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97.</w:t>
        <w:noBreakHyphen/>
        <w:t xml:space="preserve"> Implicancias y recusaciones.  Los fiscales del ministerio público se considerarán implicados y podrán ser recusados por los mismos motivos establecidos respecto de los jueces. Con todo, no les serán aplicables las causales previstas en los artículos 90, letra b), de este Código, 195,  Nº 8,  y 196, Nº 10, del Código Orgánico de Tribunales.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implicancia de oficio o la solicitud de implican</w:t>
        <w:softHyphen/>
        <w:t>cia o recusación serán resueltas por las autoridades del ministerio público conforme a la ley orgánica constitucional respectiv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98.</w:t>
        <w:noBreakHyphen/>
        <w:t xml:space="preserve"> Fundamentación de los requerimientos y decisiones de los fiscales del ministerio público. Los requerimientos y decisiones de los fiscales del  ministerio público deberán ser fundados, con excepción de aquellos que se pronuncien sobre cuestiones de mero trámite. La fundamentación expresará sucintamente, pero con precisión, los motivos de hecho y de derecho en que se basen los requerimientos o las decisiones tomada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os fiscales del ministerio público procederán oralmente en los debates y por escrito en los demás casos.</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3º  La policía</w:t>
      </w:r>
      <w:r>
        <w:fldChar w:fldCharType="begin"/>
      </w:r>
      <w:r>
        <w:rPr/>
        <w:instrText xml:space="preserve"> TC "Párrafo 3º  La policía" \l 4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99.</w:t>
        <w:noBreakHyphen/>
        <w:t xml:space="preserve"> Función de la policía en el procedimiento penal. Los agentes de la Policía de Investigaciones de Chile serán auxiliares del ministerio público para llevar a cabo las diligencias de la instrucción y deberán, por iniciativa propia o por orden de los fiscales del ministerio público, investigar los hechos punibles de acción pública y aquellos que dependan de instancia privada cuando corresponda. Asimismo, les corresponderá ejecutar las medidas de coerción que se decreten.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misma función deberá ser cumplida por Carabineros de Chile en los lugares en que no exista Policía de Investigaciones y, aun existiendo, cuando el fiscal del ministerio público a cargo del caso así lo resuelv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l delito es de acción privada, los funcionarios de la policía no practicarán diligencias de investigación, salvo orden judicial previ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00.</w:t>
        <w:noBreakHyphen/>
        <w:t xml:space="preserve"> Dirección del ministerio público. Para los efectos de la investigación, los funciona</w:t>
        <w:softHyphen/>
        <w:t xml:space="preserve">rios policiales que, en cada caso, cumplan funciones previstas en este Código, ejecutarán sus tareas y las órdenes que se les encomienden  bajo la dirección y responsabilidad de los fiscales del ministerio público, sin perjuicio de su respectiva dependencia de las autoridades de la institución a que pertenecieren.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ambién deberán cumplir las órdenes que para la tramita</w:t>
        <w:softHyphen/>
        <w:t>ción del procedimiento les dirijan los jueces con competen</w:t>
        <w:softHyphen/>
        <w:t>cia en lo crimin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01.</w:t>
        <w:noBreakHyphen/>
        <w:t xml:space="preserve"> Actuaciones de la policía sin orden previa.  Los funcionarios de la Policía de Investigaciones y de Carabineros de Chile, sin necesidad de requerir de orden previa, deberán realizar las siguientes actuacion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Recibir las denuncias del públic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Poner en conocimiento de los fiscales del ministerio público todos los delitos de que tuvieren notici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Prestar auxilio a la víctim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Practicar la detención en los casos de flagran</w:t>
        <w:softHyphen/>
        <w:t>cia, conforme a la ley.</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e) Conservar los rastros o vestigios del delito y recoger los antecedentes que corran el riesgo de perderse.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b/>
        <w:t>f) Informar de sus derechos al detenido, en los casos en que se practique una detención, de acuerdo a lo dispuesto en los artículos 109 y 165.</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02.</w:t>
        <w:noBreakHyphen/>
        <w:t xml:space="preserve"> Obligación de informar al ministerio público. Los funcionarios de la policía informarán inmediatamente a los fiscales del  ministerio público de cualquier investigación a la que dieren inici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Una vez informado, el fiscal del ministerio público instruirá a la policía acerca de la forma de proceder y podrá delegar en ella alguna de sus funcion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La policía no podrá interrogar autónomamente al imputado. Sólo podrá dirigirle preguntas para constatar su identidad, con todas las advertencias que se establecen en el artículo 118. En caso de que el imputado manifieste su deseo de declarar, deberá conducirlo para su declaración inmediata ante los fiscales del ministerio público.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Bajo la responsabilidad y autorización de los fiscales del ministerio público, la policía consignará las declaraciones que los imputados quisieran prestar, libre y voluntariamente.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ministerio público regulará la forma en que la policía ejercerá esta facultad.</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l imputado exigiere ser conducido ante el juez para prestar su declaración, deberá facilitársele la posibilidad de tomar notas para no perjudicar su memoria actual, notas que utilizará libremente el imputado durante su declaración y que en caso alguno podrán ser valoradas como prueba en el juicio or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03.</w:t>
        <w:noBreakHyphen/>
        <w:t xml:space="preserve"> Solicitud de actuaciones y plazo. El fiscal que dirija la investigación o el Fiscal Nacional podrán requerir en cualquier momento las actuaciones de la policía o señalarle plazos para su conclus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04.</w:t>
        <w:noBreakHyphen/>
        <w:t xml:space="preserve"> Imposibilidad de cumplimiento. El funcionario de la policía que por cualquier causa se encontrare impedido de cumplir la orden que hubiere recibido de los fiscales del ministerio público o de la autoridad judicial, lo pondrá inmediatamente en conocimiento de quien la hubiere emitido. Este último podrá sugerir o disponer las modificaciones que estime convenientes para su debido cumplimien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05.</w:t>
        <w:noBreakHyphen/>
        <w:t xml:space="preserve"> Prohibición de informar. Se prohíbe a todos los funcionarios de la policía dar informaciones acerca de las diligencias que practicaren, sus resultados y de las órdenes que debieren cumplir, de conformidad a lo previsto en este Códig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Los funcionarios policiales no podrán informar a los medios de comunicación social acerca de la identidad de detenidos, imputados, víctimas, testigos ni de otras personas que se encontraren o pudieren resultar vinculadas a un procedimiento penal.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infracción a las disposiciones de este artículo será sancionada con reclusión o presidio menor en su grado mínimo a medio, a menos que los hechos constituyan otro delito sancionado con igual o mayor pen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06.</w:t>
        <w:noBreakHyphen/>
        <w:t xml:space="preserve"> Registro. Para documentar sus investigaciones, la policía levantará un registro en el que se dejará constancia de las diligencias practicadas, con expresión del día, hora y lugar en que se hubieren realizado y de cualquier circunstancia que pudiere resultar de utilidad para la investigación. Se dejará constancia en el registro de las instrucciones recibidas de los fiscales del ministerio público y de los jueces.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El registro será firmado por el funcionario a cargo de la investigación y, en lo posible, por las personas que hubieren intervenido en los actos o proporcionado alguna información.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todo caso, estos registros no podrán reemplazar las declaraciones de la policía en el juicio oral.</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4º  El imputado</w:t>
      </w:r>
      <w:r>
        <w:fldChar w:fldCharType="begin"/>
      </w:r>
      <w:r>
        <w:rPr/>
        <w:instrText xml:space="preserve"> XE "Párrafo 4º  El imputado" \f "User-Defined"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I.</w:t>
        <w:noBreakHyphen/>
        <w:t xml:space="preserve"> Derechos del imputado</w:t>
      </w:r>
      <w:r>
        <w:fldChar w:fldCharType="begin"/>
      </w:r>
      <w:r>
        <w:rPr/>
        <w:instrText xml:space="preserve"> TC "I._x001e_ Derechos del imputado" \l 5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07.</w:t>
        <w:noBreakHyphen/>
        <w:t xml:space="preserve"> Derechos del imputado. Todo imputado, sea o no querellado,  podrá hacer valer, hasta la terminación del proceso, los derechos que le acuerden las leyes y los que el tribunal estime necesarios para su defensa.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e un modo en especial, tendrá derecho 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Que se le informe de manera específica y clara acerca de los hechos que se le imputa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Ser asistido,  desde los actos iniciales de la investiga</w:t>
        <w:softHyphen/>
        <w:t>ción por un defensor que designe él o sus parientes o, en su defecto, por un defensor públic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Solicitar de los fiscales del ministerio público diligen</w:t>
        <w:softHyphen/>
        <w:t>cias de investigación destinadas a desvirtuar las imputacio</w:t>
        <w:softHyphen/>
        <w:t>nes que se le formule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Presentarse directamente ante el juez, con su abogado defensor o sin él, con el fin de prestar declara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Solicitar que se active la investigación y a conocer su contenido, salvo en los casos en que alguna parte de ella hubiere sido declarada secreta y sólo por el tiempo que esa declaración se prolongar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f) Solicitar el sobreseimiento definitivo de la causa y a recurrir contra la resolución que lo rechazare;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g) Solicitar, si no hubiese sido sometido a prisión preventiva, que se declare anticipadamente su improcedenci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h) No ser obligado a declarar y, en caso de consentir a prestar declaración, a no hacerlo bajo juramen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i) No ser sometido a tortura ni a otros tratos crueles, inhumanos o degradantes, y</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j) No ser juzgado en ausencia, sin perjuicio de las responsabilidades que para él deriven de la situación de rebeldí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08.</w:t>
        <w:noBreakHyphen/>
        <w:t xml:space="preserve"> Imputado privado de libertad. En el caso de que el imputado fuere sometido a detención o prisión preventiva tendrá, además, los siguientes derecho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a) A que se le exprese específica y claramente el motivo de su privación de libertad y a que se le exhiba la orden que la fundamenta, en su caso;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A informar por sí mismo o a que se informe inmediatamente a su familia, a su defensor o a la persona a quien indique, por los medios más expeditos, el hecho de su detención o pris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A conferenciar privadamente y en cualquier momento con su defensor por hasta el período total de una hora por cada veinticua</w:t>
        <w:softHyphen/>
        <w:t>tro que se prolongue la privación de libertad;</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A ser conducido sin demora ante el fiscal del ministerio público o el juez competente o  ante quien  hubiere decretado la detención o prisión, y</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A solicitar al juez que  ponga término a la detención y a que califique la legalidad de la misma, cuando ésta no hubiere sido decretada por é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09.</w:t>
        <w:noBreakHyphen/>
        <w:t xml:space="preserve"> Obligación de cumplimiento e información. Los jueces, los fiscales del ministerio público y los funcionarios policiales estarán obligados al estricto cumplimiento de lo prescrito en los dos artículos anteriores y deberán dejar constancia de ello en las actas que correspondan.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simismo, deberán informar al imputado, en forma expresa y clara, sobre los derechos señalados en la letra h) del artículo 107 y en las letras b) y c) del artículo 108.</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II.</w:t>
        <w:noBreakHyphen/>
        <w:t xml:space="preserve"> Imputado rebelde</w:t>
      </w:r>
      <w:r>
        <w:fldChar w:fldCharType="begin"/>
      </w:r>
      <w:r>
        <w:rPr/>
        <w:instrText xml:space="preserve"> TC "II._x001e_ Imputado rebelde" \l 5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10.</w:t>
        <w:noBreakHyphen/>
        <w:t xml:space="preserve"> Rebeldía. Será considerado como ausente el imputado cuyo paradero fuere desconocido o que residiere en el extranjero sin que sea posible obtener su extradición para que comparezca ante las autoridades de persecución penal que correspon</w:t>
        <w:softHyphen/>
        <w:t>da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11.</w:t>
        <w:noBreakHyphen/>
        <w:t xml:space="preserve"> Causales. El imputado será declarado rebeld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Cuando decretada judicialmente su detención o prisión preventi</w:t>
        <w:softHyphen/>
        <w:t>va, no fuere habido y se ignorare su parader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Cuando, puesto en libertad, no compareciere a las actuacio</w:t>
        <w:softHyphen/>
        <w:t>nes del procedimiento en que se requiera su presencia, o no obedeciere al llamado del tribunal,  y cuando, mandado aprehender, no fuere habido y se ignorare su parader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Cuando se fugare del establecimiento en que se hallare detenido o preso, y hubieren resultado infructuosas las diligencias practicadas para su aprehensión, y</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Cuando se supiere que el individuo respecto del cual se ha formalizado la instrucción se encontrare en país extranjero y no fuere posible u oportuno obtener su extradi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12.</w:t>
        <w:noBreakHyphen/>
        <w:t xml:space="preserve"> Declaración de rebeldía. La declaración de rebeldía del imputado será pronunciada por el juez de control de la instrucción o el tribunal ante el que debiere comparecer, previa constatación de su falta de comparecencia, fuga o ausenci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on anterioridad a la declaración de la rebeldía, el tribunal deberá expedir las órdenes correspondientes para citar o aprehender al imputado y dirigirá requisitoria a los tribunales nacionales o extranjeros de los lugares en que se sospeche que aquél pudiere encontrarse. Las órdenes o requisitorias indicarán la identificación del sujeto, el delito por el cual se lo persigue, el motivo que las fundamentare y la fecha en la cual debe comparecer el imputado, bajo el apercibimiento de ser declarado rebeld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13.</w:t>
        <w:noBreakHyphen/>
        <w:t xml:space="preserve"> Efectos de la rebeldía.  Una vez declarada la rebeldía, las resoluciones que se dicten en el procedimiento se tendrán por notificadas personalmente al rebelde en la misma fecha en que se pronunciare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s investigaciones a que hubiere lugar durante la etapa de instrucción no se suspenderán por la declaración de rebeldía. La instrucción deberá seguir adelante hasta la realiza</w:t>
        <w:softHyphen/>
        <w:t>ción de la audiencia de preparación del juicio oral, en la cual se podrá sobreseer definitiva o temporalmente la causa de acuerdo al mérito de lo obrado. Si la declaración de rebeldía se produjere durante la etapa de juicio, éste se suspenderá hasta que el imputado compareciere o fuere habid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procedimiento se paralizará sólo con respecto al rebelde, reservándose las actuaciones, objetos y documentos que fuere indispensable conservar, y continuará para los otros imputados present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empre que el imputado fuere habido, pagará las costas causadas con su rebeldí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14.</w:t>
        <w:noBreakHyphen/>
        <w:t xml:space="preserve"> Justificación. Si el imputado se presentare con posterio</w:t>
        <w:softHyphen/>
        <w:t>ridad a la declaración de rebeldía y justificare su ausencia por un grave y legítimo impedimento, el tribunal podrá revocarla y no dar lugar a los efectos previstos en el artículo anterior.</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15.</w:t>
        <w:noBreakHyphen/>
        <w:t xml:space="preserve"> Domicilio falso. Para los efectos de la declaración de rebeldía, la inexactitud del domicilio que señalare el imputado será considerada como un indicio de fuga.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o establecido en el inciso anterior se entenderá sin perjuicio de lo dispuesto en el párrafo 3º del Título III del Libro Primero de este Código.</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III.- Declaración judicial del imputado</w:t>
      </w:r>
      <w:r>
        <w:fldChar w:fldCharType="begin"/>
      </w:r>
      <w:r>
        <w:rPr/>
        <w:instrText xml:space="preserve"> TC "III. Declaración judicial del imputado" \l 5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16.</w:t>
        <w:noBreakHyphen/>
        <w:t xml:space="preserve"> Prohibición de juramento. La declaración del imputado no podrá recibirse bajo juramento. El juez o el presidente del tribunal, en su caso, se limitará a exhortarlo a que diga la verdad y a que responda con claridad y precisión a las preguntas que se le dirigiere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17.</w:t>
        <w:noBreakHyphen/>
        <w:t xml:space="preserve"> Primera declaración del imputado. En su primera declaración judicial, el imputado deberá ser interrogado acerca de su identificación y no podrá negarse a responder a las preguntas que a este respecto se le hicieren. Se le preguntará acerca de sus nombres y apellidos, apodos si los tuviere, su edad, lugar de nacimiento y de residencia actual, estado civil, profesión u oficio, si sabe leer y escribir, si con anterioridad hubiere sido objeto de una condena  y, en tal caso, por qué causa, ante qué tribunal, qué pena se le impuso, si la cumplió y si conoce el motivo de su comparecencia. Se le interrogará, asimismo, sobre su lugar de trabajo y se hará constar la forma más expedita para comunicarse con él y  los datos que arrojare su cédula de identidad, la que deberá exhibir.</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18.</w:t>
        <w:noBreakHyphen/>
        <w:t xml:space="preserve"> Advertencias preliminares. Antes de comenzar la declara</w:t>
        <w:softHyphen/>
        <w:t>ción se informará al imputado de su derecho a consultar a un defensor. Se le comunicará, además, en forma detallada, cuál es el hecho que se le atribuye, con todas las circunstancias de tiempo, lugar y modo de comisión, en la medida conocida, incluyendo aquellas que fueren de importancia para su calificación jurídica, las disposi</w:t>
        <w:softHyphen/>
        <w:t>ciones legales que resultaren aplicables y los antece</w:t>
        <w:softHyphen/>
        <w:t>dentes que la investigación arrojare en su contr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e le instruirá, también, de su derecho a explicar todo cuanto sirviere para desvirtuar las sospechas que sobre él se hicieren recaer y de solicitar las diligencias  que considerare convenientes para este fin. El tribunal podrá ordenar a los fiscales del ministerio público la práctica de alguna de las diligencias solicitadas por el imputado, cuando lo considere necesario para el ejercicio de la defensa y el respeto del principio de objetividad.</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19.</w:t>
        <w:noBreakHyphen/>
        <w:t xml:space="preserve"> Objeto de la declaración. A continuación, el imputado podrá declarar cuanto tenga por conveniente sobre el hecho que se le atribuye. Las respuestas del imputado serán dadas verbalmente.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anto los fiscales del ministerio público como el defensor podrán dirigir al imputado las preguntas que estimaren convenien</w:t>
        <w:softHyphen/>
        <w:t>tes, con la venia del juez.</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20.</w:t>
        <w:noBreakHyphen/>
        <w:t xml:space="preserve"> Negativa o fingimiento del imputado. Si el imputado rehusare contestar, o se fingiere loco, sordo, mudo o sordomudo y el juez llegare, en estos últimos casos, a suponer con fundamento la simulación, se limitará a hacer notar al imputado que su actitud no impedirá la prosecución del procedimiento y que ella le priva de un medio de defens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21.</w:t>
        <w:noBreakHyphen/>
        <w:t xml:space="preserve"> Registros de las declaraciones. Las declaraciones prestadas podrán ser grabadas, filmadas o registradas en la forma prevista en el artículo 51 o en cualquier otra apta para producir f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e hará constar en el registro la negativa del imputado a responder una o más pregunta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cinta, videograbación o instrumento utilizado se guardará en la custodia del tribun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22.</w:t>
        <w:noBreakHyphen/>
        <w:t xml:space="preserve"> Métodos prohibidos. Queda absolutamente prohibido todo método de investigación o de interrogación que menoscabe o coarte la libertad del imputado para declarar. En consecuencia, no podrá ser sometido a ninguna clase de coacción, amenaza o promesa. Sólo se admitirá la promesa de una ventaja que estuviere expresamente prevista en la ley penal o procesal penal. No podrán dirigírsele preguntas capciosas o sugestivas, como sería aquella que tendiera a dar por reconocido un hecho que el imputado no hubiere verdadera</w:t>
        <w:softHyphen/>
        <w:t>mente reconocido, ni se usarán medios para obligarlo, inducirlo o determinarlo a declarar contra su voluntad, ni se le harán cargos tendientes a obtener su confes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e prohíbe, asimismo, todo método que afecte la memoria o la capacidad de comprensión y de dirección de los actos del imputado, en especial cualquier forma de maltrato, amenaza, violencia corporal o psíquica, tortura, engaño, o la administración de psicofármacos y la hipnosi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Las prohibiciones previstas en este artículo rigen aun para el evento de que el imputado consintiere en la utilización de alguno de los métodos vedados.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s declaraciones prestadas con infracción de estas prohibiciones no podrán ser objeto de valora</w:t>
        <w:softHyphen/>
        <w:t>ción en el juicio, ni aun cuando el imputado consintiere en ell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negligencia del juez en la debida protección del imputado será considerada como infracción a sus deberes, de conformidad con el artículo 342 del Código Orgánico de Tribunal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23.</w:t>
        <w:noBreakHyphen/>
        <w:t xml:space="preserve"> Prolongación excesiva de la declaración.  Si el examen del imputado se prolongare por mucho tiempo, o si se le hubiere dirigido un número de preguntas tan considerable que provocare su agotamiento, se concederá el descanso prudente y necesario para su recupera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e hará constar en el registro el tiempo invertido en el interrogatori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24.</w:t>
        <w:noBreakHyphen/>
        <w:t xml:space="preserve"> Derecho a declarar durante la instrucción. Durante la instruc</w:t>
        <w:softHyphen/>
        <w:t>ción,  el imputado podrá declarar cuantas veces quisiere y el juez le recibirá inmediatamente la declaración, si tuviere relación con la caus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25.</w:t>
        <w:noBreakHyphen/>
        <w:t xml:space="preserve"> Imputado que no sabe idioma castellano, o sordo, mudo o sordomudo. Si el imputado no supiere la lengua castellana o si fuere sordo, o mudo, o sordomudo, se procederá a tomarle declaración en conformidad a los artículos 220 y 356, incisos tercero y cuar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26.</w:t>
        <w:noBreakHyphen/>
        <w:t xml:space="preserve"> Varios imputados. Si fueren varios los imputados, sus declara</w:t>
        <w:softHyphen/>
        <w:t>ciones serán tomadas una en pos de la otra, sin permitirles que se comuniquen entre sí hasta la terminación de estas diligencia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27.</w:t>
        <w:noBreakHyphen/>
        <w:t xml:space="preserve"> Asistencia a la declaración del imputado durante la instrucción. A la audiencia respectiva podrán concurrir los intervinientes en el procedimiento, pero no será necesaria su notificación o cita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sta audiencia se llevará a efecto sin la presencia de públic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5º  La defensa</w:t>
      </w:r>
      <w:r>
        <w:fldChar w:fldCharType="begin"/>
      </w:r>
      <w:r>
        <w:rPr/>
        <w:instrText xml:space="preserve"> TC "Párrafo 5º  La defensa" \l 4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28.</w:t>
        <w:noBreakHyphen/>
        <w:t xml:space="preserve"> Derecho a designar libremente a un defensor. Durante todo el procedimiento, y en cualquiera de sus etapas, el imputado tendrá derecho a designar libremente a un defensor de su confianza o a ser asistido por un defensor público, en los términos que señale la ley respectiv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l imputado no hubiere designado un defensor, el fiscal del ministerio público o el tribunal deberán designarle un defensor público antes de proceder a tomar la primera declaración que preste en la caus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29.</w:t>
        <w:noBreakHyphen/>
        <w:t xml:space="preserve"> Efectos de la ausencia del defensor. La ausencia del defensor en cualquier actuación en que la ley exigiere expresamente su participación acarreará la nulidad de la mism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30.</w:t>
        <w:noBreakHyphen/>
        <w:t xml:space="preserve"> Derechos y facultades del defensor. El defensor podrá ejercer todos los derechos y facultades que la ley reconoce al imputado, a menos que expresamente se reserve su ejercicio a este último en forma person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31.</w:t>
        <w:noBreakHyphen/>
        <w:t xml:space="preserve"> Imputado privado de libertad. Si el imputado se encontrare privado de libertad, cualquier persona podrá concurrir ante el juez de control de la instrucción competente o ante aquél correspondiente al lugar en que el imputado se encontrare, con el fin de proponerle un defensor o solicitar que el juez le designe un defensor público.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juez podrá disponer la compare</w:t>
        <w:softHyphen/>
        <w:t>cencia del imputado a su presencia, al objeto de que acepte la designación del defensor.</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32.</w:t>
        <w:noBreakHyphen/>
        <w:t>Defensa de varios imputados en un mismo proceso. La defensa de varios imputados podrá ser asumida por un defensor común, en cuanto las diversas posiciones no sean incompatibles entre sí.</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l tribunal constatare una situación de incompa</w:t>
        <w:softHyphen/>
        <w:t>ti</w:t>
        <w:softHyphen/>
        <w:t>bili</w:t>
        <w:softHyphen/>
        <w:t>dad, la indicará, señalará sus motivos, podrá fijar un plazo para resolverla y, en todo caso, estará facultado para designar defensor público a uno o más de los imputado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33.</w:t>
        <w:noBreakHyphen/>
        <w:t xml:space="preserve"> Renuncia o abandono de la defensa. La renuncia formal del defensor no lo liberará de su deber de realizar todos los actos inmediatos y urgentes que fueren necesarios para impedir la indefensión del imputad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el caso de renuncia del defensor o en cualquier otra situación de abandono de hecho de la defensa, el tribunal deberá de oficio designar a un defensor público que la asum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34.</w:t>
        <w:noBreakHyphen/>
        <w:t xml:space="preserve"> Designación posterior. La designación de un defensor público no afectará el derecho del imputado a elegir posteriormente otro de su confianza; pero la sustitución no producirá efectos hasta que el defensor designado acepte el mandato y fije domicilio.</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6º  La víctima</w:t>
      </w:r>
      <w:r>
        <w:fldChar w:fldCharType="begin"/>
      </w:r>
      <w:r>
        <w:rPr/>
        <w:instrText xml:space="preserve"> TC "Párrafo 6º  La víctima" \l 4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35.</w:t>
        <w:noBreakHyphen/>
        <w:t xml:space="preserve"> Concepto. Para los efectos de este Código, se considera víctima al directamente ofendido por el deli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los delitos cuyo resultado fuere la muerte del ofendido y en los casos en que éste no pudiere ejercer los derechos que en este Código se le otorgan, se considerará víctim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al cónyuge y a los hijo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a los ascendientes legítimo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al convivient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a los demás parientes hasta el cuarto grado de consanguinidad inclusiv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al adoptado o adoptante,  y</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f) al heredero testamentari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Para los efectos de su intervención en el procedi</w:t>
        <w:softHyphen/>
        <w:t>miento, la enumeración precedente constituye un orden de prelación, de manera que la intervención de una o más personas pertenecientes a una categoría excluye a las comprendidas en las categorías siguient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36.</w:t>
        <w:noBreakHyphen/>
        <w:t xml:space="preserve"> Responsabilidades civiles. Lo dispuesto en el artículo anterior no afectará el derecho de otras personas no comprendidas en él de perseguir las responsabilidades civiles derivadas del hech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37.</w:t>
        <w:noBreakHyphen/>
        <w:t xml:space="preserve"> Derechos de la víctima. Quien, de acuerdo a las disposi</w:t>
        <w:softHyphen/>
        <w:t>ciones de este Código, fuere considerado víctima, podrá ejercer en el procedimiento penal los siguientes derecho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Intervenir en el procedimiento penal conforme a lo establecido en este Códig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Ser informado de los resultados del procedi</w:t>
        <w:softHyphen/>
        <w:t>mien</w:t>
        <w:softHyphen/>
        <w:t xml:space="preserve">to, aun cuando no hubiere intervenido en él;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c) Solicitar medidas de protección frente a probables atentados futuros en contra suya o de su familia;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Presentar querell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Adherir a la acusación fiscal o a formular una acusación particular contra el imputad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f) Ejercer las acciones civiles con objeto de perseguir las responsabilidades civiles provenientes del hecho punibl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g) Ser oído por el fiscal del ministerio público antes de que éste solicite o resuelva la suspensión del procedimiento o su termina</w:t>
        <w:softHyphen/>
        <w:t>ción anticipad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h) Ser oído por el tribunal antes de pronunciarse acerca del sobreseimiento definitivo u otra resolución que ponga término a la causa, siempre que lo solicite, y</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i)  Impugnar el sobreseimiento definitivo o la sentencia absoluto</w:t>
        <w:softHyphen/>
        <w:t xml:space="preserve">ria, aun cuando no hubiere intervenido en el procedimiento.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os derechos precedentemente señalados no podrán ser ejercidos por quien fuere imputado del delito respectivo.</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7º  El querellante</w:t>
      </w:r>
      <w:r>
        <w:fldChar w:fldCharType="begin"/>
      </w:r>
      <w:r>
        <w:rPr/>
        <w:instrText xml:space="preserve"> TC "Párrafo 7º  El querellante" \l 4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38.</w:t>
        <w:noBreakHyphen/>
        <w:t xml:space="preserve"> Querellante. La querella podrá ser deducida por la víctima, su representante legal o su guardador.</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los casos de incapacidad temporal o permanente del ofendido por el delito, la querella podrá ser deducida por sus parientes, en el orden establecido en el inciso segundo del artículo 135.</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la víctima sea el directamente ofendido por el delito, podrá conferir mandato a una asociación sin fines de lucro para que ejerza, en su representación, los derechos y facultades que le corresponden, de acuerdo a lo dispuesto en el artículo 6º del Código de Procedimiento Civi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lquier persona se podrá querellar cuando se tratare de delitos cometidos por funcionarios públicos que implicaren una violación a los derechos humanos fundamentales o actos graves contra la probidad pública, o cuando se tratare de delitos terroristas o  que afecten a la colectividad en su conjun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varias personas no exceptuadas pretendieren ejercer la acción penal pública con respecto a un mismo delito, deberán hacerlo por medio de un mandatario común, salvo en el caso de defensas incompatibl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39.</w:t>
        <w:noBreakHyphen/>
        <w:t xml:space="preserve"> Oportunidad para presentar la querella. La querella podrá presentarse hasta antes  que el fiscal declare cerrada la investigación. Admitida a tramitación, el juez la remitirá al fiscal del ministerio públic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dmitida a tramitación, el querellante podrá hacer uso de los derechos que le confiere el artículo 331.</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40.</w:t>
        <w:noBreakHyphen/>
        <w:t xml:space="preserve"> Requisitos de la querella. Toda querella criminal deberá presentarse por escrito ante el juez de control de la instrucción y deberá contener:</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La designación del tribunal ante el cual se entabl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El nombre, apellido, profesión u oficio y domicilio del querellant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El nombre, apellido, profesión u oficio y residencia del querellado, o una designación clara de su persona, si el querellante ignorare aquellas circunstancias. Si se ignoraren dichas determinaciones, siempre se podrá deducir querella para que se proceda a la investigación del delito y al castigo de el o de los culpabl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La relación circunstanciada del hecho, con expresión del lugar, año, mes, día y hora en que se hubiere ejecutado, si se supiere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La expresión de las diligencias cuya práctica se solicite de los fiscales del ministerio público, y</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f) La firma del querellante o la de otra persona a su ruego, si no supiere o no pudiere firmar.</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41.</w:t>
        <w:noBreakHyphen/>
        <w:t xml:space="preserve"> Inadmisibilidad de la querella. La querella no será admitida a tramitación por el juez de control de la instruc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Cuando fuere presentada extemporáneamente, de acuerdo a lo establecido en el artículo 139.</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Cuando no tuviere los requisitos señalados en el artículo 140.</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Cuando los hechos expuestos en ella no fueren constitutivos de deli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Cuando de los antecedentes contenidos en ella apareciere de manifiesto que la responsabilidad penal del imputado se encuentra extinguida. En este caso, la declaración de inadmisi</w:t>
        <w:softHyphen/>
        <w:t>bilidad se realizará previa citación de los fiscales del ministerio públic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42.</w:t>
        <w:noBreakHyphen/>
        <w:t xml:space="preserve"> Apelación de la resolución. La resolución que declare inadmisi</w:t>
        <w:softHyphen/>
        <w:t>ble la querella será apelable, pero la interposi</w:t>
        <w:softHyphen/>
        <w:t>ción de la apelación no suspenderá el procedimien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resolución que admita a tramitación la querella será inapelabl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43.</w:t>
        <w:noBreakHyphen/>
        <w:t xml:space="preserve"> Prohibición de querella. No podrán querellarse  entre sí, sea por delitos de acción pública o privad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Los cónyuges,  a no ser por delito que uno hubiere cometido contra el otro o contra sus hijos, o por el delito de bigami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Los consanguíneos legítimos o naturales en toda la línea recta, los colaterales hasta el cuarto grado ni los afines hasta el segundo, a no ser por delitos cometidos por unos contra los otros, o contra su cónyuge o hijo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44.</w:t>
        <w:noBreakHyphen/>
        <w:t xml:space="preserve"> Querella rechazada. Cuando no se diere curso a una querella, por defectos en su interposición, el juez la pondrá en conocimiento de los fiscales del ministerio público para ser tenida como denuncia, siempre que no le constare que la persecución penal hubiere sido iniciada de otro mod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45.</w:t>
        <w:noBreakHyphen/>
        <w:t xml:space="preserve"> Límite a la intervención del querellante. El quere</w:t>
        <w:softHyphen/>
        <w:t>llante no podrá intervenir durante la etapa de ejecución de la pen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46.</w:t>
        <w:noBreakHyphen/>
        <w:t xml:space="preserve"> Desistimiento. El querellante podrá desistirse de su querella en cualquier momento del procedimiento. En ese caso, tomará a su cargo las costas propias y quedará sujeto a la decisión general sobre costas que dicte el tribunal al finalizar el procedimien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47.</w:t>
        <w:noBreakHyphen/>
        <w:t xml:space="preserve"> Derechos del querellado frente al desistimiento. El desistimien</w:t>
        <w:softHyphen/>
        <w:t>to de la querella dejará a salvo el derecho del querellado para ejercer, a su vez, la acción penal o civil a que dieren lugar la querella o acusación calumniosa, y a demandar los perjuicios que le hubiere causado en su persona o bien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e exceptúa el caso en que el querellado hubiere aceptado expresamente el desistimiento del querellant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48.</w:t>
        <w:noBreakHyphen/>
        <w:t xml:space="preserve"> Abandono de la querella. El juez, de oficio o a petición de cualquiera de los intervinientes, declarará abandonada la querella por quien la hubiere interpues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Cuando, citado a prestar declaración judicial, no concurriere sin causa debidamente justificad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Cuando no adhiriere a la acusación fiscal o no acusare particularmente en la oportunidad que correspondier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c) Cuando no asistiere a la audiencia de preparación del juicio oral sin causa debidamente justificada, y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Cuando no concurriere a la audiencia del juicio oral  o se ausentare de ella sin autorización del tribun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resolución que declare el abandono de la querella será apelable, pero la interposición del recurso de apelación no suspenderá el procedimiento. La resolución que niegue lugar al abandono será inapelabl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49.</w:t>
        <w:noBreakHyphen/>
        <w:t xml:space="preserve"> Efectos del abandono. La declaración del abandono de la querella impedirá al querellante ejercer los derechos que en esa calidad le confiere este Código.</w:t>
      </w:r>
    </w:p>
    <w:p>
      <w:pPr>
        <w:pStyle w:val="Normal"/>
        <w:spacing w:before="120" w:after="0"/>
        <w:jc w:val="center"/>
        <w:rPr/>
      </w:pPr>
      <w:r>
        <w:rPr>
          <w:rFonts w:eastAsia="Courier" w:cs="Courier" w:ascii="Courier" w:hAnsi="Courier"/>
          <w:spacing w:val="-3"/>
          <w:sz w:val="24"/>
          <w:szCs w:val="24"/>
        </w:rPr>
        <w:t xml:space="preserve">                                                                                      </w:t>
      </w:r>
      <w:r>
        <w:rPr>
          <w:rFonts w:eastAsia="Courier" w:cs="Courier" w:ascii="Courier" w:hAnsi="Courier"/>
          <w:spacing w:val="-3"/>
          <w:sz w:val="24"/>
          <w:szCs w:val="24"/>
        </w:rPr>
        <w:t>Título VI</w:t>
      </w:r>
      <w:r>
        <w:fldChar w:fldCharType="begin"/>
      </w:r>
      <w:r>
        <w:rPr/>
        <w:instrText xml:space="preserve"> TC "Título VI" \l 3 </w:instrText>
      </w:r>
      <w:r>
        <w:rPr/>
        <w:fldChar w:fldCharType="separate"/>
      </w:r>
      <w:r>
        <w:rPr/>
      </w:r>
      <w:r>
        <w:rPr/>
        <w:fldChar w:fldCharType="end"/>
      </w:r>
      <w:r>
        <w:rPr>
          <w:rFonts w:eastAsia="Courier" w:cs="Courier" w:ascii="Courier" w:hAnsi="Courier"/>
          <w:spacing w:val="-3"/>
          <w:sz w:val="24"/>
          <w:szCs w:val="24"/>
        </w:rPr>
        <w:t xml:space="preserve"> </w:t>
      </w:r>
    </w:p>
    <w:p>
      <w:pPr>
        <w:pStyle w:val="Normal"/>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ab/>
        <w:t xml:space="preserve">     Medidas cautelares personales</w:t>
      </w:r>
      <w:r>
        <w:fldChar w:fldCharType="begin"/>
      </w:r>
      <w:r>
        <w:rPr/>
        <w:instrText xml:space="preserve"> TC "Medidas cautelares personales" \l 3 </w:instrText>
      </w:r>
      <w:r>
        <w:rPr/>
        <w:fldChar w:fldCharType="separate"/>
      </w:r>
      <w:r>
        <w:rPr/>
      </w:r>
      <w:r>
        <w:rPr/>
        <w:fldChar w:fldCharType="end"/>
      </w:r>
    </w:p>
    <w:p>
      <w:pPr>
        <w:pStyle w:val="Normal"/>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ab/>
        <w:t xml:space="preserve">    Párrafo 1º  Principios generales</w:t>
      </w:r>
      <w:r>
        <w:fldChar w:fldCharType="begin"/>
      </w:r>
      <w:r>
        <w:rPr/>
        <w:instrText xml:space="preserve"> XE "Párrafo 1º  Principios generales" \f "User-Defined"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50.</w:t>
        <w:noBreakHyphen/>
        <w:t xml:space="preserve"> Legalidad. No se podrá citar, arrestar, detener, someter a prisión preventiva ni aplicar cualquier otra forma de privación o restricción de libertad a ningún habitante de la República, sino en los casos y en la forma señalados por la Constitución y las ley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51.</w:t>
        <w:noBreakHyphen/>
        <w:t xml:space="preserve"> Finalidad y alcance. Las medidas cautelares persona</w:t>
        <w:softHyphen/>
        <w:t>les sólo serán impuestas cuando fueren absolutamente indispensables para asegurar la realización de los fines del procedimiento y sólo durarán mientras subsista la necesidad de su aplica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stas medidas serán siempre decretadas por medio de resolución judicial fundada.</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2º  Citación</w:t>
      </w:r>
      <w:r>
        <w:fldChar w:fldCharType="begin"/>
      </w:r>
      <w:r>
        <w:rPr/>
        <w:instrText xml:space="preserve"> XE "Párrafo 2º  Citación" \f "User-Defined"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52.</w:t>
        <w:noBreakHyphen/>
        <w:t xml:space="preserve"> Oportunidad de la citación. Cuando sea necesaria la presencia del imputado en el procedimien</w:t>
        <w:softHyphen/>
        <w:t>to, el juez dispondrá su citación de acuerdo con lo previsto en el artículo 38.</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53.</w:t>
        <w:noBreakHyphen/>
        <w:t xml:space="preserve"> Exclusión de otras medidas. Cuando la imputación se refiera sólo a faltas, a delitos que la ley no sancione con penas privativas ni restrictivas de libertad o bien cuando éstas no excedan las de presidio o reclusión menores en su grado mínimo, no se podrán ordenar medidas coercitivas que recaigan sobre la libertad del imputado, salvo la citación y, en su caso, el arresto por falta de comparecencia, de acuerdo con lo dispuesto en el artículo 38.</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3º  Detención</w:t>
      </w:r>
      <w:r>
        <w:fldChar w:fldCharType="begin"/>
      </w:r>
      <w:r>
        <w:rPr/>
        <w:instrText xml:space="preserve"> TC "Párrafo 3º  Detención" \l 4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54.</w:t>
        <w:noBreakHyphen/>
        <w:t xml:space="preserve"> Procedencia de la detención. Ningún habitante de la República podrá ser detenido sino por orden de funcionario público expresamente facultado por la ley y después que dicha orden le fuere intimada en forma legal, a menos que fuere sorprendido en delito flagrante, y, en este caso, para el único objeto de ser conducido ante la autoridad que correspond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55.</w:t>
        <w:noBreakHyphen/>
        <w:t xml:space="preserve"> Presentación espontánea del imputado. Es derecho del imputado libre presentarse ante el juez a declarar; en su ejercicio, nadie podrá impedirle el acceso al tribun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juez dejará constancia expresa en los autos de la presentación voluntaria, la cual no impedirá que se disponga su detención con posterioridad a la declara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56.</w:t>
        <w:noBreakHyphen/>
        <w:t xml:space="preserve"> Detención judicial. Salvo en los casos contemplados en el artículo 153, el juez, a solicitud de los fiscales del ministerio público, podrá ordenar la detención del imputado para ser traído a su presencia, sin previa citación, cuando de otra manera la compare</w:t>
        <w:softHyphen/>
        <w:t>cencia pudiera verse demorada o dificultad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57.</w:t>
        <w:noBreakHyphen/>
        <w:t xml:space="preserve"> Detención por cualquier tribunal. Todo tribunal, aunque no ejerza jurisdicción en lo criminal, podrá dictar órdenes de detención contra las personas que, dentro de la sala de su despacho, cometieren algún crimen o simple delito, conformándose a las disposiciones de este títul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lquier juez de control de la instrucción podrá dictar órdenes de detención en los casos previstos en los artículos 16 y 253.</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58.</w:t>
        <w:noBreakHyphen/>
        <w:t xml:space="preserve"> Detención civil. Cualquier persona podrá detener a quien sorprendiere en delito flagrante, debiendo entregar inmedia</w:t>
        <w:softHyphen/>
        <w:t>tamente al aprehendido a la policía, a los fiscales del ministerio público o a la autoridad judicial más próxim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59.</w:t>
        <w:noBreakHyphen/>
        <w:t xml:space="preserve"> Detención policial. Los agentes policiales estarán obligados a detener a quienes sorprendieren in fraganti en la comisión de un deli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eberán, asimismo, detener al sentenciado a penas privativas de libertad que hubiere quebrantado su condena y al que se fugare estando detenido o en prisión preventiv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60.- Situación de flagrancia. Se entenderá que se encuentra en situación de flagran</w:t>
        <w:softHyphen/>
        <w:t>ci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El que actualmente se encontrare cometiendo el delito, aun cuando sea en estado de tentativ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El que acabare de cometerl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El que hubiere realizado actos preparatorios sancionados por la ley pen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El que huyere del lugar de comisión del delito y fuere designado por el ofendido como autor o cómplic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El que, en un tiempo cercano a la perpetración de un delito, fuere encontrado con objetos procedentes de aquél  o con señales, en sí mismo o en sus vestidos que permitieren sospechar su participación en él,  o con las armas o instrumentos que hubiere empleado para cometerl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f) El que las personas asaltadas, heridas o víctimas de un robo o hurto que reclamaren auxilio, señalaren como autor o cómplice de un delito que acabare de cometerse, y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g) El que inequívocamente se aprestare a dar comienzo a la ejecución de un deli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61.</w:t>
        <w:noBreakHyphen/>
        <w:t xml:space="preserve"> Plazos de la detención. El agente policial que practicare la detención en conformidad a los artículos 156, 157, 159 y 166 así como el que recibiere al detenido en los casos del artículo 164, conducirán al imputado directa e inmediatamente ante los fiscales del ministerio público o bien ante el juez, cuando éste hubiere emitido la orden. Si ello no resultare posible por no ser hora de despacho, deberá conducirlo a la unidad policial, donde permanecerá hasta la hora de funcionamiento del ministerio público, período que en ningún caso podrá exceder de doce hora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62.</w:t>
        <w:noBreakHyphen/>
        <w:t xml:space="preserve"> Prolongación de la detención. La detención del imputado, en los casos previstos en el artículo anterior, podrá prolongarse hasta por un máximo de cuarenta y ocho horas, cuando el fiscal del ministerio público estimare que pueden verificarse los presupuestos que justifican la prisión preventiva.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tal caso, el fiscal del ministerio público deberá solicitar al juez de control de la instrucción la citación a una audiencia para decidir sobre la prisión preventiva y, en caso de ser necesario, la prolongación de la detención hasta la fecha de la audiencia. La detención no podrá exceder de cinco días desde el momento en que se hubiere practicado  y de diez en los casos en que se investigaren hechos que la ley califica como conductas terrorista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no se hubiere formalizado la instrucción, el fiscal del ministerio público deberá hacerlo  junto con la solicitud de la audiencia y proceder de acuerdo a lo dispuesto en el artículo 306.</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63.- Ingreso de personas detenidas.  Los encargados de los recintos penitenciarios no podrán aceptar el ingreso de personas sino en virtud de órdenes judiciales o de los fiscales del  ministerio públic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La policía, en ningún caso podrá dar cumplimiento a las órdenes de detención mediante la entrega del detenido a una unidad penitenciaria.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64.</w:t>
        <w:noBreakHyphen/>
        <w:t xml:space="preserve"> Citación en casos de flagrancia. Quien fuere sorpren</w:t>
        <w:softHyphen/>
        <w:t xml:space="preserve">dido por la policía in fraganti cometiendo un delito de los señalados en el artículo 153, será citado a la presencia del fiscal del ministerio público, previa comprobación de su domicilio.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procedimiento indicado en el inciso anterior podrá ser utilizado cuando, tratándose de un simple delito y no siendo posible conducir al imputado inmediatamente ante el fiscal del ministerio público, éste considere que existen suficientes garantías de su oportuna comparecenci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65.</w:t>
        <w:noBreakHyphen/>
        <w:t xml:space="preserve"> Información de derechos. El funcionario que practica</w:t>
        <w:softHyphen/>
        <w:t>re la detención o el arresto deberá informar al imputado acerca del motivo de ellos y, en su caso, señalarle la autoridad que los hubiere ordenado. Asimismo, deberá dar cumplimiento a lo dispuesto en el artículo 109.</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En todas las casas o recintos de detención policial existirá un cartel informativo en el cual se indicarán claramente los derechos del detenido o aprehendido. Dicho cartel deberá estar a la vista y en condiciones de ser leído con facilidad por todo aquel que ingrese al recinto en esa calidad.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66.</w:t>
        <w:noBreakHyphen/>
        <w:t xml:space="preserve"> Facultades de arresto del fiscal. Salvo en los casos previstos en el artículo 153, el fiscal del ministerio público, con aprobación judicial previa, podrá ordenar el arresto del imputado cuando ello sea necesario para asegurar su comparecencia ante el tribunal y con el objeto de realizar actuaciones del procedimien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Una vez realizadas las diligencias el imputado deberá ser puesto en libertad, salvo en los casos previstos en el artículo 162.</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67.</w:t>
        <w:noBreakHyphen/>
        <w:t xml:space="preserve"> Incomunicación. La incomunicación del imputado detenido o sujeto a prisión preventiva sólo podrá ser decretada por el juez, a petición de los fiscales del  ministerio público, por un máximo de cinco días, cuando existieren motivos graves para temer que éste obstaculizará la investigación. No obstante, esta restricción no impedirá que el detenido se comunique con su defensor con anterio</w:t>
        <w:softHyphen/>
        <w:t>ridad a su declaración judicial indagatori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Ordenada la incomunicación, el derecho consagrado en la letra c) del artículo 108 deberá ejercerse en presencia del fiscal y la comunicación sólo podrá referirse al estado de salud del detenido, a las condiciones de su detención y a las posibilida</w:t>
        <w:softHyphen/>
        <w:t>des de hacer cesar la incomunicación. El fiscal del ministerio público no podrá negar el ejercicio del derecho en cuest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incomunicado podrá tener los libros, medios para escribir y demás efectos que él mismo se proporcione. No obstante, no podrá entregar ni recibir carta ni comunicación alguna sin la aprobación del fiscal del ministerio público, quien se informará de su contenid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ningún caso el fiscal del ministerio público podrá impedir o dificultar comunica</w:t>
        <w:softHyphen/>
        <w:t>ciones que el detenido dirigiere al juez o a las autorida</w:t>
        <w:softHyphen/>
        <w:t>des superiores del ministerio públic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incomunicación no podrá impedir que el funciona</w:t>
        <w:softHyphen/>
        <w:t>rio encargado del establecimiento en que se encontrare el detenido lo visite y, en caso de ser necesario, que ordene su examen por un médico. Este funcionario estará obligado, siempre que el detenido o preso lo solicitare, a transmitir al juez competente la copia del decreto de detención o prisión que hubiere dado al detenido o preso, o a dar él mismo un certificado de hallarse detenido o preso aquel individu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68.</w:t>
        <w:noBreakHyphen/>
        <w:t xml:space="preserve"> Detención en caso de legítima defensa. La detención del que se encontrare en los casos previstos en el párrafo segundo del número 6º del artículo 10 del Código Penal se hará efectiva en su residencia. Si el detenido tuviere su residencia fuera de la ciudad donde funciona el tribunal de control de la instrucción, la detención se hará efectiva en la residencia que aquél señalare dentro de la ciudad en que se encontrare el tribunal.</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4º  Prisión preventiva</w:t>
      </w:r>
      <w:r>
        <w:fldChar w:fldCharType="begin"/>
      </w:r>
      <w:r>
        <w:rPr/>
        <w:instrText xml:space="preserve"> TC "Párrafo 4º  Prisión preventiva" \l 4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69.</w:t>
        <w:noBreakHyphen/>
        <w:t xml:space="preserve"> Procedencia de la prisión preventiva. La prisión preventiva es una medida cautelar de carácter excepcional, que sólo procederá cuando las demás medidas cautelares fueren insuficientes para asegurar las finalidades del procedimien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70.</w:t>
        <w:noBreakHyphen/>
        <w:t xml:space="preserve"> Requisitos para ordenar la prisión preventiva. El juez, a solicitud del fiscal del ministerio público o del querellante,  podrá ordenar la prisión preventi</w:t>
        <w:softHyphen/>
        <w:t>va del imputado con posteriori</w:t>
        <w:softHyphen/>
        <w:t>dad a la declaración judicial indagatoria y a la formalización de la instrucción, siempre que se cumplan los siguientes requisito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Que existan antecedentes que justifiquen la existencia del delito que se investig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Que de las diligencias de investigación realiza</w:t>
        <w:softHyphen/>
        <w:t>das aparezcan presunciones fundadas para estimar que el imputado ha tenido participación en el delito como autor, cómplice o encubri</w:t>
        <w:softHyphen/>
        <w:t xml:space="preserve">dor, y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Que basándose en antecedentes calificados, el juez considere la prisión preventiva como indispensa</w:t>
        <w:softHyphen/>
        <w:t>ble para el éxito de diligencias precisas y determinadas de la investigación o cuando la libertad del imputado sea peligrosa para la seguridad de la sociedad o del ofendid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e entenderá que la prisión preventiva es indispen</w:t>
        <w:softHyphen/>
        <w:t>sa</w:t>
        <w:softHyphen/>
        <w:t xml:space="preserve">ble para el éxito de las investigaciones,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 </w:t>
      </w:r>
    </w:p>
    <w:p>
      <w:pPr>
        <w:pStyle w:val="Normal"/>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Para determinar si la libertad del imputado resulta peligrosa para la seguridad de la sociedad se podrá tomar en consideración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 18.216, o la existencia de condenas anteriores cuyo cumplimiento se encontrare pendiente, atendiendo a la gravedad de los delitos de que tratare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e entenderá que la seguridad del ofendido se encuentra en peligro por la libertad del imputado cuando existieren antecedentes calificados que permitan presumir que éste realizará atentados graves en contra del primer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La prisión preventiva procederá, asimismo, respecto del imputado que no compareciere a la audiencia del juicio oral.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71.</w:t>
        <w:noBreakHyphen/>
        <w:t xml:space="preserve"> Improcedencia de la prisión preventiva. No se podrá ordenar la prisión preventiva cuando ésta aparezca desproporcionada en relación con la gravedad del delito, las circunstancias de su comisión y la sanción probabl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caso alguno procederá la prisión preventiv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Cuando el delito imputado esté sancionado únicamente con penas pecuniarias o privativas de derechos, o con una pena privativa o restrictiva de la libertad de duración no superior a la de presidio o reclusión menores en su grado mínimo, y</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Cuando se trate de un delito de acción privad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No obstante lo anterior, el imputado deberá permane</w:t>
        <w:softHyphen/>
        <w:t>cer en el lugar del juicio hasta su término, presentarse a los actos del procedimiento y a la ejecución de la sentencia, inmedia</w:t>
        <w:softHyphen/>
        <w:t>tamente que fuere requerido o citado en conformidad con los  artículos 38 y 152.</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o dispuesto en la letra a) no regirá cuando el imputado hubiere incumplido alguna de las medidas establecidas en el párrafo 6º de este título o cuando pudiere incumplir lo dispuesto en el inciso anterior. Sin embargo, en estos casos, la prisión preventiva no podrá exceder de dos mes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empre se podrá decretar la libertad sin más garantía que la palabra del imputado de comparecer a las actuaciones del procedimiento en que sea requerido, cuando acredite residencia en el lugar del juicio y demuestre tener vínculos permanentes con la comunidad respectiva que den cuenta de su arraigo familiar o social. En estos casos, el juez valorará la conveniencia de la prisión preventiva considerando, además, las siguientes circunstancias: si en caso de condena el imputado pudiere ser objeto de alguna de las medidas alternativas a la privación o restricción de libertad contempladas en la ley N° 18.216; si la pena mínima asignada al delito imputado no excediere de presidio o reclusión menor en su grado mínimo, o si el delito no mereciere pena aflictiv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72.</w:t>
        <w:noBreakHyphen/>
        <w:t xml:space="preserve"> Tramitación de la solicitud de prisión preventiva. La solicitud de prisión preventiva podrá plantearse verbalmente en la audiencia de formalización de la instrucción, en la audiencia de preparación del juicio oral o en la audiencia del juicio oral. También podrá presentarse por escrito, en cualquier etapa de la instrucción, respecto del imputado contra quien se hubiere formalizado la instrucción, caso en el cual el juez fijará una audiencia para la resolución de la solicitud, citando a ella al imputado, su defensor y a los demás intervinient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La presencia del imputado y su defensor constituyen un requisito de validez de la audiencia en que se resuelva la solicitud de prisión preventiva.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Una vez expuestos los fundamentos de la solicitud por quien la hubiere formulado, el tribunal oirá en todo caso al defensor, a los demás intervinientes y al imputado, si quisieren hacer uso de la palabr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73.</w:t>
        <w:noBreakHyphen/>
        <w:t xml:space="preserve"> Resolución sobre la prisión preventiva. Al concluir la audiencia el tribunal se pronunciará sobre la prisión preventiva por medio de una resolución fundad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En el caso de acoger la solicitud, el tribunal deberá mencionar expresa y claramente los antecedentes calificados que justificaren la prisión preventiva.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74.</w:t>
        <w:noBreakHyphen/>
        <w:t xml:space="preserve"> Modificación y revocación de la resolución sobre la prisión preventiva. La resolución que ordenare o rechazare la prisión preventiva será modificable de oficio o a petición de cualquiera de los intervinientes, en cualquier estado del procedimiento.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el imputado solicitare la revocación de la prisión preventiva el juez podrá rechazarla de plano; asimismo, podrá citar a todos los intervinientes a una audiencia oral, con el fin de abrir debate sobre la subsistencia de los requisitos que autorizan la medida. Estará obligado a este último procedimiento cuando hubieren transcurrido dos meses desde el último debate oral en que se hubiere ordenado o mantenido la prisión preventiv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la prisión preventiva hubiere sido rechazada, ella podrá ser decretada con posterioridad en una audiencia oral, cuando  existan nuevos antecedentes que, a juicio del tribunal, ameritaren discutir nuevamente su procedencia. En caso contrario, la solicitud será rechazada de plan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75.</w:t>
        <w:noBreakHyphen/>
        <w:t xml:space="preserve"> Substitución de la prisión preventiva. En cualquier momento del procedimiento el tribunal, de oficio o a petición de parte, podrá substituir la prisión preventiva por alguna de las medidas que se contemplan en las disposiciones del párrafo 6º de este Títul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76.</w:t>
        <w:noBreakHyphen/>
        <w:t xml:space="preserve"> Caución para reemplazar la prisión preventiva. El juez siempre podrá reemplazar la prisión preventiva por la prestación de una caución económica adecuada, que efectúe el propio imputado u otra persona a su favor, mediante depósito de dinero o valores, la constitución de prenda o hipoteca, o la fianza de una o más personas idónea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77.</w:t>
        <w:noBreakHyphen/>
        <w:t xml:space="preserve"> Ejecución de las cauciones económicas. En los casos de rebeldía o cuando el imputado se sustrajere a la ejecución de la pena, se fijará un plazo no inferior a cinco días para que comparezca o cumpla la condena impuesta. De ello se notificará al imputado o a su defensor y al fiador, si lo hubiere, advirtiéndoseles que, si aquél no comparece o no cumple la condena impuesta, la caución se ejecutará al término del plaz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Vencido el plazo, el juez procederá a la ejecución de la garantía de acuerdo con las reglas generales y destinará el monto obtenido al pago de los gastos ocasionados por su no comparecencia, mediante su entrega a la Corporación Administrativa del Poder Judici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78.</w:t>
        <w:noBreakHyphen/>
        <w:t xml:space="preserve"> Cancelación de la caución. La caución será cancelada y devueltos los bienes afectados, siempre que no hubieren sido ejecutados con anterioridad:</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Cuando el imputado fuere puesto en prisión preventiv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Cuando por resolución firme, se absolviere al imputado, se sobreseyere la causa o se suspendiere condicionalmente el procedimien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Cuando se comenzare a ejecutar la pena privativa de libertad o se resolviere que ella no debe ejecutarse en forma efectiva, y</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Cuando se pagaren la multa y las costas impuestas en la sentenci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79.</w:t>
        <w:noBreakHyphen/>
        <w:t xml:space="preserve"> Recursos relacionados con la medida de prisión preventiva. La resolución que ordenare, mantuviere, negare lugar o revocare la prisión preventiva será apelable en el solo efecto devolutivo cuando hubiere sido dictada en audiencia oral. En los demás casos, no será susceptible de recurso alguno.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80.</w:t>
        <w:noBreakHyphen/>
        <w:t xml:space="preserve"> Ejecución de la medida de prisión preventiva. El juez de control de la instrucción será competente para supervisar la ejecución de la prisión preventiva ordenada en las causas de que conozca. A él corresponderá conocer de las solicitudes y presentaciones realiza</w:t>
        <w:softHyphen/>
        <w:t>das con ocasión de la ejecución de la medid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prisión preventiva se cumplirá en establecimien</w:t>
        <w:softHyphen/>
        <w:t xml:space="preserve">tos especiales, diferentes de los que se utilicen para los condenados o, al menos, en lugares absolutamente separados de los destinados para estos últimos.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imputado será tratado en todo momento como inocente. La prisión preventiva se cumplirá de manera tal que no adquiera las características de una pena, ni provoque otras limitaciones que las imprescindibles para evitar la fuga y para garantizar la seguridad de los demás interno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El juez deberá adoptar y disponer las medidas necesarias para la protección de la integridad física del imputado, en especial aquellas destinadas a la separación de los jóvenes y no reincidentes respecto de la población penitenciaria de mayor peligrosidad.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imputado podrá procurarse a sus expensas, las comodidades y ocupaciones que no fueren incompatibles con la seguridad del recinto en que se encontrar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ambién podrá recibir visitas y conferenciar con su abogado sin más restricciones que las necesarias para el manteni</w:t>
        <w:softHyphen/>
        <w:t>miento del orden y la seguridad del recinto. Asimismo, podrá comunicarse libremente por escrito, por teléfono o cualquier otro medi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xcepcionalmente, el juez podrá conceder al imputado permiso de salida durante el día, siempre que se asegure convenien</w:t>
        <w:softHyphen/>
        <w:t>temente que no se vulnerarán los objetivos de la prisión preventi</w:t>
        <w:softHyphen/>
        <w:t>v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lquier restricción que la autoridad penitenciaria impusiere al imputado deberá ser inmediatamente comunicada al juez de control de la instrucción, con sus fundamentos. Éste podrá dejarla sin efecto si la considerare ilegal o abusiva, convocando, si lo estimare necesario, a una audiencia oral para su exame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81.</w:t>
        <w:noBreakHyphen/>
        <w:t xml:space="preserve"> Límites temporales de la prisión preventiva. El juez, de oficio o a petición de cualquie</w:t>
        <w:softHyphen/>
        <w:t>ra de los intervinientes, decretará la terminación de la prisión preventiva cuando no subsistieren los motivos que la hubieren justificad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la duración de la prisión preventiva hubiere alcanzado la mitad de la pena privativa de libertad que se pudiere esperar en el evento de dictarse sentencia condenatoria,  o de la que se hubiere impuesto existiendo recursos pendientes, el juez citará de oficio a una audiencia oral, con el fin de considerar su cesación o prolonga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Vencido los plazos previstos en el inciso anterior, no se podrá ordenar una nueva medida cautelar, salvo la citación o la conducción por medio de la fuerza pública al sólo efecto de asegurar la comparecencia del imputado ante el tribunal, cuando ello fuere necesario.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82.</w:t>
        <w:noBreakHyphen/>
        <w:t xml:space="preserve"> Término por absolución de la prisión preventiva. El tribunal deberá poner término a la prisión preventiva cuando dictare sentencia absoluto</w:t>
        <w:softHyphen/>
        <w:t>ria y cuando decretare sobreseimiento definitivo o temporal, aunque dichas resoluciones no se encontraren ejecutoriada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los casos indicados en el inciso precedente, se podrá imponer alguna de las medidas señaladas en el párrafo 6º de este Título, cuando se consideraren necesarias para asegurar la presencia del imputado.</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5º  Requisitos comunes a la prisión preventiva y a la detención</w:t>
      </w:r>
      <w:r>
        <w:fldChar w:fldCharType="begin"/>
      </w:r>
      <w:r>
        <w:rPr/>
        <w:instrText xml:space="preserve"> TC "Párrafo 5º  Requisitos comunes a la prisión preventiva y a la detención" \l 4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83.</w:t>
        <w:noBreakHyphen/>
        <w:t xml:space="preserve"> Mandamiento. Toda orden de prisión preventiva o de detención será expedida por escrito y, para llevarla a efecto, el juez que la dictare despachará un mandamiento firmado que contendrá una transcripción literal de dicha orden.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84.</w:t>
        <w:noBreakHyphen/>
        <w:t xml:space="preserve"> Requisitos del mandamiento de prisión preventiva o detención. El mandamiento de prisión preventiva o detención contendrá:</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La designación del funcionario que lo expidier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El nombre de la persona a quien se encomendare su ejecución, si el encargo no se hiciere de  modo genérico a la policía o de otro mod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El nombre y apellido de la persona que debiere ser aprehendida o, en su defecto, las circunstancias que la individualicen o determine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El motivo de la prisión o deten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La determinación del establecimiento penitencia</w:t>
        <w:softHyphen/>
        <w:t>rio o lugar público de prisión o detención donde deba conducirse al aprehendi</w:t>
        <w:softHyphen/>
        <w:t>do, o de su residencia cuando así se hubiere decretad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f) La circunstancia de haberse o no haberse ordenado la incomuni</w:t>
        <w:softHyphen/>
        <w:t>cación y el plazo de ésta, y</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g) La firma entera del funcionario que la hubiere ordenado.</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6º  Otras medidas cautelares personales.</w:t>
      </w:r>
      <w:r>
        <w:fldChar w:fldCharType="begin"/>
      </w:r>
      <w:r>
        <w:rPr/>
        <w:instrText xml:space="preserve"> TC "Párrafo 6º  Otras medidas cautelares personales." \l 4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85.</w:t>
        <w:noBreakHyphen/>
        <w:t xml:space="preserve"> Enumeración de otras medidas cautelares personales. Para garantizar el éxito de las diligencias de investigación, proteger al ofendido o asegurar la comparecencia del imputado a las actuaciones del procedimiento o ejecución de la sentencia, después de fomalizada la instrucción, el tribunal, a petición de los fiscales del ministerio público, del querellante o la víctima, y salvo los casos del artículo 153, podrá imponer al imputado una o más de las siguientes medida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El arresto domiciliario en su casa o en la que el propio imputado señalare, si aquélla se encontrare fuera de la ciudad asiento del tribun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La sujeción a la vigilancia de una persona o institu</w:t>
        <w:softHyphen/>
        <w:t>ción determinada, las que informarán periódicamente al juez;</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La obligación de presentarse periódicamente ante el juez o ante la autoridad que él design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La prohibición de salir del país, de la localidad en la cual resida o del ámbito territorial que fije el juez;</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La prohibición de concurrir a determinadas reuniones o de visitar determinados lugar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f) La prohibición de comunicarse con personas determina</w:t>
        <w:softHyphen/>
        <w:t>das, siempre que no se afecte el derecho a defensa, y</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g) La prohibición de aproximarse al ofendido o su familia y, en su caso, la obligación de abandonar el hogar que compartiere con aquél.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juez podrá imponer una o más de estas medidas según resulte adecuado al caso y ordenará las actuaciones y comunicaciones necesarias para garantizar su cumplimien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86.</w:t>
        <w:noBreakHyphen/>
        <w:t xml:space="preserve"> Procedencia, requisitos, impugnación y límites temporales de las medidas cautelares. La procedencia, duración, impugnación y ejecución de las medidas cautelares previstas en el artículo anterior se regirán por las disposiciones aplicables a la prisión preventiva, en cuanto no se opusieren a lo previsto en este párraf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87.</w:t>
        <w:noBreakHyphen/>
        <w:t xml:space="preserve"> Suspensión temporal de otras medidas cautelares persona</w:t>
        <w:softHyphen/>
        <w:t>les. El juez podrá dejar temporalmente sin efecto las medidas contempladas en este párrafo, a petición del afectado y oyendo al fiscal del ministerio público, cuando estimare que ello no pone en peligro los objetivos para los cuales se hubiere decretado. Para estos efectos, el juez podrá admitir las cauciones previstas en el artículo 176.</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Título VII</w:t>
      </w:r>
      <w:r>
        <w:fldChar w:fldCharType="begin"/>
      </w:r>
      <w:r>
        <w:rPr/>
        <w:instrText xml:space="preserve"> TC "Título VII"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Medidas cautelares reales</w:t>
      </w:r>
      <w:r>
        <w:fldChar w:fldCharType="begin"/>
      </w:r>
      <w:r>
        <w:rPr/>
        <w:instrText xml:space="preserve"> TC "Medidas cautelares reales" \l 3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88.</w:t>
        <w:noBreakHyphen/>
        <w:t xml:space="preserve"> Medidas cautelares reales durante la instrucción. Durante la etapa de instrucción, el querellante o el actor civil podrán solicitar por escrito del juez de control de la instrucción que se decrete, respecto del imputado o del tercero civilmente responsable, alguna de las medidas precautorias previstas en el Título V del Libro Segundo del Código de Procedimiento Civil. En estos casos, las solicitudes respectivas se substanciarán y regirán de acuerdo a lo previsto en el Título IV del mismo Libro. Con todo, concedida la medida, el plazo para presentar la demanda se extenderá hasta la oportunidad prevista en el artículo 79.</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89.</w:t>
        <w:noBreakHyphen/>
        <w:t xml:space="preserve"> Medidas procedentes después de deducida demanda civil. Deducida la demanda civil de acuerdo a las prescripciones de este Código, el actor civil podrá solicitar cualquiera de las medidas precautorias previstas en el Título V del Libro Segundo  del Código de Procedimiento Civi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90.</w:t>
        <w:noBreakHyphen/>
        <w:t xml:space="preserve"> Intervención de tercero civilmente responsable. Las personas en contra de las cuales se hubiere decretado alguna de las medidas señaladas en el presente Título, invocándose su calidad de terceros civilmente responsables, tendrán derecho a intervenir en el procedimiento con el fin de sostener su falta de responsabilidad y oponerse a su materialización o solicitar la modificación o cesación de aquéllas.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urante la instrucción, los incidentes a que diere lugar su intervención se tramitarán por escrito, a menos que el tercero compareciere a la audiencia de formalización de la instrucción  y se opusiere a las solicitudes del querellante o de la víctima en la oportunidad que señala el artículo 307.</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sta intervención no suspenderá en ningún caso la substanciación de la instruc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s resoluciones recaídas en estos incidentes se llevarán a efecto de inmediato, sin perjuicio del derecho de los intervi</w:t>
        <w:softHyphen/>
        <w:t>nien</w:t>
        <w:softHyphen/>
        <w:t>tes a quienes tales resoluciones hubieren perjudicado de solicitar su revocación durante la audiencia de preparación del juicio or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91.</w:t>
        <w:noBreakHyphen/>
        <w:t xml:space="preserve"> Recursos deducidos contra las medidas cautelares reales.Las resoluciones que negaren o dieren lugar a las medidas previstas en este Título serán apelables en el solo efecto devolutivo.</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Título VIII</w:t>
      </w:r>
      <w:r>
        <w:fldChar w:fldCharType="begin"/>
      </w:r>
      <w:r>
        <w:rPr/>
        <w:instrText xml:space="preserve"> TC "Título VIII"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Nulidades procesales</w:t>
      </w:r>
      <w:r>
        <w:fldChar w:fldCharType="begin"/>
      </w:r>
      <w:r>
        <w:rPr/>
        <w:instrText xml:space="preserve"> TC "Nulidades procesales" \l 3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92.</w:t>
        <w:noBreakHyphen/>
        <w:t xml:space="preserve"> Procedencia de las nulidades procesales. Sólo podrán anularse las actuaciones o diligen</w:t>
        <w:softHyphen/>
        <w:t>cias defectuosas del procedimiento que ocasionaren perjuicio a los intervinientes en el mismo. Existe perjuicio cuando la inobservancia de las formas procesales atenta contra las posibilidades de actuación de cualquiera de los intervinientes en el procedimien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93.</w:t>
        <w:noBreakHyphen/>
        <w:t xml:space="preserve"> Presunción de derecho del perjuicio. Se presume de derecho la existencia del perjuicio si la infracción hubiere impedido el pleno ejercicio de las garantías y de los derechos reconocidos en la Constitución, en los tratados internacionales ratificados por Chile y vigentes, o en las demás leyes de la República, como ocurre, entre otros casos, cuando el juicio se realiza sin la presencia del acusado o cuando falta la asistencia del defensor en las actuaciones en que la ley lo exig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94.</w:t>
        <w:noBreakHyphen/>
        <w:t xml:space="preserve"> Oportunidad para solicitar la nulidad. La declara</w:t>
        <w:softHyphen/>
        <w:t>ción de nulidad procesal se deberá impetrar, en forma fundada y  por escrito, inciden</w:t>
        <w:softHyphen/>
        <w:t>talmen</w:t>
        <w:softHyphen/>
        <w:t>te, dentro de los cinco días siguientes a aquél en que el perjudi</w:t>
        <w:softHyphen/>
        <w:t>cado hubiere tomado conocimiento fehaciente del acto cuya invalida</w:t>
        <w:softHyphen/>
        <w:t>ción persi</w:t>
        <w:softHyphen/>
        <w:t>guiere, a menos que el vicio se hubiere producido en una actuación verificada en una audiencia oral, pues en tal caso deberá impetrarse verbalmente antes del término de la misma audiencia. Con todo, no podrá reclamarse la nulidad de actuaciones verificadas durante la instrucción después de la audiencia de preparación del juicio oral. La solicitud de nulidad extemporáneamente presentada se declarará inadmisibl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95.</w:t>
        <w:noBreakHyphen/>
        <w:t xml:space="preserve"> Titulares de la solicitud de declaración de nulidad. Sólo podrá solicitar la declaración de nulidad el interviniente en el procedimiento perjudicado por el vicio y que no hubiere concurrido a causarl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96.</w:t>
        <w:noBreakHyphen/>
        <w:t xml:space="preserve"> Nulidad de oficio. Si el tribunal estimare haberse producido un acto viciado y la nulidad no se hubiere saneado aún, lo pondrá en conocimiento del interviniente en el procedimiento a quien estimare que la nulidad le ocasiona un perjuicio, a fin de que proceda como crea conveniente a sus derechos, a menos de que se tratare de una nulidad de las previstas en el artículo 193, caso en el cual  quedará autorizado para declararla de ofici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97.</w:t>
        <w:noBreakHyphen/>
        <w:t xml:space="preserve"> Saneamiento de la nulidad. Las nulidades quedarán subsanadas si el interviniente en el procedimiento perjudicado no impetrare su declaración oportunamente, si aceptare expresa o tácitamente los efectos del acto y, cuando a pesar del vicio, el acto cumpliere su finalidad respecto de todos los interesados, salvo en los casos previstos en el artículo 193.</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98.</w:t>
        <w:noBreakHyphen/>
        <w:t xml:space="preserve"> Efectos de la declaración de nulidad. La declaración de nulidad del acto conlleva la de los actos consecutivos que de él emanen o dependa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tribunal, al declarar la nulidad, determinará concretamente cuáles son los actos a los que se extiende y, siéndole posible, ordenará que se renueven, rectifiquen o ratifi</w:t>
        <w:softHyphen/>
        <w:t>que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on todo, la declaración de nulidad no podrá retrotraer el procedimiento a etapas anteriores, a pretexto de repetición del acto, rectificación del error o cumplimiento del acto omitido, salvo en los casos en que ello correspondiere de acuerdo con las normas del recurso de casación. De este modo, al declarar la nulidad de actuaciones realizadas en la instrucción durante la audiencia de preparación del juicio oral, el tribunal no podrá ordenar la reapertura de la instrucción. Asimismo, las nulidades declaradas durante el desarrollo de la audiencia del juicio oral no retrotraerán el procedimiento a la instrucción o a la audiencia de preparación del juicio or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solicitud de nulidad constituirá preparación suficien</w:t>
        <w:softHyphen/>
        <w:t>te del recurso de casación para el caso de que el tribunal no resolviere la cuestión de conformidad a lo solicitado.</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Título IX</w:t>
      </w:r>
      <w:r>
        <w:fldChar w:fldCharType="begin"/>
      </w:r>
      <w:r>
        <w:rPr/>
        <w:instrText xml:space="preserve"> TC "Título IX"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De la prueba</w:t>
      </w:r>
      <w:r>
        <w:fldChar w:fldCharType="begin"/>
      </w:r>
      <w:r>
        <w:rPr/>
        <w:instrText xml:space="preserve"> TC "De la prueba"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1º Disposiciones generales</w:t>
      </w:r>
      <w:r>
        <w:fldChar w:fldCharType="begin"/>
      </w:r>
      <w:r>
        <w:rPr/>
        <w:instrText xml:space="preserve"> TC "Párrafo 1º Disposiciones generales" \l 4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99.</w:t>
        <w:noBreakHyphen/>
        <w:t xml:space="preserve"> Libertad de prueba. Todos los hechos y circunstancias pertinentes para la adecuada solución del caso sometido a enjuiciamiento podrán ser probados por cualquier medio producido e incorporado en conformidad a la ley,  salvo disposición legal expresa en contra</w:t>
        <w:softHyphen/>
        <w:t>ri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consideración de la declaración judicial del imputado como medio de prueba debe entenderse sin perjuicio de su derecho a guardar silenci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00.</w:t>
        <w:noBreakHyphen/>
        <w:t xml:space="preserve"> Oportunidad para la producción de la prueba. La prueba que hubiere de servir de base a la sentencia deberá producirse durante la audiencia del juicio oral, salvas las excepciones expresa</w:t>
        <w:softHyphen/>
        <w:t>mente previstas en la ley. En estos últimos casos la prueba deberá ser incorporada en la forma establecida en el párrafo 4º del Título III del Libro Segund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01</w:t>
        <w:noBreakHyphen/>
        <w:t xml:space="preserve"> Valoración de la prueba. Los tribunales apreciarán la prueba con entera libertad. La valoración de la prueba en la sentencia requerirá de la fundamentación de cada uno de los hechos y circunstancias que se den por probados y el señalamiento de el o los medios de prueba mediante los cuales se den por acreditados tales hechos y circunstancias. Esta fundamenta</w:t>
        <w:softHyphen/>
        <w:t>ción deberá permitir la reproducción del razonamiento utilizado para alcanzar dichas conclusion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su fundamentación el tribunal deberá hacerse cargo de toda la prueba producida, incluso de aquella que hubiere desestimado, indicando en tal caso las razones que hubiere tenido en cuenta para hacerl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la valoración de la prueba no se podrán contrade</w:t>
        <w:softHyphen/>
        <w:t>cir las reglas de la lógica, los conocimientos científicamente afianzados ni las máximas de la experienci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existencia de un hecho o circunstancia podrá ser deducida por medio de indicios, en tanto ellos se funden en hechos reales y sean múltiples, graves, precisos y concordantes.</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2º  Testigos</w:t>
      </w:r>
      <w:r>
        <w:fldChar w:fldCharType="begin"/>
      </w:r>
      <w:r>
        <w:rPr/>
        <w:instrText xml:space="preserve"> TC "Párrafo 2º  Testigos" \l 1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02.</w:t>
        <w:noBreakHyphen/>
        <w:t xml:space="preserve"> Deber de comparecer y declarar.  Toda persona que residiere en el territorio chileno o se hallare en él y no se encontrare legalmente exceptuada, tendrá la obligación de concurrir al llamamiento judicial practicado con el fin de prestar declara</w:t>
        <w:softHyphen/>
        <w:t xml:space="preserve">ción testimonial; de declarar la verdad sobre lo que se le preguntare y de no ocultar hechos, circunstancias o elementos acerca del contenido de su declaración.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Para la citación de los testigos regirán las normas previstas en el párrafo 3º del Título III del Libro Primer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casos urgentes, los testigos podrán ser citados por cualquier medio, sin esperar la expedición de la orden escrita y haciendo constar el motivo de la urgencia. Con todo, en estos casos no procederá la aplicación de los apercibimientos previstos en el artículo 38 sino una vez practicada la citación con las formalidades legal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03.</w:t>
        <w:noBreakHyphen/>
        <w:t xml:space="preserve"> Renuencia a comparecer o a declarar. Si el testigo legalmente citado no compareciere sin justa causa, se procederá conforme a lo dispuesto en el inciso tercero del artículo 38. Además, podrá imponérsele el pago de las costas provocadas por su inasis</w:t>
        <w:softHyphen/>
        <w:t>tenci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compareciendo, se negare sin justa causa a declarar, podrá ser mantenido en arresto hasta por cinco día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o previsto en los incisos precedentes se entiende sin perjuicio de la responsabilidad penal que pudiere afectar al testigo rebeld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04.</w:t>
        <w:noBreakHyphen/>
        <w:t xml:space="preserve"> Excepciones de la obligación de comparecencia. No estarán obligados a concurrir al llamamiento judicial de que tratan los artículos precedent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a) El Presidente de la República;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Los miembros de la Corte Suprem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Las personas que gozaren en el país de inmunidad diplomáti</w:t>
        <w:softHyphen/>
        <w:t>ca. Esta excepción no se extenderá a los chilenos que ejercieren en el país una función diplomática por encargo de un gobierno extranjero, y</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Los que, por enfermedad grave u otro impedimento  califica</w:t>
        <w:softHyphen/>
        <w:t>do por el tribunal, se hallaren en imposibilidad de hacerl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on todo, si las personas enumeradas precedentemente renunciaren  a su derecho a no comparecer, deberán prestar declaración conforme a las reglas general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05.</w:t>
        <w:noBreakHyphen/>
        <w:t xml:space="preserve"> Declaración de personas exceptuadas. Las personas comprendidas en las letras a), b) y d) del artículo anterior serán interrogadas en el lugar en que ejercieren sus funciones o en su domicilio. A tal  efecto, propondrán oportunamen</w:t>
        <w:softHyphen/>
        <w:t>te la fecha y el lugar correspondientes. Si así no lo hicieren, el tribunal fijará la audiencia respectiva. En caso de inasistencia del testigo, se aplicarán las normas generales. A la audiencia deberá asistir el juez o el miembro del tribunal colegiado designado para el efecto y tendrán siempre derecho a hacerlo los intervinientes y sus abogados. En todo evento, el juez calificará las preguntas que éstos dirigieren al testigo, teniendo en cuenta su investidura o estad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s personas comprendidas en la letra c) del artículo precedente declararán por informe, si consintieren a ello voluntariamente. Al efecto se les dirigirá un oficio respetuoso, por medio del ministerio respectiv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06.</w:t>
        <w:noBreakHyphen/>
        <w:t xml:space="preserve"> Testigo residente fuera del lugar. Si el testigo no  residiere o no se hallare en el lugar donde debiere prestar declaración o en sus proximidades y el juez o el presidente del tribunal estimare que su comparecencia personal no resulta imprescindible, se podrá solicitar su declaración por exhorto a la autoridad judicial respectiv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07.</w:t>
        <w:noBreakHyphen/>
        <w:t xml:space="preserve"> Testigo residente en el extranjero. Si el testigo se encontrare en el extranjero, se dirigirá por vía diplomática un exhorto al tribunal del lugar en que aquél residiere o se hallare actualmente, a fin de que le tome su declaración. Dicho exhorto contendrá los antecedentes necesarios e indicará las preguntas que deban hacerse al testigo, sin perjuicio de que el juez las amplíe, según le sugirieren su discreción y prudenci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exhorto contendrá la promesa de reciprocidad, y será examinado por la Corte Suprema antes de que este tribunal la remita al Ministerio de Relaciones Exteriores para hacerla llegar al tribunal a quien fuere dirigid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n embargo, los funcionarios del servicio diplomá</w:t>
        <w:softHyphen/>
        <w:t>ti</w:t>
        <w:softHyphen/>
        <w:t>co o consular chileno que se encontraren en el extranjero deberán declarar por oficio, cuyo cumplimiento se encomendará al Ministerio respectiv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08.</w:t>
        <w:noBreakHyphen/>
        <w:t xml:space="preserve"> Facultad de no declarar por motivos personales. No estarán obligados a declarar el cónyuge o el conviviente del imputado, sus ascendientes o descendientes, sus parientes colaterales dentro del cuarto grado de consanguinidad o segundo de afinidad, sus hermanos, su pupilo o su guardador.</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se tratare de menores de catorce años o de personas que, por su inmadurez o por insuficiencia o alteración de sus facultades mentales, no comprendieren el significado de la facultad de abstenerse, se requerirá la decisión del representante legal o, en su caso, de un curador designado al efecto. Si el representante interviniere en el procedimiento, se designará un curador, quien deberá resguardar los intereses del testig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s personas comprendidas en este artículo deberán ser informadas acerca de su facultad de abstenerse, antes de comenzar cada declaración. El testigo podrá retractar en cualquier momento el consentimiento que hubiere dado para prestar su declaración. Tratándose de las personas mencionadas en el inciso segundo de este artículo, la declaración se llevará siempre a cabo en presencia del representante legal o curador.</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09.</w:t>
        <w:noBreakHyphen/>
        <w:t xml:space="preserve"> Facultad de abstenerse de declarar por otros motivos. Tampoco estarán obligadas a declarar aquellas personas que, por su estado, profesión o función legal,  como el abogado, médico o confesor, tuvieren el deber de guardar el secreto que se les hubiere confiado, pero únicamente en lo que se refiriere a dicho secre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s personas comprendidas en el inciso anterior no podrán invocar la facultad allí reconocida cuando se las relevare del deber de guardar secreto por aquel que lo hubiere confiad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10.</w:t>
        <w:noBreakHyphen/>
        <w:t xml:space="preserve"> Deber de comparecencia en ambos casos. Los testigos comprendidos en los dos artículos precedentes deberán comparecer a la presencia judicial y explicar los motivos de los cuales surgiere la facultad de abstenerse que invocaren. El juez o el presidente del tribunal, en su caso, podrá considerar como suficiente el juramento o promesa que los mencionados testigos prestaren acerca de la veracidad del hecho fundante de la facultad invocad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os testigos comprendidos en los dos artículos preceden</w:t>
        <w:softHyphen/>
        <w:t>tes estarán obligados a declarar respecto de los demás imputados a quienes no estuvieren vinculados de alguna de las maneras allí descritas, a menos que su declaración pudiere comprometer a aquellos con quienes existiere dicha relación. También estarán obligados a declarar cuando invocaren erradamente la facultad de que allí se trata y el juez o el presidente del tribunal, en su caso, lo ordenare mediante resolución fundad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11.</w:t>
        <w:noBreakHyphen/>
        <w:t xml:space="preserve"> Principio de no autoincriminación. Todo testigo tendrá el derecho de negarse a responder aquellas preguntas cuya respuesta pudiere acarrearle peligro de persecución penal por un deli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testigo tendrá el mismo derecho cuando, por su declaración, pudiere incriminar a alguno de los parientes menciona</w:t>
        <w:softHyphen/>
        <w:t>dos en el artículo 208, inciso primer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12.</w:t>
        <w:noBreakHyphen/>
        <w:t xml:space="preserve"> Juramento o promesa. Instrucciones previas. Todo testigo, antes de comenzar su declaración, prestará juramento o promesa de decir verdad sobre lo que se le preguntare, sin ocultar ni añadir nada de lo que pudiere conducir al esclarecimiento de los hecho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No se tomará juramento o promesa a los testigos menores de dieciocho años, a las personas enumeradas en el artículo 208, cuando consintieren en prestar declaración, ni a aquellos de quienes el juez sospeche que pudieren haber tomado parte en los hechos investigados. Se hará constar en el registro o acta, según corresponda,  la omisión del juramento o promesa y  las causas de ell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e instruirá al testigo acerca del sentido del juramento o promesa y de su obligación de ser veraz, así como de las penas con las cuales la ley castiga el delito de falso testimonio en causa criminal, a menos que el juez considerare que el testigo no requiere de tales explicacion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13.</w:t>
        <w:noBreakHyphen/>
        <w:t xml:space="preserve"> Individualización del testigo. La declaración del testigo comenzará por el señalamiento de los antecedentes relativos a su persona, en especial sus nombres y apellidos, edad, lugar de nacimiento, estado, profesión, industria o empleo y residencia o domicilio, todo ello sin perjuicio de las excepciones contenidas en leyes especial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xistiere motivo para temer que la indicación pública de su domicilio pudiere implicar peligro para el testigo u otra persona, el juez o el presidente del tribunal, en su caso, podrá autorizar al testigo a no responder a dicha pregunta durante la audienci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tribunal, en casos graves y calificados, podrá disponer medidas especiales destinadas a proteger la seguridad del testigo que lo solicite. Dichas medidas durarán el tiempo razonable que el tribunal dispusiere y podrán ser renovadas cuantas veces fuere necesari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e igual forma, el ministerio público, de oficio o a petición del afectado, adoptará las medidas que sean procedentes para conferir al testigo, antes o después de prestadas sus declaraciones, la debida protec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14.</w:t>
        <w:noBreakHyphen/>
        <w:t xml:space="preserve"> Declaración de testigos. Todo testigo deberá dar razón circunstanciada de los hechos sobre los cuales declarare, expresando si los hubiere presenciado, si los dedujere de antecedentes que le fueren conocidos o si los hubiere oído referir a otras persona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15.</w:t>
        <w:noBreakHyphen/>
        <w:t xml:space="preserve"> Testigos menores de catorce años. Tratándose de menores de catorce años, el testigo sólo será interrogado por parte del presidente del tribunal, debiendo las partes dirigir sus preguntas por medio de ést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16.</w:t>
        <w:noBreakHyphen/>
        <w:t xml:space="preserve"> Métodos prohibidos de interrogatorio. Para el interroga</w:t>
        <w:softHyphen/>
        <w:t>torio de los testigos, regirán, correspondientemente, los artículos 122 y 123.</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17.</w:t>
        <w:noBreakHyphen/>
        <w:t xml:space="preserve"> Testigos sordos o mudos. Si el testigo fuere sordo, las preguntas le serán dirigidas por escrito; y si fuere mudo, dará por escrito sus contestacione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no fuere posible proceder de esa manera, la declara</w:t>
        <w:softHyphen/>
        <w:t>ción del testigo será recibida por intermedio de una o más personas que puedan entenderse con él por signos o que comprendan a los sordomudos. Estas personas prestarán previamente el juramento o promesa prescritos en el artículo 212.</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18.</w:t>
        <w:noBreakHyphen/>
        <w:t xml:space="preserve"> Apreciación de la prueba testimonial. En el procedimiento penal no existirán testigos inhábiles y los jueces apreciarán el mérito de sus declaraciones en la forma prescrita por el artículo 201. Sin perjuicio de ello, el tribunal podrá dirigir al testigo, y permitir que las partes también lo hagan, calificando en tal caso su conducencia, preguntas tendientes a demostrar su credibilidad o falta de ella, la existencia de vínculos con alguno de los intervinientes que afectaren  o pudieren afectar su imparcialidad, o algún otro defecto de idoneidad.</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19.</w:t>
        <w:noBreakHyphen/>
        <w:t xml:space="preserve"> Indemnización del testigo. El testigo que viviere solamente de su remuneración tendrá derecho a que la persona que lo presentare le indemnice la pérdida que le ocasionare su comparecencia para prestar declaración. Tratándose del testigo que residiere o se hallare fuera del lugar donde debiere prestar declaración, dicha indemnización comprenderá, asimismo, los gastos de traslado y habitación, en su cas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e entenderá renunciado este derecho si no se ejerciere en el plazo de veinte días, contado desde la fecha en que se prestare la declara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caso de desacuerdo, estos gastos serán regulados por el tribunal sin forma de juicio y sin ulterior recurs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ratándose de diligencias practicadas a petición de los fiscales del ministe</w:t>
        <w:softHyphen/>
        <w:t>rio público, la indemnización será pagada por el Fisc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o prescrito en este artículo se entenderá sin perjuicio de la resolución que recayere acerca de las costas de la caus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20.</w:t>
        <w:noBreakHyphen/>
        <w:t xml:space="preserve"> Citación del testigo para otras diligencias. El tribunal podrá disponer la citación del testigo a diligencias determinadas, tales como reconocimientos o inspecciones, que tuvieren lugar en el procedimiento, cuando lo solicitare alguno de los intervinientes y lo estimare necesario para el esclarecimiento de los hechos. En tales casos podrá solicitarse al testigo su declaración sobre determinados hechos o circunstancias, la que se regirá por las normas de este párraf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pPr>
      <w:r>
        <w:rPr>
          <w:rFonts w:eastAsia="Courier" w:cs="Courier" w:ascii="Courier" w:hAnsi="Courier"/>
          <w:spacing w:val="-3"/>
          <w:sz w:val="24"/>
          <w:szCs w:val="24"/>
        </w:rPr>
        <w:t>Párrafo 3º  Informe de peritos</w:t>
      </w:r>
      <w:r>
        <w:fldChar w:fldCharType="begin"/>
      </w:r>
      <w:r>
        <w:rPr/>
        <w:instrText xml:space="preserve"> TC "Párrafo 3º  Informe de peritos" \l 4 </w:instrText>
      </w:r>
      <w:r>
        <w:rPr/>
        <w:fldChar w:fldCharType="separate"/>
      </w:r>
      <w:r>
        <w:rPr/>
      </w:r>
      <w:r>
        <w:rPr/>
        <w:fldChar w:fldCharType="end"/>
      </w:r>
      <w:r>
        <w:rPr>
          <w:rFonts w:eastAsia="Courier" w:cs="Courier" w:ascii="Courier" w:hAnsi="Courier"/>
          <w:spacing w:val="-3"/>
          <w:sz w:val="24"/>
          <w:szCs w:val="24"/>
        </w:rPr>
        <w:t xml:space="preserve"> </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21.</w:t>
        <w:noBreakHyphen/>
        <w:t xml:space="preserve"> Procedencia del informe de peritos. Se oirá informe de peritos en los casos determinados por la ley y siempre que para apreciar algún hecho o circunstancia relevante para el procedimiento fueren necesarios o convenientes conocimientos especiales de una ciencia, arte u ofici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22.</w:t>
        <w:noBreakHyphen/>
        <w:t xml:space="preserve"> Informe de peritos. Los fiscales del ministerio público y los demás intervinientes podrán presentar informes elaborados por peritos de su confianza y solicitar que sean citados a declarar al juicio oral, acompañando los comprobantes que acrediten la idoneidad profesional del perit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juez de control de la instrucción admitirá los informes y citará a los peritos cuando, además de los requisitos generales para la admisibilidad de las solicitudes de prueba, considere que los peritos y sus informes otorgan suficien</w:t>
        <w:softHyphen/>
        <w:t>tes garantías de seriedad y profesionalismo. Con todo, el juez de control de la instrucción podrá limitar el número de informes o de peritos, cuando unos u otros resulten superabundantes o pudieren entorpecer la realización del juici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os honorarios y demás gastos derivados de la interven</w:t>
        <w:softHyphen/>
        <w:t>ción de los peritos mencionados en este artículo correspon</w:t>
        <w:softHyphen/>
        <w:t>derán a la parte que los presente.</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xcepcionalmente, el tribunal podrá relevar a la parte, total o parcialmente, del pago de la remuneración del perito, cuando considere que no cuenta con medios suficientes para solventarlo o cuando, tratándose del imputado, la no realización de la diligencia pudiere importar un notorio desequilibrio en sus posibilidades de defensa. En este último caso, el total o la parte de la remuneración del perito que no debiere ser asumida por el solicitante será de cargo fiscal.</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23.</w:t>
        <w:noBreakHyphen/>
        <w:t xml:space="preserve"> Improcedencia de inhabilitación de los peritos. Los peritos no podrán ser inhabilitados. No obstante, durante la audiencia del juicio oral podrán dirigírseles preguntas orientadas a determinar su imparcialidad e idoneidad, así como el rigor técnico o científico de sus conclusiones. Las partes o el tribunal podrán requerir información acerca de la remuneración del perito y la adecuación de ésta a los montos usuales para el tipo de trabajo realizad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24.</w:t>
        <w:noBreakHyphen/>
        <w:t xml:space="preserve"> Juramento de los peritos. Antes de comenzar su declaración, los peritos presentados por las partes prestaran juramento o promesa de decir verdad sobre lo que se les preguntare y de emitir su parecer con imparcialidad, ateniéndose a los principios de la ciencia o reglas del arte u oficio que profesare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25.</w:t>
        <w:noBreakHyphen/>
        <w:t xml:space="preserve"> Instrucciones necesarias para el trabajo de los peritos. Durante la etapa de instrucción o en la audiencia de preparación del juicio oral, los intervinientes podrán solicitar del tribunal que dicte las instruc</w:t>
        <w:softHyphen/>
        <w:t>ciones necesarias para que los peritos puedan acceder a examinar los objetos, documentos o lugares a que se refiera su pericia o para cualquier otro fin pertinente. El tribunal accederá a la solicitud, a menos que, durante la etapa de instrucción, considera</w:t>
        <w:softHyphen/>
        <w:t>re necesario postergarla para proteger el éxito de la investiga</w:t>
        <w:softHyphen/>
        <w:t>ción.</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26.</w:t>
        <w:noBreakHyphen/>
        <w:t xml:space="preserve"> Auxiliares del ministerio público como peritos. Los fiscales del ministerio público podrán presentar como peritos a los miembros de los organismos técnicos que le presten auxilio en su función investigadora, ya sea que pertenezcan a la policía, al propio ministerio público o a  otros organismos estatales especializados en tales funcion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27.</w:t>
        <w:noBreakHyphen/>
        <w:t xml:space="preserve"> Forma del informe de peritos. Sin perjuicio del deber de los peritos de concurrir a declarar ante el tribunal acerca de su informe, éste deberá entregarse por escrito y contene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La descripción de la persona o cosa que fuere objeto de él, del estado y modo en que se hallar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La relación circunstanciada de todas las operacio</w:t>
        <w:softHyphen/>
        <w:t>nes practicadas y su resultado, 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Las conclusiones que, en vista de tales datos, formularen los peritos conforme a los principios de su ciencia o reglas de su arte u ofici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28.</w:t>
        <w:noBreakHyphen/>
        <w:t xml:space="preserve"> Declaración de peritos. La declaración de los peritos en la audiencia del juicio oral se regirá por las normas previstas para los testig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29.</w:t>
        <w:noBreakHyphen/>
        <w:t xml:space="preserve"> Nombramiento de personas no tituladas como peritos. Sólo en defecto de las personas que tuvieren título profesional conferido conforme a la ley, podrán ser nombradas en el carácter de peritos personas no tituladas, pero que tuvieren competencia especial en la materia sobre la que debiere versar el inform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30.</w:t>
        <w:noBreakHyphen/>
        <w:t xml:space="preserve"> Incapacidad para ser perito. No podrán desempeñar las funciones de peritos las personas a quienes la ley reconoce la facultad de abstenerse de prestar declaración testimonial.</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4º  Inspección personal</w:t>
      </w:r>
      <w:r>
        <w:fldChar w:fldCharType="begin"/>
      </w:r>
      <w:r>
        <w:rPr/>
        <w:instrText xml:space="preserve"> TC "Párrafo 4º  Inspección personal"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31.</w:t>
        <w:noBreakHyphen/>
        <w:t xml:space="preserve"> Procedencia de la inspección personal. A petición de los fiscales del  ministerio público o de alguno de los otros intervinientes, el tribunal podrá disponer la inspección personal de determinados lugares u objetos, cuando la considerare conducente al esclarecimiento de hechos o circunstancias relevantes para el procedimien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32.</w:t>
        <w:noBreakHyphen/>
        <w:t xml:space="preserve"> Realización de la diligencia de inspección personal. La inspección será realizada personalmente por el juez. Tratándose de tribunal colegiado, se designará a uno de sus miembros especialmente al efecto. Tendrán derecho a asistir a la diligencia el fiscal del ministerio público, el imputado y su defensor y todos los demás intervinientes en el procedimiento, quienes deberán ser notificados al efecto con la necesaria anticip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la diligencia de inspección personal deberá concurrir, asimismo, el funcionario encargado de levantar el registro correspondie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33.</w:t>
        <w:noBreakHyphen/>
        <w:t xml:space="preserve"> Inspección personal en etapas previas al juicio oral. A petición de alguno de los intervinientes, el juez de control de la instruc</w:t>
        <w:softHyphen/>
        <w:t>ción podrá disponer la inspección personal durante la etapa de instrucción o durante la audiencia de preparación del juicio oral, cuando el objeto de la diligencia lo hiciere recomendable, por tratarse de una actuación urgente o irreproducible, o con la finalidad de evitar interrupciones durante la audiencia del juicio oral. Los intervinientes tendrán derecho a asistir a la misma y serán oportunamente notificados, conforme lo dispone el artículo precede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la inspección personal tuviere lugar durante la etapa de instrucción, el juez podrá disponer la exclusión del imputado, pero en caso alguno la de su defenso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no existiere imputado en el procedimiento, o la práctica de la diligencia fuere de extrema urgencia, los fiscales del ministerio público podrán requerir verbalmente la concurrencia del juez, quien en tal caso podrá prescindir de las notificaciones de los demás intervinientes, designando un defensor público que habrá de asistir al acto. En todo caso, se harán constar las razones que justificaren la actuación conforme a lo preceptuado en este incis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34.</w:t>
        <w:noBreakHyphen/>
        <w:t xml:space="preserve"> Inspección personal en el juicio oral. Durante el juicio oral, sólo podrán decretarse y llevarse a efecto inspecciones personales fuera de la sala de audiencia, que importen la interrup</w:t>
        <w:softHyphen/>
        <w:t>ción de la misma, cuando ello pareciere imprescindible para el adecuado esclarecimiento de los hech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35.</w:t>
        <w:noBreakHyphen/>
        <w:t xml:space="preserve"> Inspección personal fuera del lugar. Si la diligen</w:t>
        <w:softHyphen/>
        <w:t>cia  de inspección personal hubiere de tener lugar fuera del lugar de asiento del tribunal, éste comisionará al que sea competente en el territorio en donde aquélla se practicará, para lo cual le hará llegar los antecedentes necesarios. Con todo, tratándose de lugares cercanos y de estimarlo conveniente, el juez podrá realizar la inspección por sí mismo, aun fuera de su territorio jurisdiccional. En lo demás,  regirán las normas de los artículos precedent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36.</w:t>
        <w:noBreakHyphen/>
        <w:t xml:space="preserve"> Incorporación de la diligencia de la inspección personal al juicio oral. Las diligencias de inspección personal que tuvieren lugar con anterioridad a la audiencia del juicio oral se incorporarán a ésta por la vía de la lectura del registro respectivo, de conformidad a lo dispuesto en el artículo 370.</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No podrán incorporarse al juicio con carácter de prueba, mediante la lectura del registro, las declaraciones de las personas que hubieren sido interrogadas durante la inspección personal. Respecto de ellas, regirán las normas generales sobre la prueba testimonial  o sobre la declaración del imputado, en su caso.</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5º  Documentos</w:t>
      </w:r>
      <w:r>
        <w:fldChar w:fldCharType="begin"/>
      </w:r>
      <w:r>
        <w:rPr/>
        <w:instrText xml:space="preserve"> TC "Párrafo 5º  Documentos"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37.</w:t>
        <w:noBreakHyphen/>
        <w:t xml:space="preserve"> Incorporación de los documentos al procedimiento. Los documentos podrán ser aportados en cualquier etapa del procedimiento. No obstante,  para su valoración como medio de prueba se requerirá su exhibición, audición o lectura en el juicio oral,  de acuerdo a lo dispuesto en el artículo 370.</w:t>
      </w:r>
    </w:p>
    <w:p>
      <w:pPr>
        <w:pStyle w:val="Normal"/>
        <w:tabs>
          <w:tab w:val="clear" w:pos="708"/>
          <w:tab w:val="left" w:pos="-720" w:leader="none"/>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6° Otros medios de prueba</w:t>
      </w:r>
      <w:r>
        <w:fldChar w:fldCharType="begin"/>
      </w:r>
      <w:r>
        <w:rPr/>
        <w:instrText xml:space="preserve"> TC "Párrafo 6°. Otros medios de prueba." \l 4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38.</w:t>
        <w:noBreakHyphen/>
        <w:t xml:space="preserve"> Medios de prueba no regulados expresamente. Además de los medios de prueba expresamente regulados en la ley, podrán admitirse como pruebas  películas cinematográficas, fotografías, fonografías, videograbaciones y otros sistemas de reproducción de la imagen o del sonido, versiones taquigráficas y, en general, cualquier medio apto para producir fe. El tribunal determinará la forma de su incorporación al procedimiento, adecuándola, en lo posible, al medio de prueba más análogo.</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7º  Prueba de las acciones civiles</w:t>
      </w:r>
      <w:r>
        <w:fldChar w:fldCharType="begin"/>
      </w:r>
      <w:r>
        <w:rPr/>
        <w:instrText xml:space="preserve"> TC "Párrafo 7º  Prueba de las acciones civiles"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39.</w:t>
        <w:noBreakHyphen/>
        <w:t xml:space="preserve"> Prueba de las acciones civiles. La prueba de las acciones civiles en el procedimiento criminal se sujetará a las normas civiles en cuanto a la determinación de la parte que debe probar y a las disposiciones de este Código en cuanto a su procedencia, oportunidad, forma de rendirla y apreciación de su fuerza probator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o previsto en este artículo se aplicará también a las cuestiones civiles a que se refiere el inciso primero del artículo 173 del Código Orgánico de Tribunales.</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Libro  Segundo</w:t>
      </w:r>
      <w:r>
        <w:fldChar w:fldCharType="begin"/>
      </w:r>
      <w:r>
        <w:rPr/>
        <w:instrText xml:space="preserve"> TC "Libro  Segundo" \l 2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rocedimiento ordinario</w:t>
      </w:r>
      <w:r>
        <w:fldChar w:fldCharType="begin"/>
      </w:r>
      <w:r>
        <w:rPr/>
        <w:instrText xml:space="preserve"> TC "Procedimiento ordinario" \l 2 </w:instrText>
      </w:r>
      <w:r>
        <w:rPr/>
        <w:fldChar w:fldCharType="separate"/>
      </w:r>
      <w:r>
        <w:rPr/>
      </w:r>
      <w:r>
        <w:rPr/>
        <w:fldChar w:fldCharType="end"/>
      </w:r>
    </w:p>
    <w:p>
      <w:pPr>
        <w:pStyle w:val="Normal"/>
        <w:tabs>
          <w:tab w:val="clear" w:pos="708"/>
          <w:tab w:val="left" w:pos="2552" w:leader="none"/>
        </w:tabs>
        <w:spacing w:before="120" w:after="0"/>
        <w:jc w:val="center"/>
        <w:rPr/>
      </w:pPr>
      <w:r>
        <w:rPr>
          <w:rFonts w:eastAsia="Courier" w:cs="Courier" w:ascii="Courier" w:hAnsi="Courier"/>
          <w:spacing w:val="-3"/>
          <w:sz w:val="24"/>
          <w:szCs w:val="24"/>
        </w:rPr>
        <w:t>Título I</w:t>
      </w:r>
      <w:r>
        <w:fldChar w:fldCharType="begin"/>
      </w:r>
      <w:r>
        <w:rPr/>
        <w:instrText xml:space="preserve"> TC "Título I" \l 3 </w:instrText>
      </w:r>
      <w:r>
        <w:rPr/>
        <w:fldChar w:fldCharType="separate"/>
      </w:r>
      <w:r>
        <w:rPr/>
      </w:r>
      <w:r>
        <w:rPr/>
        <w:fldChar w:fldCharType="end"/>
      </w:r>
      <w:r>
        <w:rPr>
          <w:rFonts w:eastAsia="Courier" w:cs="Courier" w:ascii="Courier" w:hAnsi="Courier"/>
          <w:spacing w:val="-3"/>
          <w:sz w:val="24"/>
          <w:szCs w:val="24"/>
        </w:rPr>
        <w:t xml:space="preserve">  </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Etapa de instrucción</w:t>
      </w:r>
      <w:r>
        <w:fldChar w:fldCharType="begin"/>
      </w:r>
      <w:r>
        <w:rPr/>
        <w:instrText xml:space="preserve"> TC "Etapa de instrucción"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1º  Persecución penal pública</w:t>
      </w:r>
      <w:r>
        <w:fldChar w:fldCharType="begin"/>
      </w:r>
      <w:r>
        <w:rPr/>
        <w:instrText xml:space="preserve"> TC "Párrafo 1º  Persecución penal pública"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40.</w:t>
        <w:noBreakHyphen/>
        <w:t xml:space="preserve"> Principio de legalidad. Los delitos de acción pública serán investigados con arreglo a las disposiciones de este títul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los fiscales del ministerio público tuvieren conoci</w:t>
        <w:softHyphen/>
        <w:t>miento de la existencia de un hecho que revista caracteres de delito, deberán, con el auxilio de la policía, promover y proseguir la persecución penal pública, sin que puedan suspender, interrumpir o hacer cesar su curso, salvo en los casos previstos en la le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ratándose de delitos de acción pública previa instancia particular, no podrá procederse sin que, a lo menos, se haya denunciado el hecho con arreglo al artículo 63, salvo para realizar los actos urgentes de investiga</w:t>
        <w:softHyphen/>
        <w:t>ción,  o los absolutamente necesarios para impedir o interrumpir la comisión del deli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41.</w:t>
        <w:noBreakHyphen/>
        <w:t xml:space="preserve"> Archivo provisional. En tanto no se hubiere producido la interven</w:t>
        <w:softHyphen/>
        <w:t>ción del juez de control de la instrucción en el procedimiento, el fiscal del ministerio público podrá archivar provisionalmente aquellas investigaciones en las que no aparecieren antecedentes que permitan desarrollar actividades conducentes al esclarecimiento de los hech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víctima podrá solicitar del fiscal del ministerio público la reapertura del procedimiento y la realiza</w:t>
        <w:softHyphen/>
        <w:t>ción de diligencias de investigación. Asimismo, podrá reclamar de la denegación de dicha solicitud ante las autoridades del ministe</w:t>
        <w:softHyphen/>
        <w:t>rio público, según lo disponga la ley orgánica constitucional respecti</w:t>
        <w:softHyphen/>
        <w:t>v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42.</w:t>
        <w:noBreakHyphen/>
        <w:t xml:space="preserve"> Facultad para no iniciar investigación. En tanto no se hubiere producido la intervención del juez de control de la instrucción en el procedimiento, el fiscal del ministerio público podrá abstenerse de toda investigación, cuando los hechos relatados en la denuncia no fueren constitutivos de delito o cuando los anteceden</w:t>
        <w:softHyphen/>
        <w:t>tes y datos suministrados permitan establecer que se encuentra extinguida la responsabilidad penal del imputado. Esta decisión será siempre fundad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43.</w:t>
        <w:noBreakHyphen/>
        <w:t xml:space="preserve"> Control judicial. En los casos contemplados en los dos artículos anteriores, la víctima podrá provocar la intervención del juez de control de la instrucción deduciendo la querella respectiv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l juez admitiere a tramitación la querella, el fiscal del ministerio público deberá seguir adelante la investigación conforme a las reglas general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44.</w:t>
        <w:noBreakHyphen/>
        <w:t xml:space="preserve">  Principio de oportunidad. Los fiscales del ministerio público podrán no iniciar la persecución penal o abandonar la ya iniciada cuando se tratare de un hecho que, por su insignificancia, no comprometiere gravemente el interés público, a menos que la pena mínima asignada al delito excediere la de presidio o reclusión menores en su grado mínimo o que se tratare de un delito cometido por un funcionario público en el ejercicio de sus funcion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Para estos efectos, el fiscal del ministerio público deberá emitir una decisión motivada, la que comunicará al juez de control de la instrucción. Éste, a su vez, la notificará a los intervinientes, si los hubier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entro de los diez días siguientes a la comunicación de la decisión del fiscal del ministerio público, el juez, de oficio o a petición de cualquiera de los intervinientes, podrá dejarla sin efecto cuando considerare que aquél ha excedido sus atribucio</w:t>
        <w:softHyphen/>
        <w:t>nes, o cuando la pena mínima prevista para el hecho de que se tratare excediere la de presidio o reclusión menores en su grado mínimo o se tratare de un delito cometido por un funcionario público en el ejercicio de sus funciones. También la dejará sin efecto cuando, dentro del mismo plazo, la víctima manifestare de cualquier modo su interés en el inicio o en la continuación de la persecución pen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decisión que el juez emitiere en conformidad al inciso anterior obligará al fiscal del ministerio público a continuar con la persecu</w:t>
        <w:softHyphen/>
        <w:t>ción pen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Una vez vencido el plazo señalado en el inciso tercero o rechazada por el juez la reclamación respectiva, los intervinientes contarán con un plazo de diez días para impugnar la decisión del fiscal del ministerio público, mediante reclamación ante las autoridades del ministerio público, según lo disponga la ley orgánica constitucional respectiv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onociendo de esta reclamación, las autoridades del ministerio público deberán verificar si la decisión del fiscal se ajusta o no se ajusta a las políticas generales del servicio y a las normas que hubieren sido dictadas al respecto. Transcurrido dicho plazo sin que se hubiere formulado reclamación o rechazada ésta por parte de las autoridades del ministerio público, se entenderá extinguida la acción penal respecto del hecho de que se tra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extinción de la acción penal de acuerdo a lo previsto en este artículo no perjudicará en modo alguno el derecho a perseguir por la vía civil las responsabilidades pecuniarias derivadas del mismo hecho.</w:t>
      </w:r>
    </w:p>
    <w:p>
      <w:pPr>
        <w:pStyle w:val="Normal"/>
        <w:tabs>
          <w:tab w:val="clear" w:pos="708"/>
          <w:tab w:val="left" w:pos="-720" w:leader="none"/>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2º  Inicio del procedimiento</w:t>
      </w:r>
      <w:r>
        <w:fldChar w:fldCharType="begin"/>
      </w:r>
      <w:r>
        <w:rPr/>
        <w:instrText xml:space="preserve"> TC "Párrafo 2º  Inicio del procedimiento"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45.</w:t>
        <w:noBreakHyphen/>
        <w:t xml:space="preserve"> Formas de inicio. La investigación de un hecho que revista caracteres de delito podrá iniciarse por iniciativa de los fiscales del  ministerio público, por denuncia o por querell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46.</w:t>
        <w:noBreakHyphen/>
        <w:t xml:space="preserve"> Denuncia. Cualquier persona podrá comunicar directa</w:t>
        <w:softHyphen/>
        <w:t>mente a los fiscales del ministerio público el conocimiento que tuviere de la comisión de un hecho que revista caracteres de deli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ambién se podrá formular la denuncia ante los funciona</w:t>
        <w:softHyphen/>
        <w:t>rios de Carabineros de Chile, de la Policía de Investiga</w:t>
        <w:softHyphen/>
        <w:t>ciones, de Gendarmería de Chile en los casos de los delitos cometidos dentro de los recintos penitenciarios, o ante cualquier tribunal con competencia criminal, todos los cuales  deberán hacerla llegar de inmediato al ministerio públic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47.</w:t>
        <w:noBreakHyphen/>
        <w:t xml:space="preserve"> Forma y contenido de la denuncia. La denuncia podrá formularse verbalmente o por escrito y deberá contener la identifi</w:t>
        <w:softHyphen/>
        <w:t>cación del denunciante, el señalamiento de su domicilio, la narración circunstanciada del hecho, la designación de quienes lo hubieren cometido y de las personas que lo hubieren presenciado o que tuvieren noticia de él, todo en cuanto le constare al denun</w:t>
        <w:softHyphen/>
        <w:t>cia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el caso de la denuncia verbal, se levantará un registro en presencia del denunciante, quien la firmará junto con el funcionario que la reciba. La denuncia escrita será firmada por el denunciante o por un apoderado especial. En ambos casos, si el denunciante no pudiere firmar, lo hará un tercero a su rueg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48.</w:t>
        <w:noBreakHyphen/>
        <w:t xml:space="preserve"> Denuncia obligatoria. Estarán obligados a denuncia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Los miembros de Carabineros de Chile, de la Policía de Investi</w:t>
        <w:softHyphen/>
        <w:t>gaciones de Chile y de Gendarmería, todos los delitos que presen</w:t>
        <w:softHyphen/>
        <w:t>cien o lleguen a su noticia. Los miembros de las Fuerzas Armadas estarán también obligados a denunciar todos los delitos de que tomen conocimiento en el ejercicio de sus funcion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Los empleados públicos, los delitos de que tomen conoci</w:t>
        <w:softHyphen/>
        <w:t>miento en el ejercicio de sus funciones y, especialmente, los que noten en la conducta ministerial de sus subaltern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Los jefes de puertos, aeropuertos, estacio</w:t>
        <w:softHyphen/>
        <w:t>nes de trenes o buses o de otros medios de locomoción o de carga, los capitanes de naves o de aeronaves comerciales que naveguen en el mar territorial o en el espacio territorial, respectivamente, y los conductores de los trenes, buses u otros medios de transporte o carga, los delitos que se cometan durante el viaje, en el recinto de una estación, puerto o aeropuer</w:t>
        <w:softHyphen/>
        <w:t>to o a bordo del buque o aeronav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d) Los jefes de establecimientos hospitalarios o de clínicas particulares y, en general, los profesionales en medicina, odontología, química, farmacia y de otras ramas relacionadas con la conservación o el restablecimiento de la salud, y los que ejerzan prestaciones auxiliares de ellas, que noten en una persona o en un cadáver señales de envenenamiento o de otro delito, y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Los directores, inspectores y profesores de establecimientos educacionales de todo nivel, los delitos que afecten a los alumn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denuncia realizada por alguno de los obligados en este artículo exime al res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49.</w:t>
        <w:noBreakHyphen/>
        <w:t xml:space="preserve"> Plazo para efectuar la denuncia. Las personas indicadas en el artículo anterior deberán hacer la denuncia dentro de las veinticuatro horas siguientes al momento en que tengan conocimiento del hecho criminal. Respecto de los capitanes de naves o de aeronaves, este plazo se contará desde que arriben a cualquier puerto o aeropuerto de la Repúblic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50.</w:t>
        <w:noBreakHyphen/>
        <w:t xml:space="preserve"> Incumplimiento de la obligación de denunciar. Las personas indicadas en el artículo 248 que omitan hacer la denuncia que en él se prescribe incurrirán en la pena prevista en el artículo 494 del Código Penal, o en la señalada en disposiciones especiales, en lo que corresponda.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pena por el delito en cuestión no será aplicable cuando apareciere razonable considerar que quien hubiere omitido formular la denuncia arriesgaba la persecución penal propia, del cónyuge, de su conviviente o de ascendientes, descen</w:t>
        <w:softHyphen/>
        <w:t>dientes o herman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51.</w:t>
        <w:noBreakHyphen/>
        <w:t xml:space="preserve"> Responsabilidad y derechos del denunciante. El denunciante no contraerá otra responsabilidad que la correspondiente a los delitos que hubiere cometido por medio de la denuncia o con ocasión de ella. Tampoco adquirirá el derecho a intervenir posteriormente en el procedimiento, sin perjuicio de las facultades que pudieren corresponderle en el caso de ser víctima del deli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52.- Autodenuncia. Quien hubiere sido imputado públicamente por otra persona de haber participado en la comisión de un hecho ilícito, tendrá el derecho de concurrir ante un fiscal del ministerio público y solicitarle que se investigue la imputación de que ha sido obje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investigación podrá incluir todos los actos que el fiscal del ministerio público estime conducentes para la averiguación de los hechos, incluida la citación de la persona que hubiere realizado la imput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Finalizada la investigación sin que se encontraren antecedentes que fundamentaren la persecución penal de quien hubiere sido imputado, el fiscal del ministerio público decretará el archivo del caso, por la inexistencia de méritos suficientes para formalizar la instrucción en su contra, pudiendo aquél ejercer las acciones que correspondiere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caso de que el fiscal del ministerio público  estimare que existen antecedentes para seguir adelante la persecución penal, procederá de acuerdo con las reglas generales contempladas en este Códig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requerida la investigación del fiscal del ministerio público , éste se negare a proceder en conformidad con lo establecido en este artículo, la persona imputada podrá recurrir ante las autoridades superiores del ministerio público a efecto de que revisen la decisión adoptada por el fiscal respectivo.</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3º  Actuaciones de la instrucción</w:t>
      </w:r>
      <w:r>
        <w:fldChar w:fldCharType="begin"/>
      </w:r>
      <w:r>
        <w:rPr/>
        <w:instrText xml:space="preserve"> TC "Párrafo 3º  Actuaciones de la instrucción"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53.</w:t>
        <w:noBreakHyphen/>
        <w:t xml:space="preserve"> Investigación de los fiscales del ministerio público. Los fiscales del ministerio público podrán realizar por sí mismos o encomendar a la policía todas las diligencias de investigación que consideren conducentes al esclarecimiento de los hechos.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an pronto como el fiscal del ministerio público  tome conoci</w:t>
        <w:softHyphen/>
        <w:t>miento de la existencia de un hecho que revistiere caracteres de delito por alguno de los medios previstos en la ley, deberá proceder a la práctica de todas aquellas diligencias pertinentes y útiles al esclarecimiento y averiguación del mismo, de las circunstancias relevantes para la aplicación de la ley penal, de los partícipes del hecho y de las circunstancias que sirvieren para verificar su responsabilidad. Asimismo, deberá impedir que el hecho denunciado produzca consecuencias ulterior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os fiscales del ministerio público podrán exigir información de toda persona o funcionario público, los que no podrán excusarse de proporcionarla, salvo en los casos expresamente exceptuados por la le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54.</w:t>
        <w:noBreakHyphen/>
        <w:t xml:space="preserve"> Aseguramiento de medios de comprobación del hecho. Con los fines previstos en el artículo anterior, se deberá consignar y asegurar todo cuanto condujere a la comprobación del hecho y a la identificación de los partícipes del mismo. Si el hecho hubiere dejado huellas, rastros o señales, se tomará nota de ellos y se los especificará detalladamente, consignando la descripción del lugar en que se hubiere cometido el mismo, el estado de los objetos que en él se encontraren y de todo dato pertine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Para los mismos fines se podrá también disponer de fotogra</w:t>
        <w:softHyphen/>
        <w:t>fías, filmaciones o grabaciones; de imágenes, voces o sonidos reproducidos por los medios técnicos que se estimaren convenientes, y de aparatos destinados a desarrollar exámenes o demostraciones científicas o por medio de la computación. En tales casos se certificará, después de verificada la operación, el día y la hora en que ella hubiere tenido lugar, el nombre y la dirección de quienes hubieren intervenido en la misma, y el lugar, la persona, cosa o suceso o fenómeno que se reproduce o explica, procurando adoptar las medidas necesarias para evitar la posible alteración de los original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55.</w:t>
        <w:noBreakHyphen/>
        <w:t xml:space="preserve"> Objetos, documentos e instrumentos. Los objetos, documentos e instrumentos de cualquier clase que parecieren haber servido o haber estado destinados a la comisión del hecho investigado, o los que de él provinieren, o los que pudieren servir como medios de prueba, serán recogidos previa orden judicial y deberán ser conservados bajo sell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los objetos o documentos se encontraren en poder del imputado o de otra persona, se procederá a su incauta</w:t>
        <w:softHyphen/>
        <w:t>ción, conforme lo dispuesto en el párrafo 5º de este Títul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todo caso, se levantará un registro de la diligen</w:t>
        <w:softHyphen/>
        <w:t>cia, de acuerdo con las normas generales. El encargado de la custodia de los objetos y documentos procurará que las especies recogidas se mantengan en el mejor estado posibl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56.</w:t>
        <w:noBreakHyphen/>
        <w:t xml:space="preserve"> Reclamaciones o tercerías. Las reclamaciones o tercerías que los intervinientes  o terceros entablaren durante el procedi</w:t>
        <w:softHyphen/>
        <w:t xml:space="preserve">miento con el fin de obtener la restitución de objetos recogidos o incautados se tramitarán ante el juez de control de la instrucción, conforme a las normas previstas por el Código de Procedimiento Civil para los incidentes. La resolución que recayere en el artículo así tramitado se limitará a declarar el derecho del reclamante sobre dichos objetos, pero no se efectuará la devolución de éstos sino hasta  después de concluido el procedimiento, a menos que el tribunal considerare innecesaria su conservación.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o dispuesto en el inciso precedente no se extenderá a las cosas hurtadas, robadas o estafadas, las cuales se entregarán al dueño en cualquier estado del procedimiento, una vez comproba</w:t>
        <w:softHyphen/>
        <w:t>do su dominio por cualquier medio y previa avalu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57.</w:t>
        <w:noBreakHyphen/>
        <w:t xml:space="preserve"> Órdenes de investigar. Las órdenes de investigar que los fiscales del ministerio público cursaren a la policía facultarán a los funcionarios encargados de su cumplimiento para practicar las diligencias ordenadas y las siguientes, salvo exclusión,  limitación o ampliación expres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Conservar las huellas del hecho investigado y hacerlas consta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Recoger los instrumentos usados para llevar a cabo el hecho, salvo en cuanto fuere necesario mantenerlos en el lugar en que hubieren sido encontrados, para su examen perici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Hacer constar el estado de las personas, cosas o lugares mediante inspecciones o exámenes o con los medios a que se refiere el inciso segundo del artículo 254 u otras operaciones aceptadas por la policía científica y requerir la intervención de organismos especializados en la investigación, según la naturaleza del deli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Identificar a los testigos del hecho investigado, consignar las declaraciones que éstos prestaren voluntariamente y, en su caso, citarlos para que comparezcan ante el fiscal del ministerio público o el juez, 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Proceder a la citación del imputado a la presencia del fiscal del ministe</w:t>
        <w:softHyphen/>
        <w:t>rio públic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58.</w:t>
        <w:noBreakHyphen/>
        <w:t xml:space="preserve"> Testigos ante los fiscales del ministerio público. Durante la etapa de instrucción, los testigos citados por un fiscal del ministerio público estarán obligados a comparecer a su presencia y prestar declaración ante el mismo. Regirán correspondientemente las normas del párrafo II del Título IX del Libro Primero,  salvo en cuanto este párrafo establezca otra cosa. El fiscal del ministerio público  no podrá exigir del testigo el juramento o promesa previsto en el artículo 212.</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l testigo citado no compareciere sin justa causa o, compareciendo, se negare injustificadamente a declarar, el juez de control de la instrucción, a petición del fiscal del ministerio público, podrá imponerle las medidas de apremio previstas en el artículo 203, inciso segun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59.</w:t>
        <w:noBreakHyphen/>
        <w:t xml:space="preserve"> Anticipación de prueba. Al concluir la declaración del testigo, el fiscal  del ministerio público le hará saber la obligación que tiene de comparecer y declarar durante la audiencia del juicio oral, así como de comunicar cualquier cambio de domicilio o de morada hasta esa oportunidad.</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al hacérsele la prevención prevista en el inciso anterior,  el testigo manifestare la imposibilidad de concurrir a la audiencia del juicio oral, por tener que ausentarse a larga distancia o por existir motivo que hiciere temer la sobreviniencia de su muerte, su incapacidad física o mental, o algún otro obstáculo semejante, el fiscal del ministerio público podrá solicitar del juez de control de la instrucción que se reciba su declaración anticipadame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los casos previstos en el inciso precedente, el juez deberá citar a todos los intervinientes,  sus defensores o mandatarios, quienes tendrán derecho a asistir con todas las facultades previstas para su participación en la audiencia del juicio oral. El imputado que se encontrare privado de libertad será representado por su defensor, salvo que solicitare expresamente asistir a la audiencia y siempre que ésta debiere cumplirse en un lugar cercano a aquél en el que se encontrare privado de libertad.</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60.</w:t>
        <w:noBreakHyphen/>
        <w:t xml:space="preserve"> Imputado ante los fiscales del ministerio público. Durante la etapa de instrucción el imputado legalmente citado estará obligado a comparecer ante los fiscales del ministerio público. En tal caso, la declara</w:t>
        <w:softHyphen/>
        <w:t>ción que preste el imputado se regirá por las normas del párrafo 4º del Título V del Libro Primer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61.</w:t>
        <w:noBreakHyphen/>
        <w:t xml:space="preserve"> Careo ante los fiscales del ministerio público. Cuando los testigos o los imputados entre sí, o aquéllos con éstos, discorda</w:t>
        <w:softHyphen/>
        <w:t>ren acerca de algún hecho o circunstancia relevante para el procedimiento, los fiscales del ministerio público los podrán confrontar, al objeto de que expliquen sus contradicciones o aclaren las discrepancias que surgieren de las respectivas declaraciones. Esta diligencia procederá igualmente con respecto a los querellantes particular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Para estos efectos, se explicará a las personas confronta</w:t>
        <w:softHyphen/>
        <w:t>das cuáles son las contradicciones o discrepancias existentes, a fin de superar las diferencias y de esclarecer los hechos o circunstancias sobre los cuales aquéllas recayeren, invitándoseles a exponer cuanto consideraren necesario. En casos calificados se podrá admitir que las personas confrontadas se dirijan preguntas, con los mismos fin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careo podrá practicarse entre dos o más persona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Regirán, respectivamente, las reglas relativas a la declara</w:t>
        <w:softHyphen/>
        <w:t>ción de testigos y del imputado. En todo caso, se adoptarán los resguardos necesarios para no ocasionar a los participantes en la actuación menoscabo a su dignidad y para garantizarles su seguridad e integridad psíquica y física, especialmente a las víctimas de delitos sexual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62.</w:t>
        <w:noBreakHyphen/>
        <w:t xml:space="preserve"> Secreto de las actuaciones de investigación. Las actuaciones de investigación realizadas por los fiscales del ministerio público y por la policía serán secretas para los terceros ajenos al procedimien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imputado y los demás intervinientes en el procedimien</w:t>
        <w:softHyphen/>
        <w:t>to podrán examinar los registros y los documentos de la investigación fiscal y polici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fiscal del ministerio público podrá disponer que determina</w:t>
        <w:softHyphen/>
        <w:t>das actuaciones, registros o documentos se mantengan en secreto respecto del imputado o de los demás intervinientes, cuando lo considere necesario para la eficacia de la investigación. En tal caso deberá identificar las piezas o actuaciones respectivas, de modo que no se vulnere la reserva y fijar un plazo no superior a cuarenta días para la mantención del secre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El imputado o cualquier otro interviniente podrá solicitar del juez de control de la instrucción que ponga término al secreto o que lo limite, en cuanto a su duración, a las piezas o actuaciones abarcadas por él, o a las personas a quienes afecte.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n perjuicio de lo dispuesto en los incisos anteriores, no se podrá decretar el secreto sobre la declaración del imputado o cualquier otra actuación en que hubiere intervenido o tenido derecho a intervenir, las actuaciones en las que participe el tribunal, ni los informes evacuados por peritos, respecto del propio imputado o de su defenso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os funcionarios que hubieren participado en la investi</w:t>
        <w:softHyphen/>
        <w:t>gación y las demás personas que, por cualquier motivo, tuvieren conocimiento de las actuaciones de la investigación estarán obligados a guardar secreto respecto de ella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63.</w:t>
        <w:noBreakHyphen/>
        <w:t xml:space="preserve"> Proposición de diligencias. Durante la investiga</w:t>
        <w:softHyphen/>
        <w:t>ción, tanto el imputado como los demás intervinientes en el procedimiento podrán solicitar al fiscal del ministerio público todas aquellas diligencias que consideraren pertinentes y útiles para el esclarecimiento de los hechos. El fiscal del ministerio público ordenará que se lleven a efecto aquellas que estime conducent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l fiscal del ministerio público rechazare la solicitud, se podrá reclamar ante las autoridades del ministerio público según lo disponga la ley orgánica constitucional respectiva, a objeto de obtener un pronunciamiento definitivo acerca de la procedencia de la diligen</w:t>
        <w:softHyphen/>
        <w:t>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64.</w:t>
        <w:noBreakHyphen/>
        <w:t xml:space="preserve"> Asistencia a diligencias. Durante la investigación,  el fiscal del ministerio público  podrá permitir la asistencia del imputado o de los demás intervinientes a las actuaciones o diligencias que deba practicar, cuando lo estimare útil. En todo caso, podrá impartirles instrucciones obligatorias conducentes al adecuado desarrollo de la actuación o diligencia y podrá excluirlos de la misma en cualquier momen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65.</w:t>
        <w:noBreakHyphen/>
        <w:t xml:space="preserve"> Agrupación y separación de procesos. El fiscal del ministerio público podrá investigar separadamente cada delito de que conocie</w:t>
        <w:softHyphen/>
        <w:t>re. No obstante, podrá desarrollar la investigación conjunta de dos o más delitos, cuando ello resultare conveniente. Asimismo, en cualquier momento podrá separar las investigaciones que se llevaren en forma conjunt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dos o más fiscales del ministerio público se encontraren investigando los mismos hechos y con motivo de esta circunstancia se afectaren los derechos de la defensa del imputado, éste podrá pedir al superior jerárquico o al superior jerárquico común, en su caso, que resuelva cuál tendrá a su cargo el cas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66.- Control judicial anterior a la formalización de la instrucción. Cualquier persona que se considerare afectada por una investigación de un fiscal del ministerio público que no se hubiere formalizado judicialmente, podrá pedir al juez de control de la instrucción que le ordene informar acerca de los hechos objeto de la investigación. También podrá el juez fijarle un plazo  para que formalice la acusación o cierre la investig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67.</w:t>
        <w:noBreakHyphen/>
        <w:t xml:space="preserve"> Autorización previa. Cuando  alguna de las diligencias de investigación del fiscal del ministerio público pudieren privar al imputado o a terceros  del ejercicio de los derechos que la Constitución les asegura, o lo restrinjan o perturben, deberá solicitar autorización del juez de control de la instrucción para practicarl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juez de control de la instrucción velará por el cumplimiento de los requisitos previstos en cada caso. La resolu</w:t>
        <w:softHyphen/>
        <w:t>ción que autorice la práctica de la diligencia será siempre fundada y deberá expresar los motivos que la justifique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4º  Reconocimiento de personas y otras diligencias</w:t>
      </w:r>
      <w:r>
        <w:fldChar w:fldCharType="begin"/>
      </w:r>
      <w:r>
        <w:rPr/>
        <w:instrText xml:space="preserve"> TC "Párrafo 4º  Reconocimiento de personas y otras diligencias"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68.</w:t>
        <w:noBreakHyphen/>
        <w:t xml:space="preserve"> Reconocimiento de personas. Cuando el fiscal del ministerio público estimare necesario el reconocimiento del imputado, solicitará del juez de control esta diligencia. En tal caso, se solicitará previamente al testigo que hubiere de efectuarlo la descripción del imputado y de sus rasgos más característicos, al objeto de establecer  si efectivamente le conoce o le ha visto anteriormente, cuidando que no reciba indicación alguna que le permita deducir cuál es la persona por reconoce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69.</w:t>
        <w:noBreakHyphen/>
        <w:t xml:space="preserve"> Forma del reconocimiento de personas. La diligencia de reconoci</w:t>
        <w:softHyphen/>
        <w:t>miento se practicará poniendo la persona que debiere ser reconocida a la vista de quien hubiere de verificarlo, acompañada de, a lo menos, otras tres de aspecto exterior semeja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que practicare el reconocimiento, previo juramento o promesa,  manifestará si se encuentra entre las personas que forman la rueda o grupo aquélla a quien se hubiere referido en sus declaraciones y, en caso afirmativo, cuál de ellas 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tribunal cuidará que la diligencia se lleve a efecto en condiciones que no represente riesgos o molestias para quien hubiere de practicar el reconocimien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70.</w:t>
        <w:noBreakHyphen/>
        <w:t xml:space="preserve"> Pluralidad de reconocimientos de personas. Cuando fueren varios los que hubieren de reconocer a una persona, la diligencia se practicará separadamente con cada uno de ellos, sin que puedan comunicarse entre sí hasta que se hubiere efectuado el último reconocimien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fueren varios los que hubieren de ser reconoci</w:t>
        <w:softHyphen/>
        <w:t>dos, el reconocimiento deberá practicarse por separado respecto de cada uno de ell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71.</w:t>
        <w:noBreakHyphen/>
        <w:t xml:space="preserve"> Aplicación de normas sobre testigos e imputados. Para las diligencias de reconocimiento regirán correspondientemente las reglas del testimonio y las de la declaración del imputado. El reconocimiento procederá aun sin consentimiento del imput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72.</w:t>
        <w:noBreakHyphen/>
        <w:t xml:space="preserve"> Incorporación al juicio oral de la diligencia de reconocimiento de personas. El registro de la diligen</w:t>
        <w:softHyphen/>
        <w:t>cia de reconocimiento podrá ser incorporado a la audiencia del  juicio oral  mediante lectura, en presencia del testigo que hubiere intervenido en é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73.</w:t>
        <w:noBreakHyphen/>
        <w:t xml:space="preserve"> Exámenes corporales. A petición del fiscal del ministerio público, el juez podrá ordenar la práctica de exámenes corporales del imputado para la constatación de circunstancias relevantes para la investigación. Con este fin, serán admisibles pruebas biológicas, extracciones de sangre u otras intervenciones corporales análogas, que se llevarán a cabo según las reglas de la ciencia médica y siempre que no fuere de temer menoscabo para la salud del imput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74.</w:t>
        <w:noBreakHyphen/>
        <w:t xml:space="preserve"> Examen de vestidos. Se podrá ordenar el examen de los vestidos que llevare  el imputado, cuando existieren indicios que permitieren estimar que oculta en ellos objetos importantes para la investig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Para practicar este examen y para todo otro de carácter corporal conforme a las reglas de este párrafo, se comisionará a personas del mismo sexo del imputado y se guardarán todas las consideraciones compatibles con la correcta ejecución del ac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75.</w:t>
        <w:noBreakHyphen/>
        <w:t xml:space="preserve"> Reconocimiento de objetos. Cuando fuere necesario reconocer objetos, éstos serán exhibidos a quien hubiere de reconocerlos. En lo que sea pertinente, se aplicarán las normas de los artículos 268 y 274.</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Párrafo 5º  De la entrada y registro en lugar cerrado, del registro de libros, papeles y archivos computacionales, de la incautación de cosas, de la retención y apertura de correspondencia y de otros medios técnicos de investigación</w:t>
      </w:r>
      <w:r>
        <w:fldChar w:fldCharType="begin"/>
      </w:r>
      <w:r>
        <w:rPr/>
        <w:instrText xml:space="preserve"> TC "Párrafo 5º  De la entrada y registro en lugar cerrado, del registro de libros, papeles y archivos computacionales, de la incautación de cosas, de la retención y apertura de correspondencia y de otros medios técnicos de investigación."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76.</w:t>
        <w:noBreakHyphen/>
        <w:t xml:space="preserve"> Entrada y registro en lugares cerrados. A petición del fiscal del ministerio público, el juez de control de la instrucción podrá decretar la entrada y registro en edificios o lugares cerrados, sean ellos públicos o particulares, cuando existieren presunciones suficientes de encontrarse allí el imputado contra el cual se hubiere librado orden de detención, rastros o huellas del hecho investigado o medios que pudieren servir a la comprobación del mism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77.</w:t>
        <w:noBreakHyphen/>
        <w:t xml:space="preserve"> Entrada y registro en casos de flagrancia. Aun sin la orden judicial, en caso de delito flagrante, Carabineros de Chile y la Policía de Investigaciones podrán efectuar el registro cuando existieren fundadas sospechas de que el responsable del delito se encuentra en un determinado edificio o lugar cerrado. En estos casos, el funcionario que practicare el registro deberá individuali</w:t>
        <w:softHyphen/>
        <w:t>zarse y cuidará que la diligencia se realice causando el menor daño y las menores molestias posibles a los ocupantes del recinto. Asimismo, deberá entregar al propietario o encargado del edificio o lugar un certificado que acredite el hecho del registro, la individualización de los funcionarios que lo hubieren practicado y de aquel que lo hubiere orden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e la realización de esta diligencia se deberá informar inmediatamente al fiscal del ministerio público, haciéndose entrega de copia del certificado mencionado en el inciso anterio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infracción a las obligaciones establecidas en este artículo será sancionada con la pena de reclusión menor en sus grados mínimo a medi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78.</w:t>
        <w:noBreakHyphen/>
        <w:t xml:space="preserve"> Horario para el registro. El registro deberá hacerse en el tiempo que media entre las seis y las veintidós horas; pero podrá verificarse fuera de estas horas en lugares a los cuales el público tenga libre entrada y que se encuentren abiertos durante la noche. Asimismo, procederá en casos urgentes, cuando su ejecución no admita demora. En este último evento, la resolución que autorice la entrada y el registro deberá señalar expresamente el motivo de la urg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79.</w:t>
        <w:noBreakHyphen/>
        <w:t xml:space="preserve"> Contenido de la orden de registro. La orden que autorice la entrada y registro deberá señala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La autoridad judicial que ordena el allanamiento y los datos del procedimiento en el cual se orden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El edificio o lugar que habrá de ser registr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La autoridad encargada de practicar el registr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El motivo del allanamiento y, en su caso, del ingreso nocturn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Las diligencias por practicar, 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f) La fecha y firma del juez que la expid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entrada y el registro serán practicados por el fiscal del ministerio público. Con todo, en casos calificados, el juez podrá facultarlo para encargar el cumplimiento de la diligencia a la policía. Todo ello se hará constar  en la orden respectiv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orden tendrá una vigencia máxima de diez días, después de los cuales caducará la autorización. Con todo, el juez que emita la orden podrá establecer un plazo de vigencia inferio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80.</w:t>
        <w:noBreakHyphen/>
        <w:t xml:space="preserve"> Entrada y registro en lugares especiales. Para proceder al examen y registro de lugares religiosos, recintos militares o policiales  o de edificios en que funcione alguna autoridad pública, el juez hará pasar recado de atención a la autoridad o persona a cuyo cargo estuvieren, quien podrá asistir a la operación o nombrar a alguna persona que asist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81.</w:t>
        <w:noBreakHyphen/>
        <w:t xml:space="preserve"> Entrada y registro en lugares con inviolabilidad diplomática.  Para la entrada y registro de edificios de embajadas  y de naves que, conforme al Derecho Internacional, gozaren de inviolabilidad, el juez pedirá su consentimiento al respectivo agente diplomático por oficio, en el cual le solicitará que conteste dentro de veinticua</w:t>
        <w:softHyphen/>
        <w:t>tro horas.  Este será remitido por conducto del Ministerio de Relaciones Exterior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l agente diplomático negare su consenti</w:t>
        <w:softHyphen/>
        <w:t>miento o no contestare en el término indicado, el juez lo comunica</w:t>
        <w:softHyphen/>
        <w:t>rá al Ministerio de Relaciones Exteriores.  Mientras el Ministro no conteste manifestando el resultado de las gestiones que practique, el juez se abstendrá de ordenar la entrada en el  lugar indicado. Sin perjuicio de ello, se podrán adoptar medidas de vigilancia, conforme a las reglas general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casos urgentes y graves, podrá el juez solicitar la autorización del agente diplomático directamente o por intermedio del fiscal del ministerio público, quien certificará el hecho de haberse concedi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82.</w:t>
        <w:noBreakHyphen/>
        <w:t xml:space="preserve"> Entrada y registro en locales consulares.  Para el registro de los locales consulares o partes de ellos que se utilicen exclusiva</w:t>
        <w:softHyphen/>
        <w:t>mente para el trabajo de la oficina consular, se deberá recabar el consentimiento del jefe de la oficina consular o de una persona que él designe, o del jefe de la misión diplomática del mismo Est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Regirá, en lo demás, lo dispuesto en el artículo precede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83.</w:t>
        <w:noBreakHyphen/>
        <w:t xml:space="preserve"> Procedimiento para el registro. Salvo en los casos previstos en el artículo 277, la resolución que autorice la entrada y el registro se notificará al dueño, arrendatario o encargado del lugar o edificio en que hubiere de practicarse la diligencia, invitándosele a presenciar el ac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no fuere habida alguna de las personas expresa</w:t>
        <w:softHyphen/>
        <w:t>das, la notificación se hará a cualquier persona mayor de edad que se hallare en el lugar o edificio, quien podrá, asimismo, presenciar la dilig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no se hallare a nadie, se hará constar esta circuns</w:t>
        <w:softHyphen/>
        <w:t>tancia en el acta de la dilig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84.</w:t>
        <w:noBreakHyphen/>
        <w:t xml:space="preserve"> Medidas de vigilancia. Aun antes de que el juez de control de la instrucción dicte la orden de entrada y registro de que trata el artículo 279, los fiscales del ministerio público podrán disponer las medidas de vigilancia que estimaren convenientes para evitar la fuga del imputado o la substracción de documentos o cosas que constituye</w:t>
        <w:softHyphen/>
        <w:t>ren el objeto de la dilig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85.</w:t>
        <w:noBreakHyphen/>
        <w:t xml:space="preserve"> Realización de la entrada y registro. Practicada la notificación a que se refiere el artículo 283, se procederá a la entrada y registro. Si se opusiere resistencia al ingreso, o nadie respondiere a los llamados, se podrá emplear la fuerza pública. En estos casos, al terminar el registro, se cuidará que los lugares queden cerrados, al objeto de evitar el ingreso de otras personas en los mismos. Todo ello se hará constar por escri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los registros deberán evitarse las inspec</w:t>
        <w:softHyphen/>
        <w:t>ciones inútiles, procurando no perjudicar ni molestar al interesado más de lo estrictamente necesari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registro se practicará en un solo acto, pero podrá suspenderse cuando no fuere posible continuarlo, debiendo reanudarse apenas cesare el impedimen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86.</w:t>
        <w:noBreakHyphen/>
        <w:t xml:space="preserve"> Incautación durante el registro. Durante el registro, el fiscal del ministerio público podrá revisar los objetos y documentos que encontrare en el lugar o edificio, cuando aparecie</w:t>
        <w:softHyphen/>
        <w:t>ren indicios graves de que esta diligencia pudiere resultar de utilidad para el esclarecimiento de los hechos investigad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simismo, cuando lo estimare conducente al mismo fin, podrá incautarse de dichos objetos y documentos, aun cuando la orden de entrada y registro no lo hubiere facultado expresamente al efec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ratándose de un registro practicado por funciona</w:t>
        <w:softHyphen/>
        <w:t>rios de la policía, éstos podrán incautarse de los objetos y documentos que encontraren, cuando concurrieren las circunstancias previstas en el inciso primero de este artícul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con ocasión de la diligencia de registro de un edificio o lugar cerrado, se produjere  incautación de objetos o documentos sin orden judicial previa, este hecho deberá ser puesto en conocimiento del juez de control de la instrucción dentro de las cuarenta y ocho horas siguientes. El juez deberá pronunciarse acerca de la legalidad de la medida, conforme lo previsto en el artículo 267, inciso tercer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87.</w:t>
        <w:noBreakHyphen/>
        <w:t xml:space="preserve"> Incautación de otros objetos o documentos. Si durante la práctica de la diligencia de registro, el fiscal del ministerio público  o la policía descubrieren objetos o documentos que permitieren sospechar la existencia de un hecho punible distinto del que constituya la materia del procedimiento en que la orden respectiva se hubiere librado, podrán proceder a su incautación previa orden judicial. Dichos objetos o documentos serán conservados por el fiscal del ministerio públic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88.</w:t>
        <w:noBreakHyphen/>
        <w:t xml:space="preserve"> Registro de la diligencia.  De todo lo obrado durante la diligencia de registro deberá dejarse constancia escrita, que se levantará conforme a las reglas generales. Los objetos y documentos que se incautaren serán puestos en custodia y sellados, entregándose un recibo detallado de los mismos al propietario o encargado del luga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n el lugar o edificio no se descubriere nada sospechoso, se dará testimonio de ello al interesado, si lo solicitar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89.</w:t>
        <w:noBreakHyphen/>
        <w:t xml:space="preserve"> Incautación de objetos y documentos. Los objetos y documentos relacionados con el hecho investigado, los que pudieren ser objeto de la pena de comiso y aquellos que pudieren servir como medios de prueba serán incautados, previo decreto judicial, a petición del fiscal del ministerio público, cuando se encontraren en el lugar o edificio ordenado registrar, o en poder del imputado u otra persona y éstas no los entregaren voluntariamente, o si el requerimiento de su entrega voluntaria pudiere poner en peligro el éxito de la investig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los objetos y documentos se encontraren en poder de una persona distinta del imputado, en lugar de ordenar la incautación, o bien con anterioridad a ello, el juez podrá apercibirla para que los entregue. Regirán, en tal caso, los medios de coacción previstos para los testigos. Con todo, dicho apercibi</w:t>
        <w:softHyphen/>
        <w:t>miento no podrá ordenarse respecto de las personas a quienes la ley reconoce la facultad de no prestar declar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90.</w:t>
        <w:noBreakHyphen/>
        <w:t xml:space="preserve"> Retención e incautación de correspondencia. A petición del fiscal del ministerio público, el juez podrá ordenar, por resolución fundada, la retención de la correspondencia postal, telegráfica o de otra clase  y los envíos dirigidos al imputado o remitidos por él, aun bajo nombre supuesto, o de aquéllos de los cuales, por razón de especiales circunstancias, se presumiere que emanan de él o de los que él pudiere ser el destinatario, cuando por motivos fundados fuere previsible su utilidad para la investi</w:t>
        <w:softHyphen/>
        <w:t>g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Recibida la correspondencia o los envíos retenidos, el juez de control de la instrucción los abrirá y examinará. Si ellos tuvieren relación con el hecho objeto de la investigación, ordenará su incautación y los entregará al fiscal del ministerio público. En caso contrario, ordenará su devolución o entrega al destinatario, a algún miembro inmediato de su familia o a su mandatario o representante legal. La correspondencia que hubiere sido extraída de servicios de comunicaciones será devuelta a ellos, después de sellada, otorgando, en caso necesario, el certificado correspon</w:t>
        <w:softHyphen/>
        <w:t>die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91.</w:t>
        <w:noBreakHyphen/>
        <w:t xml:space="preserve"> Copias de comunicaciones o transmisiones. El juez de control podrá, a petición del fiscal del ministerio público, ordenar  que cualquier empresa de telégrafos o cables, o de otros sistemas de comunicación semejantes, facilite copias de los telegramas, cablegramas o comunicaciones transmitidos o recibidos por ellas. Del mismo modo, podrá ordenar la entrega de las versiones que existieren de las transmisiones por radio o televis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92.</w:t>
        <w:noBreakHyphen/>
        <w:t xml:space="preserve"> Objetos y documentos no sometidos a incautación. No podrá disponerse la incautación, ni la entrega bajo el apercibi</w:t>
        <w:softHyphen/>
        <w:t>miento previsto en el inciso segundo del artículo 289:</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De las comunicaciones  entre el imputado y las personas que pudieren abstenerse de declarar como testigos por razón de parentesco o secreto particula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De las notas que hubieren tomado las personas mencionadas en la letra a) precedente, sobre comunicacio</w:t>
        <w:softHyphen/>
        <w:t>nes confiadas por el imputado, o sobre cualquier circunstancia a la que se extendiere la facultad de abstenerse de prestar declara</w:t>
        <w:softHyphen/>
        <w:t>ción, 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De otros objetos o documentos, incluso los resultados de exámenes o diagnósticos relativos a la salud del imputado, a los cuales se extendiere naturalmente la facultad de abstenerse de prestar declar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s limitaciones previstas en este artículo sólo regirán cuando las comunicaciones, notas, objetos o documentos se encontraren en poder de las personas a quienes la ley reconoce la facultad de no prestar declaración; tratándose de las personas mencionadas en el artículo 209, la limitación se extenderá a las oficinas o establecimientos en los cuales ellas ejercieren su profesión o actividad.</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simismo, estas limitaciones no regirán cuando las personas facultadas para no prestar testimonio fueren imputadas por el hecho investigado o cuando se tratare de objetos y documentos que pudieren caer en comiso, por provenir de un hecho punible o haber servido, en general, a la comisión de un hecho punibl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caso de duda acerca de la procedencia de la incauta</w:t>
        <w:softHyphen/>
        <w:t>ción, el juez podrá ordenarla por resolución fundada. Los objetos y documentos así incautados serán puestos a disposición del juez, sin previo examen del fiscal del ministerio público o de la policía, y decidirá, a la vista de ellos, acerca de la legalidad de la medida. Lo mismo ocurrirá cuando el fiscal del ministerio público  hubiere procedido de oficio, por razones de urgencia, conforme a lo dispuesto en el artículo 267. Si el juez estimare que los objetos y documentos incautados se encuentran entre aquellos mencionados en este artículo, ordenará su inmediata devolución a la persona respectiva. En caso contrario, hará entrega de los mismos al fiscal del ministerio público, para los fines que éste estimare convenient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n cualquier momento del procedimiento se constatare que los objetos y documentos incautados se encuentran entre aquellos comprendidos en este artículo, ellos no podrán ser valorados como medios de prueba en la etapa procesal correspondien</w:t>
        <w:softHyphen/>
        <w:t>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93.</w:t>
        <w:noBreakHyphen/>
        <w:t xml:space="preserve"> Objetos y documentos en lugar o edificio cerrado. Si los objetos y documentos de cuya incautación se tratare se encontraren en un edificio o lugar cerrado, se procederá en la forma prevista en los artículos 276 y siguient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94.</w:t>
        <w:noBreakHyphen/>
        <w:t xml:space="preserve"> Registro y custodia. De toda diligencia de incauta</w:t>
        <w:softHyphen/>
        <w:t>ción se levantará registro, conforme a las reglas generales. El encargado de la diligencia otorgará al imputado o a la persona que los hubiere tenido en su poder un recibo detallado de los objetos y documentos incautad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os objetos y documentos incautados serán inventa</w:t>
        <w:softHyphen/>
        <w:t>ria</w:t>
        <w:softHyphen/>
        <w:t>dos, sellados y puestos bajo custodia o depósito, en su cas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6º  Comprobación del hecho en casos especiales</w:t>
      </w:r>
      <w:r>
        <w:fldChar w:fldCharType="begin"/>
      </w:r>
      <w:r>
        <w:rPr/>
        <w:instrText xml:space="preserve"> TC "Párrafo 6º  Comprobación del hecho en casos especiales"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95.</w:t>
        <w:noBreakHyphen/>
        <w:t xml:space="preserve"> Hallazgo de un cadáver. Cuando hubiere motivo para sospechar que la muerte de una persona es el resultado de un hecho punible, el fiscal del ministerio público procederá, antes de la inhumación del cadáver o inmediatamente después de su exhumación, a practicar el reconoci</w:t>
        <w:softHyphen/>
        <w:t xml:space="preserve">miento e identificación del difunto y a ordenar la autopsia.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los casos de muerte causada por vehículos en la vía pública, y sin perjuicio de las facultades que correspon</w:t>
        <w:softHyphen/>
        <w:t>den a los órganos encargados de la persecución penal, la descrip</w:t>
        <w:softHyphen/>
        <w:t>ción a que se refiere el artículo 254 y la orden de levantamiento del cadáver podrán ser realizadas por un oficial de Carabineros, asistido por un funcionario del mismo servicio, en calidad de testigo, quienes dejarán registro de lo obrado, en conformidad a las normas generales de este Códig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96.</w:t>
        <w:noBreakHyphen/>
        <w:t xml:space="preserve"> Identificación del difunto. La identificación del difunto se hará mediante pruebas biológicas, informes papilares, dactiloscópicos u otros medios técnicos, o por testigos que, a la vista de él, den razón suficiente de su conocimiento. Si existiere un imputado, se le confrontará con el cadáver, para que lo reconozc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97.</w:t>
        <w:noBreakHyphen/>
        <w:t xml:space="preserve"> Autopsia. Las autopsias se practicarán en las dependencias del Servicio Médico Legal, por el legista correspon</w:t>
        <w:softHyphen/>
        <w:t>diente; donde no los hubiere, el fiscal del ministerio público designará el lugar y el médico encarg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fiscal del caso podrá asistir personalmente a la autopsia o delegar esta función en quien estime pertine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98.- Entrega del cadáver. El cadáver podrá entregarse a los parientes del difunto o a quienes invoquen título o motivo suficiente, tan pronto la autopsia se haya practic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99.</w:t>
        <w:noBreakHyphen/>
        <w:t xml:space="preserve"> Exhumación. El juez, a petición de cualquier interviniente, podrá ordenar la exhumación en casos calificados y cuando las circunstancias permitieren presumir la utilidad de la diligencia. En lo posible, se deberá informar a algún familiar del difunto, con anterioridad a la exhumación. Practicados el examen o la autopsia correspondientes, se procederá a la inmediata sepultura del cadáve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00.</w:t>
        <w:noBreakHyphen/>
        <w:t xml:space="preserve"> Lesiones corporales. Toda persona a cuyo cargo inmediato se encontrare un hospital u otro establecimiento de salud semejante, sea público o privado, dará en el acto cuenta al fiscal del ministerio público de la entrada de cualquier individuo que tuviere lesiones corporales de carácter grave, indicando brevemente el estado del paciente y la exposición que hicieren la o las personas que lo hubieren conducido acerca del origen de dichas lesiones y del lugar y estado en que se le hubiere encontrado. La denuncia deberá consignar el estado del paciente, describir los signos externos de las  lesiones e incluir las exposiciones que hicieren el afectado o las personas que lo hubieren conduci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ausencia del jefe del establecimiento, dará cuenta el que lo subrogue en el momento del ingreso del lesion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incumplimiento de la obligación prevista en este artículo se castigará con la pena que prevé el artículo 494 del Código Pen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01.</w:t>
        <w:noBreakHyphen/>
        <w:t xml:space="preserve"> Examen médico. En los delitos en que fuere necesaria la realización de exámenes médicos para la determinación del hecho punible, el fiscal del ministerio público podrá ordenar que éstos sean llevados a efecto por el Servicio Médico Legal o por cualquier otro servicio médico.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Para los efectos de su investigación, el fiscal  del ministerio público podrá utilizar los exámenes practicados con anterioridad a su intervención, si le parecieren confiabl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02.</w:t>
        <w:noBreakHyphen/>
        <w:t xml:space="preserve"> Investigación de delitos de falsificación. Cuando se investigare la comisión de un presunto delito de falsificación, el fiscal del ministerio público  o el juez, en su caso, podrán ordenar que el imputado escriba en su presencia algunas palabras o frases, a objeto de practicar las pericias caligráficas que correspondieren, sin perjuicio de los informes periciales que procedieren conforme a las reglas general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odo tenedor público o privado de documentos impugnados de falsos, que no esté amparado por el secreto profesional, estará obligado a entregarlos al fiscal, pero dejará copia de ellos cuando debieren conservarse en una oficina públic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se hubiere declarado falso, en todo o en parte, un instrumento público, el tribunal, junto con su devolución, ordenará que se lo reconstituya, cancele o modifique de acuerdo con la sentencia.</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7º  Formalización de la instrucción</w:t>
      </w:r>
      <w:r>
        <w:fldChar w:fldCharType="begin"/>
      </w:r>
      <w:r>
        <w:rPr/>
        <w:instrText xml:space="preserve"> TC "Párrafo 7º  Formalización de la instrucción"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03.</w:t>
        <w:noBreakHyphen/>
        <w:t xml:space="preserve"> Concepto de la formalización de la instrucción. La formalización de la instrucción es la manifesta</w:t>
        <w:softHyphen/>
        <w:t>ción que realiza el fiscal del ministerio público  ante el juez de control de la instrucción, mediante la cual se comunica al imputado el hecho de encontrarse actualmente desarrollando una investigación en su contra respecto de uno o más delitos determinad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04.</w:t>
        <w:noBreakHyphen/>
        <w:t xml:space="preserve"> Oportunidad de la formalización de la instrucción. El fiscal del ministerio público podrá formalizar la instrucción cuando lo estimare necesario para provocar la declaración judicial del imputado o cuando considerare oportuno formalizar el procedi</w:t>
        <w:softHyphen/>
        <w:t>miento por medio de la intervención judici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alvo los casos expresamente exceptuados en la ley, cuando, para la práctica de determinadas diligencias de investiga</w:t>
        <w:softHyphen/>
        <w:t>ción, la recepción anticipada de prueba o la resolución sobre medidas cautelares, el fiscal del ministerio público debiere requerir la intervención judicial, estará obligado a formalizar la instrucción, a menos que lo hubiere realizado previame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05.</w:t>
        <w:noBreakHyphen/>
        <w:t xml:space="preserve"> Anuncio de la formalización de la instrucción. La formalización de la instrucción será anunciada por escrito y deberá contener la individualización del imputado, la indicación del delito que se le atribuyere, la fecha y lugar de su comisión y el grado de participación del imputado en el mismo. Cuando el imputado se encontrare detenido, el fiscal del ministerio público podrá también solicitar la prolongación de la detención hasta la audiencia, período que en caso alguno podrá exceder de cinco días y de diez en el caso de delitos terrorista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06.</w:t>
        <w:noBreakHyphen/>
        <w:t xml:space="preserve"> Tramitación de la formalización de la instrucción. Planteado el anuncio de la formalización de la instrucción,  el tribunal resolverá sobre la solicitud de prolongación de la detención, si la hubiere, y, en todo caso, citará al imputado, a su defensor y a los demás intervinientes en el procedimiento a la audiencia más próxim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l inicio de la audiencia, se procederá a tomar declara</w:t>
        <w:softHyphen/>
        <w:t>ción judicial indagatoria al imputado, según lo dispuesto en los artículos 116 y siguientes. Si hubiere varios imputados se les tomará declaración según el orden que hubiere fijado el fiscal en su anunci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Una vez finalizadas las declaraciones, el fiscal del ministerio público  deberá expresar si formaliza o si no formaliza la instrucción y, en el caso de hacerlo, exponer verbalmente los cargos que imputa, con indicación de las menciones exigidas para el anunci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imputado podrá reclamar ante las autoridades del ministerio público, según lo disponga la ley orgánica constitucional respecti</w:t>
        <w:softHyphen/>
        <w:t>va, de la formalización de la instrucción realizada en su contra, cuando considerare que ésta hubiere sido arbitrar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07.</w:t>
        <w:noBreakHyphen/>
        <w:t xml:space="preserve"> Resolución de otras solicitudes en la audiencia de formalización de la instrucción. Formalizada la instrucción, el juez abrirá debate sobre las demás solicitudes que el fiscal del ministerio público o el querellante planteare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08.</w:t>
        <w:noBreakHyphen/>
        <w:t xml:space="preserve"> Efectos de la formalización de la instrucción. La formalización de la instrucción producirá los siguientes efect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Suspenderá el curso de la prescripción de la acción penal en conformidad a lo dispuesto en el artículo 96 del Código Pen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Comenzará a correr el plazo previsto en el artículo 317, 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El fiscal del ministerio público perderá la facultad de archivar provisional</w:t>
        <w:softHyphen/>
        <w:t>mente el procedimien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09.</w:t>
        <w:noBreakHyphen/>
        <w:t xml:space="preserve"> Plazo judicial para el cierre de la investigación. Cuando el juez de control de la instrucción lo considerare necesario con el fin de cautelar las garantías de los intervinien</w:t>
        <w:softHyphen/>
        <w:t>tes y siempre que las características de la investigación lo permitieren, podrá fijar en la audiencia de formalización de la instrucción  un plazo breve para el cierre de la investigación, al vencimiento del cual se producirán los efectos previstos en el artículo 317.</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10.</w:t>
        <w:noBreakHyphen/>
        <w:t xml:space="preserve"> Juicio inmediato. En la audiencia de formalización de la instrucción,  el fiscal del ministerio público  podrá solicitar al juez que la causa pase directamente a juicio oral. Si el juez acogiere dicha solicitud, en la misma audiencia el fiscal del ministerio público deberá formular verbalmente su acusación y ofrecer prueba. También en la audiencia el querellante podrá adherirse a la acusación del fiscal del ministerio público o acusar particularmente y deberá indicar las pruebas de que se piensa valer en el juicio. El imputado podrá realizar las alegaciones que correspondieren y ofrecer, a su turno, prueb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l término de la audiencia, el juez dictará auto de apertura del juicio oral. No obstante, deberá postergar esta resolución otorgando al imputado un plazo mínimo de diez y máximo de treinta días, dependiendo de la naturaleza del delito, para plantear sus solicitudes de prueb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s resoluciones que el juez dictare en conformidad a lo dispuesto en este artículo no serán susceptibles de recurso alguno.</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8º  Suspensión condicional del procedimiento y acuerdos reparatorios</w:t>
      </w:r>
      <w:r>
        <w:fldChar w:fldCharType="begin"/>
      </w:r>
      <w:r>
        <w:rPr/>
        <w:instrText xml:space="preserve"> TC "Párrafo 8º  Suspensión condicional del procedimiento y acuerdos reparatorios."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11.</w:t>
        <w:noBreakHyphen/>
        <w:t xml:space="preserve"> Suspensión condicional del procedimiento. El fiscal del ministerio público, con el acuerdo del imputado, podrá solicitar del juez de control de la instrucción la suspensión condicional del procedimien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suspensión condicional del procedimiento podrá decretars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Si la pena privativa o restrictiva  de la libertad que pudiera imponerse no excediere de tres añ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b) Si el imputado no ha sido condenado anteriormente por crimen o simple delito, y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Si los antecedentes personales del imputado, su conducta anterior y posterior al hecho punible y la naturaleza, modalidades y móviles determinantes del delito permiten presumir que no volverá a delinqui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acuerdo anterior importa aceptación, por parte del imputado, de los hechos materia de la persecución penal y de los antecedentes de la instrucción que la fundare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La suspensión condicional del procedimiento no procederá jamás, tratándose de los delitos de aborto, homicidio, secuestro, mutilación, lesiones gravísimas, violación, tráfico ilícito de estupefacientes y sustancias psicotrópicas y sobre conductas terroristas.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Al conceder la suspensión condicional del procedimiento, el juez de control de la instrucción establecerá las condiciones a las que deberá someterse el imputado dentro del plazo que fije, que no podrá ser inferior a un año ni superior a tres.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todo caso, el tribunal deberá oír a la víctima y al querella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ranscurrido el plazo fijado sin que la suspensión fuere revocada, se extinguirá la acción penal. Durante dicho período no se reanudará el curso de la prescripción de la acción penal y se suspenderá el término señalado en el artículo 317.</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resolución que se pronuncie acerca de la suspen</w:t>
        <w:softHyphen/>
        <w:t>sión condicional del procedimiento sólo será apelable por el querellante que se viere perjudicado por su proced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suspensión condicional del procedimiento, de acuerdo con lo previsto en este artículo, no impedirá de modo alguno el derecho a perseguir por la vía civil las responsabilida</w:t>
        <w:softHyphen/>
        <w:t>des pecuniarias derivadas del mismo hech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presencia del defensor del imputado en la audiencia en que se ventilare la solicitud de suspensión condicio</w:t>
        <w:softHyphen/>
        <w:t>nal del procedimiento constituirá un requisito de validez de la mism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12.</w:t>
        <w:noBreakHyphen/>
        <w:t xml:space="preserve"> Condiciones por cumplir decretada la suspensión condicional del procedimiento. El juez de control de la instruc</w:t>
        <w:softHyphen/>
        <w:t>ción podrá disponer, según correspondiere, que durante el período de suspensión, el imputado cumpla con una o más de las siguientes condicion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Residir o no residir en un lugar determina</w:t>
        <w:softHyphen/>
        <w:t>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Prohibición de frecuentar determinados lugares o persona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Someterse voluntaria</w:t>
        <w:softHyphen/>
        <w:t>mente a un tratamiento de deshabituación o vigilancia médica, a fin de que se abstenga del consumo de drogas o estupefa</w:t>
        <w:softHyphen/>
        <w:t>cien</w:t>
        <w:softHyphen/>
        <w:t>tes o del abuso de bebidas alcohólica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Tener o ejercer un trabajo, oficio, profesión o empleo, o asistir a algún programa educacional o de capacit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Pagar una determinada suma, a título de indemniza</w:t>
        <w:softHyphen/>
        <w:t xml:space="preserve">ción de perjuicios, a favor de la víctima o garantizar debidamente su pago. Se podrá autorizar el pago en cuotas o dentro de un determinado plazo, el que en ningún caso podrá exceder el período de suspensión del procedimiento;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f) Acudir periódicamente al tribunal y, en su caso, acreditar el cumplimiento de las demás condiciones impuestas, 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g) Fijar domicilio e informar al tribunal de cualquier cambio del mism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urante el período de suspensión, el juez podrá, con acuerdo del fiscal del ministerio público y del imputado, modificar una o más de las condiciones impuesta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13.</w:t>
        <w:noBreakHyphen/>
        <w:t xml:space="preserve"> Revocación de la suspensión condicional. Cuando el imputado incumpliere grave, reiterada e injustificadamente las condiciones impuestas, o fuere objeto de una nueva formalización de la instrucción por hechos distintos, el juez revocará la suspensión, debiendo fallarse el caso en conformidad con el procedimiento abreviado regulado en el Título III del Libro Cuar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revocación de la suspensión condicional del procedimien</w:t>
        <w:softHyphen/>
        <w:t>to no impedirá la dictación de una sentencia absolutoria ni la concesión de alguna de las medidas contempladas en la ley N° 18.216, cuando procedier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14.- Registro de la suspensión condicional del procedimiento. El imputado respecto de quien se hubiere suspendido condicionalmente el procedimiento, será inscrito por el fiscal respectivo en un registro especial que llevará el ministerio público con el objeto de tener un control de quienes se encuentren sometidos a esta modalidad de terminación del procedimiento, registro que sólo podrá ser utilizado para los efectos derivados del incumplimiento de las condiciones determinadas por el juez de control de la instruc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víctima del delito tendrá siempre acceso al registr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15.</w:t>
        <w:noBreakHyphen/>
        <w:t xml:space="preserve"> Acuerdos reparatorios. Cuando el delito que se persiga recayere sobre bienes jurídicos disponibles de carácter patrimonial o susceptibles de apreciación pecuniaria, o cuando se tratare de delitos culposos que no hubieren producido resultado de muerte ni afectaren en forma permanente y grave la integridad física de las personas, el juez podrá aprobar acuerdos reparatorios entre el imputado y la víctima, verificando que quienes concurran al acuerdo hayan prestado su consentimiento en forma libre y con pleno conocimiento de sus derech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acuerdo reparatorio extinguirá la acción penal respecto del imputado que hubiere intervenido en él. Cuando existiere pluralidad de imputados o víctimas, el procedimiento continuará respecto de quienes no hubieren concurrido al acuer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juez ordenará todas las medidas necesarias encaminadas a hacer efectiva la reparación acordad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16.</w:t>
        <w:noBreakHyphen/>
        <w:t xml:space="preserve"> Oportunidad para pedir y decretar la suspensión condicional del procedimiento o los acuerdos reparatorios. Si la suspensión condicional del procedimiento o el acuerdo reparatorio, en su caso, no se hubiere decretado o producido en la audiencia de formalización de la instrucción y se encontrare agotada la investigación fiscal, sólo podrán solicitarse o acordarse en las oportunidades que disponen los artículos 318 y 319.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no se encontrare agotada la investigación, el juez citará, a petición de cualquiera de los intervinientes, a una audiencia oral. A dicha audiencia deberán comparecer todos aquellos a quienes pudiere afectar la resolución que se adoptare.</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9º  Conclusión de la instrucción</w:t>
      </w:r>
      <w:r>
        <w:fldChar w:fldCharType="begin"/>
      </w:r>
      <w:r>
        <w:rPr/>
        <w:instrText xml:space="preserve"> TC "Párrafo 9º  Conclusión de la instrucción"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17.</w:t>
        <w:noBreakHyphen/>
        <w:t xml:space="preserve"> Plazo para declarar el cierre de la investigación. Desde la fecha de la formalización de la instrucción, el fiscal del ministerio público contará con un plazo de dos años para declarar el cierre de la investigación. Transcurrido dicho plazo sin que se hubiere producido esta declaración, el imputado podrá solicitar del juez que decrete el cierre de la investig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Si el fiscal del ministerio público no acusare oportunamente de acuerdo a lo dispuesto en el artículo 318, el juez deberá decretar el sobreseimiento definitivo o temporal, según corresponda, citando a las partes a la audiencia a que se refiere el artículo 319.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plazo previsto en este artículo se suspende</w:t>
        <w:softHyphen/>
        <w:t>rá cuando se dispusiere la suspensión condicional del procedimiento o se decretare sobreseimiento temporal  en conformidad a lo previsto en las letras b), c) y d) del artículo 322.</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18.</w:t>
        <w:noBreakHyphen/>
        <w:t xml:space="preserve"> Cierre de la investigación fiscal. Practicadas las diligencias que hubiere considerado necesarias para la averiguación del hecho punible y sus autores, cómplices o encubridores, el fiscal del ministerio público declarará cerrada la investigación y podrá, dentro de los diez días siguient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Solicitar el sobreseimiento definitivo o temporal de la causa, 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Formular acusación cuando estimare que la investiga</w:t>
        <w:softHyphen/>
        <w:t>ción proporciona fundamento serio para el enjuiciamiento del imputado contra quien se hubiere formalizado la instruc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19.</w:t>
        <w:noBreakHyphen/>
        <w:t xml:space="preserve"> Audiencia para solicitar el sobreseimiento. Cuando decidiere solicitar el sobresei</w:t>
        <w:softHyphen/>
        <w:t>mien</w:t>
        <w:softHyphen/>
        <w:t>to definitivo o temporal, el fiscal del ministerio público deberá efectuar su requerimiento al juez de control de la instrucción,  quien citará a todos los intervinientes a una audi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20.</w:t>
        <w:noBreakHyphen/>
        <w:t xml:space="preserve"> Sobreseimiento definitivo. El juez de control de la instrucción decretará el sobreseimiento definitiv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Cuando el hecho investigado no fuere constitutivo de deli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Cuando apareciere claramente establecida la inocencia del imput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Cuando el imputado estuviere exento de responsa</w:t>
        <w:softHyphen/>
        <w:t>bi</w:t>
        <w:softHyphen/>
        <w:t>lidad criminal en conformidad al artículo 10 del Código Penal o en virtud de otra disposición leg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Cuando se hubiere extinguido la responsabi</w:t>
        <w:softHyphen/>
        <w:t>lidad penal del imputado por algunos de los motivos establecidos en los números 1º, 3º, 5º y 6º del artículo 93 del mismo Códig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Cuando sobreviniere un hecho que, con arreglo a la ley, ponga fin a dicha responsabilidad;</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f) Cuando el hecho de que se trate hubiere sido materia de un procedimiento penal en el que hubiere recaído sentencia firme respecto del imputado, 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g) Cuando los antecedentes reunidos durante la investiga</w:t>
        <w:softHyphen/>
        <w:t>ción no fueren suficientes para fundar una acusación y se encontrare vencido el plazo del artículo 317, o no existiere, razonablemente, la posibilidad del surgimiento de nuevos anteceden</w:t>
        <w:softHyphen/>
        <w:t>tes que permitan lograr el esclarecimiento de los hechos investiga</w:t>
        <w:softHyphen/>
        <w:t>d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juez no podrá dictar sobreseimiento definitivo  respecto de los delitos que, conforme a los tratados internacionales  ratificados por Chile y que se encuentren vigentes, sean imprescriptibles o que no puedan ser amnistiados, salvo en los casos de los números 1° y 2° del artículo 93 del Código Pen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21.</w:t>
        <w:noBreakHyphen/>
        <w:t xml:space="preserve"> Efectos del sobreseimiento definitivo. El sobresei</w:t>
        <w:softHyphen/>
        <w:t>miento total y definitivo pone término al procedimiento y tiene la autoridad de cosa juzgad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misma autoridad de cosa juzgada tiene el parcial definitivo respecto de aquellos a quienes afec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22.</w:t>
        <w:noBreakHyphen/>
        <w:t xml:space="preserve"> Sobreseimiento temporal. El juez de control de la instrucción decretará el sobreseimiento temporal en los siguientes cas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Cuando los antecedentes reunidos durante la investiga</w:t>
        <w:softHyphen/>
        <w:t>ción no fueren suficientes para fundar una acusación y dicha investigación no pudiere seguir adelante en forma inmediata, habiendo, no obstante, motivos para esperar el surgimiento de nuevos antecedentes con posterioridad.</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Cuando para el juzgamiento criminal se requiriere la resolución previa de una cuestión civil, de acuerdo con lo dispuesto en el artículo 14.</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Cuando el imputado no compareciere al procedi</w:t>
        <w:softHyphen/>
        <w:t>mien</w:t>
        <w:softHyphen/>
        <w:t>to y fuere declarado rebelde, de acuerdo con lo dispuesto en los artículos 110 y siguient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Cuando, después de cometido el delito, el imputado cayere en enajenación mental, de acuerdo con lo dispuesto en el Título VII del Libro Cuar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23.</w:t>
        <w:noBreakHyphen/>
        <w:t xml:space="preserve"> Efectos especiales del sobreseimiento temporal por la causal de la  letra a) del artículo anterior. La declaración de sobreseimiento temporal por la causal contenida en la letra a) del artículo anterior deberá realizarse siempre,  una vez que el fiscal declare cerrada la investig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ranscurrido el plazo de dos  años desde la dictación de dicho sobreseimiento sin que aparecieren nuevos antecedentes que justificaren la reapertura del procedimien</w:t>
        <w:softHyphen/>
        <w:t>to, el sobreseimiento temporal producirá los efectos del sobresei</w:t>
        <w:softHyphen/>
        <w:t>miento definitiv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o dispuesto en el inciso anterior no se aplicará en las situaciones previstas en el inciso final del artículo 320, ni cuando se trate de delitos contra las personas, de secuestro o de viol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24.</w:t>
        <w:noBreakHyphen/>
        <w:t xml:space="preserve"> Reapertura del procedimiento al cesar la causal de sobreseimiento temporal. A solicitud del fiscal del ministerio público o de cualquiera de los intervinientes, el juez podrá decretar la reapertura del procedimiento cuando cesare la causa que hubiere motivado el sobreseimiento tempor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el caso previsto en el inciso anterior, la solicitud de reapertura deberá indicar circunstanciadamente las diligencias cuyo cumplimiento se considerare necesario para proseguir la investig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25.</w:t>
        <w:noBreakHyphen/>
        <w:t xml:space="preserve"> Sobreseimiento total y parcial. El sobreseimiento es total cuando se refiere a todos los delitos y a todos los imputa</w:t>
        <w:softHyphen/>
        <w:t>dos; y parcial cuando se refiere a algún delito o a algún imputado, de los varios a que se hubiere extendido la investig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l sobreseimiento es parcial, se continuará el procedimiento respecto de aquellos delitos o de aquellos imputados a que no se hubiere extendido aqué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26.</w:t>
        <w:noBreakHyphen/>
        <w:t xml:space="preserve"> Facultades del juez respecto del sobreseimiento.  Si el fiscal del ministerio público planteare una solicitud de sobreseimiento temporal o definitivo, el juez de control de la instrucción la acogerá, a menos que no considerare procedente la causal invocada. En tal caso, podrá substituir la causal o decretar un sobreseimiento distinto del requeri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durante la audiencia el juez considerare que procede la apertura del juicio oral, deberá ordenar que se remitan las actuaciones a las autoridades superiores del ministerio público, según disponga la ley orgánica constitucional respectiva, para que se acuse o ratifique el pronunciamiento del fiscal de la causa, dentro de los tres días siguientes de recibidas las actuaciones. Si las autoridades superiores del ministerio público ratificaren la solicitud del fiscal, el juez deberá resolver en el sentido solicit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27. Ampliación de la investigación. Dentro de los cinco días siguientes al cierre de la investigación, el imputado o el querellante podrán reiterar la solicitud de diligencias precisas de investigación que hubieren solicitado oportunamente durante la instrucción y que el fiscal del ministerio público  hubiere rechazado. El juez de control de la instrucción, si acoge la solicitud,  dispondrá la práctica de dichas diligencias a la policí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28.- Forzamiento de la acusación. El juez de control de la instrucción podrá ordenar al fiscal del ministerio público la formulación de la acusación, cuando lo solicite el querellante y siempre que los antecedentes acumulados en la instrucción constituyeren suficiente fundamento para el enjuicia</w:t>
        <w:softHyphen/>
        <w:t>miento del imput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resolución que niegue la solicitud del querellan</w:t>
        <w:softHyphen/>
        <w:t>te será inapelable, sin perjuicio de la procedencia de recursos en contra de la que pusiere término al procedimien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el juez ordenare acusar, el fiscal del ministerio público que corresponda deberá hacerlo en  la audiencia fijada para el efecto.</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Título II</w:t>
      </w:r>
      <w:r>
        <w:fldChar w:fldCharType="begin"/>
      </w:r>
      <w:r>
        <w:rPr/>
        <w:instrText xml:space="preserve"> TC "Título II" \l 3 </w:instrText>
      </w:r>
      <w:r>
        <w:rPr/>
        <w:fldChar w:fldCharType="separate"/>
      </w:r>
      <w:r>
        <w:rPr/>
      </w:r>
      <w:r>
        <w:rPr/>
        <w:fldChar w:fldCharType="end"/>
      </w:r>
    </w:p>
    <w:p>
      <w:pPr>
        <w:pStyle w:val="Normal"/>
        <w:tabs>
          <w:tab w:val="clear" w:pos="708"/>
          <w:tab w:val="left" w:pos="2552" w:leader="none"/>
        </w:tabs>
        <w:spacing w:before="120" w:after="0"/>
        <w:jc w:val="center"/>
        <w:rPr/>
      </w:pPr>
      <w:r>
        <w:rPr>
          <w:rFonts w:eastAsia="Courier" w:cs="Courier" w:ascii="Courier" w:hAnsi="Courier"/>
          <w:spacing w:val="-3"/>
          <w:sz w:val="24"/>
          <w:szCs w:val="24"/>
        </w:rPr>
        <w:t>Preparación del juicio oral</w:t>
      </w:r>
      <w:r>
        <w:fldChar w:fldCharType="begin"/>
      </w:r>
      <w:r>
        <w:rPr/>
        <w:instrText xml:space="preserve"> TC "Preparación del juicio oral" \l 3 </w:instrText>
      </w:r>
      <w:r>
        <w:rPr/>
        <w:fldChar w:fldCharType="separate"/>
      </w:r>
      <w:r>
        <w:rPr/>
      </w:r>
      <w:r>
        <w:rPr/>
        <w:fldChar w:fldCharType="end"/>
      </w:r>
      <w:r>
        <w:rPr>
          <w:rFonts w:eastAsia="Courier" w:cs="Courier" w:ascii="Courier" w:hAnsi="Courier"/>
          <w:spacing w:val="-3"/>
          <w:sz w:val="24"/>
          <w:szCs w:val="24"/>
        </w:rPr>
        <w:t xml:space="preserve"> </w:t>
      </w:r>
    </w:p>
    <w:p>
      <w:pPr>
        <w:pStyle w:val="Normal"/>
        <w:tabs>
          <w:tab w:val="clear" w:pos="708"/>
          <w:tab w:val="left" w:pos="2552" w:leader="none"/>
        </w:tabs>
        <w:spacing w:before="120" w:after="0"/>
        <w:jc w:val="center"/>
        <w:rPr/>
      </w:pPr>
      <w:r>
        <w:rPr>
          <w:rFonts w:eastAsia="Courier" w:cs="Courier" w:ascii="Courier" w:hAnsi="Courier"/>
          <w:spacing w:val="-3"/>
          <w:sz w:val="24"/>
          <w:szCs w:val="24"/>
        </w:rPr>
        <w:t>Párrafo 1º  Acusación</w:t>
      </w:r>
      <w:r>
        <w:fldChar w:fldCharType="begin"/>
      </w:r>
      <w:r>
        <w:rPr/>
        <w:instrText xml:space="preserve"> TC "Párrafo 1º  Acusación" \l 4 </w:instrText>
      </w:r>
      <w:r>
        <w:rPr/>
        <w:fldChar w:fldCharType="separate"/>
      </w:r>
      <w:r>
        <w:rPr/>
      </w:r>
      <w:r>
        <w:rPr/>
        <w:fldChar w:fldCharType="end"/>
      </w:r>
      <w:r>
        <w:rPr>
          <w:rFonts w:eastAsia="Courier" w:cs="Courier" w:ascii="Courier" w:hAnsi="Courier"/>
          <w:spacing w:val="-3"/>
          <w:sz w:val="24"/>
          <w:szCs w:val="24"/>
        </w:rPr>
        <w:t xml:space="preserve">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29.</w:t>
        <w:noBreakHyphen/>
        <w:t xml:space="preserve"> Contenido de la acusación. La acusación deberá contene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La individualización del imputado y de su defenso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La relación clara, precisa y circunstanciada del hecho atribuido y de su calificación jurídic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La relación clara y precisa de las circuns</w:t>
        <w:softHyphen/>
        <w:t>tancias modifica</w:t>
        <w:softHyphen/>
        <w:t>torias de la responsabilidad penal que concurrie</w:t>
        <w:softHyphen/>
        <w:t>ren, aun subsidiariamente de la petición princip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La participación atribuida al acus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La expresión clara de los preceptos legales aplica</w:t>
        <w:softHyphen/>
        <w:t>bl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f) El señalamiento de los medios de prueba de que piensa valerse en el juicio;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g) La pena cuya aplicación se solicitare, 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h) En su caso, la solicitud de que se proceda de acuerdo al procedimiento abreviado.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de conformidad a lo establecido en la letra f) de este artículo, el fiscal del ministerio público ofreciere rendir prueba de testigos, deberá presentar una lista, individualizándolos con nombre, apellidos, profesión y domicilio o residencia y señalar, además, los puntos sobre los que habrán de recaer sus declaracio</w:t>
        <w:softHyphen/>
        <w:t>nes. En el mismo escrito deberá individualizar, de igual modo, al perito o los peritos cuya comparecencia solicitare, indicando sus títulos o calidad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acusación sólo podrá referirse a hechos incluidos en la formalización de la instrucción, aunque se efectuare una distinta calificación jurídica de los cargos.</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2º   Audiencia de preparación del juicio oral</w:t>
      </w:r>
      <w:r>
        <w:fldChar w:fldCharType="begin"/>
      </w:r>
      <w:r>
        <w:rPr/>
        <w:instrText xml:space="preserve"> TC "Párrafo 2º   Audiencia de preparación del juicio oral"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30.</w:t>
        <w:noBreakHyphen/>
        <w:t xml:space="preserve"> Citación a la audiencia. Presentada la acusa</w:t>
        <w:softHyphen/>
        <w:t>ción, el juez de control de la instrucción ordenará su notificación a todos los intervinientes y citará, dentro de las veinticuatro horas siguientes a la audiencia de preparación del juicio oral, la que deberá tener lugar en un plazo no inferior a veinte ni superior a treinta días. Al imputado, además de la copia de la acusación, se le dará copia de las actuaciones y de otros antecedentes acumulados durante la instrucción, cuyos originales quedarán en la secretaría del tribunal a disposición de los demás intervinientes, para su exame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31.</w:t>
        <w:noBreakHyphen/>
        <w:t xml:space="preserve"> Actuación del querellante. Hasta quince días antes de la fecha fijada para la realización de la audiencia de preparación del juicio oral, el quere</w:t>
        <w:softHyphen/>
        <w:t xml:space="preserve">llante, por escrito, podrá: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Adherir a la acusación del fiscal del ministerio público o acusar particu</w:t>
        <w:softHyphen/>
        <w:t>larmente. En este segundo caso, podrá plantear una distinta calificación de los hechos, otras formas de participación del acusado o solicitar otra pena. Asimismo, podrá ampliar la acusación del fiscal, extendiéndola a hechos o a imputados distintos, siempre que hubieren sido objeto de la formalización de la instruc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Señalar los vicios formales de que adolecie</w:t>
        <w:softHyphen/>
        <w:t xml:space="preserve">re el escrito de acusación, requiriendo su corrección;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Ofrecer la prueba que estimare necesaria para sustentar su acusación, lo que deberá hacerse en los mismos términos previstos en el inciso segundo del artículo 329, 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Deducir demanda civi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32.</w:t>
        <w:noBreakHyphen/>
        <w:t xml:space="preserve"> Plazo de notificación. Las actuaciones del querellante, las acusaciones particulares, adhesiones y demandas civiles deberán ser notificadas al imputado y al tercero civilmente responsable, a más tardar, diez días antes de la realización de la audiencia de preparación del juicio or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33.</w:t>
        <w:noBreakHyphen/>
        <w:t xml:space="preserve"> Facultades del imputado. Hasta la víspera del inicio de la audiencia de preparación del juicio oral, por escrito, o al inicio de dicha audiencia, en forma verbal, el imputado podrá:</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Señalar los vicios formales de que adolecie</w:t>
        <w:softHyphen/>
        <w:t>re el escrito de acusación, requiriendo su correc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Deducir excepciones de previo y especial pronun</w:t>
        <w:softHyphen/>
        <w:t>cia</w:t>
        <w:softHyphen/>
        <w:t>mien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Exponer los argumentos de defensa que considere necesarios y señalar los medios de prueba cuyo examen en el juicio oral solicitare, en los mismos términos previstos en el inciso segundo del artículo 329,  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Solicitar que se proceda conforme al procedimien</w:t>
        <w:softHyphen/>
        <w:t>to abrevi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34.</w:t>
        <w:noBreakHyphen/>
        <w:t xml:space="preserve"> Excepciones de previo y especial pronunciamiento. El imputado podrá oponer como excepciones de previo y especial pronunciamiento las siguient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Incompet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Litis pend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Cosa juzgad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Falta de autorización para proceder criminalmen</w:t>
        <w:softHyphen/>
        <w:t>te, cuando la Constitución o la ley lo exigieren, 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Extinción de la acción pen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pPr>
      <w:r>
        <w:rPr>
          <w:rFonts w:eastAsia="Courier" w:cs="Courier" w:ascii="Courier" w:hAnsi="Courier"/>
          <w:spacing w:val="-3"/>
          <w:sz w:val="24"/>
          <w:szCs w:val="24"/>
        </w:rPr>
        <w:t>Párrafo 3º  Desarrollo de la audiencia de preparación del juicio oral</w:t>
      </w:r>
      <w:r>
        <w:fldChar w:fldCharType="begin"/>
      </w:r>
      <w:r>
        <w:rPr/>
        <w:instrText xml:space="preserve"> TC "Párrafo 3º  Desarrollo de la audiencia de preparación del juicio oral." \l 4 </w:instrText>
      </w:r>
      <w:r>
        <w:rPr/>
        <w:fldChar w:fldCharType="separate"/>
      </w:r>
      <w:r>
        <w:rPr/>
      </w:r>
      <w:r>
        <w:rPr/>
        <w:fldChar w:fldCharType="end"/>
      </w:r>
      <w:r>
        <w:rPr>
          <w:rFonts w:eastAsia="Courier" w:cs="Courier" w:ascii="Courier" w:hAnsi="Courier"/>
          <w:spacing w:val="-3"/>
          <w:sz w:val="24"/>
          <w:szCs w:val="24"/>
        </w:rPr>
        <w:t xml:space="preserve">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35.</w:t>
        <w:noBreakHyphen/>
        <w:t xml:space="preserve"> Oralidad e inmediación. La audiencia de preparación del juicio oral será presidida por el juez de control de la instrucción, quien la presenciará y dirigirá íntegramente, se desarrollará oralmente y no se admitirá la presentación de escritos durante su realiz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36.</w:t>
        <w:noBreakHyphen/>
        <w:t xml:space="preserve"> Resumen de las presentaciones de los intervinientes. Al inicio de la audiencia, el juez de control de la instrucción hará una exposición sintética de las presentaciones que hubieren realizado los intervinient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37.</w:t>
        <w:noBreakHyphen/>
        <w:t xml:space="preserve"> Defensa del imputado. Si el imputado no hubiere ejercido por escrito las facultades previstas en el artículo 333, el juez le otorgará la oportunidad de efectuarlo verbalme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presencia del defensor del imputado durante la audiencia constituye un requisito de validez de la misma. La falta de comparecencia del fiscal o del defensor deberán ser subsanadas de inmediato por el tribunal. En el caso de inasistencia del defensor, se entenderá producido el abandono de la defens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38.</w:t>
        <w:noBreakHyphen/>
        <w:t xml:space="preserve"> Corrección de vicios formales en la audiencia de preparación del juicio oral. Cuando el juez considerare que la acusación fiscal, la particular o la demanda civil adolecen de vicios formales, ordenará que se subsanen los mismos sin suspender la audiencia, si ello fuere posible. En caso contrario, ordenará la suspensión de la misma por el período necesario para la corrección del procedimiento, el que en ningún caso podrá exceder de cinco días.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39.</w:t>
        <w:noBreakHyphen/>
        <w:t xml:space="preserve"> Resolución de excepciones en la audiencia de preparación del juicio oral. Cuando se hubieren planteado excepciones de previo y especial pronunciamiento por parte del imputado, el juez abrirá debate sobre la cuestión, sin admitir la presentación de pruebas ni más antecedentes que los contenidos en las actas de la instruc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juez resolverá de inmediato las excepciones de incompeten</w:t>
        <w:softHyphen/>
        <w:t>cia, litis pendencia y falta de autorización para proceder criminalmente, si se hubieren deducido. La resolución que rechazare dichas excepciones será apelable en el solo efecto devolutiv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juez podrá acoger una o más de las restantes excepcio</w:t>
        <w:softHyphen/>
        <w:t>nes y a continuación decretar el sobreseimiento definitivo, siempre que el fundamento de la decisión se encontrare suficiente</w:t>
        <w:softHyphen/>
        <w:t>mente justificado en los antecedentes de la instrucción. En caso contrario,  dejará la resolución de la cuestión planteada para la audiencia del juicio oral. Esta última decisión será inapela</w:t>
        <w:softHyphen/>
        <w:t>bl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40.</w:t>
        <w:noBreakHyphen/>
        <w:t xml:space="preserve"> Conciliación sobre la responsabilidad civil en la audiencia del juicio oral. El juez deberá llamar al actor civil, al imputado y al tercero civilmente responsable a conciliación y proponerles bases de arreglo. Regirán los artículos 263 y 267 del Código de Procedimiento Civi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41.</w:t>
        <w:noBreakHyphen/>
        <w:t xml:space="preserve"> Auto de apertura del juicio oral. Al término de la audiencia, el juez de control de la instrucción dictará el auto de apertura del juicio oral. Esta resolución deberá indica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El tribunal competente para conocer el juicio or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La o las acusaciones que deberán ser objeto del juicio y las correcciones formales que se hubieren realizado en ella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La o las demandas civil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Las pruebas que deberán rendirse en la audiencia oral, 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La individualización de quienes deban ser citados a la audiencia del juicio or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Para los efectos de lo dispuesto en la letra d), el juez de control de la instrucción admitirá las pruebas ofrecidas por las partes, salvo aquellas que provinieren de actuaciones o diligencias que hubieren sido declaradas nulas, aquellas que hubieren sido obtenidas con inobservancia de garantías fundamenta</w:t>
        <w:softHyphen/>
        <w:t>les, las manifiestamente impertinentes, las que tuvieren por objeto acreditar hechos públicos y notorios y todas aquellas que hubieren sido solicitadas con fines puramente dilatori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auto de apertura del juicio no será susceptible de recurso algun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42.</w:t>
        <w:noBreakHyphen/>
        <w:t xml:space="preserve"> Indefensión del acusado. Cuando, al término de la audiencia,  el juez de control de la instrucción comproba</w:t>
        <w:softHyphen/>
        <w:t>re que el acusado no ha ofrecido oportunamente prueba por causas que no le fueren imputables, podrá otorgarle un plazo adicional de diez días. En estos casos, el juez postergará, por ese plazo, la dictación del auto de apertura del juicio or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43.</w:t>
        <w:noBreakHyphen/>
        <w:t xml:space="preserve"> Destino de la documentación de la instrucción. El tribunal conservará en su archivo los registros de la instrucción, devolverá a los intervinientes en el procedimiento los documentos que hubieren acompañado y remitirá al tribunal del juicio oral sólo aquellas actuaciones que pudieren ser incorporadas al debate por medio de su lectur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44.</w:t>
        <w:noBreakHyphen/>
        <w:t xml:space="preserve"> Unión y separación de juicios. Cuando los fiscales del ministerio público hubieren presentado diversas acusaciones que el juez considere conveniente someter a un mismo juicio oral, y siempre que ello no perjudicare el derecho a defensa, podrá decretar su acumulación en el auto de apertura del juicio oral, cuando ellas estuvieren vinculadas por referirse a un mismo hecho, a un mismo imputado o porque debieren ser examinadas unas mismas prueba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juez de control de la instrucción podrá, en el auto de apertura del juicio oral, separar los juicios destinados a conocer de una acusación que abarcare distintos hechos o distintos imputados, cuando su acumulación pudiere provocar graves dificulta</w:t>
        <w:softHyphen/>
        <w:t>des en la organización o el desarrollo del juicio o detrimento al derecho de defensa, y siempre que ello no implicare el riesgo de provocar decisiones contradictoria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45.</w:t>
        <w:noBreakHyphen/>
        <w:t xml:space="preserve"> Prueba anticipada. Durante la audiencia de preparación del juicio oral se podrá solicitar la prueba testimonial anticipada conforme a lo previsto en el artículo 259. También se podrá solicitar informe de peritos e inspección personal en conformidad con los párrafos 3° y  4º del Título IX del Libro Primer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estos casos,  el juez de control de la instrucción podrá disponer, en el auto de apertura del juicio oral, que la prueba respectiva sea producida ante el tribunal de dicho juici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pPr>
      <w:r>
        <w:rPr>
          <w:rFonts w:eastAsia="Courier" w:cs="Courier" w:ascii="Courier" w:hAnsi="Courier"/>
          <w:spacing w:val="-3"/>
          <w:sz w:val="24"/>
          <w:szCs w:val="24"/>
        </w:rPr>
        <w:t>Título III</w:t>
      </w:r>
      <w:r>
        <w:fldChar w:fldCharType="begin"/>
      </w:r>
      <w:r>
        <w:rPr/>
        <w:instrText xml:space="preserve"> TC "Título III" \l 3 </w:instrText>
      </w:r>
      <w:r>
        <w:rPr/>
        <w:fldChar w:fldCharType="separate"/>
      </w:r>
      <w:r>
        <w:rPr/>
      </w:r>
      <w:r>
        <w:rPr/>
        <w:fldChar w:fldCharType="end"/>
      </w:r>
      <w:r>
        <w:rPr>
          <w:rFonts w:eastAsia="Courier" w:cs="Courier" w:ascii="Courier" w:hAnsi="Courier"/>
          <w:spacing w:val="-3"/>
          <w:sz w:val="24"/>
          <w:szCs w:val="24"/>
        </w:rPr>
        <w:t xml:space="preserve"> </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Juicio oral</w:t>
      </w:r>
      <w:r>
        <w:fldChar w:fldCharType="begin"/>
      </w:r>
      <w:r>
        <w:rPr/>
        <w:instrText xml:space="preserve"> TC "Juicio oral"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1º  Preparación</w:t>
      </w:r>
      <w:r>
        <w:fldChar w:fldCharType="begin"/>
      </w:r>
      <w:r>
        <w:rPr/>
        <w:instrText xml:space="preserve"> TC "Párrafo 1º  Preparación"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46.</w:t>
        <w:noBreakHyphen/>
        <w:t xml:space="preserve"> Fecha, integración y citaciones. El juez de control de la instrucción hará llegar  el auto de apertura del juicio oral al tribunal competente, junto con las piezas que deban acompañarse, dentro de las cuarenta y ocho horas siguientes a su notific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s personas sometidas a prisión preventiva y los objetos incautados deberán ser puestos a disposición del tribunal del juicio or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presidente del tribunal procederá de inmediato a decretar la fecha para la celebración de la audiencia del juicio oral, la que deberá tener lugar no antes de quince ni después de sesenta días desde la notificación del auto de apertura del juicio oral. Además, se debe indicar el nombre de los jueces que integrarán el tribunal, de acuerdo con las normas del Código Orgánico de Tribunales, y ordenar la citación a la audiencia de todos quienes deban concurrir a ella. El acusado deberá ser citado con, a lo menos, siete días de anticipación a la realización de la audiencia, bajo los apercibimientos previstos en los artículos 38 y 170, inciso cuar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presidente del tribunal podrá convocar a un número mayor de jueces para que integren el tribunal, cuando existan circunstancias que permitan presumir que con el número ordinario no se podrá dar cumplimiento a lo exigido en el artículo 348.</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2º  Principios del juicio oral</w:t>
      </w:r>
      <w:r>
        <w:fldChar w:fldCharType="begin"/>
      </w:r>
      <w:r>
        <w:rPr/>
        <w:instrText xml:space="preserve"> TC "Párrafo 2º  Principios del juicio oral"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47.</w:t>
        <w:noBreakHyphen/>
        <w:t xml:space="preserve"> Continuidad y concentración del juicio oral. La  audiencia del juicio oral se desarrollará en forma continua y podrá prolongarse en audiencias sucesivas, hasta su conclus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48.</w:t>
        <w:noBreakHyphen/>
        <w:t xml:space="preserve"> Presencia ininterrumpida del juez y del ministerio público en el juicio oral. La audiencia del juicio oral se realizará con la presencia ininterrumpida de los jueces que integren el tribunal y del fiscal del ministerio público. Cualquier infracción de  lo dispuesto en este artículo implicará la nulidad del juicio oral  y de la sentencia que se dictare en é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49.</w:t>
        <w:noBreakHyphen/>
        <w:t xml:space="preserve"> Presencia del acusado en el juicio oral. El acusado tendrá derecho a estar presente durante toda la audi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tribunal podrá autorizar la salida de la sala del acusado cuando éste lo solicitare, ordenando su permanen</w:t>
        <w:softHyphen/>
        <w:t>cia en una sala próxim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simismo, el tribunal podrá disponer que el acusado abandone la sala de audiencia cuando su comportamiento perturbe el orde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ambos casos, el tribunal adoptará las medidas necesa</w:t>
        <w:softHyphen/>
        <w:t>rias para asegurar la oportuna comparecencia del acus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presidente del tribunal deberá informar al acusado de lo ocurrido en su ausencia, en cuanto éste reingresare a la sala de audi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50.</w:t>
        <w:noBreakHyphen/>
        <w:t xml:space="preserve"> Presencia del defensor en el juicio oral. La presencia del defensor del acusado durante toda la audiencia del juicio oral será un requisito de validez del mismo, de acuerdo a lo previsto en el artículo 129.</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no comparecencia del defensor al inicio del debate constituirá abandono de la defensa y obligará al tribunal a la designación de un defensor público, de acuerdo con lo dispuesto en el inciso segundo del artículo 133.</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No se podrá suspender la audiencia por el hecho de no haber comparecido el defensor elegido por el acusado. En tal caso, se designará de inmediato un defensor público al que se concederá un período prudente para interiori</w:t>
        <w:softHyphen/>
        <w:t>zarse del cas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51.</w:t>
        <w:noBreakHyphen/>
        <w:t xml:space="preserve"> Ausencia del querellante y de su apoderado en el juicio oral. La no comparecencia del querellante y de su apoderado a la audiencia, o el  abandono de la misma sin autoriza</w:t>
        <w:softHyphen/>
        <w:t>ción del tribunal, dará lugar a la declaración de abandono establecida en la letra d) del artículo 148.</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52.</w:t>
        <w:noBreakHyphen/>
        <w:t xml:space="preserve"> Ausencia del actor civil y del tercero civilmente demandado en el juicio oral. Si el actor civil o su apoderado no concurrieren a la audiencia o se alejaren injustificadamente de ella, se tendrá por abandonada su acción.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el tercero civilmente demandado o su apoderado incurriere en alguna de las situaciones anteriormente descritas, la audiencia del juicio oral proseguirá como si estuviere prese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53.</w:t>
        <w:noBreakHyphen/>
        <w:t xml:space="preserve"> Publicidad de la audiencia del juicio oral. La audiencia del juicio oral  será pública, pero el tribunal podrá disponer, a petición de parte y por resolución fundada, una o más de las siguientes medidas, cuando considerare que ellas resultan necesarias para proteger la intimidad, el honor o la seguridad de cualquier persona que debiere tomar parte en el juicio o para evitar la divulgación de un secreto protegido por la le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Impedir el acceso u ordenar la salida de personas determi</w:t>
        <w:softHyphen/>
        <w:t>nadas de la sala donde se efectuare la audi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Impedir el acceso del público en general u ordenar su salida para la práctica de pruebas específicas, 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c) Prohibir a los intervinientes y sus defensores entregar información o formular declaraciones a los medios de comunicación social durante el desarrollo del juicio.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No se podrán tomar fotografías ni hacer filmaciones de la audiencia por parte de medios de comunicación social. Tampoco podrá transmitirse su desarrollo por vía radial o televisiva. No obstante, el tribunal podrá autorizarlo, cuando considere que ello contribuye a la adecuada información del público y siempre que estén de acuerdo en ello todos los intervinientes presentes en el juici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54.- Suspensión de la audiencia  o del juicio oral. El tribunal podrá suspender la audiencia solamente por razones de absoluta necesidad y por el tiempo mínimo necesario de acuerdo con el motivo de la suspensión. Al reanudarla, efectuará un breve resumen de los actos realizados hasta ese momen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juicio se suspenderá por las causas señaladas en las letras b), c) y d) del artículo 322. Con todo, el juicio seguirá adelante cuando la declaración de rebeldía se produjere respecto del imputado que ya hubiere prestado declaración en el juicio oral, siempre que el tribunal estimare que su ulterior presencia no resulta indispensable para la prosecución del juicio o cuando sólo faltare la dictación de la sent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suspensión de la audiencia o la interrupción del juicio oral por un período que exceda de diez días impedirá su continuación. En tal caso, el tribunal deberá decretar la nulidad de lo obrado en él y ordenar su reinici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fuere necesario suspender la audiencia, el tribunal comunicará verbalmente la fecha y hora de su continua</w:t>
        <w:softHyphen/>
        <w:t>ción, lo que se tendrá como suficiente cit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55.</w:t>
        <w:noBreakHyphen/>
        <w:t xml:space="preserve"> Incidentes en la audiencia del juicio oral. Los incidentes promovidos en el transcur</w:t>
        <w:softHyphen/>
        <w:t>so de la audiencia del  juicio oral se resolverán inmediatamente, previo debate en el que serán oídas todas las partes. Las decisiones que recayeren sobre estos incidentes no serán susceptibles de recurso alguno, salvo el de reposi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56.</w:t>
        <w:noBreakHyphen/>
        <w:t xml:space="preserve"> Oralidad en la audiencia del juicio oral. La audiencia del juicio oral  se desarrollará en forma oral, tanto en lo relativo a las alegaciones y argumentacio</w:t>
        <w:softHyphen/>
        <w:t>nes de las partes como a las declaraciones del acusado, a la recepción de las pruebas y, en general, a toda intervención de quienes participaren en ella. Las resoluciones serán dictadas y fundamentadas verbalmente por el tribunal y se entenderán notifica</w:t>
        <w:softHyphen/>
        <w:t>das desde el momento de su pronunciamiento, debiendo constar en el acta del juici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tribunal no admitirá la presentación de escritos de las partes o demás intervinientes durante la audiencia del juicio or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n embargo, quienes no pudieren hablar o no lo supieren hacer en el idioma castellano, intervendrán por escrito o por medio de intérpretes, leyéndose o relatándose sus preguntas y respuestas en la audi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acusado sordo o que no pudiere entender el idioma castella</w:t>
        <w:softHyphen/>
        <w:t>no será asistido de un intérprete que le comunicará el contenido de los actos del juicio.</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3º  Dirección y disciplina</w:t>
      </w:r>
      <w:r>
        <w:fldChar w:fldCharType="begin"/>
      </w:r>
      <w:r>
        <w:rPr/>
        <w:instrText xml:space="preserve"> TC "Párrafo 3º  Dirección y disciplina"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57.</w:t>
        <w:noBreakHyphen/>
        <w:t xml:space="preserve"> Facultades del presidente del tribunal en la audiencia del juicio oral. El presidente del tribunal dirigirá el debate, ordenará la rendición de las pruebas, exigirá el cumplimiento de las solemnidades que correspondieren, moderará la discusión y resolverá los incidentes y demás solicitu</w:t>
        <w:softHyphen/>
        <w:t>des de las partes. Podrá impedir que las alegaciones se desvíen hacia aspectos no pertinentes o inadmisibles, pero sin coartar el ejercicio de la acusación ni el derecho a defens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ambién podrá limitar el tiempo del uso de la palabra a quienes deban intervenir durante el juicio, fijando límites máximos igualitarios para todas las partes o interrumpiendo a quien hiciere  uso manifiestamente abusivo de su facultad.  Tratándose de los alegatos finales, el tiempo que se otorgue no podrá ser inferior a quince minutos por cada día en que se hubiera extendido el juicio or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el mismo modo, ejercerá las facultades disciplina</w:t>
        <w:softHyphen/>
        <w:t>rias destinadas a mantener el orden y decoro durante el debate, y, en general, a garantizar la eficaz realización del mism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uso de estas facultades, el juez podrá ordenar la limita</w:t>
        <w:softHyphen/>
        <w:t>ción del acceso de público a un número determinado de personas. También podrá impedir el acceso u ordenar la salida de aquellas personas que se presentaren en condiciones incompatibles con la seriedad de la audi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58.</w:t>
        <w:noBreakHyphen/>
        <w:t xml:space="preserve"> Deberes de los asistentes a la audiencia del juicio oral. Quienes asistieren a la audiencia deberán guardar respeto y silencio mientras no estuvieren autorizados para exponer o debieren responder a las preguntas que se les formularen. No podrán llevar armas ni ningún elemento que pudiere perturbar el orden de la audiencia. No podrán adoptar un comportamiento intimidatorio, provocativo o contrario al decor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59.</w:t>
        <w:noBreakHyphen/>
        <w:t xml:space="preserve"> Sanciones durante el debate en la audiencia del juicio oral. Quienes no dieren cumplimiento a lo dispuesto en el artículo anterior podrán ser expulsados de la sala por el presidente del tribunal. Además, el tribunal podrá sancionarlos de acuerdo con lo dispuesto en los artículos 530 ó 532 del Código Orgánico de Tribunales, según correspondier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s mismas sanciones podrán aplicarse a quienes infrinjan las normas sobre publicidad establecidas en el artículo 353.</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l tribunal expulsare de la sala al fiscal o al defensor, deberá procederse a su reemplazo antes de continuar el juici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l expulsado fuere el querellante o el actor civil, se procederá en su ausencia. Si lo fueren sus abogados, podrán reemplazarlos.</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4º  Desarrollo del juicio oral</w:t>
      </w:r>
      <w:r>
        <w:fldChar w:fldCharType="begin"/>
      </w:r>
      <w:r>
        <w:rPr/>
        <w:instrText xml:space="preserve"> TC "Párrafo 4º  Desarrollo del juicio oral"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60.</w:t>
        <w:noBreakHyphen/>
        <w:t xml:space="preserve"> Apertura del juicio oral. El día y hora fijados, el tribunal se constituirá y verificará la asistencia del fiscal, del acusado, de su defensor, de las demás partes y de los testigos, peritos, intérpretes y demás personas que hubieren sido citadas a la audiencia. Acto seguido, declarará iniciado el juicio, advertirá al acusado que deberá estar atento a lo que va a oír y dispondrá que los peritos y los testigos hagan abandono de la sala de la audi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os incidentes previstos en el artículo 92 deberán promoverse y resolverse con anterioridad al deba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continuación, el presidente del tribunal realizará una exposición del contenido del auto de apertura del juicio oral. Acto seguido, concederá la palabra al fiscal del ministerio público, querellantes y demandantes civiles, al objeto de que expongan sus respectivas acusaciones y demanda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61.</w:t>
        <w:noBreakHyphen/>
        <w:t xml:space="preserve"> Defensa y declaración del acusado en el juicio oral. Realizadas las exposiciones previstas en el artículo anterior, se concederá al acusado la posibilidad de ejercer su defens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l efecto, el abogado defensor podrá hacer uso de la palabra exponiendo los argumentos en que fundare su defens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simismo, el acusado podrá prestar declara</w:t>
        <w:softHyphen/>
        <w:t>ción. En tal caso, el presidente del tribunal le permitirá que manifieste libremente lo que creyere conveniente respecto de la o de las acusaciones formuladas. Luego, podrá ser interrogado directa</w:t>
        <w:softHyphen/>
        <w:t>mente por el fiscal del ministerio público, el acusador, el defensor y las partes civiles, en ese mismo orden. Finalmente, el o los jueces podrán formularle preguntas destinadas a aclarar sus dich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el curso del juicio, el acusado podrá solicitar declarar nuevamente, con el fin de aclarar o complementar sus dich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62.</w:t>
        <w:noBreakHyphen/>
        <w:t xml:space="preserve"> Comunicación entre el acusado y su defensor. El acusado podrá comunicarse libremente con su defensor durante el juicio, siempre que ello no perturbare el orden de la audiencia. No obstante, no podrá hacerlo mientras preste declar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63.</w:t>
        <w:noBreakHyphen/>
        <w:t xml:space="preserve"> Orden de recepción de las pruebas en la audiencia del juicio oral. Después de la declaración del acusado, el presidente del tribunal dispondrá la recepción de las pruebas de acuerdo al orden siguie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Perit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Testig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Documentos, objetos y otros medi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Inspección personal y reconstitución de escen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tribunal podrá alterar el orden precedente cuando lo estimare necesario para el adecuado desarrollo de la audi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64.</w:t>
        <w:noBreakHyphen/>
        <w:t xml:space="preserve"> Peritos y testigos en la audiencia del juicio oral. Los peritos y testigos deberán ser interro</w:t>
        <w:softHyphen/>
        <w:t>gados personalmente durante la audiencia. Su declaración personal no podrá ser sustituida por la lectura de registros en que constaren anteriores declaraciones o de otros documentos que las contuviere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El presidente del tribunal identificará al perito o testigo y ordenará que preste juramento o promesa de decir verdad.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os peritos y testigos declararán uno a uno, comenzando por los citados a solicitud de las partes acusadoras, continuando con los solicitados por el acusado y terminando con los de las partes civiles, si los hubier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el caso de los testigos, las partes podrán realizar preguntas destinadas a examinar su imparcialidad y, a continuación, se les dará la oportunidad de informar libremente sobre su conocimiento de los hechos. Los peritos deberán exponer brevemente el contenido y las conclusiones de su inform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Finalizada la exposición del perito o la declaración del testigo, el tribunal permitirá a las partes que lo interroguen directamente, comenzando por aquella que hubiere solicitado su informe o declaración, o la que lo hubiere hecho en primer lugar. Por último, los miembros del tribunal podrán formular preguntas al testigo o perito con el fin de aclarar sus dich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ntes de declarar, los peritos y los testigos no podrán comunicarse entre sí, ni ver, oír o ser informados de lo que ocurriere en la audi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65.</w:t>
        <w:noBreakHyphen/>
        <w:t xml:space="preserve"> Prueba de oficio en la audiencia del juicio oral. Si lo estimare necesario, el tribunal podrá ordenar una declaración complementaria de testigos o peritos que ya hubieren declarado, o también podrá disponer confrontaciones entre testigos, entre un testigo y el acusado o entre coacusad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66.</w:t>
        <w:noBreakHyphen/>
        <w:t xml:space="preserve"> Falta de comparecencia de peritos o testigos en la audiencia del juicio oral. Cuando el perito o testigo debida</w:t>
        <w:softHyphen/>
        <w:t>men</w:t>
        <w:softHyphen/>
        <w:t>te citado no hubiere comparecido a la audiencia, el presidente del tribunal dispondrá lo necesario para su conducción por medio de la fuerza pública, si ello resultare oportun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67.</w:t>
        <w:noBreakHyphen/>
        <w:t xml:space="preserve"> Lectura de declaraciones anteriores en la audiencia del juicio oral. Podrá darse lectura a los registros en que consten anteriores declaracio</w:t>
        <w:softHyphen/>
        <w:t>nes de testigos o imputados , en los siguientes cas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Cuando  se tratare de declaraciones de testigos que hubieren fallecido o caído en incapacidad física o mental, o estuvieren ausentes del país, o cuya residencia se ignorare o que por cualquier motivo difícil de superar no pudieren declarar en el juicio, siempre que ellas hubieren sido recibidas por el juez de control de la instrucción en una audiencia de prueba form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Cuando constaren en registros o dictámenes que todas las partes acordaren en incorporar, con aquiescencia del tribun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Cuando la no comparecencia de los testigos o coimputa</w:t>
        <w:softHyphen/>
        <w:t>dos fuere imputable al acusado, 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Cuando se tratare de declaraciones realiza</w:t>
        <w:softHyphen/>
        <w:t>das por coimputa</w:t>
        <w:softHyphen/>
        <w:t>dos rebeldes, prestadas ante el juez de control de la instruc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68.</w:t>
        <w:noBreakHyphen/>
        <w:t xml:space="preserve"> Lectura del informe de peritos en la audiencia del juicio oral. Los informes de aquellos peritos que no hubieren comparecido no podrán ser incorporados por su lectura al juicio, salvo que su falta de comparecencia fuere imputable al acusado, que las partes estuvieren de acuerdo o que hubiere sido imposible obtener su asistencia o la realización de otro peritaj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69.</w:t>
        <w:noBreakHyphen/>
        <w:t xml:space="preserve"> Lectura para apoyo de memoria en la audiencia del juicio oral. Sólo una vez que el acusado o el testigo hubieren prestado declaración, en el interro</w:t>
        <w:softHyphen/>
        <w:t>gatorio se podrá leer parte o partes de sus declaraciones anterio</w:t>
        <w:softHyphen/>
        <w:t>res prestadas ante el fiscal del ministerio público o ante el juez de control de la instrucción, cuando fuere necesario para ayudar la memoria del respectivo acusado o testigo, para demostrar o superar contradicciones o para solicitar las aclaraciones pertinent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on los mismos objetivos,  se podrá leer durante la declaración de un perito el informe que él hubiere elabor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70.</w:t>
        <w:noBreakHyphen/>
        <w:t xml:space="preserve"> Lectura o exhibición de documentos, objetos y otros medios. Los documentos serán leídos y exhibidos en el debate, con indicación de su origen. Los objetos que constituyeren evidencia deberán ser exhibidos y podrán ser examinados por las partes. Las grabaciones, los elementos de prueba audiovisuales, computacionales o cualquier otro de carácter electrónico apto para producir fe, se reproducirán en la audiencia por cualquier medio idóneo para su percepción por los asistentes. El tribunal podrá autorizar, con acuerdo de las partes, la lectura o reproducción parcial o resumida de los medios de prueba menciona</w:t>
        <w:softHyphen/>
        <w:t>dos, cuando ello pareciere conveniente y se asegurare el conoci</w:t>
        <w:softHyphen/>
        <w:t>miento de su contenido. Todos estos medios podrán ser exhibidos al acusado, a los peritos o testigos durante sus declaraciones, para que los reconozcan o se refieran a su conocimiento de ell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71.</w:t>
        <w:noBreakHyphen/>
        <w:t xml:space="preserve"> Prohibición de lectura de registros y documentos. Salvo en los casos previstos en los artículos 367, 368 y 369, no se podrá incorporar o invocar como medios de prueba ni dar lectura durante el juicio oral, a los registros y demás documentos que dieren cuenta de diligencias o actuaciones realizadas por la policía o los fiscales del ministerio públic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Ni aun en los casos señalados se podrá incorporar como medio de prueba o dar lectura a actas o documentos que den cuenta de actuaciones o diligencias declaradas nula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72.</w:t>
        <w:noBreakHyphen/>
        <w:t xml:space="preserve"> Antecedentes de la suspensión condicional del procedimien</w:t>
        <w:softHyphen/>
        <w:t>to, acuerdos reparatorios y procedimiento abreviado. No se podrá invocar, dar lectura ni incorporar como medio de prueba al juicio oral ningún antecedente que diga relación con la proposición, discusión, aceptación, procedencia, rechazo o revocación de una suspensión condicional del procedimiento, de un acuerdo reparatorio o de la tramitación o fallo de un procedimiento abrevi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73.</w:t>
        <w:noBreakHyphen/>
        <w:t xml:space="preserve"> Prueba no solicitada oportunamente. El tribunal podrá ordenar la recepción de pruebas que no hubieren sido solicitadas por las partes en forma oportuna, cuando ellas justificaren no haber sabido de su existencia sino hasta ese momento, salvo en lo previsto en el artículo 341, inciso segun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tribunal, por una sola vez, podrá ordenar, de oficio y por unanimidad,  la presentación de pruebas de las señaladas en el inciso anterior,  cuando lo conside</w:t>
        <w:softHyphen/>
        <w:t>rare indispensable para el esclarecimiento de los hech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tribunal no podrá suspender el juicio por más de cinco días para hacer uso de las facultades previstas en este artículo, transcurrido el cual lo continuará y concluirá aun sin la prueba ordenad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74.</w:t>
        <w:noBreakHyphen/>
        <w:t xml:space="preserve"> Alegato final y clausura de la audiencia del juicio oral. Concluida la recepción de las pruebas, el presidente del tribunal otorgará sucesivamente la palabra al fiscal del ministerio público,  al acusador, al defensor y a las partes civiles, o a sus apoderados, para que expongan sus conclusiones. Seguidamente, se otorgará al fiscal del ministerio público y al defensor la posibilidad de replicar, debiendo referirse sólo a las conclusiones formuladas por las demás part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Por último, se otorgará al acusado la palabra, para que manifieste lo que estimare conveniente. A continuación se declarará cerrado el debate.</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5º  Registro del juicio</w:t>
      </w:r>
      <w:r>
        <w:fldChar w:fldCharType="begin"/>
      </w:r>
      <w:r>
        <w:rPr/>
        <w:instrText xml:space="preserve"> TC "Párrafo 5º  Registro del juicio"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75.</w:t>
        <w:noBreakHyphen/>
        <w:t xml:space="preserve"> Registro de la audiencia del juicio oral. Se deberá hacer un registro de lo ocurrido en la audien</w:t>
        <w:softHyphen/>
        <w:t>cia, por cualquier medio apto para producir fe,  el que deberá contener:  la indicación precisa de corresponder a un juicio oral, señalando el nombre de los integrantes del tribunal ante el cual se hubiere celebrado éste; la fecha, la hora, y el lugar en que se hubiere llevado a efecto la audiencia; la mención de las citaciones que se hubieren expedido para llevarla a cabo; la individualización de las personas que hubieren intervenido en la misma; en su caso, el motivo de inasistencia de quienes hubieren tenido la obligación de asistir; la indicación de las diligencias realizadas y sus resultados; las declaraciones recibidas; si éstas hubieren sido prestadas espontá</w:t>
        <w:softHyphen/>
        <w:t xml:space="preserve">neamente o a requerimiento; la firma de los miembros del tribunal y de los funcionarios que hubieren elaborado el registro,  y las observaciones que las partes hubieren requerido.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No se reproducirá en el registro  el texto de los documentos que se adjuntaren a ell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76.</w:t>
        <w:noBreakHyphen/>
        <w:t xml:space="preserve"> Acceso al registro de la audiencia del juicio oral. Los intervinientes tendrán siempre derecho a examinar los registros y, además, podrán solicitar a su costa copia auténtica o reproducciones de las misma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77.</w:t>
        <w:noBreakHyphen/>
        <w:t xml:space="preserve"> Valor del registro de la audiencia del juicio oral. El registro del juicio demostrará el modo en que se hubiere desarrollado la audiencia, la observancia de las formalidades previstas para ella, las personas que hubieren intervenido y los actos que se hubieren llevado a cabo. No obstante, conforme a lo previsto en el artículo 440, durante el procedimiento de casación, se podrá probar un hecho faltante en el registro o la falsedad de un enunciado contenido en él, cuando uno u otro pudieren provocar la nulidad del juicio o la sent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omisión de formalidades del registro  sólo lo privará de valor cuando ellas no pudieren ser suplidas con certeza sobre la base de otros elementos contenidos en el mismo o en otros antece</w:t>
        <w:softHyphen/>
        <w:t>dentes confiables que dieren testimonio de lo ocurrido en la audiencia.</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6º  Sentencia definitiva</w:t>
      </w:r>
      <w:r>
        <w:fldChar w:fldCharType="begin"/>
      </w:r>
      <w:r>
        <w:rPr/>
        <w:instrText xml:space="preserve"> TC "Párrafo 6º  Sentencia definitiva"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78.</w:t>
        <w:noBreakHyphen/>
        <w:t xml:space="preserve"> Inmediación. Sólo podrán concurrir a la deliberación y dictación de la sentencia, bajo sanción de nulidad de la misma, los jueces que hubieren asistido a la totalidad del juicio or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79.</w:t>
        <w:noBreakHyphen/>
        <w:t xml:space="preserve"> Deliberación. Inmediatamente después de clausurado el debate, sin suspender la audiencia, los jueces que hubieren asistido a él  pasarán a deliberar en privado, por el tiempo que estimen necesario. Los acuerdos del tribunal del juicio oral se regirán, en lo que no resultare contrario a las normas de este Código, por lo dispuesto en el párrafo 2º del Titulo V del Código Orgánico de Tribunal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80.</w:t>
        <w:noBreakHyphen/>
        <w:t xml:space="preserve"> Convicción del tribunal. Nadie podrá ser condenado por delito sino cuando el tribunal que lo juzgue hubiere adquirido la convicción de que realmente se ha cometido un hecho punible y que en él ha correspondido al acusado una participación culpable y penada por la le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tribunal formará su convicción sobre la base de la prueba producida durante el juicio or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81.</w:t>
        <w:noBreakHyphen/>
        <w:t xml:space="preserve"> Sentencia y acusación. La sentencia condenatoria no podrá exceder el contenido de la acusación. En consecuencia, no se podrá condenar por hechos o circunstancias no contenidos en ell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on todo, el tribunal podrá dar al hecho una calificación jurídica distinta de aquella contenida en la acusación o apreciar la concurrencia de causales modificatorias de la responsabilidad penal no incluidas en ella, siempre que hubiere advertido a los intervinientes  durante la audi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82.</w:t>
        <w:noBreakHyphen/>
        <w:t xml:space="preserve"> Contenido de la sentencia. La sentencia definitiva contendrá:</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La mención del tribunal y la fecha de su dicta</w:t>
        <w:softHyphen/>
        <w:t>ción; la identificación del acusado; la identificación del acusador,  y, en caso de haberse deducido acción civil, la identificación de las partes civil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La enunciación breve de los hechos y circunstan</w:t>
        <w:softHyphen/>
        <w:t>cias que hubieren sido objeto de la acusación; en su caso, los daños cuya reparación reclamare el actor civil y su pretensión reparatoria,  y las defensas del acusado y el demandado civi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La exposición clara, lógica y completa de cada uno de los hechos y circunstancias que se dieren por probados, fueren ellos favorables o desfavorables al acusado, y de la valoración de los medios de prueba que fundamentaren dichas conclusiones de acuerdo con lo dispuesto en el artículo 201;</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Las razones legales o doctrinales que sirvieren para calificar jurídicamente cada uno de los hechos y sus circuns</w:t>
        <w:softHyphen/>
        <w:t>tancias y para fundar su fall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La resolución que condenare o absolviere a cada uno de los acusados por cada uno de los delitos que la acusación les hubiere  atribuido; la que se pronunciare sobre la responsabi</w:t>
        <w:softHyphen/>
        <w:t>lidad civil de los demandados, si los hubiere, y fijare el monto de las indemnizaciones a que hubiere lugar, 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f) La firma de los jueces que la hubieren dict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83.</w:t>
        <w:noBreakHyphen/>
        <w:t xml:space="preserve"> Plazo para dictar la sentencia definitiva. La sentencia definitiva se dictará de la forma y en la oportunidad prevista en el artículo 44, sin perjuicio de las disposiciones contenidas en este párraf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84.</w:t>
        <w:noBreakHyphen/>
        <w:t xml:space="preserve"> Decisión sobre absolución o condena. Concluida la deliberación privada, los jueces volverán a la sala de audiencia y comunicarán la decisión adoptada, de absolución o condena. En esa misma ocasión fijará el presidente del tribunal la fecha de la audiencia en que se dará lectura a la sent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caso de absolución, el tribunal ordenará que el acusado sea puesto inmediatamente en libertad cuando se encontrare en prisión preventiva o hará cesar cualquier otra medida cautelar personal que se hubiere decretado en su contr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85.</w:t>
        <w:noBreakHyphen/>
        <w:t xml:space="preserve"> Antecedentes y pruebas para determinación de la pena. En el caso de condena, al citar a la audiencia de lectura de la sentencia, el tribunal podrá disponer la incorporación de antecedentes  relevantes para la determinación de la pen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86.</w:t>
        <w:noBreakHyphen/>
        <w:t xml:space="preserve"> Lectura de la sentencia. Una vez redactada la sentencia, de conformidad a lo previsto en el artículo 44, se procederá a su lectura en la audiencia fijada al efecto, oportuni</w:t>
        <w:softHyphen/>
        <w:t>dad a contar de la cual se entenderá notificada a todas las partes, aun cuando no hubieren asisti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87.</w:t>
        <w:noBreakHyphen/>
        <w:t xml:space="preserve"> Sentencia absolutoria. Dictada la sentencia absolutoria en el juicio oral, el tribunal se  pronunciará sobre la demanda civil válidamente interpuesta, fijando, en su caso, el monto de las indemnizaciones que correspon</w:t>
        <w:softHyphen/>
        <w:t>diere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tribunal ordenará cancelar las fianzas y, en su caso, las medidas decretadas en conformidad al Título VI del Libro Primer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88.</w:t>
        <w:noBreakHyphen/>
        <w:t xml:space="preserve"> Sentencia condenatoria. La sentencia condenatoria fijará las penas y se pronunciará sobre la aplicación o no aplicación de alguna de las medidas alternativas a la privación o restricción de libertad previstas en la ley N° 18.216.</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La sentencia que condenare a una pena temporal deberá expresar con toda precisión el día desde el cual empezará ésta a contarse y fijará el tiempo de detención o prisión preventiva que deberá servir de abono para su cumplimiento.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sentencia condenatoria podrá disponer también el comiso de los instrumentos o efectos del delito cuando fuere procedente o, en caso contrario, decretar su restitu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89.</w:t>
        <w:noBreakHyphen/>
        <w:t xml:space="preserve"> Improcedencia de la pena de muerte por presunciones. La pena de muerte no podrá imponerse en el sólo mérito de presuncio</w:t>
        <w:softHyphen/>
        <w:t>nes; y el acusado o acusados contra quienes obrare dicha prueba, serán en ese caso condenados a la pena inmediatamente inferio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90.</w:t>
        <w:noBreakHyphen/>
        <w:t xml:space="preserve"> Condena a muerte. Cuando el tribunal pronunciare una condenación a muerte, procederá inmediatamente a deliberar sobre si el condenado pareciere digno de indulgencia y sobre qué pena proporcionada a su culpabilidad podría sustituir a la de muerte. El resultado de la deliberación será consignado en oficio que la Corte remitirá al Ministerio de Justicia, junto con una copia de las sentencias. El Ministerio hará llegar los antecedentes al Presidente de la República, a fin de que resuelva si hubiere o no lugar a la conmutación de la pena o al indul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91.</w:t>
        <w:noBreakHyphen/>
        <w:t xml:space="preserve"> Reiteración de crímenes o simples delitos de una misma especie. En los casos de reiteración de crímenes o simples delitos de una misma especie, se impondrá la pena correspondiente a las diversas infracciones, estimadas como un solo delito, aumentándola en uno o dos grad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por la naturaleza de las diversas infraccio</w:t>
        <w:softHyphen/>
        <w:t>nes, éstas no pudieren estimarse como un solo delito, el tribunal aplicará la pena señalada a aquella que, considerada aisladamente, con las circunstancias del caso, tuviere asignada una pena mayor, aumentándola en uno o dos grados, según sea el número de los delit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Podrán, con todo, aplicarse las penas en la forma establecida en el artículo 74 del Código Penal, si, de seguirse este procedimiento, hubiere de corresponder al condenado una pena meno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s reglas anteriores se aplicarán también al caso de reiteración de una misma falt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Para los efectos de este artículo, se considera</w:t>
        <w:softHyphen/>
        <w:t>rán delitos de una misma especie aquellos que afecten al mismo bien jurídico o que estén contemplados en un mismo Título del Código Penal o en una misma ley especial.</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Libro Tercero</w:t>
      </w:r>
      <w:r>
        <w:fldChar w:fldCharType="begin"/>
      </w:r>
      <w:r>
        <w:rPr/>
        <w:instrText xml:space="preserve"> TC "Libro Tercero" \l 2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Recursos</w:t>
      </w:r>
      <w:r>
        <w:fldChar w:fldCharType="begin"/>
      </w:r>
      <w:r>
        <w:rPr/>
        <w:instrText xml:space="preserve"> TC "Recursos" \l 2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Título I</w:t>
      </w:r>
      <w:r>
        <w:fldChar w:fldCharType="begin"/>
      </w:r>
      <w:r>
        <w:rPr/>
        <w:instrText xml:space="preserve"> TC "Título I"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Disposiciones generales</w:t>
      </w:r>
      <w:r>
        <w:fldChar w:fldCharType="begin"/>
      </w:r>
      <w:r>
        <w:rPr/>
        <w:instrText xml:space="preserve"> TC "Disposiciones generales" \l 3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92.</w:t>
        <w:noBreakHyphen/>
        <w:t xml:space="preserve"> Facultad de recurrir. Las resoluciones judiciales serán recurri</w:t>
        <w:softHyphen/>
        <w:t>bles sólo por los medios y en los casos expresamente establecidos en la le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Podrán recurrir en contra de las resoluciones judiciales los intervinientes  agraviados por ellas y aquellos a quienes la ley reconociere expresamente este derech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93.</w:t>
        <w:noBreakHyphen/>
        <w:t xml:space="preserve"> Renuncia y desistimiento de los recursos. Los recursos podrán renunciarse expresamente, una vez notificada la resolución contra la cual  procedieren.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Quienes hubieren interpuesto un recurso podrán desistirse de él antes de su resolución. En todo caso, los efectos del desistimiento no se extenderán a los demás recurrentes o a los adherentes al recurs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defensor no podrá renunciar a la interposi</w:t>
        <w:softHyphen/>
        <w:t>ción de un recurso, ni desistirse de los recursos interpuestos, sin mandato expreso del imput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94.</w:t>
        <w:noBreakHyphen/>
        <w:t xml:space="preserve"> Efectos de la interposición de recursos. Si sólo uno de varios imputados por el mismo delito entablare el recurso contra la resolución, la decisión favorable que se dictare aprovechará a los demás, a menos que los fundamentos fueren exclusivamente personales del recurrente, debiendo el tribunal declararlo así expresame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ambién favorecerá al imputado en su responsa</w:t>
        <w:softHyphen/>
        <w:t>bilidad penal el recurso de un responsable civil, cuando en virtud de su interposición se estableciere cualquier situación relativa a la acción penal de que debiere seguirse la absolución del imput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tribunal que conociere de un recurso sólo podrá pronunciarse sobre las solicitudes formuladas por los recurrentes, quedándole vedado extender el efecto de su decisión a cuestiones no planteadas por ellos o más allá de los límites de lo solicitado, salvo en los casos previstos en el artículo 422.</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interposición de un recurso no suspenderá la ejecución de la decisión, salvo que la ley disponga expresamente lo contrari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95.</w:t>
        <w:noBreakHyphen/>
        <w:t xml:space="preserve"> Improcedencia del artículo 200 del Código de Procedimiento Civil. Las apelaciones y los recursos de casación se verán ante los tribunales que deban conocer de ellos, sin esperar la comparecencia de las partes.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consecuencia, no tendrá aplicación en los recursos de apelación y casación en materia penal lo dispuesto en el artículo 200 del Código de Procedimiento Civil.</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Título II</w:t>
      </w:r>
      <w:r>
        <w:fldChar w:fldCharType="begin"/>
      </w:r>
      <w:r>
        <w:rPr/>
        <w:instrText xml:space="preserve"> TC "Título II"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Recurso de reposición</w:t>
      </w:r>
      <w:r>
        <w:fldChar w:fldCharType="begin"/>
      </w:r>
      <w:r>
        <w:rPr/>
        <w:instrText xml:space="preserve"> TC "Recurso de reposición" \l 3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96.</w:t>
        <w:noBreakHyphen/>
        <w:t xml:space="preserve"> Reposición.  De las sentencias interlocutorias, de los autos y de los decretos podrá pedirse reposición al juez o al tribunal que los hubiere pronunci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reposición sólo puede solicitarse dentro de tercero día y para admitírsela deberá ser siempre fundad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juez o el tribunal se pronunciarán de plano, pero podrán oír a los demás intervinientes si se hubiere deducido en un asunto cuya complejidad así lo aconsejar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la reposición se interpusiere respecto de una resolución que también fuere susceptible de apelación,  y no se dedujere a la vez este recurso para el caso de que la reposición fuere denegada, se entenderá que la parte renuncia a la apel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reposición no tendrá efecto suspensivo, salvo cuando contra la misma resolución procediere también la apelación en este efec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97.</w:t>
        <w:noBreakHyphen/>
        <w:t xml:space="preserve"> Reposición en las audiencias orales. La reposición de las resolucio</w:t>
        <w:softHyphen/>
        <w:t>nes pronunciadas durante audiencias orales deberá promoverse tan pronto se dicten y sólo serán admisibles cuando no hubieren sido precedidas de debate. La tramitación y el fallo se efectuarán verbalmente en la misma audi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se tratare de tribunales colegiados, la reposición será resuelta por la mayoría de los jueces que los integren.</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Título III</w:t>
      </w:r>
      <w:r>
        <w:fldChar w:fldCharType="begin"/>
      </w:r>
      <w:r>
        <w:rPr/>
        <w:instrText xml:space="preserve"> TC "Título III"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Recurso de apelación</w:t>
      </w:r>
      <w:r>
        <w:fldChar w:fldCharType="begin"/>
      </w:r>
      <w:r>
        <w:rPr/>
        <w:instrText xml:space="preserve"> TC "Recurso de apelación" \l 3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98.</w:t>
        <w:noBreakHyphen/>
        <w:t xml:space="preserve"> Resoluciones inapelables. Serán siempre inapelables las resoluciones dictadas por un tribunal colegi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99.</w:t>
        <w:noBreakHyphen/>
        <w:t xml:space="preserve"> Tribunal ante el que se entabla el recurso de apelación. El recurso de apelación deberá entablarse ante el mismo tribunal que hubiere dictado la resolución y éste lo concederá o lo negará, según lo estimare procede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00.</w:t>
        <w:noBreakHyphen/>
        <w:t xml:space="preserve"> Plazo para interponer el recurso de apelación. El recurso de apelación deberá entablarse dentro de los cinco días siguientes a la notificación de la resolución impugnad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01.</w:t>
        <w:noBreakHyphen/>
        <w:t xml:space="preserve"> Forma de interposición del recurso de apelación. El recurso de apelación deberá ser interpuesto por escrito, con indicación de sus fundamen</w:t>
        <w:softHyphen/>
        <w:t xml:space="preserve">tos y de las peticiones concretas que se formularen.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02.</w:t>
        <w:noBreakHyphen/>
        <w:t xml:space="preserve"> Efectos del recurso de apelación. Por regla general, la apelación se concederá en el solo efecto devolutivo, a menos que la ley señale expresamen</w:t>
        <w:softHyphen/>
        <w:t>te lo contrari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03.</w:t>
        <w:noBreakHyphen/>
        <w:t xml:space="preserve"> Recurso de hecho. Denegado el recurso de apelación, concedido siendo improcedente u otorgado con efectos no ajustados a derecho, los intervinientes podrán ocurrir de hecho, dentro de tercero día,  ante el tribunal de alzada, con el fin de que resuelva si hubiere lugar o no al recurso y cuáles deben ser sus efect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Presentado el recurso, el tribunal de alzada solicitará, cuando corresponda, los antecedentes señalados en el artículo 405 y luego fallará en cuent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04.</w:t>
        <w:noBreakHyphen/>
        <w:t xml:space="preserve"> Resoluciones apelables. Las resoluciones dictadas por el juez de control de la instrucción serán apelables en los siguientes cas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Cuando pongan término al procedimiento, hagan imposible o suspendan su prosecución, 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Cuando la ley lo señale expresame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05.</w:t>
        <w:noBreakHyphen/>
        <w:t xml:space="preserve"> Antecedentes a remitir concedido el recurso de apelación. Concedido el recurso, el juez remitirá al tribunal de alzada el texto de la resolución y copia de los registros de aquellas actuaciones o de la audiencia judicial en que se hubiere fund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06.</w:t>
        <w:noBreakHyphen/>
        <w:t xml:space="preserve"> Aplicabilidad de las normas del Título XVIII del Libro Primero del Código de Procedimiento Civil. Son aplicables a este párrafo, en cuanto no se opongan a lo establecido en este título, las disposiciones contenidas en el Título XVIII del Libro Primero del Código de Procedi</w:t>
        <w:softHyphen/>
        <w:t>miento Civi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07.</w:t>
        <w:noBreakHyphen/>
        <w:t xml:space="preserve"> Tramitación del recurso de apelación. Declarado admisible el recurso, el tribunal lo conocerá y fallará en cuenta, a menos que la resolución impugnada se hubiere dictado en audiencia verbal, en cuyo caso se resolverá previa vista de la causa. También se procederá de esta última forma si, por la complejidad o trascendencia de la materia en discusión, el tribunal así lo acordar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vista de la causa será pública, comenzando con una relación basada en los antecedentes señalados en el artículo 405, a continuación de lo cual se concederá a las partes el uso de la palabra. En primer lugar lo hará el recurrente y, luego, los demás intervinientes que se encontraren presentes, en el orden que determine el presidente del tribunal. Concluidas las alegacio</w:t>
        <w:softHyphen/>
        <w:t>nes, los miembros del tribunal podrán formular preguntas a los presen</w:t>
        <w:softHyphen/>
        <w:t>tes, pudiendo el presidente permitir aclaraciones respecto a las alegaciones de los mism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urante la vista del recurso, el presidente del tribunal podrá hacer uso de las facultades señaladas en los artículos 353 y 357.</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08.</w:t>
        <w:noBreakHyphen/>
        <w:t xml:space="preserve"> Resolución del recurso de apelación. Concluido el debate, el tribunal pronunciará inmediatamente su decisión, con sus fundamen</w:t>
        <w:softHyphen/>
        <w:t>tos.</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Título IV</w:t>
      </w:r>
      <w:r>
        <w:fldChar w:fldCharType="begin"/>
      </w:r>
      <w:r>
        <w:rPr/>
        <w:instrText xml:space="preserve"> TC "Título IV"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Recurso extraordinario</w:t>
      </w:r>
      <w:r>
        <w:fldChar w:fldCharType="begin"/>
      </w:r>
      <w:r>
        <w:rPr/>
        <w:instrText xml:space="preserve"> TC "Recurso extraordinario" \l 3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09.- Procedencia del recurso extraordinario. La sentencia definitiva condenatoria del juicio oral que se aparte manifiesta y arbitrariamente de la prueba rendida en la audiencia, podrá impugnarse por medio de un recurso extraordinari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10.- Tribunal competente para conocer del recurso extraordinario. El tribunal competente para conocer de un recurso extraordinario es la Corte de Apelaciones respectiv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interposición del recurso extraordinario supone la renuncia al recurso de casación, a menos que ambos se interpongan conjuntamente. En este último caso, será competente el tribunal que de acuerdo con la ley sea competente para conocer de la casación, el que deberá tramitar y resolver ambos recursos en forma conjunt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11.- Plazo y forma para interponer el recurso extraordinario. Este recurso se interpondrá por escrito, debidamente fundado y dentro del plazo de quince días desde la fecha en que se notifique la sentenci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12.- Vista y fallo del recurso extraordinario. El tribunal lo conocerá y fallará en audiencia oral y, si lo acogiere, decretará, en resolución motivada, la nulidad de la sentencia y dispondrá que se proceda a un nuevo juicio oral ante el tribunal no inhabilitado que corresponda.</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13.- Improcedencia de recursos en contra de la resolución que acoja el recurso extraordinario. La resolución que acoja el recurso no será susceptible de recurso alguno.</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14.- Remisión a normas del Título V. En lo no previsto en este título y en cuanto fueren compatibles, regirán las normas del Título V de este Libro.</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Título V</w:t>
      </w:r>
      <w:r>
        <w:fldChar w:fldCharType="begin"/>
      </w:r>
      <w:r>
        <w:rPr/>
        <w:instrText xml:space="preserve"> TC "Título V"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Casación</w:t>
      </w:r>
      <w:r>
        <w:fldChar w:fldCharType="begin"/>
      </w:r>
      <w:r>
        <w:rPr/>
        <w:instrText xml:space="preserve"> TC "Casación" \l 3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15.</w:t>
        <w:noBreakHyphen/>
        <w:t xml:space="preserve"> Procedencia de la casación. El recurso de casación se concede para los casos en que la sentencia se basare en la infracción de una disposición legal o constitucion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la infracción invocada como motivo del recurso se refiera a una ley que regule el procedimiento, el recurso sólo será admisible cuando quien lo entablare hubiere reclamado del vicio o defecto, ejerciendo oportunamente y en todos sus grados los recursos establecidos por la le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No será necesaria la reclamación del inciso anterior, cuando la ley no admita recurso alguno contra la resolución que contuviere el vicio o defecto, ni cuando éste hubiere tenido lugar en el pronunciamiento mismo de la sentencia que se tratare de casar, ni cuando dicho vicio o defecto hubiere llegado al conocimiento de la parte después de pronunciada la sentencia, ni en los casos previstos en el artículo 421.</w:t>
      </w:r>
    </w:p>
    <w:p>
      <w:pPr>
        <w:pStyle w:val="Normal"/>
        <w:tabs>
          <w:tab w:val="clear" w:pos="708"/>
          <w:tab w:val="left" w:pos="-720" w:leader="none"/>
          <w:tab w:val="left" w:pos="2552" w:leader="none"/>
        </w:tabs>
        <w:spacing w:before="120" w:after="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rtículo 416.</w:t>
        <w:noBreakHyphen/>
        <w:t xml:space="preserve"> Procedencia de casación ante la Corte Suprema. La Corte Suprema conocerá del recurso de casación deducido en contra de la sentencia definitiva pronunciada por el tribunal colegiado del juicio oral.</w:t>
      </w:r>
    </w:p>
    <w:p>
      <w:pPr>
        <w:pStyle w:val="Normal"/>
        <w:tabs>
          <w:tab w:val="clear" w:pos="708"/>
          <w:tab w:val="left" w:pos="-720" w:leader="none"/>
          <w:tab w:val="left" w:pos="2552" w:leader="none"/>
        </w:tabs>
        <w:suppressAutoHyphens w:val="true"/>
        <w:spacing w:before="120" w:after="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 xml:space="preserve">Con todo, la Corte Suprema podrá disponer que los recursos de casación sean remitidos y conocidos por la Corte de Apelaciones respectiva, cuando recayeren sobre sentencias absolutorias o que sólo condenen a penas no privativas de libertad o privativas de libertad inferiores a presidio o reclusión mayor. </w:t>
      </w:r>
    </w:p>
    <w:p>
      <w:pPr>
        <w:pStyle w:val="Normal"/>
        <w:tabs>
          <w:tab w:val="clear" w:pos="708"/>
          <w:tab w:val="left" w:pos="-720" w:leader="none"/>
          <w:tab w:val="left" w:pos="2552" w:leader="none"/>
        </w:tabs>
        <w:suppressAutoHyphens w:val="true"/>
        <w:spacing w:before="120" w:after="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La Corte Suprema no podrá hacer uso de esta facultad cuando la solución del caso pueda involucrar cuestiones relativas a la inconstitucionalidad de preceptos legales o a una modificación o aclaración de los criterios jurisprudenciales vigentes.</w:t>
      </w:r>
    </w:p>
    <w:p>
      <w:pPr>
        <w:pStyle w:val="Normal"/>
        <w:tabs>
          <w:tab w:val="clear" w:pos="708"/>
          <w:tab w:val="left" w:pos="-720" w:leader="none"/>
          <w:tab w:val="left" w:pos="2552" w:leader="none"/>
        </w:tabs>
        <w:suppressAutoHyphens w:val="true"/>
        <w:spacing w:before="120" w:after="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Cuando, en uso de sus facultades, la Corte Suprema remita un recurso para ser conocido y fallado por la Corte de Apelaciones respectiva, se entenderá que renuncia a su facultad de modificar la decisión de la Corte de Apelaciones por la vía del uso de sus potestades disciplinarias.</w:t>
      </w:r>
    </w:p>
    <w:p>
      <w:pPr>
        <w:pStyle w:val="Normal"/>
        <w:tabs>
          <w:tab w:val="clear" w:pos="708"/>
          <w:tab w:val="left" w:pos="-720" w:leader="none"/>
          <w:tab w:val="left" w:pos="2552" w:leader="none"/>
        </w:tabs>
        <w:suppressAutoHyphens w:val="true"/>
        <w:spacing w:before="120" w:after="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 xml:space="preserve">Si se hiciere uso de la facultad regulada en este artículo y se hubiere declarado la admisibilidad del recurso por parte de la Corte Suprema, la Corte de Apelaciones deberá conocer de la casación sin juicio de admisibilidad previo. </w:t>
      </w:r>
    </w:p>
    <w:p>
      <w:pPr>
        <w:pStyle w:val="Normal"/>
        <w:tabs>
          <w:tab w:val="clear" w:pos="708"/>
          <w:tab w:val="left" w:pos="-720" w:leader="none"/>
          <w:tab w:val="left" w:pos="2552" w:leader="none"/>
        </w:tabs>
        <w:spacing w:before="120" w:after="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rtículo 417.</w:t>
        <w:noBreakHyphen/>
        <w:t xml:space="preserve"> Procedencia de casación ante la Corte de Apelaciones. Las Cortes de Apelaciones conocerán de los recursos de casación deducidos en contra de las sentencias definitivas dictadas por tribunales unipersonales y, excepcionalmente,  en contra de las dictadas por tribunales colegiados, en los casos previstos en el inciso segundo del artículo anterior.</w:t>
      </w:r>
    </w:p>
    <w:p>
      <w:pPr>
        <w:pStyle w:val="Normal"/>
        <w:tabs>
          <w:tab w:val="clear" w:pos="708"/>
          <w:tab w:val="left" w:pos="-720" w:leader="none"/>
          <w:tab w:val="left" w:pos="2552" w:leader="none"/>
        </w:tabs>
        <w:spacing w:before="120" w:after="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rtículo 418.- Per saltum. Podrá solicitarse a la Corte Suprema que conozca de aquellos recursos de casación dirigidos contra las sentencias indicadas en el artículo anterior, cuando lo solicitado en el recurso implique una modificación o una aclaración de los criterios jurisprudenciales vigentes.</w:t>
      </w:r>
    </w:p>
    <w:p>
      <w:pPr>
        <w:pStyle w:val="Normal"/>
        <w:tabs>
          <w:tab w:val="clear" w:pos="708"/>
          <w:tab w:val="left" w:pos="-720" w:leader="none"/>
          <w:tab w:val="left" w:pos="2552" w:leader="none"/>
        </w:tabs>
        <w:spacing w:before="120" w:after="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Recibida la solicitud a que se refiere el inciso anterior, la sala penal de la Corte Suprema la resolverá en cuenta. En caso de resolverla negativamente remitirá los antecedentes a la Corte de Apelaciones competente para que resuelva el recurso de acuerdo con las reglas general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en una causa la Corte Suprema hubiere resuelto negativamente una solicitud de las reguladas en este artículo, no podrá posteriormente conocer de un recurso de queja contra la sentencia dictada por la Corte de Apelacion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19.</w:t>
        <w:noBreakHyphen/>
        <w:t xml:space="preserve"> Efectos de la interposición del recurso de casación. La sentencia de término condenatoria en proceso sobre crimen o simple delito no tendrá la fuerza de cosa juzgada, mientras pendiere el plazo para deducir el recurso de cas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se interpusiere este recurso, mientras pendiere su conocimiento aquélla quedará en suspens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Pero si la sentencia de término absolviere al acusado, éste será desde luego puesto en libertad.</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20.</w:t>
        <w:noBreakHyphen/>
        <w:t xml:space="preserve"> Forma y plazo para deducir el recurso de casación. El recurso de casación deberá ser deducido por escrito, dentro de los quince días siguientes a la fecha de notificación de la sentencia, ante el tribunal que la hubiere dict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escrito respectivo deberá expresar los fundamen</w:t>
        <w:softHyphen/>
        <w:t>tos del recurso. Si éste se basare en dos o más motivos, deberá señalarlo e indicar, asimismo, si éstos se invocan en forma conjunta o subsidiaria. En todo caso, cada motivo de casación deberá ser fundado separadamente de los demá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Interpuesto el recurso, no podrán invocarse nuevos motivos de cas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21.</w:t>
        <w:noBreakHyphen/>
        <w:t xml:space="preserve"> Motivos absolutos de casación. La sentencia se tendrá siempre como fundada en infracción de ley, en los siguientes cas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Cuando hubiere sido pronunciada por un tribunal manifiesta</w:t>
        <w:softHyphen/>
        <w:t>mente incompetente, o no integrado por los funcionarios designados por la ley; cuando hubiere sido pronunciada por un juez o con la concu</w:t>
        <w:softHyphen/>
        <w:t>rrencia de un juez legalmente implicado, o cuya recusación estuviere pendiente o hubiere sido declarada por tribunal competen</w:t>
        <w:softHyphen/>
        <w:t>te; y cuando hubiere sido acordada por tribunal colegiado por menor número de votos o pronunciada por menor número de jueces que el requerido por la ley, o con concurrencia de jueces que no hubieren asistido al juicio o a la vista del recurso, o faltando alguno de los que hubieren asistido a ell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Cuando la audiencia del juicio oral  hubiere tenido lugar en ausencia del fiscal del ministerio público o de alguna persona cuya presencia la ley exij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Cuando durante el juicio oral se hubiere vulnerado el derecho del acusado a ser oído o a ejercer su defensa efectiva, como si se le impidiere rendir prueba o intervenir en la que se produzc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Cuando hubiere sido dictada en un juicio oral en el que hubieren sido violadas las disposiciones sobre la publicidad y la continuidad del juici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Cuando, en la sentencia, se hubiere omitido  alguno de los requisitos previstos en el artículo 382, letras c), d) o 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f) Cuando se hubiere dictado con infracción de lo prescrito en el artículo 381,  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g) Cuando la sentencia hubiere sido dictada en oposición a otra sentencia criminal pasada en autoridad de cosa juzgad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22.</w:t>
        <w:noBreakHyphen/>
        <w:t xml:space="preserve"> Casación de oficio. La Corte podrá casar de oficio la sentencia condenatoria, cuando concurriere alguno de los motivos señalados en el artículo anterio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tribunal no podrá anular la sentencia sin advertir previamente a las partes  sobre la existencia de algunos de los vicios señalados, a fin de que se refieran a ellos en su exposi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23.</w:t>
        <w:noBreakHyphen/>
        <w:t xml:space="preserve"> Antecedentes a remitir concedido el recurso de casación. Interpuesto el recurso, el tribunal remitirá a la Corte copia de la sentencia recurrida, del acta del juicio oral si fuere definitiva,  de las audiencias o actuaciones que se impugnaren y del escrito en que se hubiere deducido el recurs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24.</w:t>
        <w:noBreakHyphen/>
        <w:t xml:space="preserve"> Designación de defensor público. Cuando las etapas anteriores del procedimiento se hubieren desarrollado en una ciudad distinta de aquélla donde tenga su asiento la Corte, el acusado podrá solicitar la designación de un defensor público con domicilio en la misma, al objeto de que asuma su representación.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25.</w:t>
        <w:noBreakHyphen/>
        <w:t xml:space="preserve"> Admisibilidad del recurso de casación. Recibidos los antecedentes del recurso, la Corte se pronunciará en cuenta sobre su admisibilidad, dentro del plazo de tercero día, contado desde su ingreso.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declaración de inadmisibilidad sólo procederá:</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Cuando el recurso hubiere sido interpuesto en contra de resoluciones distintas  de las comprendidas en los artículos 416 y 417;</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Cuando la parte que dedujere el recurso no lo hubiere preparado oportunamente, salvo en los casos previstos en el artículo 421, 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Cuando el recurso se hubiere deducido extemporá</w:t>
        <w:softHyphen/>
        <w:t>neamen</w:t>
        <w:softHyphen/>
        <w:t>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resolución que declare inadmisible el recurso podrá ser objeto de reposición dentro de los tres días siguientes a su notific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26.</w:t>
        <w:noBreakHyphen/>
        <w:t xml:space="preserve"> Adhesión al recurso de casación y observaciones escritas. Admitido  el recurso por la Corte, se abrirá un plazo de cinco días para que las demás partes se adhieran a él o formulen observaciones por escri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adhesión al recurso deberá cumplir con todos los requisitos necesarios para su interposi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27.</w:t>
        <w:noBreakHyphen/>
        <w:t xml:space="preserve"> Vista del recurso de casación. La vista del recurso tendrá lugar en una audiencia pública, a la que se citará a todos quienes hubieren comparecido al recurs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urante la vista del recurso el tribunal podrá hacer uso de las facultades previstas en los artículos 353 y 359.</w:t>
      </w:r>
    </w:p>
    <w:p>
      <w:pPr>
        <w:pStyle w:val="Normal"/>
        <w:tabs>
          <w:tab w:val="clear" w:pos="708"/>
          <w:tab w:val="left" w:pos="-720" w:leader="none"/>
          <w:tab w:val="left" w:pos="2552" w:leader="none"/>
        </w:tabs>
        <w:suppressAutoHyphens w:val="true"/>
        <w:spacing w:before="120" w:after="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La vista se celebrará con los intervinientes que comparecieren. La palabra será concedida primero al abogado del recurrente. A continuación podrán hacer uso de ella los abogados de quienes no hubieren interpuesto el recurso. La duración de las alegaciones de cada abogado se limitará a una hora. Al término de los alegatos, el tribunal otorgará a todos quienes hubieren intervenido la posibilidad de replicar por un máximo de cinco minutos. El tribunal podrá prolongar prudencialmente la duración de las intervencion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Quienes intervinieren en la discusión podrán dejar en poder del tribunal breves notas  sobre sus alegacion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l recurso hubiere sido interpuesto por el acusado y su abogado no compareciere a la audiencia, el tribunal procederá a designarle un defensor públic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28.- Prueba en el recurso de casación. Cuando el recurso incidiere en un defecto de procedimiento, se podrá admitir la práctica de pruebas sobre la forma en que el acto se hubiere realizado, siempre que se hubieren solicitado en el momento de la interposición del recurs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prueba se recibirá en la audiencia, conforme con las reglas que rigen para el juicio oral, en lo pertine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29.</w:t>
        <w:noBreakHyphen/>
        <w:t xml:space="preserve"> Fallo del recurso de casación. En la sentencia, que deberá dictarse dentro de los treinta días siguientes, se expondrán los fundamentos que sirvan de base a la resolución del tribunal, la decisión de las diversas cuestiones controvertidas y la declaración explícita de si es nula o no la sentencia reclamada o el procedimiento que la hubiere origin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Vencido el plazo señalado en el inciso anterior sin que se hubiere dictado sentencia, se deberá proceder a una nueva vista del recurs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30.</w:t>
        <w:noBreakHyphen/>
        <w:t xml:space="preserve"> Nulidad, reenvío y sentencia de reemplazo. Cuando la Corte invalidare una sentencia, ordenará la renovación del procedimiento por el tribunal competente, indicando el estado en que deba quedar la caus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os jueces que hubieren concurrido a dictar la decisión anulada no podrán intervenir en el nuevo trámi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tribunal de reenvío que corresponda deberá atenerse al fundamento jurídico de la resolución de la cas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on todo, si la invalidación no conlleva</w:t>
        <w:softHyphen/>
        <w:t>re modificación del contenido de la sentencia a que se refiere el artículo 382, letra c), la Corte dictará acto continuo y sin nueva vista, pero separadamente, la sentencia que creyere conforme a la ley y al mérito de los hechos, tal como se hubieren dado por establecidos en el fallo recurrido, reproduciendo los fundamentos de derecho de la resolución casada que no hicieren referencia a los puntos que hubieren sido materia del recurso y la parte del fallo no afectada por és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31.</w:t>
        <w:noBreakHyphen/>
        <w:t xml:space="preserve"> Defectos no esenciales. Los errores de derecho en la fundamenta</w:t>
        <w:softHyphen/>
        <w:t>ción de la resolución recurrida, que no influyeren en su parte dispositiva deberán ser corregidos, aunque no provoquen la anulación.</w:t>
      </w:r>
    </w:p>
    <w:p>
      <w:pPr>
        <w:pStyle w:val="Normal"/>
        <w:tabs>
          <w:tab w:val="clear" w:pos="708"/>
          <w:tab w:val="left" w:pos="-720" w:leader="none"/>
          <w:tab w:val="left" w:pos="2552" w:leader="none"/>
        </w:tabs>
        <w:suppressAutoHyphens w:val="true"/>
        <w:spacing w:before="120" w:after="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rtículo  432.-  Extensión del pronunciamiento. Salvo lo dispuesto en el artículo 422, el pronunciamiento del tribunal de casación sólo podrá extenderse a las infracciones invocadas por el recurrente.</w:t>
      </w:r>
    </w:p>
    <w:p>
      <w:pPr>
        <w:pStyle w:val="Normal"/>
        <w:tabs>
          <w:tab w:val="clear" w:pos="708"/>
          <w:tab w:val="left" w:pos="-720" w:leader="none"/>
          <w:tab w:val="left" w:pos="2552" w:leader="none"/>
        </w:tabs>
        <w:suppressAutoHyphens w:val="true"/>
        <w:spacing w:before="120" w:after="0"/>
        <w:ind w:right="51" w:hanging="0"/>
        <w:jc w:val="both"/>
        <w:rPr>
          <w:rFonts w:ascii="Courier" w:hAnsi="Courier" w:eastAsia="Courier" w:cs="Courier"/>
          <w:spacing w:val="-3"/>
          <w:sz w:val="24"/>
          <w:szCs w:val="24"/>
        </w:rPr>
      </w:pPr>
      <w:r>
        <w:rPr>
          <w:rFonts w:eastAsia="Courier" w:cs="Courier" w:ascii="Courier" w:hAnsi="Courier"/>
          <w:spacing w:val="-3"/>
          <w:sz w:val="24"/>
          <w:szCs w:val="24"/>
        </w:rPr>
        <w:tab/>
        <w:t>Artículo  433.- Prohibición de reforma en perjuicio del acusado. Cuando el recurso sólo hubiere sido interpuesto por el acusado, la sentencia de reemplazo no podrá ser modificada en su perjuici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infracción de disposiciones legales o constitu</w:t>
        <w:softHyphen/>
        <w:t>cio</w:t>
        <w:softHyphen/>
        <w:t>nales establecidas a favor del acusado no podrá ser invocada con  objeto de provocar una revocación total o parcial de la sentencia en perjuicio del propio acus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34.</w:t>
        <w:noBreakHyphen/>
        <w:t xml:space="preserve"> Libertad del imputado por el tribunal de casación. El tribunal de casación ordenará inmediatamente la libertad del imputado cuando, como consecuencia de su decisión, debiere cesar la privación de libertad.</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Título VI</w:t>
      </w:r>
      <w:r>
        <w:fldChar w:fldCharType="begin"/>
      </w:r>
      <w:r>
        <w:rPr/>
        <w:instrText xml:space="preserve"> TC "Título VI"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Revisión de las sentencias firmes</w:t>
      </w:r>
      <w:r>
        <w:fldChar w:fldCharType="begin"/>
      </w:r>
      <w:r>
        <w:rPr/>
        <w:instrText xml:space="preserve"> TC "Revisión de las sentencias firmes" \l 3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35.</w:t>
        <w:noBreakHyphen/>
        <w:t xml:space="preserve"> Procedencia de la revisión. La Corte Suprema podrá rever extraordi</w:t>
        <w:softHyphen/>
        <w:t>na</w:t>
        <w:softHyphen/>
        <w:t>riamente las sentencias firmes en que se hubiere condenado a alguien por un crimen o simple delito, para anularlas, en los siguientes cas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Cuando, en virtud de sentencias contradicto</w:t>
        <w:softHyphen/>
        <w:t>rias, estuvieren sufriendo condena dos o más personas por un mismo delito que no hubiere podido ser cometido más que por una sol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Cuando alguno estuviere sufriendo condena como autor, cómplice o encubridor del homicidio de una persona cuya existencia se comprobare después de la conden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Cuando alguno estuviere sufriendo condena en virtud de sentencia fundada en un documento o en el testimonio de una o más personas, siempre que dicho documento o dicho testimonio hubiere sido declarado falso por sentencia firme en causa crimin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Cuando, con posterioridad a la sentencia condena</w:t>
        <w:softHyphen/>
        <w:t>toria, ocurriere o se descubriere algún hecho o apareciere algún documento desconocido durante el proceso, que fueren de tal naturaleza que basten para establecer la inocencia del condenado, 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Cuando la sentencia condenatoria hubiere sido pronunciada a consecuencia de prevaricación o cohecho de uno o más jueces que concurrieran a su dictación, cuya existencia hubiere sido declarada por sentencia judicial firm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36.</w:t>
        <w:noBreakHyphen/>
        <w:t xml:space="preserve"> Plazo y titulares del recurso de revisión. El recurso de revisión podrá ser interpuesto, en cualquier tiempo, por los fiscales del ministerio público o por el condenado. Podrán, asimismo, interponerlo el condenado que ha cumplido su condena o sus herederos, cuando el condenado hubiere muerto y se tratare de rehabilitar su memor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empre se deberá actuar por medio de abogado habilitado para el ejercicio de la profes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37.</w:t>
        <w:noBreakHyphen/>
        <w:t xml:space="preserve"> Formalidades del recurso de revisión. El recurso se presentará ante la secretaría de la Corte Suprema y deberá expresar con precisión su fundamento legal, acompañándose a él los documentos que comprobaren los hechos en que se sustent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la causal alegada fuere la de la letra b) del artículo 435, el recurso deberá indicar los medios con que se intenta probar que la persona víctima del pretendido homicidio ha vivido después de la fecha en que la sentencia la supone fallecida; y si fuere la de la letra d), indicará el hecho o el documento desconocido durante el proceso, expresará los medios con que se pretendiere acreditar el hecho y se acompañará, en su caso, el documento o, si no fuere posible, se manifestará al menos su naturaleza y el lugar y archivo en que se encuentr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recurso que no se conformare a estas prescripcio</w:t>
        <w:softHyphen/>
        <w:t>nes será rechazado de plan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pareciendo interpuesto el recurso en forma legal, se dará traslado de él al fiscal, o al condenado, si el recurrente fuere el ministerio público, y, en seguida, se mandará traer la causa en relación, y, vista en la forma ordinaria, se fallará sin más trámi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38.</w:t>
        <w:noBreakHyphen/>
        <w:t xml:space="preserve"> Testigos en el recurso de revisión. En los casos en que procediere la prueba testimonial el tribunal la recibirá durante la vista, al término de la cual deberá fallar sin más trámi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39.</w:t>
        <w:noBreakHyphen/>
        <w:t xml:space="preserve"> Efectos del recurso de revisión. La interposición del recurso de revisión no suspenderá el cumplimiento de la sentencia que se intenta anular, a menos que, por tratarse de una pena irreparable, el tribunal ordenare la suspensión hasta que el recurso fuere fallado. Con todo, si el tribunal lo estimare conveniente, en cualquier momento del trámite podrá suspender la ejecución de la sentencia recurrida y disponer la libertad del condenado, aplicando, si correspondiere, una medida cautelar personal distinta de la prisión preventiv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40.</w:t>
        <w:noBreakHyphen/>
        <w:t xml:space="preserve"> Decisión del tribunal en el recurso de revisión. El tribunal, al pronunciarse sobre la revisión, lo rechazará o acogerá, anulando la sent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anulare la sentencia, dispondrá la realiza</w:t>
        <w:softHyphen/>
        <w:t>ción de un nuevo juicio cuando el caso lo requiriere o pronunciará directa</w:t>
        <w:softHyphen/>
        <w:t>mente la sentencia definitiv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41.</w:t>
        <w:noBreakHyphen/>
        <w:t xml:space="preserve"> Exclusión de elementos fundantes de la revisión en el nuevo juicio. En el nuevo juicio, no se podrán incorporar elementos de prueba cuyo cuestionamiento hubiere dado lugar a la revis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42.</w:t>
        <w:noBreakHyphen/>
        <w:t xml:space="preserve"> Inhabilitación de jueces. Ninguno de los jueces que hubieren intervenido en el pronunciamiento de la sentencia que se declare nula en virtud de las disposiciones de este Título, podrá tomar parte en el nuevo juicio que la Corte Suprema ordenare instruir con arreglo a las disposiciones precedent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43.</w:t>
        <w:noBreakHyphen/>
        <w:t xml:space="preserve"> Efectos de la sentencia. Si la sentencia de la Corte Suprema o la que pronunciare el tribunal llamado a conocer el nuevo juicio comprobare la completa inocencia del acusado, éste podrá exigir que dicha sentencia se publique en el Diario Oficial y que se devuelvan por quien las hubiere percibido las sumas que hubiere pagado en razón de multas, costas e indemnización de perjuicios en cumplimiento de la sentencia anulada. Además, la sentencia ordenará, según el caso, la libertad del imputado y la cesación de la inhabilit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petición de parte, el tribunal deberá pronunciarse sobre la indemnización a que se refiere el artículo 19, Nº 7, letra i), de la Constitución Política de la Repúblic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os mismos derechos de los incisos anteriores correspon</w:t>
        <w:softHyphen/>
        <w:t>derán a los herederos del condenado que hubiere falleci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44.</w:t>
        <w:noBreakHyphen/>
        <w:t xml:space="preserve"> Fracaso de la impugnación. Ni el rechazo de la revisión, ni la sentencia confirmatoria de la anterior perjudicarán la facultad de peticionar nuevamente la revisión, fundada en elementos distintos; pero las costas de una revisión rechazada serán siempre de cargo de quien la interpusiere.</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Libro Cuarto</w:t>
      </w:r>
      <w:r>
        <w:fldChar w:fldCharType="begin"/>
      </w:r>
      <w:r>
        <w:rPr/>
        <w:instrText xml:space="preserve"> TC "Libro Cuarto" \l 2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rocedimientos especiales y ejecución</w:t>
      </w:r>
      <w:r>
        <w:fldChar w:fldCharType="begin"/>
      </w:r>
      <w:r>
        <w:rPr/>
        <w:instrText xml:space="preserve"> TC "Procedimientos especiales y ejecución" \l 2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Título I</w:t>
      </w:r>
      <w:r>
        <w:fldChar w:fldCharType="begin"/>
      </w:r>
      <w:r>
        <w:rPr/>
        <w:instrText xml:space="preserve"> TC "Título I"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rocedimiento por faltas</w:t>
      </w:r>
      <w:r>
        <w:fldChar w:fldCharType="begin"/>
      </w:r>
      <w:r>
        <w:rPr/>
        <w:instrText xml:space="preserve"> TC "Procedimiento por faltas" \l 3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45.</w:t>
        <w:noBreakHyphen/>
        <w:t xml:space="preserve"> Supletoriedad del Libro Segundo en el procedimiento por faltas. Todo procedimiento por falta se tramitará conforme al presente Título; y, en los particulares a que él no provea, conforme a las prescripciones compatibles del Libro Segundo, que se adecuen a su brevedad y simplez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46.</w:t>
        <w:noBreakHyphen/>
        <w:t xml:space="preserve"> Requerimiento por faltas. Recibida por el fiscal del ministerio público la denuncia de un hecho constitutivo de alguna de las faltas consideradas en el Libro Tercero del Código Penal o que leyes especiales atribuyeren a la competencia de los jueces de letras, aquél solicitará del tribunal competente la citación inmediata a juicio, a menos que los antecedentes aportados fueren insuficientes, se encontrare extinguida la responsabilidad penal del imputado o decidiere hacer aplicación de la facultad que le concede el artículo 244.</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ratándose de las faltas indicadas en los artículos 494, Nº 5, y 496, Nº 11, del Código Penal, sólo la víctima podrá efectuar el requerimiento precede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47.</w:t>
        <w:noBreakHyphen/>
        <w:t xml:space="preserve"> Contenido del requerimiento por faltas. El requerimiento deberá contener las siguientes mencion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La individualización del imput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Una relación sucinta del hecho que se le atribuyer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c) La cita de la disposición legal infringida;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La expresión de los antecedentes o elementos que fundamentaren la imputación, acompañando los documentos y los objetos que hubieren sido incautados, 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La individualización y firma del require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48.</w:t>
        <w:noBreakHyphen/>
        <w:t xml:space="preserve"> Preparación del juicio por faltas. Recibido el requerimiento, el tribunal lo mandará poner en conocimiento del imputado, fijando día y hora para la realización del juicio, el que no podrá tener lugar antes de quince ni después de treinta días, contados desde la fecha de la resolución. La citación del imputado se hará bajo el apercibimiento señalado en el artículo 36 y se acompañará a la misma una copia del requerimiento y de la querella, en su caso. Con todo, la citación del imputado deberá realizarse con una anticipa</w:t>
        <w:softHyphen/>
        <w:t>ción no inferior a tres días antes de la fecha de la audi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simismo, citará lo antes posible al querellan</w:t>
        <w:softHyphen/>
        <w:t>te o a la víctima, cuando los hubiere. Éstos podrán deducir demanda civil, la que deberá ser notificada al imputado o al demandado civil a más tardar, dos días antes de la fecha fijada para la audi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resolución que disponga la citación ordenará su comparecencia, con todos los medios de prueba que pretendan hacer vale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49.</w:t>
        <w:noBreakHyphen/>
        <w:t xml:space="preserve"> Diligencias al inicio de la audiencia del juicio por faltas. Al inicio de la audiencia, el tribunal efectuará una breve relación del requerimiento y de la querella, en su caso. Cuando se encontrare presente la víctima, el juez instruirá a ésta y al imputado sobre la posibilidad de poner término al procedimiento, de acuerdo al artículo 315.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50.</w:t>
        <w:noBreakHyphen/>
        <w:t xml:space="preserve"> Resolución inmediata en el juicio por faltas. Una vez efectuado lo prescrito en el artículo anterior, el tribunal preguntará al imputado si admite  responsabilidad en los hechos contenidos en el requerimien</w:t>
        <w:softHyphen/>
        <w:t>to, o bien si solicita la realización del juici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l imputado admitiere su responsabilidad en el hecho y no fueren necesarias otras diligencias, el tribunal dictará sentencia. En estos casos el juez aplicará únicamente pena de multa, a menos que concurrieren antecedentes calificados que justificaren la imposición de una pena de prisión,  los cuales se harán constar en la sentencia. Con todo, la imposición de la pena de prisión no procederá si, al dirigirle la pregunta a que se refiere el inciso primero, el juez no le hubiere advertido acerca de esta posibilidad.</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51.</w:t>
        <w:noBreakHyphen/>
        <w:t xml:space="preserve"> Juicio por faltas. Cuando el imputado hubiere solicitado la realización del juicio, éste se llevará a cabo de inmediato en la misma audiencia, en la cual se dará lectura al requerimiento del fiscal del ministerio público  y a la querella, si la hubiere, se oirá a los comparecientes y se recibirá la prueba. A continuación, el juez dictará sentencia, pudiendo fundamentar por escrito su resolución en el plazo de cinco día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audiencia no podrá suspenderse, a menos que alguno de los comparecientes solicitare la declaración de un testigo que no hubiere concurrido a ésta. En este caso, el juez expedirá las citaciones bajo apercibimiento de arresto, fijando día y hora para la continuación del juicio, el que deberá tener lugar dentro de los quince días siguient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52.</w:t>
        <w:noBreakHyphen/>
        <w:t xml:space="preserve"> Falta de comparecencia de las partes en el juicio por faltas. Si no comparecieren las partes o sus abogados al juicio, o no se incorporaren medios de prueba durante su desarrollo, el tribunal decidirá sobre la base de los elementos o antecedentes acompañados al requerimien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53.</w:t>
        <w:noBreakHyphen/>
        <w:t xml:space="preserve"> Suspensión de la imposición de condena en el juicio por faltas. Cuando resultare mérito para condenar por la falta imputada, pero concurrieren antecedentes favorables que no hicieren aconsejable la imposición de la pena, el juez podrá suspender la dictación de la sentencia hasta por seis meses. Transcurrido dicho plazo sin que el imputado cometiere un nuevo hecho punible, dicha resolución tendrá los efectos de sobreseimiento definitiv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54.</w:t>
        <w:noBreakHyphen/>
        <w:t xml:space="preserve"> Recursos en el juicio por faltas. Contra la sentencia definitiva sólo podrá interponerse recurso de casación, el que se regirá por las normas del artículo 417. El fiscal requirente y el querellante, en su caso, sólo podrán recurrir de casación si hubieren concurrido al juicio.</w:t>
      </w:r>
    </w:p>
    <w:p>
      <w:pPr>
        <w:pStyle w:val="Normal"/>
        <w:tabs>
          <w:tab w:val="clear" w:pos="708"/>
          <w:tab w:val="left" w:pos="2552" w:leader="none"/>
        </w:tabs>
        <w:spacing w:before="120" w:after="0"/>
        <w:jc w:val="center"/>
        <w:rPr/>
      </w:pPr>
      <w:r>
        <w:rPr>
          <w:rFonts w:eastAsia="Courier" w:cs="Courier" w:ascii="Courier" w:hAnsi="Courier"/>
          <w:spacing w:val="-3"/>
          <w:sz w:val="24"/>
          <w:szCs w:val="24"/>
        </w:rPr>
        <w:t>Título II</w:t>
      </w:r>
      <w:r>
        <w:fldChar w:fldCharType="begin"/>
      </w:r>
      <w:r>
        <w:rPr/>
        <w:instrText xml:space="preserve"> TC "Título II" \l 3 </w:instrText>
      </w:r>
      <w:r>
        <w:rPr/>
        <w:fldChar w:fldCharType="separate"/>
      </w:r>
      <w:r>
        <w:rPr/>
      </w:r>
      <w:r>
        <w:rPr/>
        <w:fldChar w:fldCharType="end"/>
      </w:r>
      <w:r>
        <w:rPr>
          <w:rFonts w:eastAsia="Courier" w:cs="Courier" w:ascii="Courier" w:hAnsi="Courier"/>
          <w:spacing w:val="-3"/>
          <w:sz w:val="24"/>
          <w:szCs w:val="24"/>
        </w:rPr>
        <w:t xml:space="preserve">  </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rocedimiento por delito de acción privada</w:t>
      </w:r>
      <w:r>
        <w:fldChar w:fldCharType="begin"/>
      </w:r>
      <w:r>
        <w:rPr/>
        <w:instrText xml:space="preserve"> TC "Procedimiento por delito de acción privada" \l 3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55.</w:t>
        <w:noBreakHyphen/>
        <w:t xml:space="preserve"> Aplicación de normas del Libro Segundo en el procedimiento por delitos de acción privada. El procedimiento por delito de acción privada se regirá por las normas del Libro Segundo, en cuanto no fueren contrarias a lo dispuesto en este Títul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56.</w:t>
        <w:noBreakHyphen/>
        <w:t xml:space="preserve"> Querella en los delitos de acción privada. El procedimiento comenzará con la interpo</w:t>
        <w:softHyphen/>
        <w:t>si</w:t>
        <w:softHyphen/>
        <w:t>ción de la querella por la persona habilitada para promover la acción penal, ante el juez de control de la instrucción competente. Este escrito deberá cumplir con los requisitos de los artículos 140 y 331 en lo que no sea contrario a lo dispuesto en este Títul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querellante deberá acompañar una copia de la querella por cada querellado que deba ser notific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57.</w:t>
        <w:noBreakHyphen/>
        <w:t xml:space="preserve"> Desistimiento de la querella en los delitos de acción privada. El desistimiento de la querella producirá el sobreseimiento definitivo de la causa, cualquiera que sea el estado en que ésta se encontrare; el querellante será condenado al pago de las costa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Una vez iniciado el juicio, no se dará lugar al desisti</w:t>
        <w:softHyphen/>
        <w:t>miento de la acción privada si el querellado se opusiere a é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58.</w:t>
        <w:noBreakHyphen/>
        <w:t xml:space="preserve"> Abandono de la acción en los delitos de acción privada. La inasistencia del quere</w:t>
        <w:softHyphen/>
        <w:t>llan</w:t>
        <w:softHyphen/>
        <w:t>te o de su abogado a la audiencia de preparación del juicio oral  o a la audiencia del  juicio oral, así como su inactividad en el procedimiento por más de treinta días, producirán el abandono de la acción privada. En tal caso el tribunal deberá, de oficio o a petición de parte, dictar el sobreseimiento definitivo de la caus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o mismo se observará si, habiendo muerto o caído en incapaci</w:t>
        <w:softHyphen/>
        <w:t>dad el querellante, sus herederos no concurrieren a sostener la acción dentro del término de sesenta día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59.</w:t>
        <w:noBreakHyphen/>
        <w:t xml:space="preserve"> Audiencia de preparación del juicio oral en los delitos de acción privada. Admitida la querella, el juez la notifica</w:t>
        <w:softHyphen/>
        <w:t>rá al querellado y citará a las partes a la audiencia de preparación del juicio oral. La notificación deberá anteceder a lo menos quince días a la fecha de la audi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60.</w:t>
        <w:noBreakHyphen/>
        <w:t xml:space="preserve"> Comparecencia personal de las partes a la audiencia de preparación del juicio oral en los delitos de acción privada. El querellante y querellado comparecerán personalmente a la audiencia de preparación del juicio oral. No obstante, el juez excusará su inasistencia, cuando ésta se encontrare justificada por motivos graves y siempre que el ausente se hiciere representar por mandatario con facultades suficientes para transigi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los actos posteriores, las partes podrán hacerse represen</w:t>
        <w:softHyphen/>
        <w:t>tar por mandatarios, sin perjuicio de la obligación del querellado de concurrir a prestar declaración en el juici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61.</w:t>
        <w:noBreakHyphen/>
        <w:t xml:space="preserve"> Investigación preparatoria en el procedimiento por delitos de acción privada.  Cuando no fuere posible identificar o individualizar al querellado ni determinar su domicilio, o cuando fuere imprescindible para describir clara, precisa y circunstanciadamente el hecho punible, se podrá llevar a cabo una investigación preliminar. En tal caso, el querellante lo requerirá en su escrito y solicitará las diligencias pertinentes. El tribunal ordenará al fiscal del ministerio público la práctica de determi</w:t>
        <w:softHyphen/>
        <w:t>nadas diligencias que le señale, si correspondier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mplidas las diligencias, el querellante deberá completar su querella, hecho lo cual el tribunal citará a las partes a la audiencia de preparación del juicio or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62.</w:t>
        <w:noBreakHyphen/>
        <w:t xml:space="preserve"> Desarrollo de la audiencia de preparación del juicio oral en los delitos de acción privada. Iniciada la audiencia, el querellan</w:t>
        <w:softHyphen/>
        <w:t>te deberá exponer verbalmente el contenido de su querell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continuación, el juez instará a las partes a buscar un acuerdo que ponga término a la causa. Tratándose de los delitos de calumnia o de injuria, otorgará al querellado la posibili</w:t>
        <w:softHyphen/>
        <w:t>dad de dar explicaciones satisfactorias de su conduct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no se consiguiere un acuerdo entre las partes, el juez permitirá al querellado ejercer verbalmente las facultades señaladas en el artículo 333.</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Planteada la defensa, el juez dictará las resolucio</w:t>
        <w:softHyphen/>
        <w:t>nes que correspondan de acuerdo con las reglas generales, previo debate entre las partes. Con todo, estará facultado para dictar sobreseimiento definitivo cuando considerare que la querella carece de fundamento serio y no justifica la realización del juicio or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63.</w:t>
        <w:noBreakHyphen/>
        <w:t xml:space="preserve"> Juicio oral en los delitos de acción privada. Si al término de la audiencia de preparación del juicio oral se hubiere dictado el auto de apertura del juicio oral, éste se llevará a efecto según las reglas generales. El querellante tendrá en el juicio las facultades y las obligaciones de los fiscales del ministerio públic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64.</w:t>
        <w:noBreakHyphen/>
        <w:t xml:space="preserve"> Costas en los delitos de acción privada. Las costas serán de cargo del condenado, pero el tribunal podrá eximirlo de su pago, total o parcialmente, cuando así lo aconsejare su situación económica u otros factores que el juez considerare relevantes en atención a lo acaecido durante el desarrollo del procedimien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fuere admitida la pretensión civil en la senten</w:t>
        <w:softHyphen/>
        <w:t>cia, el imputado y el tercero civilmente demandado soportarán solidariamente las costas; si se rechazare la pretensión, las soportará el actor civil. Todo ello, sin perjuicio de la facultad concedida al tribunal en el inciso primero de este artícul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65.</w:t>
        <w:noBreakHyphen/>
        <w:t xml:space="preserve"> Costas en caso de absolución o de sobreseimiento definitivo. Si el imputado fuere absuelto o sobreseído definitiva</w:t>
        <w:softHyphen/>
        <w:t>mente, el querellante será condenado en costas, a menos que hubiere tenido motivo plausible para interponer la acción penal.</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Título III</w:t>
      </w:r>
      <w:r>
        <w:fldChar w:fldCharType="begin"/>
      </w:r>
      <w:r>
        <w:rPr/>
        <w:instrText xml:space="preserve"> TC "Título IIII"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rocedimiento abreviado</w:t>
      </w:r>
      <w:r>
        <w:fldChar w:fldCharType="begin"/>
      </w:r>
      <w:r>
        <w:rPr/>
        <w:instrText xml:space="preserve"> TC "Procedimiento abreviado" \l 3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66.</w:t>
        <w:noBreakHyphen/>
        <w:t xml:space="preserve"> Normas aplicables en el procedimiento abreviado. Se aplicarán al procedimiento abreviado las normas comunes previstas en este Código, así como las disposiciones del procedimiento ordinario, con las modificaciones consignadas en este Títul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67.</w:t>
        <w:noBreakHyphen/>
        <w:t xml:space="preserve"> Presupuestos del procedimiento abreviado. Cuando el fiscal del ministerio público requirie</w:t>
        <w:softHyphen/>
        <w:t>re  la imposición de una pena no superior a cinco años de presidio o reclusión menores en su grado máximo, o bien cualesquiera otras penas de distinta naturaleza, exceptuada la de muerte, ya fueren únicas, conjuntas o alternativas, podrá proponer que la causa sea fallada en la audiencia de preparación del juicio or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El acuerdo que presten el acusado y su defensor deberá constar por escrito y será ratificado ante el juez de control de la instrucción en la audiencia de preparación del juicio oral.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conformidad con el procedimiento abreviado  implicará aceptación de los hechos materia de la acusación y de los antecedentes de la instrucción que la fundare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existencia de varios acusados o la atribu</w:t>
        <w:softHyphen/>
        <w:t>ción de varios delitos a un mismo acusado, no impedirá la aplica</w:t>
        <w:softHyphen/>
        <w:t>ción de las reglas del procedimiento abreviado a aquellos acusados o delitos respecto de los cuales concurrieren los presupuestos señalados en este artícul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68.</w:t>
        <w:noBreakHyphen/>
        <w:t xml:space="preserve"> Oportunidad para solicitar el procedimiento abreviado. La solicitud del fiscal del ministerio público podrá efectuarse, por escrito, en la oportunidad que señala el artículo 318, o verbalmente, en la misma audiencia de preparación del juicio oral. En este último caso, el fiscal del ministerio público y el acusador particu</w:t>
        <w:softHyphen/>
        <w:t>lar, si lo hubiere, podrán modificar su acusación, así como la pena requerida, a fin de permitir la tramitación del procedimiento conforme a las normas de este Títul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69.</w:t>
        <w:noBreakHyphen/>
        <w:t xml:space="preserve"> Oposición del querellante y del actor civil al procedimiento abreviado. El querellante sólo podrá oponerse al procedimiento abreviado cuando en su acusación particular hubiere efectuado una calificación jurídica de los hechos, atribuido una forma de participación o señalado circunstancias modificatorias de la responsabilidad penal diferen</w:t>
        <w:softHyphen/>
        <w:t>tes de las consignadas por los fiscales del ministerio público en su acusación y, como consecuencia de ello, la pena solicitada excediere el límite señalado en el artículo 467.</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actor civil no podrá oponerse a la tramita</w:t>
        <w:softHyphen/>
        <w:t>ción abreviada del procedimien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70.</w:t>
        <w:noBreakHyphen/>
        <w:t xml:space="preserve"> Intervención previa del juez de control de la instrucción antes de resolver sobre el procedimiento abreviado. Antes de resolver la solicitud del fiscal del ministerio público, el juez de control de la instrucción consultará al acusado a fin de asegurarse que éste ha prestado su conformidad al procedimiento abreviado en forma libre y voluntaria, de que conoce su derecho a exigir un juicio oral, que entiende los términos del acuerdo y las consecuencias que éste pueda significarle y, especialmente, de que no ha sido objeto de coacciones ni presiones por parte del fiscal o de tercer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71.</w:t>
        <w:noBreakHyphen/>
        <w:t xml:space="preserve"> Resolución sobre la solicitud de procedimiento abreviado. El juez dispondrá la tramitación conforme al procedimiento abreviado cuando considerare que el acuerdo ha sido prestado por el acusado con conocimiento de sus derechos, libre y voluntariame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no lo estimare así, o cuando considerare fundada la oposición del querellante, rechazará la solicitud de procedimiento abreviado y dictará el auto de apertura del juicio oral. En este caso, se tendrán por no formuladas la aceptación de los hechos por parte del acusado ni la aceptación de los anteceden</w:t>
        <w:softHyphen/>
        <w:t>tes a que se refiere el inciso segundo del artículo 467, como tampoco las modificaciones de la acusación o de  la acusación particular efectuadas para posibilitar la tramitación abreviada del procedimien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No será apelable la resolución que rechazare la tramita</w:t>
        <w:softHyphen/>
        <w:t>ción del procedimiento abrevi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72.</w:t>
        <w:noBreakHyphen/>
        <w:t xml:space="preserve"> Trámite en el procedimiento abreviado. Acordado el procedimiento abreviado, el juez abrirá el debate, otorgando la palabra al fiscal del ministerio público, el cual efectuará una exposición resumida de la acusación y de las actuaciones y diligencias de la instrucción que la fundamentaren. A continuación, se dará la palabra a los demás intervinientes, finalizando siempre el acus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73.</w:t>
        <w:noBreakHyphen/>
        <w:t xml:space="preserve"> Fallo recaído en el procedimiento abreviado. Terminado el debate, el juez dictará senten</w:t>
        <w:softHyphen/>
        <w:t>cia.  En caso de ser condenatoria no podrá imponer una pena superior a la requerida por el fiscal del ministerio público o el querellante, en su cas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sentencia condenatoria no podrá emitirse exclusi</w:t>
        <w:softHyphen/>
        <w:t>vamen</w:t>
        <w:softHyphen/>
        <w:t>te sobre la base de diligencias policial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ningún caso el procedimiento abreviado obstará a la concesión de alguna de las medidas alternativas consideradas en la ley N°18.216, cuando correspondier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sentencia no se pronunciará sobre la demanda civil que hubiere sido interpuesta en la audiencia de preparación del juicio oral, la que se podrá deducir nuevamente ante el tribunal civil competen</w:t>
        <w:softHyphen/>
        <w:t>te de acuerdo al procedimiento previsto en el Título XI del Libro Tercero del Código de Procedimiento Civil. La sentencia condenatoria pronunciada en el procedimiento abreviado no producirá cosa juzgada en el juicio civil que se siga en contra del tercero civilmente responsabl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74.</w:t>
        <w:noBreakHyphen/>
        <w:t xml:space="preserve"> Contenido de la sentencia en el procedimiento abreviado. La sentencia dictada en el procedi</w:t>
        <w:softHyphen/>
        <w:t>miento abreviado contendrá:</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La mención del tribunal, la fecha de su dictación y la identificación de los intervinient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La enunciación breve de los hechos y circunstan</w:t>
        <w:softHyphen/>
        <w:t>cias que hubieren sido objeto de la acusación y de la aceptación por el acusado, así como de la defensa de és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La exposición clara, lógica y completa de cada uno de los hechos que se dieren por probados sobre la  base de la acepta</w:t>
        <w:softHyphen/>
        <w:t>ción que el acusado hubiere manifestado respecto a los antecedentes de la instrucción, así como el mérito de éstos, valorados en la forma prevista en el artículo 201;</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Las razones legales o doctrinales que sirvieren para calificar jurídicamente cada uno de los hechos y sus circuns</w:t>
        <w:softHyphen/>
        <w:t>tancias y para fundar su fall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 La resolución que condenare o absolviere al acusado, 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f) La firma del juez que la hubiere dict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75.</w:t>
        <w:noBreakHyphen/>
        <w:t xml:space="preserve"> Recursos en contra de la sentencia dictada en el procedimiento abreviado. La sentencia definitiva dictada por el juez de control de la instrucción en el procedimiento abreviado sólo es impugnable por apelación y por casación ante la Corte de Apelaciones respectiva.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stos recursos se podrán interponer conjuntamente, el uno en subsidio del otro.</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pPr>
      <w:r>
        <w:rPr>
          <w:rFonts w:eastAsia="Courier" w:cs="Courier" w:ascii="Courier" w:hAnsi="Courier"/>
          <w:spacing w:val="-3"/>
          <w:sz w:val="24"/>
          <w:szCs w:val="24"/>
        </w:rPr>
        <w:t>Título IV</w:t>
      </w:r>
      <w:r>
        <w:fldChar w:fldCharType="begin"/>
      </w:r>
      <w:r>
        <w:rPr/>
        <w:instrText xml:space="preserve"> TC "Título IV" \l 3 </w:instrText>
      </w:r>
      <w:r>
        <w:rPr/>
        <w:fldChar w:fldCharType="separate"/>
      </w:r>
      <w:r>
        <w:rPr/>
      </w:r>
      <w:r>
        <w:rPr/>
        <w:fldChar w:fldCharType="end"/>
      </w:r>
      <w:r>
        <w:rPr>
          <w:rFonts w:eastAsia="Courier" w:cs="Courier" w:ascii="Courier" w:hAnsi="Courier"/>
          <w:spacing w:val="-3"/>
          <w:sz w:val="24"/>
          <w:szCs w:val="24"/>
        </w:rPr>
        <w:t xml:space="preserve"> </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rocedimiento relativo a personas que gozan de fuero constitucional</w:t>
      </w:r>
      <w:r>
        <w:fldChar w:fldCharType="begin"/>
      </w:r>
      <w:r>
        <w:rPr/>
        <w:instrText xml:space="preserve"> TC "Procedimiento relativo a personas que gozan de fuero constitucional"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 xml:space="preserve">Párrafo 1º  Diputados y Senadores </w:t>
      </w:r>
      <w:r>
        <w:fldChar w:fldCharType="begin"/>
      </w:r>
      <w:r>
        <w:rPr/>
        <w:instrText xml:space="preserve"> TC "Párrafo 1º  Diputados y Senadores"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76.</w:t>
        <w:noBreakHyphen/>
        <w:t xml:space="preserve"> Desafuero de diputados y senadores. Para poder  seguir un procedimiento por crimen o simple delito contra un diputado o un senador será necesario que, previamente, la Corte de Apelaciones respectiva,  reunida en pleno, declare que ha lugar a la formalización de la instruc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77.</w:t>
        <w:noBreakHyphen/>
        <w:t xml:space="preserve"> Obligación del ministerio público o del querellante. Tan pronto como de los antecedentes del procedimiento aparecieren datos suficientes para la formalización de la instrucción por un crimen o simple delito de acción pública en contra de un diputado o senador, el fiscal del ministerio público remitirá los antecedentes a la Corte de Apelaciones correspondiente, a fin de que, si hallare mérito, haga la declaración de que ha lugar a dicha formalización de la instruc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se tratare de un delito de acción privada, será el querellante el que deberá ocurrir por escrito ante la Corte de Apelacio</w:t>
        <w:softHyphen/>
        <w:t>n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78.</w:t>
        <w:noBreakHyphen/>
        <w:t xml:space="preserve"> Apelación. La resolución que declare haber lugar a la formación de causa es apelable para ante la Corte Suprema. Una vez que se hallare firme, será comunicada por la Corte de Apelaciones respectiva a la rama del Congreso Nacional a que perteneciere el imput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79.</w:t>
        <w:noBreakHyphen/>
        <w:t xml:space="preserve"> Diputado o senador detenido in fraganti. Si un diputado o senador fuere detenido por habérsele sorprendido en delito flagrante, el fiscal del ministerio público lo pondrá inmediatamente a disposición de la Corte de Apelaciones respectiva. Asimismo, remitirá la copia del registro de las diligencias que se hubieren practicado y que fueren conducentes para resolver el asun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80.</w:t>
        <w:noBreakHyphen/>
        <w:t xml:space="preserve"> Prohibición de actuaciones. Mientras no se declare haber lugar a la formalización de la instrucción, el fiscal del ministerio público se abstendrá de practicar actuaciones que se refieran al diputado o senador a quien se imputare el delito, a menos de recibir expreso encargo de la respectiva Corte de Apelacion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81.</w:t>
        <w:noBreakHyphen/>
        <w:t xml:space="preserve"> Efectos de la resolución que no da lugar a la formalización de la instrucción. Si la Corte de Apelaciones declarare  no haber lugar a la formalización de la instrucción, el fiscal del ministerio público archivará provisionalmente los antecedentes con respecto al diputado o senador favorecido con aquella declara</w:t>
        <w:softHyphen/>
        <w:t>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82.</w:t>
        <w:noBreakHyphen/>
        <w:t xml:space="preserve"> Pluralidad de sujetos. Si aparecieren implicados individuos que no fueren miembros del Congreso Nacional, se seguirá adelante  el  procedimiento en relación  con ellos.</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2º  Intendentes y Gobernadores</w:t>
      </w:r>
      <w:r>
        <w:fldChar w:fldCharType="begin"/>
      </w:r>
      <w:r>
        <w:rPr/>
        <w:instrText xml:space="preserve"> TC "Párrafo 2º  Intendentes y Gobernadores"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83.</w:t>
        <w:noBreakHyphen/>
        <w:t xml:space="preserve"> Desafuero contra un Intendente o Gobernador. Para poder seguir un procedimiento por  crimen o simple delito contra un Intendente o un Gobernador será necesario que, previamente,  la Corte de Apelaciones  respectiva, reunida en  pleno,  declare que ha lugar a la formalización de la instruc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84.</w:t>
        <w:noBreakHyphen/>
        <w:t xml:space="preserve"> Remisión a normas del párrafo 1º. El procedimiento establecido en el párrafo 1º de este Título es aplicable a los casos de desafuero de un Intendente o de un Gobernado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Título V</w:t>
      </w:r>
      <w:r>
        <w:fldChar w:fldCharType="begin"/>
      </w:r>
      <w:r>
        <w:rPr/>
        <w:instrText xml:space="preserve"> TC "Título V"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De la querella de capítulos</w:t>
      </w:r>
      <w:r>
        <w:fldChar w:fldCharType="begin"/>
      </w:r>
      <w:r>
        <w:rPr/>
        <w:instrText xml:space="preserve"> TC "De la querella de capítulos" \l 3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85.</w:t>
        <w:noBreakHyphen/>
        <w:t xml:space="preserve"> Objeto de la querella de capítulos. La querella de capítulos tiene por objeto hacer efectiva la responsabilidad criminal de los jueces y fiscales del ministerio público por actos que hubieren ejecutado en el ejercicio de sus funciones e importen una infracción penada por la le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querella deberá ser deducida por los fiscales del ministerio público o por un particular en los delitos de acción privad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86.</w:t>
        <w:noBreakHyphen/>
        <w:t xml:space="preserve"> Obligación del ministerio público. Tan pronto como de los antecedentes del procedimiento aparecieren datos suficientes para la formalización de la instrucción por un crimen o simple delito contra un juez o un fiscal del ministerio público, los fiscales del ministerio público remitirán los antecedentes a la Corte de Apelaciones correspondiente, a fin de que, si hallare mérito, haga la declaración de que ha lugar a la formación de causa.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ratándose de un delito de acción privada, el querellante deberá ocurrir por escrito ante la Corte de Apelaciones en cuanto el procedimiento se dedujere contra un juez o fisc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87.</w:t>
        <w:noBreakHyphen/>
        <w:t xml:space="preserve"> Apelación. La resolución que declare haber lugar a la formalización de la instrucción  será apelable ante la Corte Suprema y, una vez que se hallare firme, será comunicada por la Corte de Apelaciones respectiva a la Corte Suprema o al Fiscal Nacional, según la calidad del imput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88.</w:t>
        <w:noBreakHyphen/>
        <w:t xml:space="preserve"> Juez o fiscal detenido in fraganti. Si un juez o un fiscal del ministerio público fuere detenido por habérsele sorprendido en delito flagran</w:t>
        <w:softHyphen/>
        <w:t>te, los fiscales del ministerio público lo pondrán inmediatamente a disposición de la Corte de Apelaciones respectiva. Asimismo, remitirán la copia del registro de las diligencias que se hubieren practicado y que sean conducentes para resolver el asun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89.</w:t>
        <w:noBreakHyphen/>
        <w:t xml:space="preserve"> Prohibición de actuaciones. Mientras no se declare haber lugar a la formalización de la instrucción, los fiscales del ministerio público se abstendrán de practicar actuaciones que se refieran al juez o al fiscal a quien se imputare el delito, a menos de recibir expreso encargo de la respectiva Corte de Apelacion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90.</w:t>
        <w:noBreakHyphen/>
        <w:t xml:space="preserve"> Efectos de la sentencia que declara inadmisible la querella. Si la Corte de  Apelaciones declara inadmisible la querella de capítulos, los fiscales del ministerio público archivarán provisionalmente los antecedentes con respecto al juez o al fiscal favorecido con aquella declara</w:t>
        <w:softHyphen/>
        <w:t>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91.</w:t>
        <w:noBreakHyphen/>
        <w:t xml:space="preserve"> Efectos de la sentencia que declara admisible la querella de capítulos. Cuando por sentencia firme se hubiere declarado admisible la querella de capítulos, el funcionario capitulado quedará suspendido del ejercicio de sus funciones y el procedimiento penal continuará de acuerdo a las reglas general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92.</w:t>
        <w:noBreakHyphen/>
        <w:t xml:space="preserve"> Pluralidad de sujetos. Si en el mismo procedimiento aparecieren implicados otros individuos que no fueren jueces o fiscales del ministerio público, se seguirá adelante en relación con ello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Título VI</w:t>
      </w:r>
      <w:r>
        <w:fldChar w:fldCharType="begin"/>
      </w:r>
      <w:r>
        <w:rPr/>
        <w:instrText xml:space="preserve"> TC "Título VI"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De la extradición</w:t>
      </w:r>
      <w:r>
        <w:fldChar w:fldCharType="begin"/>
      </w:r>
      <w:r>
        <w:rPr/>
        <w:instrText xml:space="preserve"> TC "De la extradición"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1º  De la extradición activa</w:t>
      </w:r>
      <w:r>
        <w:fldChar w:fldCharType="begin"/>
      </w:r>
      <w:r>
        <w:rPr/>
        <w:instrText xml:space="preserve"> TC "Párrafo 1º  De la extradición activa"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93.</w:t>
        <w:noBreakHyphen/>
        <w:t xml:space="preserve"> Procedencia de la extradición activa. Cuando en la tramitación de un procedi</w:t>
        <w:softHyphen/>
        <w:t>miento penal resultare comprometido un individuo que se encontrare en país extranjero como imputado de un delito que tenga señalada en la ley una pena privativa de libertad cuya duración mínima no sea inferior a un año y respecto del cual se hubiere formalizado la instrucción, el fiscal del ministerio público  deberá solicitar del juez de control de la instrucción que eleve los anteceden</w:t>
        <w:softHyphen/>
        <w:t>tes a la Corte Suprema, a fin de que este tribunal declare si procede la petición de extradición del imputado al gobierno del país en el que actualmente se encontrar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mismo procedimiento se empleará en los casos enumera</w:t>
        <w:softHyphen/>
        <w:t>dos en el artículo 6º del Código Orgánico de Tribunal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extradición procederá, asimismo, con objeto de ejecutar en el país una sentencia definitiva condenatoria a una pena privativa de libertad de cumplimiento efectivo superior a un añ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94.</w:t>
        <w:noBreakHyphen/>
        <w:t xml:space="preserve"> Tramitación ante el juez de control de la instruc</w:t>
        <w:softHyphen/>
        <w:t>ción. Se podrá formalizar instrucción respecto del imputado ausente, el que será representado en la audiencia respectiva por un defensor público, si no contare con defensor particula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l término de la audiencia, previo debate, el juez de control de la instrucción deberá pronunciarse acerca de la procedencia de la solicitud de extradición, para lo cual deberán reunirse los requisitos del artículo 170.</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l juez de control de la instrucción diere lugar a la solicitud de extradición a petición del fiscal del ministerio público, se pronunciará acerca del cumplimiento de los requisitos previstos en los artículos 170 y 171 para los efectos previstos en el artículo 171, inciso segun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Para que el juez eleve los antecedentes a la Corte Suprema, será necesario que conste en el procedimiento el país y lugar en que el imputado se encontrare en la actualidad.</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95.</w:t>
        <w:noBreakHyphen/>
        <w:t xml:space="preserve"> Tramitación ante la Corte Suprema. Recibidos los antecedentes por la Corte Suprema, ésta verá la causa sin más trámite que ponerla en tabla y en lugar preferente. A la vista concurrirán el fiscal del ministerio público y el defensor del imputado cuya extradición se solicitare. La vista se iniciará con una relación pública de los antecedentes que motivan la solicitud; luego, se concederá la palabra al fiscal y al defensor respecti</w:t>
        <w:softHyphen/>
        <w:t>vame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urante la tramitación de la extradición, la Corte Suprema podrá solicitar del Ministerio de Relaciones Exteriores que se pida al gobierno del país en que se encuentra el imputado que ordene la detención provisional de éste, cuando el juez de control de la instrucción hubiere comprobado la concurrencia de los requisitos que admitirían decretar la prisión preventiv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96.</w:t>
        <w:noBreakHyphen/>
        <w:t xml:space="preserve"> Fallo de la solicitud de extradición activa. Finalizada la vista de la causa, la Corte Suprema resolverá en un auto fundado si debe o no debe procederse a solicitar la extradición del imputado, para lo cual deberá apreciar con especial consideración si la solicitud se conforma a los tratados vigentes o, en defecto de tratados, a los principios de derecho internacion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97.</w:t>
        <w:noBreakHyphen/>
        <w:t xml:space="preserve"> Fallo que acoge la solicitud de extradición activa. En caso de acoger la solicitud de extradición, la Corte Suprema se dirigirá al Ministe</w:t>
        <w:softHyphen/>
        <w:t>rio de Relaciones Exteriores, acompañando copia de la sentencia de que se trata en el artículo anterior,  pidiendo que se practiquen las gestiones diplomáticas que sean necesarias para obtener la extradi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compañará, además, copia de la formalización de la instrucción que se hubiere dictado en contra del imputado, de los antecedentes que la hubieren motivado  o de la sentencia firme que hubiere recaído en el procedimiento, si se tratare de un conden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mplidos estos trámites, la Corte Suprema devolverá los antecedentes al juzgado de orige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98.</w:t>
        <w:noBreakHyphen/>
        <w:t xml:space="preserve"> Tramitación del fallo que acoge la solicitud de extradición activa. El Ministerio de Relaciones Exteriores, después de legalizar los documentos acompañados, si fuere del caso, hará practicar las gestiones necesarias para dar cumplimiento a la resolución de la Corte Suprema; y si se obtuviere la extradición del imputado, lo hará conducir del país en que se encontrare, hasta ponerlo a disposición de aquel tribun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este último caso, la Corte Suprema ordenará que el imputado sea puesto a disposición del juez de la causa, a fin de que el procedimiento siga su curso, o de que cumpla su condena, si se hubiere pronunciado sentencia firm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99.</w:t>
        <w:noBreakHyphen/>
        <w:t xml:space="preserve"> Extradición activa improcedente o no concedida. Si la Corte Suprema declarare no ser procedente la extradición, o si ésta no fuere concedida por las autoridades de la nación en que el imputado se encontrare, se devolverán los antecedentes al tribunal, a fin de que proceda según correspond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00.</w:t>
        <w:noBreakHyphen/>
        <w:t xml:space="preserve"> Multiplicidad de imputados en un mismo procedimien</w:t>
        <w:softHyphen/>
        <w:t>to. Si el procedimiento comprendiere a un imputado que se encontra</w:t>
        <w:softHyphen/>
        <w:t>re en el extranjero y a otros imputados presentes, se observarán las disposiciones anteriores en cuanto al primero y, sin perjuicio de su cumplimiento, seguirá la causa sin interrupción en contra de los segundos. En tal caso, se elevarán copias del procedimiento a la Corte Suprema.</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2º  De la extradición pasiva</w:t>
      </w:r>
      <w:r>
        <w:fldChar w:fldCharType="begin"/>
      </w:r>
      <w:r>
        <w:rPr/>
        <w:instrText xml:space="preserve"> TC "Párrafo 2º  De la extradición pasiva"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01.</w:t>
        <w:noBreakHyphen/>
        <w:t xml:space="preserve"> Procedencia de la extradición pasiva. Cuando el gobierno de un país extranje</w:t>
        <w:softHyphen/>
        <w:t>ro solicitare a Chile la extradición de individuos que se encontra</w:t>
        <w:softHyphen/>
        <w:t>ren en el territorio nacional y que en el país requirente estuvie</w:t>
        <w:softHyphen/>
        <w:t xml:space="preserve">ren imputados de un delito o condenados a una pena privativa de libertad cuya duración máxima no sea inferior a un año, el Ministerio de Relaciones Exteriores transmitirá la petición y sus antecedentes a la Corte Suprema y al Ministerio Público.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02.</w:t>
        <w:noBreakHyphen/>
        <w:t xml:space="preserve"> Tribunal de primera instancia en la extradición pasiva. Recibidos los antece</w:t>
        <w:softHyphen/>
        <w:t>dentes, corresponderá a un ministro de la Corte Suprema conocer en primera instancia de la solicitud de extradi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03.</w:t>
        <w:noBreakHyphen/>
        <w:t xml:space="preserve"> Investigación de los fiscales del ministerio público. La investiga</w:t>
        <w:softHyphen/>
        <w:t>ción del ministerio público se centrará especialmente en los puntos siguient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Comprobar la identidad del imputa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Establecer si el delito que se le imputare es de aquellos que autorizan la extradición según los tratados vigentes o, a falta de éstos, en conformidad con los principios de derecho internacional, y</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 Acreditar si concurren respecto del sindicado como imputado los requisitos para formalizar instruc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04.</w:t>
        <w:noBreakHyphen/>
        <w:t xml:space="preserve"> Declaración del sujeto imputado. La declaración del sujeto cuya extradición se solicitare ante un ministro de la Corte Suprema constituirá un trámite esencial del procedimiento de extradición. Dicha declaración se prestará de conformidad a lo previsto en los artículos 116 y siguient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n comprobación de sus aseveraciones, adujere el testimonio de personas que se encuentran en Chile, se ordenará que se les tome declaración a ésta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05.</w:t>
        <w:noBreakHyphen/>
        <w:t xml:space="preserve"> Procedencia de la prisión preventiva y de otras medidas cautelares personales. A petición del Estado requirente, el ministerio público podrá solicitar la prisión preventiva del individuo cuya extradición se requiriere o se fuere a requerir. El ministro de la Corte Suprema se pronunciará al respecto, decretándola cuando se cumplieren los requisitos previstos en los artículos 170 y 171.</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ministro de la Corte también podrá decretar otra medida cautelar personal, para lo cual se deberá cumplir con los requisitos previstos en el Título VI del Libro Primero, para cada una de las medidas respectiva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06.</w:t>
        <w:noBreakHyphen/>
        <w:t xml:space="preserve"> Cierre de la investigación. Concluida la investiga</w:t>
        <w:softHyphen/>
        <w:t>ción, el ministerio público lo comunicará al ministro de la Corte Suprema y pondrá los antecedentes que obraren en su poder a su disposición, a efectos de que fije fecha para la audiencia correspondie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07.</w:t>
        <w:noBreakHyphen/>
        <w:t xml:space="preserve"> Audiencia en la extradición pasiva. La audiencia será pública y a su inicio el ministro de la Corte Suprema dará breve cuenta de los antecedentes acumulados en la investigación. Luego,  se concederá la palabra al representante del Estado solicitante, al ministerio público y, en último lugar, al sujeto cuya extradición se solicita</w:t>
        <w:softHyphen/>
        <w:t>r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08.</w:t>
        <w:noBreakHyphen/>
        <w:t xml:space="preserve"> Fallo de la extradición pasiva. Deberá dictarse sentencia dentro de quinto día de finalizada la audienci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09.</w:t>
        <w:noBreakHyphen/>
        <w:t xml:space="preserve"> Tribunal de segunda instancia en la extradición pasiva. En contra de la sentencia que acoja la extradición procederá el recurso de apelación para ante la misma Corte.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segunda instancia la Corte Suprema realizará la vista de la causa de conformidad a lo establecido en el Título III del Libro Tercer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10.</w:t>
        <w:noBreakHyphen/>
        <w:t xml:space="preserve"> Sentencia que concede la extradición pasiva. Si la sentencia que concede la extradición se encontrare firme, el ministro de la Corte Suprema pondrá al sujeto cuya extradición se solicita a disposición del Ministerio de Relaciones Exteriores, a fin de que sea entregado al agente diplomático del país que hubiere solicitado la extradi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11.</w:t>
        <w:noBreakHyphen/>
        <w:t xml:space="preserve"> Sentencia que deniega la extradición pasiva. Si la sentencia deniega la extradición, aun cuando no se encontrare ejecutoriada, el ministro de la Corte Suprema procederá a decretar el cese de la prisión preventiva o de cualquier otra medida cautelar personal que se hubiere decretado en contra del sujeto cuya extradición se solicit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jecutoriada la sentencia que deniega la extradi</w:t>
        <w:softHyphen/>
        <w:t>ción, el ministro de la Corte comunicará al Ministerio de Relaciones Exteriores el resultado del procedimiento, incluyendo copia autorizada de la sentencia que en él hubiere recaíd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12.</w:t>
        <w:noBreakHyphen/>
        <w:t xml:space="preserve"> Desistimiento del gobierno requirente. Se sobreseerá definitivamente en cualquier estado del procedimiento en que se comunique al tribunal que el gobierno requirente desiste de su solicitud.</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13.- Extradición pasiva simplificada. Si la persona cuya extradición se requiriere, con asistencia letrada, ante el ministro de la Corte Suprema que conoce de la causa y luego de ser informada acerca de sus derechos a un procedimiento formal de extradición y de la protección que este le brinda, expresa su conformidad en ser entregada al Estado solicitante, se concederá sin más trámite la extradición, procediéndose en este caso en conformidad con el artículo 510.</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Título VII</w:t>
      </w:r>
      <w:r>
        <w:fldChar w:fldCharType="begin"/>
      </w:r>
      <w:r>
        <w:rPr/>
        <w:instrText xml:space="preserve"> TC "Título VII"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rocedimiento para la aplicación exclusiva de medidas de seguridad</w:t>
      </w:r>
      <w:r>
        <w:fldChar w:fldCharType="begin"/>
      </w:r>
      <w:r>
        <w:rPr/>
        <w:instrText xml:space="preserve"> TC "Procedimiento para la aplicación exclusiva de medidas de seguridad" \l 3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1º  Disposiciones generales</w:t>
      </w:r>
      <w:r>
        <w:fldChar w:fldCharType="begin"/>
      </w:r>
      <w:r>
        <w:rPr/>
        <w:instrText xml:space="preserve"> XE "Párrafo 1º  Disposiciones generales" \f "User-Defined"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14.</w:t>
        <w:noBreakHyphen/>
        <w:t xml:space="preserve"> Procedencia de la aplicación de medidas de seguridad. La aplicación de una medida de seguridad en el proceso penal sólo podrá fundarse en la constatación de un hecho típico y antijurídico establecido a través del procedimiento previsto en este Título, sin perjuicio de lo dispuesto en el Código Sanitari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ólo podrá aplicarse una medida de seguridad al enajenado mental que hubiere realizado un hecho típico y antijurí</w:t>
        <w:softHyphen/>
        <w:t>dico y siempre que existieren antecedentes calificados que permitan presumir que atentará contra sí mismo o contra otras persona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15.</w:t>
        <w:noBreakHyphen/>
        <w:t xml:space="preserve"> Supletoriedad de las normas del Libro Segundo para la aplicación de medidas de seguridad. El procedimiento para la aplicación de medidas de seguridad se rige por las disposiciones del Libro Segundo, en cuanto no contradiga las reglas expresamente contenidas en este Títul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16.</w:t>
        <w:noBreakHyphen/>
        <w:t xml:space="preserve"> Clases de medidas de seguridad. Podrán imponerse al enajenado mental, según la gravedad del caso, la internación en un establecimiento psiquiátrico o su custodia y tratamien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ningún caso  la medida de seguridad podrá llevarse a cabo en un establecimiento carcelario. Si la persona se encontrare recluida, será trasladada a una institución especializada para realizar la custodia, tratamiento o la internación. Si no lo hubiere en el lugar, se habilitará un recinto especial en el hospital público más cercan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internación se efectuará en la forma y condiciones que se establecieren en la sentencia que impone la medida. Cuando se disponga la medida de custodia y tratamiento, se entregará al enajenado mental a su familia, a su guardador, o a alguna institución pública o particular de beneficencia, socorro o caridad. El tribunal fijará, en la sentencia, las condiciones de la custodia y controlará que se realice el tratamiento médico a que deba ser sometido.</w:t>
      </w:r>
    </w:p>
    <w:p>
      <w:pPr>
        <w:pStyle w:val="Normal"/>
        <w:tabs>
          <w:tab w:val="clear" w:pos="708"/>
          <w:tab w:val="left" w:pos="-720" w:leader="none"/>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2º  Sujeto inimputable por enajenación mental</w:t>
      </w:r>
      <w:r>
        <w:fldChar w:fldCharType="begin"/>
      </w:r>
      <w:r>
        <w:rPr/>
        <w:instrText xml:space="preserve"> TC "Párrafo 2º  Sujeto inimputable por enajenación mental"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17.</w:t>
        <w:noBreakHyphen/>
        <w:t xml:space="preserve"> Imputado enajenado mental. Cuando en el curso del procedimiento se sospechare la inimputabilidad por enajenación mental del imputado, el ministerio público o el tribunal competen</w:t>
        <w:softHyphen/>
        <w:t>te, de oficio o a petición de parte, solicitará el informe psiquiátrico correspondiente, explicitando la conducta punible que se investiga en relación a éste. El tribunal ordenará la suspensión del procedimiento hasta tanto no se remita el informe requerido, sin perjuicio de continuarse respecto de los demás coimputados, si los hubier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18.</w:t>
        <w:noBreakHyphen/>
        <w:t xml:space="preserve"> Derechos del imputado enajenado mental. Existiendo antecedentes acerca de la enajenación mental del imputado, sus derechos serán ejercidos por un curador designado al efecto, sin perjuicio de la intervención del defensor que ya hubiere sido nombrado. Si careciere de éste, se le designará inmediatamente un defensor públic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19.</w:t>
        <w:noBreakHyphen/>
        <w:t xml:space="preserve"> Actuación del ministerio público. Si el fiscal del ministerio público hallare mérito para sobreseer temporal o definitivamente la causa, efectuará la solicitud respectiva en la oportunidad señalada en el artículo 318, caso en el cual procederá de acuerdo a las reglas general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on todo, si al concluir su investigación, el fiscal del ministerio público estimare concurrente la causal de extinción de responsabilidad criminal prevista en el artículo 10, número 1°, del Código Penal y, además, considerare aplicable una medida de seguridad, deberá solicitar que se proceda conforme a las reglas previstas en este Títul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20.</w:t>
        <w:noBreakHyphen/>
        <w:t xml:space="preserve"> Requerimiento de medidas de seguridad. En el caso previsto en el inciso segundo del artículo anterior, el fiscal del ministerio público requerirá la medida de seguridad, mediante solicitud escrita, que deberá contener, en lo pertinente, las menciones exigidas en el escrito de acusa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fiscal del ministerio público no podrá, en caso alguno, solicitar la aplicación del procedimiento abreviado o la suspensión condicional del procedimien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los casos previstos en este artículo, el quere</w:t>
        <w:softHyphen/>
        <w:t>llante podrá acompañar al escrito a que se refiere el artículo 331 los antecedentes que considere demostrativos de la imputabili</w:t>
        <w:softHyphen/>
        <w:t>dad de la persona requerid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21.</w:t>
        <w:noBreakHyphen/>
        <w:t xml:space="preserve"> Resolución del requermiento. Formulado el requerimiento, corres</w:t>
        <w:softHyphen/>
        <w:t>pon</w:t>
        <w:softHyphen/>
        <w:t>derá al juez de control de la instrucción declarar que el sujeto requerido se encuentra en la situación prevista en el artículo 10, número 1°, del Código Penal. Si el juez aprecia que los antecedentes no permiten establecer con certeza la inimputabilidad, rechazará  el requerimiento y ordenará la formulación de la acusación conforme al trámite ordinari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este último caso, los escritos de acusación podrán contener peticiones subsidiarias relativas a la imposición de medidas de seguridad.</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22.</w:t>
        <w:noBreakHyphen/>
        <w:t xml:space="preserve"> Reglas especiales relativas a la aplicación de medidas de seguridad. Cuando se proceda en conformidad a las normas de este párrafo, se aplicarán las siguientes reglas especial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 El procedimiento no se podrá seguir conjuntamente contra sujetos enajenados mentales y otros que no lo fuere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b) No regirá lo dispuesto en los artículos 116 y siguientes, si fuere imposible su cumplimien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c) El juicio se realizará a puerta cerrada, sin la presencia del enajenado mental, cuando su estado imposibilite la audiencia, y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d) La sentencia absolverá o impondrá al inimputable una medida de seguridad.</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23.</w:t>
        <w:noBreakHyphen/>
        <w:t xml:space="preserve"> Internación provisional del imputado. Durante el procedimiento el tribunal podrá ordenar, a petición de alguno de los intervinientes, la internación provisional del imputado en un establecimiento asistencial, cuando concurrieren los requisitos señalados en los artículos 170 y 171, y el informe psiquiátrico practicado al imputado señalare que éste sufre una grave alteración o insuficien</w:t>
        <w:softHyphen/>
        <w:t>cia en sus facultades mentales que hacen temer que atentará contra sí o contra otras persona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e aplicarán, en lo que fueren pertinentes, las normas contenidas en los párrafos 4º, 5º y 6º del Título VI del Libro Primer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24.</w:t>
        <w:noBreakHyphen/>
        <w:t xml:space="preserve"> Acción civil. Cuando el procedimiento penal no pueda proseguirse por enajenación mental del imputado, la acción civil que no hubiere sido intentada sólo podrá ser ejercida ante el tribunal civil correspondiente. Si se hubiere deducido demanda civil en el procedimiento penal, la sentencia que se dictare en el procedimiento establecido en este párrafo deberá pronunciarse sobre ella.</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3º  Imputado que cae en enajenación durante el procedimiento</w:t>
      </w:r>
      <w:r>
        <w:fldChar w:fldCharType="begin"/>
      </w:r>
      <w:r>
        <w:rPr/>
        <w:instrText xml:space="preserve"> TC "Párrafo 3º  Imputado que cae en enajenación durante el procedimiento"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25.</w:t>
        <w:noBreakHyphen/>
        <w:t xml:space="preserve"> Imputado que cae en enajenación mental. Si, después de iniciado el procedimiento, el imputado cayere en enajenación mental, el juez de control de la instrucción decretará, a petición de los fiscales del ministerio público o de cualquiera de los intervinientes, previo informe psiquiátrico, el sobreseimiento temporal del procedimiento hasta que desapareciere la incapacidad del imputado o el sobreseimiento definitivo si se tratare de una enajenación mental incurabl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a regla anterior sólo se aplicará cuando no procediere la terminación del procedimiento por cualquier otra causa.</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en el momento de caer en enajenación el imputado se hubiere formalizado la instrucción  o se hubiere deducido acusación en su contra, y se estimare que corresponde adoptar una medida de seguridad, se aplicará lo dispuesto en el Párrafo 2º de este Título.</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Título VIII</w:t>
      </w:r>
      <w:r>
        <w:fldChar w:fldCharType="begin"/>
      </w:r>
      <w:r>
        <w:rPr/>
        <w:instrText xml:space="preserve"> XE "Título VIII" \f "User-Defined"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Ejecución penal y civil</w:t>
      </w:r>
      <w:r>
        <w:fldChar w:fldCharType="begin"/>
      </w:r>
      <w:r>
        <w:rPr/>
        <w:instrText xml:space="preserve"> TC "Ejecución penal y civil" \l 1 </w:instrText>
      </w:r>
      <w:r>
        <w:rPr/>
        <w:fldChar w:fldCharType="separate"/>
      </w:r>
      <w:r>
        <w:rPr/>
      </w:r>
      <w:r>
        <w:rPr/>
        <w:fldChar w:fldCharType="end"/>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1º  Ejecución de sentencias condenatorias penales y civiles</w:t>
      </w:r>
      <w:r>
        <w:fldChar w:fldCharType="begin"/>
      </w:r>
      <w:r>
        <w:rPr/>
        <w:instrText xml:space="preserve"> TC "Párrafo 1º  Ejecución de sentencias condenatorias penales y civiles"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26.</w:t>
        <w:noBreakHyphen/>
        <w:t xml:space="preserve"> Ejecución penal. Las sentencias condenatorias penales no podrán ser cumplidas sino cuando se encontraren ejecutoriadas. Cuando la sentencia se hallare firme, el tribunal decretará una a una todas las diligencias y comunicaciones que se requirieren para dar total cumplimiento al fall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Cuando el condenado debiere cumplir pena privativa de libertad, remitirá copia de la sentencia, con la atestación de hallarse firme, al establecimiento penitenciario correspondiente, dando orden de ingreso. Si estuviere en libertad, ordenará inmediatamente su aprehensión y, una vez efectuada, procederá conforme a la regla anterior.</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i la sentencia hubiere concedido una medida alternativa a las penas privativas o restrictivas de libertad consideradas en la ley N° 18.216, remitirá copia de la misma a la institución encargada de su ejecución.</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simismo, ordenará y controlará el efectivo cumpli</w:t>
        <w:softHyphen/>
        <w:t>miento de las multas y comisos impuestos en la sentencia, ejecutará las cauciones en conformidad con el artículo 177, cuando procedie</w:t>
        <w:softHyphen/>
        <w:t>re, y dirigirá las comunicaciones que correspondiere a las reparticiones públicas o autoridades que deban intervenir en la ejecución de lo resuel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27.</w:t>
        <w:noBreakHyphen/>
        <w:t xml:space="preserve"> Comiso. Si no se hubiere declarado el comiso de los instrumentos y efectos del delito en la sentencia, se podrá decretar en cualquier tiempo, mientras existieren especies en poder del tribunal. Los incidentes o recursos a que diere lugar dicha decisión se tramitarán por escrito y no afectarán al fallo ni entorpecerán su cumplimien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28.</w:t>
        <w:noBreakHyphen/>
        <w:t xml:space="preserve"> Destino de las especies decomisadas. Las especies decomisa</w:t>
        <w:softHyphen/>
        <w:t>das se pondrán a disposición del Fisco, para los efectos estableci</w:t>
        <w:softHyphen/>
        <w:t>dos en el artículo 60 del Código Penal. Esta autoridad podrá ordenar la destrucción de las que no tuvieren valor o no fueren utilizables.</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Los dineros y otros valores decomisados a favor del Fisco se destinarán  a beneficio de la Corporación Administrativa del Poder Judici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ratándose de especies corruptibles o pereci</w:t>
        <w:softHyphen/>
        <w:t>bles, el tribunal las pondrá a disposición de un martillero para que proceda a su venta directa. Si se decretare el comiso, éste se hará efectivo sobre el producto de la enajenación. En caso contrario, se entregará el producto de la enajenación a quien correspondier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29.</w:t>
        <w:noBreakHyphen/>
        <w:t xml:space="preserve"> Especies retenidas y no decomisadas. Las especies retenidas y no decomisadas que se encontraren a disposición del tribunal y que no hubieren sido reclamadas, se girarán a la orden de la Corporación Administrativa del Poder Judicial, si se tratare de dineros, o se subastarán de acuerdo a la ley N° 12.265, en los demás casos, transcurridos seis meses, a lo menos, desde la fecha en que hubiere recaído resolución firme que hubiere puesto término al proceso. Si se hubiere decretado el sobreseimiento temporal o la suspensión condicional del procedimiento, el plazo será de un añ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Tratándose de especies corruptibles o  perecibles, se aplicará lo dispuesto en el artículo precedent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30.</w:t>
        <w:noBreakHyphen/>
        <w:t xml:space="preserve"> Control sobre las especies puestas a disposición del tribunal. En el mes de junio de cada año, los jueces con competencia en materia criminal presentarán a la respectiva Corte de Apelaciones un informe detallado sobre el destino dado a las especies que hubieren sido puestas a disposición del tribun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31.</w:t>
        <w:noBreakHyphen/>
        <w:t xml:space="preserve"> Ejecución civil. En el cumplimiento de la decisión civil de la sentencia, regirán las disposiciones sobre ejecución de las resoluciones judiciales que establece el Código de Procedimien</w:t>
        <w:softHyphen/>
        <w:t>to Civil.</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t>Párrafo 2º  Ejecución de medidas de seguridad</w:t>
      </w:r>
      <w:r>
        <w:fldChar w:fldCharType="begin"/>
      </w:r>
      <w:r>
        <w:rPr/>
        <w:instrText xml:space="preserve"> TC "Párrafo 2º  Ejecución de medidas de seguridad" \l 4 </w:instrText>
      </w:r>
      <w:r>
        <w:rPr/>
        <w:fldChar w:fldCharType="separate"/>
      </w:r>
      <w:r>
        <w:rPr/>
      </w:r>
      <w:r>
        <w:rPr/>
        <w:fldChar w:fldCharType="end"/>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32.</w:t>
        <w:noBreakHyphen/>
        <w:t xml:space="preserve"> Duración y control de las medidas de seguridad. Las medidas de seguridad impuestas al enajenado mental sólo podrán durar mientras subsistan las condiciones que las hicieron necesarias, y en ningún caso podrán extenderse más allá de la sanción restric</w:t>
        <w:softHyphen/>
        <w:t>tiva o privativa de libertad que hubiere podido imponérsele o del tiempo que corresponde a la pena mínima probable, el que será señalado por el juez en el fall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e entiende por pena mínima probable, para estos efectos, el tiempo mínimo de privación o restricción de libertad que la ley prescriba para el delito o delitos por los cuales se ha formulado cargos o requerido al sujeto enajenado mental.</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n tal sentido, el tribunal a cargo del control de la ejecución de la medida solicitará, de oficio o a petición de parte, información de quien corresponda sobre la situación de quien sufre la medida, la que en todo caso recabará cada tres meses. Con el mérito de dicho informe o de cualquier otro que solicitare al efecto, decidirá la continuación o cesación de la medida, o la modificación de las condiciones de aquélla o del establecimiento en el cual se lleva a efecto.</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mismo tribunal deberá inspeccionar personalmente, cada tres meses, los estableci</w:t>
        <w:softHyphen/>
        <w:t>mientos psiquiátricos o instituciones donde se encontraren internados o se hallaren cumpliendo un tratamiento enajenados mentales, adoptando o solicitando las medidas que fueren necesarias para poner remedio a todo error, abuso o deficiencia que observare en la ejecución de una medida de seguridad.</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33.</w:t>
        <w:noBreakHyphen/>
        <w:t xml:space="preserve"> Condenado que cae en enajenación mental. Si después de dictada la sentencia, el condenado cayere en enajenación mental, el tribunal dictará una resolución fundada declarando que no se deberá cumplir la sanción restrictiva o privativa de libertad y dispondrá, según el caso, la medida de seguridad que corresponda. El tribunal velará por el inmediato cumplimiento de su resolución. En lo demás, regirán las disposiciones de este párrafo.</w:t>
      </w:r>
    </w:p>
    <w:p>
      <w:pPr>
        <w:pStyle w:val="Normal"/>
        <w:tabs>
          <w:tab w:val="clear" w:pos="708"/>
          <w:tab w:val="left" w:pos="2552" w:leader="none"/>
        </w:tabs>
        <w:spacing w:before="120" w:after="0"/>
        <w:jc w:val="center"/>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Disposiciones transitorias</w:t>
      </w:r>
      <w:r>
        <w:fldChar w:fldCharType="begin"/>
      </w:r>
      <w:r>
        <w:rPr/>
        <w:instrText xml:space="preserve"> TC "Disposiciones transitorias" \l 3 </w:instrText>
      </w:r>
      <w:r>
        <w:rPr/>
        <w:fldChar w:fldCharType="separate"/>
      </w:r>
      <w:r>
        <w:rPr/>
      </w:r>
      <w:r>
        <w:rPr/>
        <w:fldChar w:fldCharType="end"/>
      </w:r>
    </w:p>
    <w:p>
      <w:pPr>
        <w:pStyle w:val="Normal"/>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before="120" w:after="0"/>
        <w:jc w:val="both"/>
        <w:rPr/>
      </w:pPr>
      <w:r>
        <w:rPr>
          <w:rFonts w:eastAsia="Courier" w:cs="Courier" w:ascii="Courier" w:hAnsi="Courier"/>
          <w:sz w:val="24"/>
          <w:szCs w:val="24"/>
        </w:rPr>
        <w:tab/>
        <w:t xml:space="preserve">Primera. Supervisión de la ejecución de las condenas. </w:t>
      </w:r>
      <w:r>
        <w:rPr>
          <w:rFonts w:eastAsia="Courier" w:cs="Courier" w:ascii="Courier" w:hAnsi="Courier"/>
          <w:spacing w:val="-3"/>
          <w:sz w:val="24"/>
          <w:szCs w:val="24"/>
        </w:rPr>
        <w:t>Mientras no se establezcan tribunales especializados, la ejecución de las condenas criminales y de las medidas de seguridad impuestas en ellas, será supervisada por los tribunales que las hubieren decretado. A ellos corresponderá conocer de las solicitudes y presentaciones que se pudieren plantear respecto de la forma en que dicha ejecución se realizare.</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El condenado o el curador, en su caso, podrán ejercer durante la ejecución de la pena o medida de seguridad todos los derechos y facultades que la normativa penal y penitenciaria le otorgan. </w:t>
      </w:r>
    </w:p>
    <w:p>
      <w:pPr>
        <w:pStyle w:val="Normal"/>
        <w:tabs>
          <w:tab w:val="clear" w:pos="708"/>
          <w:tab w:val="left" w:pos="-720" w:leader="none"/>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El mismo tribunal deberá resolver todas las solicitudes y reclamaciones que se le plantearen con fundamen</w:t>
        <w:softHyphen/>
        <w:t>tos en aquellas normas.</w:t>
      </w:r>
    </w:p>
    <w:p>
      <w:pPr>
        <w:pStyle w:val="Normal"/>
        <w:tabs>
          <w:tab w:val="clear" w:pos="708"/>
          <w:tab w:val="left" w:pos="2552" w:leader="none"/>
        </w:tabs>
        <w:spacing w:before="120" w:after="0"/>
        <w:jc w:val="both"/>
        <w:rPr>
          <w:rFonts w:ascii="Courier" w:hAnsi="Courier" w:eastAsia="Courier" w:cs="Courier"/>
          <w:spacing w:val="-3"/>
          <w:sz w:val="24"/>
          <w:szCs w:val="24"/>
        </w:rPr>
      </w:pPr>
      <w:r>
        <w:rPr>
          <w:rFonts w:eastAsia="Courier" w:cs="Courier" w:ascii="Courier" w:hAnsi="Courier"/>
          <w:spacing w:val="-3"/>
          <w:sz w:val="24"/>
          <w:szCs w:val="24"/>
        </w:rPr>
        <w:tab/>
        <w:t>Segunda. Aplicación de las disposiciones del Código. Las disposiciones de este Código sólo se aplicarán a los delitos cometidos con posterioridad a su entrada en vigenci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ios Guarde a V.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UTENBERG MARTINEZ OCAMICA</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FONSO ZUÑIGA OPAZ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Prosecretario de la Cámara de Diputados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s>
      <w:spacing w:before="120" w:after="0"/>
      <w:jc w:val="both"/>
    </w:pPr>
    <w:rPr>
      <w:rFonts w:ascii="Arial" w:hAnsi="Arial" w:eastAsia="Arial" w:cs="Arial"/>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4:31:00Z</dcterms:created>
  <dc:creator>CONGRESO NACIONAL-Oficina de Modernizaci�n</dc:creator>
  <dc:description/>
  <dc:language>en-US</dc:language>
  <cp:lastModifiedBy>CONGRESO NACIONAL-Oficina de Modernizaci�n</cp:lastModifiedBy>
  <dcterms:modified xsi:type="dcterms:W3CDTF">1998-04-06T14:31:00Z</dcterms:modified>
  <cp:revision>2</cp:revision>
  <dc:subject/>
  <dc:title/>
</cp:coreProperties>
</file>