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Courier" w:hAnsi="Courier" w:eastAsia="Courier" w:cs="Courier"/>
          <w:b/>
          <w:b/>
          <w:bCs/>
        </w:rPr>
      </w:pPr>
      <w:r>
        <w:rPr>
          <w:rFonts w:eastAsia="Courier" w:cs="Courier" w:ascii="Courier" w:hAnsi="Courier"/>
          <w:b/>
          <w:bCs/>
        </w:rPr>
        <w:tab/>
        <w:t>BOLETIN Nº 378-12.</w:t>
      </w:r>
    </w:p>
    <w:p>
      <w:pPr>
        <w:pStyle w:val="Normal"/>
        <w:tabs>
          <w:tab w:val="clear" w:pos="708"/>
          <w:tab w:val="left" w:pos="3402" w:leader="none"/>
        </w:tabs>
        <w:rPr>
          <w:rFonts w:ascii="Courier" w:hAnsi="Courier" w:eastAsia="Courier" w:cs="Courier"/>
          <w:b/>
          <w:b/>
          <w:bCs/>
        </w:rPr>
      </w:pPr>
      <w:r>
        <w:rPr>
          <w:rFonts w:eastAsia="Courier" w:cs="Courier" w:ascii="Courier" w:hAnsi="Courier"/>
          <w:b/>
          <w:bCs/>
        </w:rPr>
      </w:r>
    </w:p>
    <w:p>
      <w:pPr>
        <w:pStyle w:val="Normal"/>
        <w:tabs>
          <w:tab w:val="clear" w:pos="708"/>
          <w:tab w:val="left" w:pos="3402" w:leader="none"/>
        </w:tabs>
        <w:rPr>
          <w:rFonts w:ascii="Courier" w:hAnsi="Courier" w:eastAsia="Courier" w:cs="Courier"/>
        </w:rPr>
      </w:pPr>
      <w:r>
        <w:rPr>
          <w:rFonts w:eastAsia="Courier" w:cs="Courier" w:ascii="Courier" w:hAnsi="Courier"/>
        </w:rPr>
      </w:r>
    </w:p>
    <w:p>
      <w:pPr>
        <w:pStyle w:val="Normal"/>
        <w:tabs>
          <w:tab w:val="clear" w:pos="708"/>
          <w:tab w:val="left" w:pos="3402" w:leader="none"/>
        </w:tabs>
        <w:rPr>
          <w:rFonts w:ascii="Courier" w:hAnsi="Courier" w:eastAsia="Courier" w:cs="Courier"/>
        </w:rPr>
      </w:pPr>
      <w:r>
        <w:rPr>
          <w:rFonts w:eastAsia="Courier" w:cs="Courier" w:ascii="Courier" w:hAnsi="Courier"/>
        </w:rPr>
      </w:r>
    </w:p>
    <w:p>
      <w:pPr>
        <w:pStyle w:val="Normal"/>
        <w:tabs>
          <w:tab w:val="clear" w:pos="708"/>
          <w:tab w:val="left" w:pos="3402" w:leader="none"/>
        </w:tabs>
        <w:ind w:left="3402" w:hanging="0"/>
        <w:rPr/>
      </w:pPr>
      <w:r>
        <w:rPr>
          <w:rFonts w:eastAsia="Courier" w:cs="Courier" w:ascii="Courier" w:hAnsi="Courier"/>
          <w:b/>
          <w:bCs/>
        </w:rPr>
        <w:t>SEGUNDO INFORME DE LA COMISION DE HACIENDA</w:t>
      </w:r>
      <w:r>
        <w:rPr>
          <w:rFonts w:eastAsia="Courier" w:cs="Courier" w:ascii="Courier" w:hAnsi="Courier"/>
        </w:rPr>
        <w:t xml:space="preserve"> recaído en el proyecto de ley, en segundo trámite constitucional, que dispone la restitución o indemnización por bienes confiscados y adquiridos por el Estado a través de los decretos leyes Nºs. 12, 77 y 133, de 1973; 1.697, de 1977, y 2.346, de 1978.</w:t>
      </w:r>
    </w:p>
    <w:p>
      <w:pPr>
        <w:pStyle w:val="Normal"/>
        <w:tabs>
          <w:tab w:val="clear" w:pos="708"/>
          <w:tab w:val="left" w:pos="3402" w:leader="none"/>
        </w:tabs>
        <w:ind w:left="3402" w:hanging="0"/>
        <w:rPr>
          <w:rFonts w:ascii="Courier" w:hAnsi="Courier" w:eastAsia="Courier" w:cs="Courier"/>
        </w:rPr>
      </w:pPr>
      <w:r>
        <w:rPr>
          <w:rFonts w:eastAsia="Courier" w:cs="Courier" w:ascii="Courier" w:hAnsi="Courier"/>
        </w:rPr>
        <w:t>___________________________________________________</w:t>
      </w:r>
    </w:p>
    <w:p>
      <w:pPr>
        <w:pStyle w:val="Normal"/>
        <w:spacing w:lineRule="auto" w:line="360"/>
        <w:rPr>
          <w:rFonts w:ascii="Courier" w:hAnsi="Courier" w:eastAsia="Courier" w:cs="Courier"/>
        </w:rPr>
      </w:pPr>
      <w:r>
        <w:rPr>
          <w:rFonts w:eastAsia="Courier" w:cs="Courier" w:ascii="Courier" w:hAnsi="Courier"/>
        </w:rPr>
      </w:r>
    </w:p>
    <w:p>
      <w:pPr>
        <w:pStyle w:val="Normal"/>
        <w:spacing w:lineRule="auto" w:line="360"/>
        <w:rPr>
          <w:rFonts w:ascii="Courier" w:hAnsi="Courier" w:eastAsia="Courier" w:cs="Courier"/>
        </w:rPr>
      </w:pPr>
      <w:r>
        <w:rPr>
          <w:rFonts w:eastAsia="Courier" w:cs="Courier" w:ascii="Courier" w:hAnsi="Courier"/>
        </w:rPr>
      </w:r>
    </w:p>
    <w:p>
      <w:pPr>
        <w:pStyle w:val="Normal"/>
        <w:spacing w:lineRule="auto" w:line="360"/>
        <w:rPr>
          <w:rFonts w:ascii="Courier" w:hAnsi="Courier" w:eastAsia="Courier" w:cs="Courier"/>
        </w:rPr>
      </w:pPr>
      <w:r>
        <w:rPr>
          <w:rFonts w:eastAsia="Courier" w:cs="Courier" w:ascii="Courier" w:hAnsi="Courier"/>
        </w:rPr>
      </w:r>
    </w:p>
    <w:p>
      <w:pPr>
        <w:pStyle w:val="Normal"/>
        <w:spacing w:lineRule="auto" w:line="360"/>
        <w:rPr>
          <w:rFonts w:ascii="Courier" w:hAnsi="Courier" w:eastAsia="Courier" w:cs="Courier"/>
          <w:b/>
          <w:b/>
          <w:bCs/>
        </w:rPr>
      </w:pPr>
      <w:r>
        <w:rPr>
          <w:rFonts w:eastAsia="Courier" w:cs="Courier" w:ascii="Courier" w:hAnsi="Courier"/>
          <w:b/>
          <w:bCs/>
        </w:rPr>
        <w:t>HONORABLE SENADO:</w:t>
      </w:r>
    </w:p>
    <w:p>
      <w:pPr>
        <w:pStyle w:val="Normal"/>
        <w:spacing w:lineRule="auto" w:line="360"/>
        <w:rPr>
          <w:rFonts w:ascii="Courier" w:hAnsi="Courier" w:eastAsia="Courier" w:cs="Courier"/>
          <w:b/>
          <w:b/>
          <w:bCs/>
        </w:rPr>
      </w:pPr>
      <w:r>
        <w:rPr>
          <w:rFonts w:eastAsia="Courier" w:cs="Courier" w:ascii="Courier" w:hAnsi="Courier"/>
          <w:b/>
          <w:bCs/>
        </w:rPr>
      </w:r>
    </w:p>
    <w:p>
      <w:pPr>
        <w:pStyle w:val="Normal"/>
        <w:spacing w:lineRule="auto" w:line="360"/>
        <w:rPr>
          <w:rFonts w:ascii="Courier" w:hAnsi="Courier" w:eastAsia="Courier" w:cs="Courier"/>
        </w:rPr>
      </w:pPr>
      <w:r>
        <w:rPr>
          <w:rFonts w:eastAsia="Courier" w:cs="Courier" w:ascii="Courier" w:hAnsi="Courier"/>
        </w:rPr>
      </w:r>
    </w:p>
    <w:p>
      <w:pPr>
        <w:pStyle w:val="Normal"/>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Vuestra Comisión de Hacienda tiene el honor de informaros el proyecto de ley, en segundo trámite constitucional, que dispone la restitución o indemnización por bienes confiscados y adquiridos por el Estado a través de los decretos leyes Nºs 12, 77 y 133, de 1973; 1.697, de 1977, y 2.346, de 1978, iniciado en Mensaje de S.E. el Presidente de la Repúblic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A la sesión en que vuestra Comisión analizó este proyecto asistió el Subsecretario de Bienes Nacionales, señor Sergio Vergar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NORMAS DE QUORUM ESPECIAL</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e previene que deberán aprobarse con quórum de ley orgánica constitucional los artículos 1°, 2°, 4° (que pasa a ser 3°), 5° (que pasa a ser 4°), 6º, 7º, 8º, 9º, 10, 11, 12, 13, 14, 15, 16 y 17, en cuanto inciden en materias reguladas por la ley N° 18.603, orgánica constitucional de partidos polític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Asimismo, deberán aprobarse con dicho quórum los artículos 3° (que pasa a ser 5°), inciso final, 6°, 7°, 15 y 16, por versar sobre materias relativas a la organización y atribuciones de los Tribunales de Justicia, en conformidad con el artículo 74, inciso segundo, de la Constitución Polític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e deja constancia, por último, que la Excma. Corte Suprema informó favorablemente los artículos 15 y 16, mediante oficio N° 2.453, de 25 de junio de 1997, ante una consulta formulada por esta Comisión de Hacienda. Asimismo, anteriormente esa misma Corte -a petición de la H. Cámara- había informado favorablemente otras disposiciones del proyecto, por oficios N° 351, de 13 de junio de 1991 y N° 128, de 7 de marzo de 1995.</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Para los efectos de lo dispuesto en el artículo 124 del Reglamento del Senado, es preciso dejar constancia de lo siguient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I.- Artículos del proyecto que no han sido objeto de indicaciones ni de modificaciones: Ningun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II.- Indicaciones aprobadas: Las signadas con los Nºs. 3, 7, 14 bis y 55.</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III.- Indicaciones aprobadas con modificaciones: Las signadas con los Nºs. 4, 5, 6, 68 y 70.</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IV.- Indicaciones rechazadas: Las signadas con los Nºs. 8, 9, 10, 11, 12, 13, 14, 15, 16, 35, 36, 48, 50, 51, 52, 53, 54, 69 y 7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V.- Indicaciones retiradas: No ha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VI.- Indicaciones declaradas inadmisibles: Esta Comisión de Hacienda no declaró inadmisible ninguna indicació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De conformidad a su competencia, la Comisión de Hacienda se abocó al estudio de las indicaciones signadas con los números 3, 4, 5, 6, 7, 8, 9, 10, 11, 12, 13, 14, 14 bis, 15, 16, 35, 36, 48, 50, 51, 52, 53, 54, 55, 68, 69, 70 y 71 recaídas en los artículos 1º, 2º, 4º, 10, 11, 12 y 13 permanentes y 1° y 2° transitorios, a saber:</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º</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primero determina las personas naturales y jurídicas, así como sus sucesoras incluidos los partidos políticos que hubieren sido privados del dominio de sus bienes por aplicación de los decretos leyes que señala, que tendrán derecho a solicitar la restitución de los mismos, en conformidad con las normas establecidas en este proyecto de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segundo limita el derecho de los partidos políticos a solicitar la restitución sólo respecto de aquellos bienes inmuebles de cuyo dominio hubieren sido privad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tercero señala que en el caso de privación de una concesión definitiva de estación de radiocomunicaciones otorgada de acuerdo a la Ley General de Servicios Eléctricos, los titulares tendrán derecho a solicitar una indemnización, de conformidad con este proyecto de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final faculta para acogerse al procedimiento establecido en este proyecto de ley, a quienes tengan juicio pendiente en contra del Fisco, iniciado con anterioridad a su entrada en vigencia de esta ley, en que reclamen la restitución o indemnización de los bienes indicados en el inciso primero, debiendo desistirse previamente de las acciones deducidas ante el tribunal respectivo y acompañar a su solicitud copia autorizada de la resolución judicial que ponga fin al litigi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Indicación Nº 3</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suprimir, en el inciso primero, la frase "así como las sucesoras de amba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María Elena Carrera y señores Jorge Lavandero y Sergio Páez. Ello por cuanto este concepto se encuentra recogido en la oración final del inciso primero del artículo 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ones Nºs. 4, 5, 6 y 68</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4.- Del H. Senador señor Horvath, para intercalar, en el inciso primero del artículo 1°, a continuación de la expresión "de sus bienes", los términos "directa o indirectam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5.- Del mismo señor Senador, para intercalar, en el inciso primero, a continuación de "1978,", las frases "sin que haya mediado pago alguno; o por acto facultativo de la autoridad,".</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6.- Del H. Senador señor Núñez, para intercalar, en el inciso primero, a continuación de "1978,", la frase "o por acto facultativo de la autoridad,".</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68.- De S.E. el Presidente de la República, para consultar el siguiente artículo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 Las disposiciones de la presente ley se aplicarán a los bienes muebles que guarnecían la residencia del Presidente de la República don Salvador Allende Gossens, que constan en el inventario protocolizado con fecha 20 de septiembre de 1973 en la Notaría de Santiago de don Rafael Zaldívar Díaz con exclusión de aquéllos que hubieren sido restituidos a la fecha de vigencia de la presente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xml:space="preserve">La Comisión, tal como lo hiciera la Comisión de Medio Ambiente y Bienes Nacionales, fue partidaria de analizar estas indicaciones en conjunto.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n primer lugar, al discutirse la indicación N° 68 antes referida, el Subsecretario de Bienes Nacionales explicó que ésta fue acogida con modificaciones en la Comisión de Medio Ambiente, la que la aprobó como inciso segundo, nuevo, de este artículo 1° con el siguiente text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Igual derecho corresponderá a quienes hayan perdido el dominio de sus bienes por acto de autoridad cometido con posterioridad al 11 de septiembre de 1973 y establecido por sentencia judicial ejecutoriada, dictada con anterioridad a la vigencia de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Recordó el señor Subsecretario que la Comisión de Medio Ambiente fue partidaria de extender la aplicación del proyecto en beneficio de quienes hayan perdido el dominio de sus bienes por acto de autoridad cometido con posterioridad al 11 de septiembre de 1973, cuya ilegalidad se encuentre establecida por sentencia judicial ejecutoriada, y de incorporar como beneficiarios a quienes habiendo sido privados del dominio de sus bienes en razón de los decretos leyes de que se trata, no lo hayan recuperado con posterioridad, no obstante haberse dejado sin efecto el acto administrativo respectivo, y siempre que no se hubiere recibido compensación alguna por parte del Estad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Agregó el señor Subsecretario que el Gobierno estimaría conveniente aprobar dicha indicación N° 68 en la misma forma en que lo hizo la Comisión anterior, con dos enmiendas que consistirían en suprimir la frase "y cuya ilegalidad se encuentre debidamente" y, además, sustituir la palabra "establecida" por "establecido". Ello por cuanto el ex Presidente señor Allende fue privado de los bienes de su propiedad que tenía en la residencia de Tomás Moro, por un acto de autoridad, lo cual es reconocido en una serie de sentencias judiciales, las que no declaran que esos actos hayan sido ilegale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Además, fue partidario de aprobar las indicaciones N°s. 4, 5 y 6 que dieron como resultado un inciso tercero nuevo que se agrega a este artículo 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Por último, expresó que para el Gobierno, el texto del proyecto despachado por la Comisión de Medio Ambiente y Bienes Nacionales es satisfactorio, por lo cual pidió a los miembros de esta Comisión adoptar los mismos acuerdos en el tratamiento de las indicaciones correspondiente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La Comisión acordó aprobar estas indicaciones con modificaciones,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7</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Horvath, para intercalar, en el inciso primero del artículo 1°, entre la palabra "restitución" y la coma (,) que la sigue, la frase "o requerir el pago de una indemnizació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sta indicación había sido aprobada en la Comisión de Medio Ambiente y Bienes Nacionales, por cuanto aclara el alcance del inciso referid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8</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Errázuriz, para reemplazar la oración final del inciso primero del artículo 1° por la siguiente: "Sin perjuicio de las disposiciones generales de derecho, se reputan como sucesores a los que sean declarados como tales de conformidad con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9</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Errázuriz, para intercalar, a continuación del inciso primero, el siguiente,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Para los efectos de esta ley sólo se considerará la privación del dominio de bienes raíces y, tratándose de bienes muebles sólo aquéllos sujetos a régimen de inscripción o registro público o incluidos en inventario auténtico suscrito por la autoridad pertinente al momento de la requisición o de dineros requisados en cuentas o depósitos constituidos en instituciones financiera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ones Nºs. 10 y 11</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10.- De la H. Senadora señora Feliú, y 11.- del H Senador señor Letelier, para suprimir el inciso segundo del artículo 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s en votación estas indicaciones, fueron rechazadas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2</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suprimir el inciso tercero del artículo 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3</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sustituir el inciso cuarto del artículo 1°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No podrán acogerse a esta ley quienes tengan juicio pendiente en contra del Fisco, en que reclamen la restitución o indemnización de los bienes señalados en el inciso anterior, a menos que se desistan previamente de las acciones deducidas ante los tribunale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 manteniéndose, en consecuencia, el texto del inciso aprobado durante la discusión general del proyect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4</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intercalar en el artículo 1°, a continuación del inciso cuarto, el siguiente,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 las personas que se acojan a la presente ley y que hayan recibido, a título gratuito del Estado, cualquier bien o suma de dinero se les imputará, lo ya recibido, debidamente reajustado, a lo que les correspondiere en virtud de lo dispuesto en este mismo texto legal.".</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4 bis</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en subsidios de la anterior, para intercalar, a continuación del inciso cuarto, el siguiente,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5</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Errázuriz, para agregar al inciso final la siguiente oración: "Tal desistimiento no extinguirá las acciones pertinentes para los efectos de hacerlas efectivas ante los tribunales de que tratan los artículos 7º y 15.".</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16</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agregar el siguiente inciso final:</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n todo caso, la cantidad máxima total que podrá reconocerse a todas las personas beneficiadas con la presente ley no podrá exceder de la suma de $ 22.668.177.045, la que se expresará en unidades tributarias mensuales de acuerdo con el valor correspondiente a la fecha de publicación de la presente ley. Si la suma total que correspondiere pagar fuere superior se deducirán proporcionalmente todos los pagos que deban efectuarse hasta encuadrarse en la cantidad total.".</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4º</w:t>
      </w:r>
    </w:p>
    <w:p>
      <w:pPr>
        <w:pStyle w:val="Normal"/>
        <w:tabs>
          <w:tab w:val="clear" w:pos="708"/>
          <w:tab w:val="left" w:pos="2552" w:leader="none"/>
        </w:tabs>
        <w:jc w:val="center"/>
        <w:rPr>
          <w:rFonts w:ascii="Courier" w:hAnsi="Courier" w:eastAsia="Courier" w:cs="Courier"/>
          <w:b/>
          <w:b/>
          <w:bCs/>
        </w:rPr>
      </w:pPr>
      <w:r>
        <w:rPr>
          <w:rFonts w:eastAsia="Courier" w:cs="Courier" w:ascii="Courier" w:hAnsi="Courier"/>
          <w:b/>
          <w:bCs/>
        </w:rPr>
        <w:t>(Artículo 3° del texto de la Comisión de Medio Ambiente y Bienes Nacionales)</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primero establece que las solicitudes deberán presentarse dentro del plazo de un año, contado desde la fecha de entrada en vigencia de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segundo determina que el interesado deberá publicar en el Diario Oficial, por dos veces un extracto de las mencionadas solicitudes, debidamente autenticado por el Ministerio de Bienes Nacionales, dentro del plazo de sesenta días contado desde la fecha de su ingreso a la oficina de partes respectiva. Agrega la disposición que la publicación deberá efectuarse los días 1º y 15 del mes, o en la edición inmediatamente siguiente, si el Diario no se publicare en los días indicados. La primera publicación podrá hacerse en cualquiera de los días señalad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5</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stituir el artículo 4°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4º.- La indemnización será equivalente al avalúo que, para los efectos del pago de contribuciones de bienes raíces, tenía el inmueble a la fecha de la expropiación o de la privación del dominio, reajustado de acuerdo a la variación que hubiese experimentado el índice de precios al consumidor entre el último día del mes inmediatamente anterior a aquél en que se produjo la expropiación o privación y el último día del mes inmediatamente anterior a la fecha de la sentencia que acoja la demand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n el caso del inciso segundo del artículo 1º, la indemnización se determinará en forma proporcional a la superficie no indemnizada y, respecto de los bienes a que se refiere el inciso tercero del artículo 1º, ésta se determinará sobre el valor de mercado que la concesión tenía al momento de la privación del dominio, reajustado en la forma establecida en el inciso anterior.</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n ningún caso se indemnizará el lucro cesante o cualquier menoscabo patrimonial o moral sufrido como consecuencia de la expropiación o privación de los bienes que se refiere el artículo 1º.".</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36</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Errázuriz, para reemplazar el inciso segundo del artículo 4°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l interesado deberá hacer publicar por dos veces en el Diario Oficial un extracto de la solicitud, autorizado por el Ministerio de Bienes Nacionales, dentro de los sesenta días siguientes a la fecha de su ingreso a la Oficina de Partes de dicho Ministerio. La primera de estas publicaciones deberá efectuarse los días 1º o 15 del mes, o en la edición inmediatamente siguiente, si el Diario Oficial no se publicare en los días indicad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Artículo 9°</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primero prescribe que si la resolución mencionada en el artículo 6° concede la restitución de los bienes, se dictará un decreto supremo expedido por el Ministerio de Bienes Nacionales que así lo disponga, el que señalará un plazo no superior a seis meses para su entrega material, si procediere. Este plazo podrá ser prorrogado por otros seis meses en casos debidamente fundad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eñala su inciso segundo que 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 48</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La Comisión rechazó la indicación anterior, por la unanimidad de sus miembros presentes,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0</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stablece que en el evento de que se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0</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1</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primero prescribe que el monto de la indemnización será determinado, en conformidad con el artículo 8º, por una comisión integrada por tres peritos elegidos por sorteo de la lista conformada de acuerdo con el artículo 4º del decreto ley Nº 2.186, de 1978, Ley Orgánica de Procedimiento de Expropiaciones. En todo lo demás regirá, en lo que fuere pertinente, la mencionada disposición, incluida la determinación y el pago de las remuneraciones de los perit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segundo señala que el dictamen de la comisión que determine el valor de la indemnización, deberá notificarse personalmente al solicitante, y mediante carta certificada al Ministerio de Bienes Nacionale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1</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primir el artículo 11.</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12</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stablece que el Fisco o el solicitante tendrá un plazo de treinta días contado de la notificación, para reclamar del monto de la indemnización fijado por la comisión, aplicándose en la especie, las normas contenidas en los artículos 14 y 39 del decreto ley N° 2.186, de 1978, en lo que fuere procedent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2</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u w:val="single"/>
        </w:rPr>
      </w:pPr>
      <w:r>
        <w:rPr>
          <w:rFonts w:eastAsia="Courier" w:cs="Courier" w:ascii="Courier" w:hAnsi="Courier"/>
          <w:b/>
          <w:bCs/>
        </w:rPr>
        <w:t>Artículo 13</w:t>
      </w:r>
    </w:p>
    <w:p>
      <w:pPr>
        <w:pStyle w:val="Normal"/>
        <w:tabs>
          <w:tab w:val="clear" w:pos="708"/>
          <w:tab w:val="left" w:pos="2552" w:leader="none"/>
        </w:tabs>
        <w:spacing w:lineRule="auto" w:line="360"/>
        <w:rPr>
          <w:rFonts w:ascii="Courier" w:hAnsi="Courier" w:eastAsia="Courier" w:cs="Courier"/>
          <w:b/>
          <w:b/>
          <w:bCs/>
          <w:u w:val="single"/>
        </w:rPr>
      </w:pPr>
      <w:r>
        <w:rPr>
          <w:rFonts w:eastAsia="Courier" w:cs="Courier" w:ascii="Courier" w:hAnsi="Courier"/>
          <w:b/>
          <w:bCs/>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primero expresa que estando firme la resolución que dirime la reclamación en favor del solicitante u oponente en los casos señalados en los artículos 6º, 7º y 16 y la reclamación a que se refiere el artículo anterior, en su caso, el Ministerio de Bienes Nacionales deberá emitir un decreto supremo que será suscrito además por el Ministro de Hacienda, el que individualizará el beneficiario, señalará la resolución que le reconoció su derecho, e indicará además el dictamen que determinó el valor que se pagará como indemnizació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 inciso segundo señala que el monto de la indemnización se expresará en unidades tributarias mensuales y se pagará en cinco cuotas anuales sucesivas, la primera de las cuales vencerá al término del primer trimestre del año siguiente al de la fecha de dictación del respectivo decreto. Si la indemnización fuere menor a doscientas unidades tributarias mensuales, se pagará en una sola cuota con igual vencimient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3</w:t>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4</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Errázuriz, para reemplazar el inciso primero por el sigui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3.- Estando ejecutoriada la resolución que dirima la controversia sobre determinación de la indemnización a que se refieren los artículos 10, 11 y 12 que anteceden,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55</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sustituir, en el inciso primero, las frases "Estando firme la resolución que dirime la reclamación en favor del solicitante u oponente en el caso de los artículos 6º, 7º y 16 y la reclamación a que se refiere el artículo anterior, en su caso," por "Determinado en definitiva el monto de la indemnizació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aprob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º 68</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S.E. el Presidente de la República, para consultar el siguiente artículo nuev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 Las disposiciones de la presente ley se aplicarán a los bienes muebles que guarnecían la residencia del Presidente de la República don Salvador Allende Gossens, que constan en el inventario protocolizado con fecha 20 de septiembre de 1973 en la Notaría de Santiago de don Rafael Zaldívar Díaz con exclusión de aquéllos que hubieren sido restituidos a la fecha de vigencia de la presente ley.".</w:t>
      </w:r>
    </w:p>
    <w:p>
      <w:pPr>
        <w:pStyle w:val="Normal"/>
        <w:tabs>
          <w:tab w:val="clear" w:pos="708"/>
          <w:tab w:val="left" w:pos="2552" w:leader="none"/>
        </w:tabs>
        <w:spacing w:lineRule="auto" w:line="360"/>
        <w:rPr>
          <w:rFonts w:ascii="Courier" w:hAnsi="Courier" w:eastAsia="Courier" w:cs="Courier"/>
          <w:u w:val="single"/>
        </w:rPr>
      </w:pPr>
      <w:r>
        <w:rPr>
          <w:rFonts w:eastAsia="Courier" w:cs="Courier" w:ascii="Courier" w:hAnsi="Courier"/>
          <w:u w:val="single"/>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Como ya se dijo, la Comisión aprobó esta indicación con el texto despachado por la Comisión de Medio Ambiente y Bienes Nacionales más dos modificaciones, como inciso segundo del artículo 1º del proyecto de ley en informe. Ello por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s Transitorios</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stablece que los decretos supremos que ordenen el pago de las indemnizaciones deberán indicar las fechas en que éste se efectuará, el que en ningún caso podrá realizarse antes del 1° de enero siguiente a la entrada en vigencia de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b/>
          <w:bCs/>
        </w:rPr>
        <w:t>Indicación N° 69</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l H. Senador señor Otero,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La Comisión, por la unanimidad de sus miembros presentes, HH. Senadores señora María Elena Carrera, y señores Jorge Lavandero y Sergio Páez, rechazó la indicación antes referida.</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 70</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H. Senadora señora Feliú para sustituir por un punto (.) la coma (,) que sigue a la palabra "efectuará", y, las frases que siguen, por la siguiente oración: "No podrá efectuarse ningún pago antes del 1° de enero siguiente a la fecha de publicación de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aprobada con modificaciones formales,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2°</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Dispone que el gasto que represente la aplicación de esta ley se efectuará con cargo a los fondos que anualmente se contemplen en las correspondientes Leyes de Presupuest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Indicación N° 71</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Del H. Senador señor Otero, para suprimirlo.</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 Puesta en votación esta indicación, fue rechazada por la unanimidad de los miembros presentes de la Comisión, HH. Senadores señora María Elena Carrera y señores Jorge Lavandero y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FINANCIAMIENTO</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2977" w:leader="none"/>
          <w:tab w:val="left" w:pos="3119" w:leader="none"/>
          <w:tab w:val="left" w:pos="3402" w:leader="none"/>
        </w:tabs>
        <w:spacing w:lineRule="auto" w:line="360"/>
        <w:rPr>
          <w:rFonts w:ascii="Courier" w:hAnsi="Courier" w:eastAsia="Courier" w:cs="Courier"/>
        </w:rPr>
      </w:pPr>
      <w:r>
        <w:rPr>
          <w:rFonts w:eastAsia="Courier" w:cs="Courier" w:ascii="Courier" w:hAnsi="Courier"/>
        </w:rPr>
        <w:tab/>
        <w:t>Según antecedentes proporcionados por la Dirección de Presupuestos del Ministerio de Hacienda, el proyecto de ley en informe tiene un costo total estimado que se desglosa de la siguiente manera:</w:t>
      </w:r>
    </w:p>
    <w:p>
      <w:pPr>
        <w:pStyle w:val="Normal"/>
        <w:tabs>
          <w:tab w:val="clear" w:pos="708"/>
          <w:tab w:val="left" w:pos="2552" w:leader="none"/>
          <w:tab w:val="left" w:pos="2977" w:leader="none"/>
          <w:tab w:val="left" w:pos="3119" w:leader="none"/>
          <w:tab w:val="left" w:pos="340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Mills. de $</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b/>
          <w:b/>
          <w:bCs/>
          <w:sz w:val="18"/>
          <w:szCs w:val="18"/>
        </w:rPr>
      </w:pPr>
      <w:r>
        <w:rPr>
          <w:rFonts w:eastAsia="Book Antiqua;Palatino" w:cs="Book Antiqua;Palatino" w:ascii="Book Antiqua;Palatino" w:hAnsi="Book Antiqua;Palatino"/>
          <w:b/>
          <w:bCs/>
          <w:sz w:val="18"/>
          <w:szCs w:val="18"/>
        </w:rPr>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b/>
          <w:bCs/>
          <w:sz w:val="18"/>
          <w:szCs w:val="18"/>
        </w:rPr>
        <w:t>1. Inmuebles</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 De Partidos Políticos, Personas Jurídicas, Personas</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Naturales y Organizaciones Sindicales                                                                    22.668,4</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r>
    </w:p>
    <w:p>
      <w:pPr>
        <w:pStyle w:val="Normal"/>
        <w:tabs>
          <w:tab w:val="clear" w:pos="708"/>
          <w:tab w:val="left" w:pos="2552" w:leader="none"/>
          <w:tab w:val="left" w:pos="2977" w:leader="none"/>
          <w:tab w:val="left" w:pos="3119" w:leader="none"/>
          <w:tab w:val="left" w:pos="3402" w:leader="none"/>
        </w:tabs>
        <w:rPr/>
      </w:pPr>
      <w:r>
        <w:rPr>
          <w:rFonts w:eastAsia="Book Antiqua;Palatino" w:cs="Book Antiqua;Palatino" w:ascii="Book Antiqua;Palatino" w:hAnsi="Book Antiqua;Palatino"/>
          <w:b/>
          <w:bCs/>
          <w:sz w:val="18"/>
          <w:szCs w:val="18"/>
        </w:rPr>
        <w:t>2. Vehículos, muebles y otros</w:t>
      </w:r>
      <w:r>
        <w:rPr>
          <w:rFonts w:eastAsia="Book Antiqua;Palatino" w:cs="Book Antiqua;Palatino" w:ascii="Book Antiqua;Palatino" w:hAnsi="Book Antiqua;Palatino"/>
          <w:sz w:val="18"/>
          <w:szCs w:val="18"/>
        </w:rPr>
        <w:t xml:space="preserve">                                                                                      1.400,0</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_______</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t xml:space="preserve">                                                                                                                                   </w:t>
      </w:r>
      <w:r>
        <w:rPr>
          <w:rFonts w:eastAsia="Book Antiqua;Palatino" w:cs="Book Antiqua;Palatino" w:ascii="Book Antiqua;Palatino" w:hAnsi="Book Antiqua;Palatino"/>
          <w:sz w:val="18"/>
          <w:szCs w:val="18"/>
        </w:rPr>
        <w:t>24.068,4</w:t>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sz w:val="18"/>
          <w:szCs w:val="18"/>
        </w:rPr>
      </w:pPr>
      <w:r>
        <w:rPr>
          <w:rFonts w:eastAsia="Book Antiqua;Palatino" w:cs="Book Antiqua;Palatino" w:ascii="Book Antiqua;Palatino" w:hAnsi="Book Antiqua;Palatino"/>
          <w:sz w:val="18"/>
          <w:szCs w:val="18"/>
        </w:rPr>
      </w:r>
    </w:p>
    <w:p>
      <w:pPr>
        <w:pStyle w:val="Normal"/>
        <w:tabs>
          <w:tab w:val="clear" w:pos="708"/>
          <w:tab w:val="left" w:pos="2552" w:leader="none"/>
          <w:tab w:val="left" w:pos="2977" w:leader="none"/>
          <w:tab w:val="left" w:pos="3119" w:leader="none"/>
          <w:tab w:val="left" w:pos="3402" w:leader="none"/>
        </w:tabs>
        <w:rPr>
          <w:rFonts w:ascii="Book Antiqua;Palatino" w:hAnsi="Book Antiqua;Palatino" w:eastAsia="Book Antiqua;Palatino" w:cs="Book Antiqua;Palatino"/>
        </w:rPr>
      </w:pPr>
      <w:r>
        <w:rPr>
          <w:rFonts w:eastAsia="Book Antiqua;Palatino" w:cs="Book Antiqua;Palatino" w:ascii="Book Antiqua;Palatino" w:hAnsi="Book Antiqua;Palatino"/>
        </w:rPr>
        <w:tab/>
        <w:t>El mayor gasto estimado se reflejará en los ejercicios presupuestarios correspondientes, según los valores y procedimientos señalados en la iniciativa, no irrogando egresos durante el presente año. En efecto, el artículo 13 del proyecto, en su inciso segundo, establece que 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200 unidades tributarias mensuales, se pagará en una sola cuota con igual vencimiento.</w:t>
      </w:r>
    </w:p>
    <w:p>
      <w:pPr>
        <w:pStyle w:val="Normal"/>
        <w:tabs>
          <w:tab w:val="clear" w:pos="708"/>
          <w:tab w:val="left" w:pos="2552" w:leader="none"/>
          <w:tab w:val="left" w:pos="2977" w:leader="none"/>
          <w:tab w:val="left" w:pos="3119" w:leader="none"/>
          <w:tab w:val="left" w:pos="340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2977" w:leader="none"/>
          <w:tab w:val="left" w:pos="3119" w:leader="none"/>
          <w:tab w:val="left" w:pos="3402" w:leader="none"/>
        </w:tabs>
        <w:spacing w:lineRule="auto" w:line="360"/>
        <w:rPr>
          <w:rFonts w:ascii="Courier" w:hAnsi="Courier" w:eastAsia="Courier" w:cs="Courier"/>
        </w:rPr>
      </w:pPr>
      <w:r>
        <w:rPr>
          <w:rFonts w:eastAsia="Courier" w:cs="Courier" w:ascii="Courier" w:hAnsi="Courier"/>
        </w:rPr>
        <w:tab/>
        <w:t>En consecuencia, la iniciativa legal en informe no producirá desequilibrios macroeconómicos ni incidirá negativamente en la economía del país.</w:t>
      </w:r>
    </w:p>
    <w:p>
      <w:pPr>
        <w:pStyle w:val="Normal"/>
        <w:tabs>
          <w:tab w:val="clear" w:pos="708"/>
          <w:tab w:val="left" w:pos="2552" w:leader="none"/>
          <w:tab w:val="left" w:pos="2977" w:leader="none"/>
          <w:tab w:val="left" w:pos="3119" w:leader="none"/>
          <w:tab w:val="left" w:pos="340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2977" w:leader="none"/>
          <w:tab w:val="left" w:pos="3119" w:leader="none"/>
          <w:tab w:val="left" w:pos="340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 w:val="left" w:pos="2977" w:leader="none"/>
          <w:tab w:val="left" w:pos="3119" w:leader="none"/>
          <w:tab w:val="left" w:pos="340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n mérito de las consideraciones anteriores, vuestra Comisión de Hacienda tiene el honor de proponeros que aprobéis el proyecto de ley despachado por la Comisión de Medio Ambiente y Bienes Nacionales de esta Corporación, con la siguiente modificación:</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b/>
          <w:b/>
          <w:bCs/>
        </w:rPr>
      </w:pPr>
      <w:r>
        <w:rPr>
          <w:rFonts w:eastAsia="Courier" w:cs="Courier" w:ascii="Courier" w:hAnsi="Courier"/>
          <w:b/>
          <w:bCs/>
        </w:rPr>
        <w:t>Artículo 1º</w:t>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ustituir su inciso segundo por el siguient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Igual derecho corresponderá a quienes hayan perdido el dominio de sus bienes por acto de autoridad cometido con posterioridad al 11 de septiembre de 1973 establecido por sentencia judicial ejecutoriada, dictada con anterioridad a la vigencia de esta ley.".</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b/>
          <w:bCs/>
        </w:rPr>
        <w:t>(Unanimidad 3x0)</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En consecuencia, el proyecto de ley despachado por esta Comisión queda como sigue:</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b/>
          <w:b/>
          <w:bCs/>
        </w:rPr>
      </w:pPr>
      <w:r>
        <w:rPr>
          <w:rFonts w:eastAsia="Courier" w:cs="Courier" w:ascii="Courier" w:hAnsi="Courier"/>
          <w:b/>
          <w:bCs/>
        </w:rPr>
        <w:tab/>
        <w:t>PROYECTO DE LEY</w:t>
      </w:r>
    </w:p>
    <w:p>
      <w:pPr>
        <w:pStyle w:val="Normal"/>
        <w:tabs>
          <w:tab w:val="clear" w:pos="708"/>
          <w:tab w:val="left" w:pos="-720" w:leader="none"/>
          <w:tab w:val="left" w:pos="2835" w:leader="none"/>
          <w:tab w:val="left" w:pos="2977" w:leader="none"/>
          <w:tab w:val="left" w:pos="3119"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720" w:leader="none"/>
          <w:tab w:val="left" w:pos="2835" w:leader="none"/>
          <w:tab w:val="left" w:pos="2977" w:leader="none"/>
          <w:tab w:val="left" w:pos="3119" w:leader="none"/>
        </w:tabs>
        <w:jc w:val="center"/>
        <w:rPr>
          <w:rFonts w:ascii="Courier" w:hAnsi="Courier" w:eastAsia="Courier" w:cs="Courier"/>
          <w:spacing w:val="-3"/>
        </w:rPr>
      </w:pPr>
      <w:r>
        <w:rPr>
          <w:rFonts w:eastAsia="Courier" w:cs="Courier" w:ascii="Courier" w:hAnsi="Courier"/>
          <w:spacing w:val="-3"/>
        </w:rPr>
        <w:t>"TITULO I</w:t>
      </w:r>
    </w:p>
    <w:p>
      <w:pPr>
        <w:pStyle w:val="Normal"/>
        <w:tabs>
          <w:tab w:val="clear" w:pos="708"/>
          <w:tab w:val="left" w:pos="-720" w:leader="none"/>
          <w:tab w:val="left" w:pos="2835" w:leader="none"/>
          <w:tab w:val="left" w:pos="2977" w:leader="none"/>
          <w:tab w:val="left" w:pos="3119"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835" w:leader="none"/>
          <w:tab w:val="left" w:pos="2977" w:leader="none"/>
          <w:tab w:val="left" w:pos="3119" w:leader="none"/>
        </w:tabs>
        <w:jc w:val="center"/>
        <w:rPr>
          <w:rFonts w:ascii="Courier" w:hAnsi="Courier" w:eastAsia="Courier" w:cs="Courier"/>
          <w:spacing w:val="-3"/>
        </w:rPr>
      </w:pPr>
      <w:r>
        <w:rPr>
          <w:rFonts w:eastAsia="Courier" w:cs="Courier" w:ascii="Courier" w:hAnsi="Courier"/>
          <w:spacing w:val="-3"/>
        </w:rPr>
        <w:t>Normas generales</w:t>
      </w:r>
    </w:p>
    <w:p>
      <w:pPr>
        <w:pStyle w:val="Normal"/>
        <w:tabs>
          <w:tab w:val="clear" w:pos="708"/>
          <w:tab w:val="left" w:pos="-720" w:leader="none"/>
          <w:tab w:val="left" w:pos="2835"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rPr>
          <w:rFonts w:ascii="Courier" w:hAnsi="Courier" w:eastAsia="Courier" w:cs="Courier"/>
          <w:spacing w:val="-3"/>
        </w:rPr>
      </w:pPr>
      <w:r>
        <w:rPr>
          <w:rFonts w:eastAsia="Courier" w:cs="Courier" w:ascii="Courier" w:hAnsi="Courier"/>
          <w:spacing w:val="-3"/>
        </w:rPr>
        <w:tab/>
        <w:t>Artículo 1º.- Las personas naturales y las personas jurídicas, incluidos los partidos políticos, que hayan sido privados del dominio de sus bienes por aplicación de los decretos leyes N°s. 12, 77 y 133 de 1973; 1.697, de 1977, y 2.346, de 1978, tendrán derecho a solicitar su restitución o requerir el pago de una indemnización, en conformidad con las normas establecidas en esta ley. Igual derecho tendrán sus sucesores o quienes se reputen como tales conforme a las disposiciones que se expresan más adelante.</w:t>
      </w:r>
    </w:p>
    <w:p>
      <w:pPr>
        <w:pStyle w:val="Normal"/>
        <w:tabs>
          <w:tab w:val="clear" w:pos="708"/>
          <w:tab w:val="left" w:pos="-720" w:leader="none"/>
          <w:tab w:val="left" w:pos="2552"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tab/>
        <w:t>Igual derecho corresponderá a quienes hayan perdido el dominio de sus bienes por acto de autoridad cometido con posterioridad al 11 de septiembre de 1973 establecido por sentencia judicial ejecutoriada, dictada con anterioridad a la vigencia de esta ley.</w:t>
      </w:r>
    </w:p>
    <w:p>
      <w:pPr>
        <w:pStyle w:val="Normal"/>
        <w:tabs>
          <w:tab w:val="clear" w:pos="708"/>
          <w:tab w:val="left" w:pos="-720" w:leader="none"/>
          <w:tab w:val="left" w:pos="2552" w:leader="none"/>
        </w:tabs>
        <w:rPr>
          <w:rFonts w:ascii="Courier" w:hAnsi="Courier" w:eastAsia="Courier" w:cs="Courier"/>
          <w:b/>
          <w:b/>
          <w:bCs/>
          <w:spacing w:val="-3"/>
        </w:rPr>
      </w:pPr>
      <w:r>
        <w:rPr>
          <w:rFonts w:eastAsia="Courier" w:cs="Courier" w:ascii="Courier" w:hAnsi="Courier"/>
          <w:b/>
          <w:bCs/>
          <w:spacing w:val="-3"/>
        </w:rPr>
      </w:r>
    </w:p>
    <w:p>
      <w:pPr>
        <w:pStyle w:val="Normal"/>
        <w:tabs>
          <w:tab w:val="clear" w:pos="708"/>
          <w:tab w:val="left" w:pos="-720" w:leader="none"/>
          <w:tab w:val="left" w:pos="2552" w:leader="none"/>
        </w:tabs>
        <w:rPr>
          <w:rFonts w:ascii="Courier" w:hAnsi="Courier" w:eastAsia="Courier" w:cs="Courier"/>
          <w:spacing w:val="-3"/>
        </w:rPr>
      </w:pPr>
      <w:r>
        <w:rPr>
          <w:rFonts w:eastAsia="Courier" w:cs="Courier" w:ascii="Courier" w:hAnsi="Courier"/>
          <w:spacing w:val="-3"/>
        </w:rPr>
        <w:tab/>
        <w:t>Podrán, asimismo, acogerse a las disposiciones de la presente ley quienes hubieren sido privados del dominio de sus bienes en virtud de las normas a que se refiere el inciso primero, sin haberlo recuperado posteriormente, no obstante haberse dejado sin efecto el respectivo acto administrativo, y siempre que no se hubiere recibido compensación alguna por parte del Estado.</w:t>
      </w:r>
    </w:p>
    <w:p>
      <w:pPr>
        <w:pStyle w:val="Normal"/>
        <w:tabs>
          <w:tab w:val="clear" w:pos="708"/>
          <w:tab w:val="left" w:pos="-720" w:leader="none"/>
          <w:tab w:val="left" w:pos="2552"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rPr>
          <w:rFonts w:ascii="Courier" w:hAnsi="Courier" w:eastAsia="Courier" w:cs="Courier"/>
          <w:spacing w:val="-3"/>
        </w:rPr>
      </w:pPr>
      <w:r>
        <w:rPr>
          <w:rFonts w:eastAsia="Courier" w:cs="Courier" w:ascii="Courier" w:hAnsi="Courier"/>
          <w:spacing w:val="-3"/>
        </w:rPr>
        <w:tab/>
        <w:t>Los partidos políticos sólo tendrán derecho a solicitar la restitución respecto de bienes inmuebles de cuyo dominio hayan sido privados.</w:t>
      </w:r>
    </w:p>
    <w:p>
      <w:pPr>
        <w:pStyle w:val="Normal"/>
        <w:tabs>
          <w:tab w:val="clear" w:pos="708"/>
          <w:tab w:val="left" w:pos="-720" w:leader="none"/>
          <w:tab w:val="left" w:pos="2552" w:leader="none"/>
        </w:tabs>
        <w:rPr>
          <w:rFonts w:ascii="Courier" w:hAnsi="Courier" w:eastAsia="Courier" w:cs="Courier"/>
          <w:spacing w:val="-3"/>
        </w:rPr>
      </w:pPr>
      <w:r>
        <w:rPr>
          <w:rFonts w:eastAsia="Courier" w:cs="Courier" w:ascii="Courier" w:hAnsi="Courier"/>
          <w:spacing w:val="-3"/>
        </w:rPr>
      </w:r>
    </w:p>
    <w:p>
      <w:pPr>
        <w:pStyle w:val="Normal"/>
        <w:tabs>
          <w:tab w:val="clear" w:pos="708"/>
          <w:tab w:val="left" w:pos="2552" w:leader="none"/>
          <w:tab w:val="left" w:pos="2977" w:leader="none"/>
          <w:tab w:val="left" w:pos="3119" w:leader="none"/>
        </w:tabs>
        <w:rPr>
          <w:rFonts w:ascii="Courier" w:hAnsi="Courier" w:eastAsia="Courier" w:cs="Courier"/>
        </w:rPr>
      </w:pPr>
      <w:r>
        <w:rPr>
          <w:rFonts w:eastAsia="Courier" w:cs="Courier" w:ascii="Courier" w:hAnsi="Courier"/>
        </w:rPr>
        <w:tab/>
        <w:t>Cuando la privación a que se refiere el inciso primero haya recaído sobre una concesión definitiva de estación de radiocomunicaciones otorgada de acuerdo al decreto con fuerza de ley Nº 4, del Ministerio de Economía, de 1959, Ley General de Servicios Eléctricos, los titulares tendrán derecho a solicitar una indemnización, en conformidad con esta ley.</w:t>
      </w:r>
    </w:p>
    <w:p>
      <w:pPr>
        <w:pStyle w:val="Normal"/>
        <w:tabs>
          <w:tab w:val="clear" w:pos="708"/>
          <w:tab w:val="left" w:pos="2552" w:leader="none"/>
          <w:tab w:val="left" w:pos="2977" w:leader="none"/>
          <w:tab w:val="left" w:pos="3119"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80" w:leader="none"/>
          <w:tab w:val="left" w:pos="2977" w:leader="none"/>
          <w:tab w:val="left" w:pos="3119" w:leader="none"/>
          <w:tab w:val="left" w:pos="3544"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Podrán acogerse a este procedimiento, quienes tengan juicio pendiente en contra del Fisco, iniciado con anterioridad a la entrada en vigencia de la presente ley, en que reclamen la restitución o indemnización de los bienes señalados en el inciso primero. En este caso, deberán desistirse previamente de las acciones deducidas ante el tribunal respectivo, y acompañar a su solicitud copia autorizada de la resolución judicial que ponga fin al litigi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2°.- Las solicitudes respectivas deberán presentarse en las oficinas del Ministerio de Bienes Nacionales, y deberán contener las siguientes mencion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 Individualización del solicita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b) Determinación de los bienes que se reclamen, o sobre los cuales se pretenda indemnización, precisándose el derecho que se invoca en conformidad con el artículo anterior, y</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c) Estimación del valor comercial que se atribuya a los bienes mencionados precedentem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a solicitud deberá, asimismo, acompañar todos los documentos y demás elementos en que el peticionario funde su derech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Sin perjuicio de lo anterior, la autoridad respectiva podrá requerir al peticionario cualquier otro antecedente o elemento de convicción que estime necesario para resolverl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l Ministerio de Bienes Nacionales rechazará las solicitudes que no cumplan con los requisitos antes señalados, mediante resolución de la cual podrá pedirse reposición, con nuevos antecedent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e la resolución respectiva podrá reclamarse en conformidad con el artículo 7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3º.- Las solicitudes deberán presentarse dentro del plazo de un año, contado desde la fecha de entrada en vigencia de esta ley.</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l interesado deberá publicar en el Diario Oficial, por dos veces, un extracto de las mencionadas solicitudes, debidamente autenticado por el Ministerio de Bienes Nacionales, dentro de los sesenta días siguientes a la fecha de su ingreso a la oficina de partes respectiva. Esta publicación deberá efectuarse los días 1º y 15 del mes, o en la edición inmediatamente siguiente, si el Diario no se publicare en los días indicados. La primera de las publicaciones podrá hacerse en cualquiera de los días señalad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pPr>
      <w:r>
        <w:rPr>
          <w:rFonts w:eastAsia="Courier" w:cs="Courier" w:ascii="Courier" w:hAnsi="Courier"/>
        </w:rPr>
        <w:tab/>
        <w:t>Artículo 4º.- Si se presentare más de un interesado solicitando la restitución de un mismo bien</w:t>
      </w:r>
      <w:r>
        <w:rPr>
          <w:rFonts w:eastAsia="Courier" w:cs="Courier" w:ascii="Courier" w:hAnsi="Courier"/>
          <w:b/>
          <w:bCs/>
        </w:rPr>
        <w:t xml:space="preserve"> </w:t>
      </w:r>
      <w:r>
        <w:rPr>
          <w:rFonts w:eastAsia="Courier" w:cs="Courier" w:ascii="Courier" w:hAnsi="Courier"/>
        </w:rPr>
        <w:t>en los términos del artículo 1º, el Ministerio de Bienes Nacionales dispondrá acumular todas las solicitudes y notificará este hecho a los demás interesados por carta certificad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No obstante lo dispuesto en el inciso primero del artículo 4º, siempre habrá derecho a solicitar la restitución de un bien que haya sido solicitado anteriormente por otro interesado, hasta por 30 días contados desde la fecha de la última publicación del extracto a que se refiere el artículo 4º.</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Transcurridos los plazos señalados en el artículo 4º y en el inciso anterior, el Ministerio de Bienes Nacionales no admitirá a tramitación nuevas solicitudes, ni se podrán adicionar bienes a las ya presentadas.</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2880" w:leader="none"/>
          <w:tab w:val="left" w:pos="2977" w:leader="none"/>
          <w:tab w:val="left" w:pos="3119"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Artículo 5º.- En el caso de solicitudes presentadas por organizaciones sindicales, el Ministerio de Bienes Nacionales requerirá el pronunciamiento de la Dirección del Trabajo, respecto de si la solicitante puede ser reputada sucesora de la organización sindical afectada en los términos del artículo 1º, para lo cual este último servicio tendrá en consideración sus estatutos, antigüedad, continuidad, nombre o afiliados.</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Courier" w:cs="Courier" w:ascii="Courier" w:hAnsi="Courier"/>
        </w:rPr>
        <w:tab/>
        <w:t>Si</w:t>
      </w:r>
      <w:r>
        <w:rPr>
          <w:rFonts w:eastAsia="Courier" w:cs="Courier" w:ascii="Courier" w:hAnsi="Courier"/>
          <w:i/>
          <w:iCs/>
        </w:rPr>
        <w:t xml:space="preserve"> </w:t>
      </w:r>
      <w:r>
        <w:rPr>
          <w:rFonts w:eastAsia="Courier" w:cs="Courier" w:ascii="Courier" w:hAnsi="Courier"/>
        </w:rPr>
        <w:t>se presentaren dos o más organizaciones sindicales reclamando el derecho a ser reputadas sucesoras de una misma entidad, la Dirección del Trabajo se pronunciará en favor de aquélla que acredite contar dentro de su organización, a la fecha de publicación de esta ley, según corresponda:</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a) Con el mayor número de afiliados dentro de la respectiva categoría de la empresa a que pertenecen, que hubieren estado afiliados a la organización afectada por la privación del dominio de sus bienes, o</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b) Con el mayor número de sindicatos, federaciones, confederaciones o entidades reputadas sucesoras de éstos, que hubieren estado afiliados a la organización afectada por la privación del dominio de sus bienes.</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La Dirección del Trabajo emitirá su pronunciamiento dentro del plazo de sesenta días contado desde la última publicación del extracto a que se refiere el artículo 4º.</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Este pronunciamiento se notificará a los interesados por carta certificada, y de él se podrá apelar ante el Juez de letras en lo civil, de acuerdo a lo prescrito en el artículo 7º, dentro del plazo de 30 días contado desde su notificación.</w:t>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Artículo 6º.- Expirado el plazo para presentar nuevas solicitudes y no existiendo recursos pendientes, el Ministerio de Bienes Nacionales dictará resolución pronunciándose sobre la solicitud.</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Esta resolución señalará si el solicitante, o cuál de ellos si se hubiere presentado más de uno, tiene derecho sobre los bienes reclamados en virtud de lo dispuesto en la presente ley y, en caso afirmativo, además, si se le restituirá el bien o se procederá a indemnizarlo de acuerdo con lo prescrito en el artículo 8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La resolución se notificará a todos los interesados por carta certificada. De dicha resolución se podrá reclamar de acuerdo con el procedimiento indicado en el artículo 7º, dentro de los veinte días siguientes a su notificación.</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7º.- Será competente para conocer de las causas originadas por aplicación de los artículos anteriores de esta ley, el juez de letras en lo civil que tenga asiento en la ciudad capital de la región en que estuviere ubicado el inmueble de que se trate, o el del domicilio del peticionario si la solicitud recayere sobre bienes muebles u otros derech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ichas causas se substanciarán conforme al procedimiento del juicio sumario, y en ellas podrá alegarse el abandono del procedimiento si el actor ha cesado en su prosecución durante tres meses contados desde la última gestión útil.</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pPr>
      <w:r>
        <w:rPr>
          <w:rFonts w:eastAsia="Courier" w:cs="Courier" w:ascii="Courier" w:hAnsi="Courier"/>
        </w:rPr>
        <w:tab/>
        <w:t>Artículo 8º.- Procederá el pago de indemnización cuando los bienes a que se refiere el artículo 1°, sean raíces o muebles, hubieren sido enajenados por el Fisco o no fuere posible su devolución debido a su destrucción</w:t>
      </w:r>
      <w:r>
        <w:rPr>
          <w:rFonts w:eastAsia="Courier" w:cs="Courier" w:ascii="Courier" w:hAnsi="Courier"/>
          <w:b/>
          <w:bCs/>
        </w:rPr>
        <w:t>,</w:t>
      </w:r>
      <w:r>
        <w:rPr>
          <w:rFonts w:eastAsia="Courier" w:cs="Courier" w:ascii="Courier" w:hAnsi="Courier"/>
        </w:rPr>
        <w:t xml:space="preserve"> modificación significativa u otra circunstancia que impida jurídica o materialmente la restitución.</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Igual indemnización se pagará si el Fisco optare por mantener en su patrimonio alguno de los bienes raíces en cuestión, por encontrarse éstos adscritos al uso de un órgano de la Administración del Estado y fueren necesarios para los fines propios de la respectiva entidad, calificación que se efectuará en la misma resolución señalada en el artículo 6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Sólo se indemnizará el valor que tenían los bienes muebles a la fecha de su confiscación, reajustado según el Indice de Precios al Consumidor.</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Tratándose de bienes raíces, se indemnizará el valor que éstos tengan a la fecha de publicación de la presente ley, con deducción de aquellas mejoras, susceptibles de ser avaluadas, que se les haya introducido con posterioridad a la confiscación.</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w:hAnsi="Courier" w:eastAsia="Courier" w:cs="Courier"/>
        </w:rPr>
      </w:pPr>
      <w:r>
        <w:rPr>
          <w:rFonts w:eastAsia="Courier" w:cs="Courier" w:ascii="Courier" w:hAnsi="Courier"/>
        </w:rPr>
        <w:tab/>
        <w:t>En ningún caso se indemnizará el lucro cesante ni cualquier otro menoscabo patrimonial o moral sufrido como consecuencia de la privación de los bienes en virtud de los actos señalados en el artículo 1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9°.- Si la resolución mencionada en el artículo 6° concede la restitución de los bienes, se dictará un decreto supremo expedido por el Ministerio de Bienes Nacionales que así lo disponga, el que señalará un plazo no superior a seis meses para su entrega material. Este plazo podrá ser prorrogado por otros seis meses en casos debidamente fundad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Si la restitución recae sobre un bien raíz, el interesado podrá requerir del Conservador de Bienes Raíces competente la cancelación de la inscripción de dominio a favor del Fisco y la inscripción del inmueble a su nombre, con el solo mérito de copia autorizada del respectivo decreto suprem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0.- En el evento de que la resolución a que se refiere el artículo 6° determine el pago de una indemnización, el Ministerio de Bienes Nacionales pondrá los antecedentes necesarios a disposición de la comisión que se establece en el artículo siguiente, para que ésta determine su mont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1.- El monto de la indemnización será determinado, en conformidad con el artículo 8º, por una comisión integrada por tres peritos elegidos por sorteo de la lista conformada de acuerdo con el artículo 4° del decreto ley N° 2.186, de 1978, Ley Orgánica de Procedimiento de Expropiaciones. En todo lo demás, regirá, en lo que fuere pertinente, la mencionada disposición, incluida la determinación y el pago de la remuneración de los perit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l dictamen de la comisión que determine el valor de la indemnización, se notificará personalmente al solicitante, y mediante carta certificada al Ministerio de Bienes Nacional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2.- El Fisco o el solicitante tendrán un plazo de treinta días, a contar de la notificación, para reclamar del monto de la indemnización fijado por la comisión, aplicándose en la especie las normas contenidas en los artículos 14 y 39 del decreto ley Nº 2.186, de 1978, en lo que fuere procede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3.- Determinado en definitiva el monto de la indemnización,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l monto de la indemnización se expresará en unidades tributarias mensuales y se pagará en cinco cuotas anuales sucesivas, la primera de las cuales vencerá al término del primer trimestre del año siguiente al de la fecha de dictación del respectivo decreto. Si ella fuere inferior a doscientas unidades tributarias mensuales, se pagará en una sola cuota con igual vencimient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center"/>
        <w:rPr>
          <w:rFonts w:ascii="Courier" w:hAnsi="Courier" w:eastAsia="Courier" w:cs="Courier"/>
        </w:rPr>
      </w:pPr>
      <w:r>
        <w:rPr>
          <w:rFonts w:eastAsia="Courier" w:cs="Courier" w:ascii="Courier" w:hAnsi="Courier"/>
        </w:rPr>
        <w:t>TITULO II</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center"/>
        <w:rPr>
          <w:rFonts w:ascii="Courier" w:hAnsi="Courier" w:eastAsia="Courier" w:cs="Courier"/>
        </w:rPr>
      </w:pPr>
      <w:r>
        <w:rPr>
          <w:rFonts w:eastAsia="Courier" w:cs="Courier" w:ascii="Courier" w:hAnsi="Courier"/>
        </w:rPr>
        <w:t>De la restitución de bienes confiscados o</w:t>
      </w:r>
    </w:p>
    <w:p>
      <w:pPr>
        <w:pStyle w:val="Normal"/>
        <w:tabs>
          <w:tab w:val="clear" w:pos="708"/>
          <w:tab w:val="left" w:pos="2552" w:leader="none"/>
        </w:tabs>
        <w:jc w:val="center"/>
        <w:rPr>
          <w:rFonts w:ascii="Courier" w:hAnsi="Courier" w:eastAsia="Courier" w:cs="Courier"/>
        </w:rPr>
      </w:pPr>
      <w:r>
        <w:rPr>
          <w:rFonts w:eastAsia="Courier" w:cs="Courier" w:ascii="Courier" w:hAnsi="Courier"/>
        </w:rPr>
        <w:t>indemnización a los partidos polític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4.- Las solicitudes presentadas por partidos políticos se regularán, en lo que correspondiere, por los artículos 4º al 13, ambos inclusive, de la presente ley, y por las disposiciones siguient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5.-Si se presentare más de un partido político solicitando la restitución respecto de un mismo bien raíz, una vez dispuesta la acumulación, el Ministerio de Bienes Nacionales las remitirá a la Corte de Apelaciones de Santiago. El Ministerio de Bienes Nacionales notificará este hecho a los interesados por carta certificad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as solicitudes que en virtud de lo dispuesto en el inciso anterior, hayan sido remitidas por el Ministerio de Bienes Nacionales a la Corte de Apelaciones tendrán, para todos los efectos procesales, el carácter de suficiente presentación, sin necesidad de más requisitos, para iniciar el procedimient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Corresponderá a la Corte de Apelaciones resolver cuál de los solicitantes será reputado sucesor del partido político afectado por la privación del dominio del inmueble de que se trat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6.- Para los efectos de determinar al peticionario que deba reputarse sucesor de un partido político afectado en los términos del artículo 1º, la Corte de Apelaciones considerará, entre otros antecedentes, los siguient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 El número de parlamentarios elegidos por el partido disuelto en el proceso eleccionario de marzo de 1973 y que se encuentren afiliados al 31 de diciembre de 1996 al partido peticionario.</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b) La afinidad entre las orientaciones doctrinarias, el nombre utilizado, y los símbolos empleados, por el partido solicitante y el afectado en los términos del artículo 1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c) La militancia al 31 de diciembre de 1996 en el partido solicitante, de los dirigentes del partido político afectado en los términos del artículo 1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d) La circunstancia que los dirigentes del partido político solicitante hayan sido también dirigentes del partido político afectado en los términos del artículo 1º.</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e) La militancia en partidos políticos disueltos de personas que al 31 de diciembre de 1996 tengan figuración pública relevante en el partido solicitante.</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pPr>
      <w:r>
        <w:rPr>
          <w:rFonts w:eastAsia="Courier" w:cs="Courier" w:ascii="Courier" w:hAnsi="Courier"/>
        </w:rPr>
        <w:tab/>
        <w:t>La Corte de Apelaciones examinará estos antecedentes conforme a las reglas de la sana crítica y fallará en conciencia</w:t>
      </w:r>
      <w:r>
        <w:rPr>
          <w:rFonts w:eastAsia="Courier" w:cs="Courier" w:ascii="Courier" w:hAnsi="Courier"/>
          <w:b/>
          <w:bCs/>
        </w:rPr>
        <w:t>,</w:t>
      </w:r>
      <w:r>
        <w:rPr>
          <w:rFonts w:eastAsia="Courier" w:cs="Courier" w:ascii="Courier" w:hAnsi="Courier"/>
        </w:rPr>
        <w:t xml:space="preserve"> pudiendo requerir al Servicio Electoral, como medida para mejor resolver, los informes que estime pertinent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La Corte Suprema, mediante Auto Acordado, determinará las normas sobre tramitación y fallo de estos asuntos, procedimiento que, en todo caso, será breve y sumario, y de única instancia.</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7.- En tanto no se haya dado entero cumplimiento a las disposiciones de la presente ley, y sólo para este efecto, se suspenderá la aplicación de la norma contenida en el artículo 3º transitorio de la ley Nº 18.603.</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center"/>
        <w:rPr>
          <w:rFonts w:ascii="Courier" w:hAnsi="Courier" w:eastAsia="Courier" w:cs="Courier"/>
        </w:rPr>
      </w:pPr>
      <w:r>
        <w:rPr>
          <w:rFonts w:eastAsia="Courier" w:cs="Courier" w:ascii="Courier" w:hAnsi="Courier"/>
        </w:rPr>
        <w:t>TITULO III</w:t>
      </w:r>
    </w:p>
    <w:p>
      <w:pPr>
        <w:pStyle w:val="Normal"/>
        <w:tabs>
          <w:tab w:val="clear" w:pos="708"/>
          <w:tab w:val="left" w:pos="2552" w:leader="none"/>
        </w:tabs>
        <w:jc w:val="center"/>
        <w:rPr>
          <w:rFonts w:ascii="Courier" w:hAnsi="Courier" w:eastAsia="Courier" w:cs="Courier"/>
        </w:rPr>
      </w:pPr>
      <w:r>
        <w:rPr>
          <w:rFonts w:eastAsia="Courier" w:cs="Courier" w:ascii="Courier" w:hAnsi="Courier"/>
        </w:rPr>
        <w:t>Disposiciones varia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8.- Los plazos de días establecidos en la presente ley, serán de días hábile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19.- Las notificaciones por carta certificada que dispone esta ley se entenderán practicadas al vigésimo día siguiente a su expedición.</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jc w:val="center"/>
        <w:rPr>
          <w:rFonts w:ascii="Courier" w:hAnsi="Courier" w:eastAsia="Courier" w:cs="Courier"/>
        </w:rPr>
      </w:pPr>
      <w:r>
        <w:rPr>
          <w:rFonts w:eastAsia="Courier" w:cs="Courier" w:ascii="Courier" w:hAnsi="Courier"/>
        </w:rPr>
        <w:t>Artículos Transitorios</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pPr>
      <w:r>
        <w:rPr>
          <w:rFonts w:eastAsia="Courier" w:cs="Courier" w:ascii="Courier" w:hAnsi="Courier"/>
        </w:rPr>
        <w:tab/>
        <w:t>Artículo 1°.- Los decretos supremos que ordenen el pago de las indemnizaciones deberán indicar las fechas en que éste se efectuará</w:t>
      </w:r>
      <w:r>
        <w:rPr>
          <w:rFonts w:eastAsia="Courier" w:cs="Courier" w:ascii="Courier" w:hAnsi="Courier"/>
          <w:b/>
          <w:bCs/>
        </w:rPr>
        <w:t xml:space="preserve">. </w:t>
      </w:r>
      <w:r>
        <w:rPr>
          <w:rFonts w:eastAsia="Courier" w:cs="Courier" w:ascii="Courier" w:hAnsi="Courier"/>
        </w:rPr>
        <w:t>No podrá realizarse ningún pago antes del 1º de enero siguiente a la fecha de publicación de esta ley.</w:t>
      </w:r>
    </w:p>
    <w:p>
      <w:pPr>
        <w:pStyle w:val="Normal"/>
        <w:tabs>
          <w:tab w:val="clear" w:pos="708"/>
          <w:tab w:val="left" w:pos="2552" w:leader="none"/>
        </w:tabs>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rPr>
      </w:pPr>
      <w:r>
        <w:rPr>
          <w:rFonts w:eastAsia="Courier" w:cs="Courier" w:ascii="Courier" w:hAnsi="Courier"/>
        </w:rPr>
        <w:tab/>
        <w:t>Artículo 2°.- El gasto que represente la aplicación de esta ley se efectuará con cargo a los fondos que anualmente se contemplen en las correspondientes Leyes de Presupuestos.".</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jc w:val="center"/>
        <w:rPr>
          <w:rFonts w:ascii="Courier" w:hAnsi="Courier" w:eastAsia="Courier" w:cs="Courier"/>
        </w:rPr>
      </w:pPr>
      <w:r>
        <w:rPr>
          <w:rFonts w:eastAsia="Courier" w:cs="Courier" w:ascii="Courier" w:hAnsi="Courier"/>
        </w:rPr>
        <w:t>- - -</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Acordado en sesión realizada con fecha 14 de octubre de 1997, con asistencia de los HH. Senadores señores Jorge Lavandero (Presidente), señora María Elena Carrera y señor Sergio Páez.</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tab/>
        <w:t>Sala de la Comisión, 5 de noviembre de 1997.</w:t>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spacing w:lineRule="auto" w:line="360"/>
        <w:rPr>
          <w:rFonts w:ascii="Courier" w:hAnsi="Courier" w:eastAsia="Courier" w:cs="Courier"/>
        </w:rPr>
      </w:pPr>
      <w:r>
        <w:rPr>
          <w:rFonts w:eastAsia="Courier" w:cs="Courier" w:ascii="Courier" w:hAnsi="Courier"/>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CESAR BERGUÑO BENAVENTE</w:t>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de la Comisión</w:t>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r>
      <w:r>
        <w:br w:type="page"/>
      </w:r>
    </w:p>
    <w:p>
      <w:pPr>
        <w:pStyle w:val="Normal"/>
        <w:tabs>
          <w:tab w:val="clear" w:pos="708"/>
          <w:tab w:val="left" w:pos="851" w:leader="none"/>
          <w:tab w:val="left" w:pos="3402" w:leader="none"/>
          <w:tab w:val="left" w:pos="4536" w:leader="none"/>
          <w:tab w:val="left" w:pos="4678" w:leader="none"/>
          <w:tab w:val="left" w:pos="6480" w:leader="none"/>
          <w:tab w:val="left" w:pos="6521" w:leader="none"/>
        </w:tabs>
        <w:jc w:val="center"/>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RESEÑ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sz w:val="36"/>
          <w:szCs w:val="36"/>
          <w:u w:val="single"/>
        </w:rPr>
      </w:pPr>
      <w:r>
        <w:rPr>
          <w:rFonts w:eastAsia="Courier" w:cs="Courier" w:ascii="Courier" w:hAnsi="Courier"/>
          <w:b/>
          <w:bCs/>
          <w:sz w:val="36"/>
          <w:szCs w:val="36"/>
          <w:u w:val="single"/>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rPr>
      </w:pPr>
      <w:r>
        <w:rPr>
          <w:rFonts w:eastAsia="Courier" w:cs="Courier" w:ascii="Courier" w:hAnsi="Courier"/>
          <w:b/>
          <w:bCs/>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pPr>
      <w:r>
        <w:rPr>
          <w:rFonts w:eastAsia="Courier" w:cs="Courier" w:ascii="Courier" w:hAnsi="Courier"/>
          <w:b/>
          <w:bCs/>
        </w:rPr>
        <w:t>I.</w:t>
        <w:tab/>
        <w:t xml:space="preserve">BOLETIN Nº </w:t>
      </w:r>
      <w:r>
        <w:rPr>
          <w:rFonts w:eastAsia="Courier" w:cs="Courier" w:ascii="Courier" w:hAnsi="Courier"/>
        </w:rPr>
        <w:t>378-12.</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pPr>
      <w:r>
        <w:rPr>
          <w:rFonts w:eastAsia="Courier" w:cs="Courier" w:ascii="Courier" w:hAnsi="Courier"/>
          <w:b/>
          <w:bCs/>
        </w:rPr>
        <w:t>II.</w:t>
        <w:tab/>
        <w:t xml:space="preserve">MATERIA: </w:t>
      </w:r>
      <w:r>
        <w:rPr>
          <w:rFonts w:eastAsia="Courier" w:cs="Courier" w:ascii="Courier" w:hAnsi="Courier"/>
        </w:rPr>
        <w:t>Proyecto de ley que dispone la restitución o indemnización por bienes confiscados y adquiridos por el Estado a través de los decretos leyes Nºs. 12, 77 y 133, de 1973; 1697, de 1977, y 2.346, de 1978.</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pPr>
      <w:r>
        <w:rPr>
          <w:rFonts w:eastAsia="Courier" w:cs="Courier" w:ascii="Courier" w:hAnsi="Courier"/>
          <w:b/>
          <w:bCs/>
        </w:rPr>
        <w:t>III.</w:t>
        <w:tab/>
        <w:t xml:space="preserve">ORIGEN: </w:t>
      </w:r>
      <w:r>
        <w:rPr>
          <w:rFonts w:eastAsia="Courier" w:cs="Courier" w:ascii="Courier" w:hAnsi="Courier"/>
        </w:rPr>
        <w:t>Mensaje de S.E. el señor Presidente de la Repúblic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pPr>
      <w:r>
        <w:rPr>
          <w:rFonts w:eastAsia="Courier" w:cs="Courier" w:ascii="Courier" w:hAnsi="Courier"/>
          <w:b/>
          <w:bCs/>
        </w:rPr>
        <w:t>V.</w:t>
        <w:tab/>
        <w:t xml:space="preserve">INICIO TRAMITACION EN EL SENADO: </w:t>
      </w:r>
      <w:r>
        <w:rPr>
          <w:rFonts w:eastAsia="Courier" w:cs="Courier" w:ascii="Courier" w:hAnsi="Courier"/>
        </w:rPr>
        <w:t>12 de septiembre de 1995.</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pPr>
      <w:r>
        <w:rPr>
          <w:rFonts w:eastAsia="Courier" w:cs="Courier" w:ascii="Courier" w:hAnsi="Courier"/>
          <w:b/>
          <w:bCs/>
        </w:rPr>
        <w:t>VI.</w:t>
        <w:tab/>
        <w:t xml:space="preserve">TRAMITE REGLAMENTARIO: </w:t>
      </w:r>
      <w:r>
        <w:rPr>
          <w:rFonts w:eastAsia="Courier" w:cs="Courier" w:ascii="Courier" w:hAnsi="Courier"/>
        </w:rPr>
        <w:t>Segundo inform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rPr>
      </w:pPr>
      <w:r>
        <w:rPr>
          <w:rFonts w:eastAsia="Courier" w:cs="Courier" w:ascii="Courier" w:hAnsi="Courier"/>
          <w:b/>
          <w:bCs/>
        </w:rPr>
        <w:t>VII.</w:t>
        <w:tab/>
        <w:t xml:space="preserve">URGENCIA: </w:t>
      </w:r>
      <w:r>
        <w:rPr>
          <w:rFonts w:eastAsia="Courier" w:cs="Courier" w:ascii="Courier" w:hAnsi="Courier"/>
        </w:rPr>
        <w:t>No tiene.</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rPr>
      </w:pPr>
      <w:r>
        <w:rPr>
          <w:rFonts w:eastAsia="Courier" w:cs="Courier" w:ascii="Courier" w:hAnsi="Courier"/>
          <w:b/>
          <w:bCs/>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2835"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b/>
          <w:b/>
          <w:bCs/>
        </w:rPr>
      </w:pPr>
      <w:r>
        <w:rPr>
          <w:rFonts w:eastAsia="Courier" w:cs="Courier" w:ascii="Courier" w:hAnsi="Courier"/>
          <w:b/>
          <w:bCs/>
        </w:rPr>
        <w:t>VIII.</w:t>
        <w:tab/>
        <w:t>LEYES QUE SE MODIFICAN O QUE SE RELACIONAN CON LA MATERI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a) El artículo 19, Nºs. 15, 19 y 24, de la Constitución Política del Estado.</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Estos numerales consagran, respectivamente, el derecho de asociarse sin permiso previo, el derecho de sindicarse en los casos y formas que señale la ley, siendo siempre la afiliación voluntaria, y el derecho de propiedad en sus diversas especies sobre toda clase de bienes corporales o incorporal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b) El artículo 561 del Código Civil.</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c) El decreto ley Nº 12, de 1973, que canceló la personalidad jurídica de la Central Unica de Trabajadores de Chile y prohibió su existencia, organización o funcionamiento, bajo pena de presidio, relegación o extrañamiento mayores en cualquiera de sus grad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d) El decreto ley Nº 77, de 1973, que declaró ilícitos y disueltos los partidos políticos que señal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e) El decreto ley Nº 133, de 1973, que declaró disuelta a la Central Unica de Trabajadores de Chile, nombró al Director del Trabajo como liquidador de sus bienes y declaró la caducidad del derecho que tenía para exigir en su favor determinados descuent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f) El decreto ley Nº 1.697, de 1977, que, entre otras materias, declaró disueltos los partidos políticos, entidades, agrupaciones, facciones o movimientos de carácter político no comprendidos en el decreto ley Nº 77, de 1973.</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g) El decreto ley Nº 2.346, de 1978, que declaró ilícitos, canceló la personalidad jurídica y traspasó al Estado los bienes de las asociaciones que indica.</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h) El decreto ley Nº 2.186, de 1978, que aprueba la ley orgánica sobre procedimiento de expropiacion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i) El decreto con fuerza de ley Nº 4, de 1959, Ley General de Servicios Eléctric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j) La ley Nº 18.168, Ley General de Telecomunicacion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pPr>
      <w:r>
        <w:rPr>
          <w:rFonts w:eastAsia="Courier" w:cs="Courier" w:ascii="Courier" w:hAnsi="Courier"/>
          <w:b/>
          <w:bCs/>
        </w:rPr>
        <w:t>IX.</w:t>
        <w:tab/>
        <w:t xml:space="preserve">ESTRUCTURA DEL PROYECTO PROPUESTO POR LA COMISION: </w:t>
      </w:r>
      <w:r>
        <w:rPr>
          <w:rFonts w:eastAsia="Courier" w:cs="Courier" w:ascii="Courier" w:hAnsi="Courier"/>
        </w:rPr>
        <w:t>Consta de diecinueve artículos permanentes y dos transitori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pPr>
      <w:r>
        <w:rPr>
          <w:rFonts w:eastAsia="Courier" w:cs="Courier" w:ascii="Courier" w:hAnsi="Courier"/>
          <w:b/>
          <w:bCs/>
        </w:rPr>
        <w:t>X.</w:t>
        <w:tab/>
        <w:t xml:space="preserve">PRINCIPAL OBJETIVO DEL PROYECTO PROPUESTO POR LA COMISION: </w:t>
      </w:r>
      <w:r>
        <w:rPr>
          <w:rFonts w:eastAsia="Courier" w:cs="Courier" w:ascii="Courier" w:hAnsi="Courier"/>
        </w:rPr>
        <w:t>Reparar, mediante la restitución de los bienes o, siendo ello imposible, la indemnización pertinente, a las personas naturales o jurídicas, incluidos los partidos políticos, a las que se hubiere privado del dominio de sus bienes por aplicación de los decretos leyes Nºs. 77, de 1973, y 1697, de 1977, en virtud de los cuales se procedió, por una parte, a disolver los partidos políticos que en estos cuerpos normativos se indicaron y, por otra, a afectar el uso, goce y disposición de un conjunto de bienes pertenecientes a diversas organizaciones sociale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rPr>
      </w:pPr>
      <w:r>
        <w:rPr>
          <w:rFonts w:eastAsia="Courier" w:cs="Courier" w:ascii="Courier" w:hAnsi="Courier"/>
          <w:b/>
          <w:bCs/>
        </w:rPr>
        <w:t>XI.</w:t>
        <w:tab/>
        <w:t>NORMAS DE QUORUM ESPECIAL:</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ind w:left="851" w:hanging="851"/>
        <w:rPr>
          <w:rFonts w:ascii="Courier" w:hAnsi="Courier" w:eastAsia="Courier" w:cs="Courier"/>
        </w:rPr>
      </w:pPr>
      <w:r>
        <w:rPr>
          <w:rFonts w:eastAsia="Courier" w:cs="Courier" w:ascii="Courier" w:hAnsi="Courier"/>
        </w:rPr>
        <w:tab/>
        <w:t>L.O.C. Artículos: 1º, 2º, 3º (que ha pasado a ser 5°), inciso final, 4º (que ha pasado a ser 3°), 5° (que ha pasado a ser 4°), 6º, 7º, 8º, 9º, 10, 11, 12, 13, 14, 15, 16 y 17.</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rPr>
      </w:pPr>
      <w:r>
        <w:rPr>
          <w:rFonts w:eastAsia="Courier" w:cs="Courier" w:ascii="Courier" w:hAnsi="Courier"/>
          <w:b/>
          <w:bCs/>
        </w:rPr>
        <w:t>XII.</w:t>
        <w:tab/>
        <w:t>ACUERDOS:</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3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4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6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7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8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9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0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1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2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3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4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4 bis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5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16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35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36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 48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0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1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2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3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4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55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º 68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 69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 70 aprob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ab/>
        <w:t>Indicación N° 71 rechazada (3x0)</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t>Valparaíso, 5 de noviembre de 1997.</w:t>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rPr>
      </w:pPr>
      <w:r>
        <w:rPr>
          <w:rFonts w:eastAsia="Courier" w:cs="Courier" w:ascii="Courier" w:hAnsi="Courier"/>
        </w:rPr>
      </w:r>
    </w:p>
    <w:p>
      <w:pPr>
        <w:pStyle w:val="Normal"/>
        <w:tabs>
          <w:tab w:val="clear" w:pos="708"/>
          <w:tab w:val="left" w:pos="851" w:leader="none"/>
          <w:tab w:val="left" w:pos="3402" w:leader="none"/>
          <w:tab w:val="left" w:pos="4536" w:leader="none"/>
          <w:tab w:val="left" w:pos="4678" w:leader="none"/>
          <w:tab w:val="left" w:pos="6480" w:leader="none"/>
          <w:tab w:val="left" w:pos="6521" w:leader="none"/>
        </w:tabs>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CESAR BERGUÑO BENAVENTE</w:t>
      </w:r>
    </w:p>
    <w:p>
      <w:pPr>
        <w:pStyle w:val="Normal"/>
        <w:tabs>
          <w:tab w:val="clear" w:pos="708"/>
          <w:tab w:val="left" w:pos="2552" w:leader="none"/>
        </w:tabs>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Secretario de la Comisión</w:t>
      </w:r>
    </w:p>
    <w:p>
      <w:pPr>
        <w:pStyle w:val="PlainText"/>
        <w:rPr>
          <w:rFonts w:ascii="Courier" w:hAnsi="Courier" w:eastAsia="Courier" w:cs="Courier"/>
          <w:b/>
          <w:b/>
          <w:bCs/>
        </w:rPr>
      </w:pPr>
      <w:r>
        <w:rPr>
          <w:rFonts w:eastAsia="Courier" w:cs="Courier" w:ascii="Courier" w:hAnsi="Courie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 Antiqua">
    <w:altName w:val="Palatino"/>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0:17:00Z</dcterms:created>
  <dc:creator>CONGRESO NACIONAL-Oficina de Modernizaci�n</dc:creator>
  <dc:description/>
  <dc:language>en-US</dc:language>
  <cp:lastModifiedBy>CONGRESO NACIONAL-Oficina de Modernizaci�n</cp:lastModifiedBy>
  <dcterms:modified xsi:type="dcterms:W3CDTF">1998-04-03T12:56:00Z</dcterms:modified>
  <cp:revision>3</cp:revision>
  <dc:subject/>
  <dc:title/>
</cp:coreProperties>
</file>