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4927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° de septiembre de 1993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Tengo a honra comunicar a V.E. que el Senado ha aprobado, en los mismos términos en que lo hizo esa H. Cámara, el proyecto de acuerdo que aprueba el Protocolo relativo a una enmienda al artículo 56 del Convenio sobre Aviación Civil Internacional, adoptado en Montreal el 6 de octubre de 1989, por la Asamblea de la Organización de Aviación Civil Internacional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Lo que comunico a V.E. en respuesta a su oficio N°1251, de 9 de junio de 1993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evuelvo los antecedentes respectivo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GABRIEL VALDES S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AFAEL EYZAGUIRRE ECHEVERRI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6:00Z</dcterms:created>
  <dc:creator>jhenriquez</dc:creator>
  <dc:description/>
  <dc:language>en-US</dc:language>
  <cp:lastModifiedBy>Alejandra Carvallo Migliaro</cp:lastModifiedBy>
  <dcterms:modified xsi:type="dcterms:W3CDTF">2002-06-03T20:26:00Z</dcterms:modified>
  <cp:revision>2</cp:revision>
  <dc:subject/>
  <dc:title>N° 1239 </dc:title>
</cp:coreProperties>
</file>