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492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 de septiembre de 199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ngo a honra comunicar a V.E. que el Senado ha aprobado, en los mismos términos en que lo hizo esa H. Cámara, el proyecto de acuerdo que aprueba el Protocolo relativo a una enmienda al artículo 50 a) del Convenio sobre Aviación Civil Internacional, adoptado en Montreal el 26 de octubre de 1990, por la Asamblea de la Organización de Aviación Civil Interna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comunico a V.E. en respuesta a su oficio N°1252, de 9 de junio de 199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vuelvo los antecedentes respecti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GABRIEL VALDES 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RAFAEL EYZAGUIRRE ECHEVERR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6:00Z</dcterms:created>
  <dc:creator>jhenriquez</dc:creator>
  <dc:description/>
  <dc:language>en-US</dc:language>
  <cp:lastModifiedBy>Alejandra Carvallo Migliaro</cp:lastModifiedBy>
  <dcterms:modified xsi:type="dcterms:W3CDTF">2002-06-03T20:26:00Z</dcterms:modified>
  <cp:revision>2</cp:revision>
  <dc:subject/>
  <dc:title>N° 1239 </dc:title>
</cp:coreProperties>
</file>