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22" w:leader="none"/>
        </w:tabs>
        <w:jc w:val="right"/>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N° 630-10.</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BNTARIOS E INTEGRACION LATINOAMERICANA RECAIDO EN EL PROYECTO DE ACUERDO APROBATORIO DEL "ACUERDO ENTRE LA REPUBLICA DE CHILE Y EL REINO DE ESPAÑA PARA LA PROTECCION Y FOMENTO RECIPROCOS DE INVERSIONES.".</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ÁMAR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7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el proyecto de acuerdo sometido a la consideración de la H. Corporación por S.E. el Presidente de la República, en primer trámite constitucional, y con urgencia calificada de "simple", con el objeto de que le prestéis vuestra aprobación al tratado bilateral denominado "Acuerdo entre la República de Chile y el Reino de España para la Protección y Fomento Recíprocos de Inversiones", suscrito el 2 de octubre de 1991, para crear condiciones favorables a las inversiones que impliquen transferencias de capitales realizadas por inversionistas de cada una de las Partes en el territorio del otro Est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630" w:leader="none"/>
        </w:tabs>
        <w:jc w:val="both"/>
        <w:rPr/>
      </w:pPr>
      <w:r>
        <w:rPr>
          <w:rFonts w:eastAsia="Courier New" w:cs="Courier New" w:ascii="Courier New" w:hAnsi="Courier New"/>
          <w:b/>
          <w:bCs/>
          <w:sz w:val="24"/>
          <w:szCs w:val="24"/>
          <w:lang w:val="es-ES_tradnl"/>
        </w:rPr>
        <w:t>I.</w:t>
        <w:noBreakHyphen/>
        <w:tab/>
      </w:r>
      <w:r>
        <w:rPr>
          <w:rFonts w:eastAsia="Courier New" w:cs="Courier New" w:ascii="Courier New" w:hAnsi="Courier New"/>
          <w:b/>
          <w:bCs/>
          <w:sz w:val="24"/>
          <w:szCs w:val="24"/>
          <w:u w:val="single"/>
          <w:lang w:val="es-ES_tradnl"/>
        </w:rPr>
        <w:t>ANTECEDENTES GENERALES RELACIONADOS CON EL TRATADO EN TRAMITE.</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tabs>
          <w:tab w:val="clear" w:pos="708"/>
          <w:tab w:val="left" w:pos="3402" w:leader="none"/>
        </w:tabs>
        <w:jc w:val="both"/>
        <w:rPr/>
      </w:pPr>
      <w:r>
        <w:rPr>
          <w:rFonts w:eastAsia="Courier New" w:cs="Courier New" w:ascii="Courier New" w:hAnsi="Courier New"/>
          <w:sz w:val="24"/>
          <w:szCs w:val="24"/>
          <w:lang w:val="es-ES_tradnl"/>
        </w:rPr>
        <w:tab/>
        <w:t xml:space="preserve">Durante la tramitación en el Congreso Nacional del "Convenio sobre Arreglo de Diferencias relativas a Inversiones entre Estados y Nacionales de Otros Estados", S.E. el Presidente de la República </w:t>
      </w:r>
      <w:r>
        <w:rPr>
          <w:rFonts w:eastAsia="Courier New" w:cs="Courier New" w:ascii="Courier New" w:hAnsi="Courier New"/>
          <w:i/>
          <w:iCs/>
          <w:sz w:val="24"/>
          <w:szCs w:val="24"/>
          <w:lang w:val="es-ES_tradnl"/>
        </w:rPr>
        <w:t xml:space="preserve">anunció su </w:t>
      </w:r>
      <w:r>
        <w:rPr>
          <w:rFonts w:eastAsia="Courier New" w:cs="Courier New" w:ascii="Courier New" w:hAnsi="Courier New"/>
          <w:sz w:val="24"/>
          <w:szCs w:val="24"/>
          <w:lang w:val="es-ES_tradnl"/>
        </w:rPr>
        <w:t xml:space="preserve">decisión de celebrar tratados de protección de inversiones extranjeras con diversos países que habían manifestado interés en ello, tales como Holanda, Francia, Suecia, Bélgica, Canadá, Italia, la República Federal de Alemania, Suiza y España; para lo cual requería su aprobación dado que el procedimiento arbitral para la solución de controversias entre los </w:t>
      </w:r>
      <w:r>
        <w:rPr>
          <w:rFonts w:eastAsia="Courier New" w:cs="Courier New" w:ascii="Courier New" w:hAnsi="Courier New"/>
          <w:i/>
          <w:iCs/>
          <w:sz w:val="24"/>
          <w:szCs w:val="24"/>
          <w:lang w:val="es-ES_tradnl"/>
        </w:rPr>
        <w:t xml:space="preserve">inversionistas extranjeros </w:t>
      </w:r>
      <w:r>
        <w:rPr>
          <w:rFonts w:eastAsia="Courier New" w:cs="Courier New" w:ascii="Courier New" w:hAnsi="Courier New"/>
          <w:sz w:val="24"/>
          <w:szCs w:val="24"/>
          <w:lang w:val="es-ES_tradnl"/>
        </w:rPr>
        <w:t>y el Estado receptor en él regulado, constituye una parte esencial de estos tratad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pPr>
      <w:r>
        <w:rPr>
          <w:rFonts w:eastAsia="Courier New" w:cs="Courier New" w:ascii="Courier New" w:hAnsi="Courier New"/>
          <w:sz w:val="24"/>
          <w:szCs w:val="24"/>
          <w:lang w:val="es-ES_tradnl"/>
        </w:rPr>
        <w:t xml:space="preserve">En definitiva, el </w:t>
      </w:r>
      <w:r>
        <w:rPr>
          <w:rFonts w:eastAsia="Courier New" w:cs="Courier New" w:ascii="Courier New" w:hAnsi="Courier New"/>
          <w:i/>
          <w:iCs/>
          <w:sz w:val="24"/>
          <w:szCs w:val="24"/>
          <w:lang w:val="es-ES_tradnl"/>
        </w:rPr>
        <w:t xml:space="preserve">Convenio fue </w:t>
      </w:r>
      <w:r>
        <w:rPr>
          <w:rFonts w:eastAsia="Courier New" w:cs="Courier New" w:ascii="Courier New" w:hAnsi="Courier New"/>
          <w:sz w:val="24"/>
          <w:szCs w:val="24"/>
          <w:lang w:val="es-ES_tradnl"/>
        </w:rPr>
        <w:t>aprobado por el Congreso Nacional y promulgado en el orden jurídico interno mediante el decreto supremo del Ministerio de Relaciones Exteriores N° 1.304, de 1991.</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el anuncio de S.E. el Presidente de la República se ha concretado en sendos tratados sobre protección y fomento recíproco de inversiones, firmados por nuestro 'país con el Reino de España, que os informamos en este acto, con la República Federal de Alemania y con la Confederación Suiza, el 2 y 21 de octubre y el 11 de noviembre, de 1991, respectivamente.</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pPr>
      <w:r>
        <w:rPr>
          <w:rFonts w:eastAsia="Courier New" w:cs="Courier New" w:ascii="Courier New" w:hAnsi="Courier New"/>
          <w:sz w:val="24"/>
          <w:szCs w:val="24"/>
          <w:lang w:val="es-ES_tradnl"/>
        </w:rPr>
        <w:t xml:space="preserve">Como lo señalaba el mensaje referido al Convenio ya citado, los tratados de protección de inversiones ofrecen dos ventajas para el </w:t>
      </w:r>
      <w:r>
        <w:rPr>
          <w:rFonts w:eastAsia="Courier New" w:cs="Courier New" w:ascii="Courier New" w:hAnsi="Courier New"/>
          <w:i/>
          <w:iCs/>
          <w:sz w:val="24"/>
          <w:szCs w:val="24"/>
          <w:lang w:val="es-ES_tradnl"/>
        </w:rPr>
        <w:t xml:space="preserve">inversionista. </w:t>
      </w:r>
      <w:r>
        <w:rPr>
          <w:rFonts w:eastAsia="Courier New" w:cs="Courier New" w:ascii="Courier New" w:hAnsi="Courier New"/>
          <w:sz w:val="24"/>
          <w:szCs w:val="24"/>
          <w:lang w:val="es-ES_tradnl"/>
        </w:rPr>
        <w:t xml:space="preserve">Por una parte, representan una </w:t>
      </w:r>
      <w:r>
        <w:rPr>
          <w:rFonts w:eastAsia="Courier New" w:cs="Courier New" w:ascii="Courier New" w:hAnsi="Courier New"/>
          <w:i/>
          <w:iCs/>
          <w:sz w:val="24"/>
          <w:szCs w:val="24"/>
          <w:lang w:val="es-ES_tradnl"/>
        </w:rPr>
        <w:t xml:space="preserve">condición para </w:t>
      </w:r>
      <w:r>
        <w:rPr>
          <w:rFonts w:eastAsia="Courier New" w:cs="Courier New" w:ascii="Courier New" w:hAnsi="Courier New"/>
          <w:sz w:val="24"/>
          <w:szCs w:val="24"/>
          <w:lang w:val="es-ES_tradnl"/>
        </w:rPr>
        <w:t xml:space="preserve">que operen los mecanismos de seguros públicos de </w:t>
      </w:r>
      <w:r>
        <w:rPr>
          <w:rFonts w:eastAsia="Courier New" w:cs="Courier New" w:ascii="Courier New" w:hAnsi="Courier New"/>
          <w:i/>
          <w:iCs/>
          <w:sz w:val="24"/>
          <w:szCs w:val="24"/>
          <w:lang w:val="es-ES_tradnl"/>
        </w:rPr>
        <w:t xml:space="preserve">inversión de </w:t>
      </w:r>
      <w:r>
        <w:rPr>
          <w:rFonts w:eastAsia="Courier New" w:cs="Courier New" w:ascii="Courier New" w:hAnsi="Courier New"/>
          <w:sz w:val="24"/>
          <w:szCs w:val="24"/>
          <w:lang w:val="es-ES_tradnl"/>
        </w:rPr>
        <w:t xml:space="preserve">sus respectivos países, lo que les permite acceder a pólizas de seguro para su </w:t>
      </w:r>
      <w:r>
        <w:rPr>
          <w:rFonts w:eastAsia="Courier New" w:cs="Courier New" w:ascii="Courier New" w:hAnsi="Courier New"/>
          <w:i/>
          <w:iCs/>
          <w:sz w:val="24"/>
          <w:szCs w:val="24"/>
          <w:lang w:val="es-ES_tradnl"/>
        </w:rPr>
        <w:t xml:space="preserve">inversión a </w:t>
      </w:r>
      <w:r>
        <w:rPr>
          <w:rFonts w:eastAsia="Courier New" w:cs="Courier New" w:ascii="Courier New" w:hAnsi="Courier New"/>
          <w:sz w:val="24"/>
          <w:szCs w:val="24"/>
          <w:lang w:val="es-ES_tradnl"/>
        </w:rPr>
        <w:t>un costo menor al que deberían afrontar normalmente, de este modo, la celebración por Chile, de este tipo de tratados coloca al país en una situación ventajosa para atraer inversión extranjera.</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estos tratados permiten al inversionista recurrir al arbitraje internacional para la solución de las controversias que con ocasión de su inversión puedan suscitarse con el Estado receptor.</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1 tratado bilateral suscrito con el Reino de España se orienta en tal sentido. Como lo precisa el mensaje, en él se regulan los derechos y obligaciones del Estado receptor y de los inversionistas extranjeros en un marco que compatibiliza el legítimo interés del inversionista extranjero con el del Estado receptor de las invers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798" w:leader="none"/>
        </w:tabs>
        <w:ind w:left="748" w:hanging="696"/>
        <w:jc w:val="both"/>
        <w:rPr/>
      </w:pPr>
      <w:r>
        <w:rPr>
          <w:rFonts w:eastAsia="Courier New" w:cs="Courier New" w:ascii="Courier New" w:hAnsi="Courier New"/>
          <w:b/>
          <w:bCs/>
          <w:sz w:val="24"/>
          <w:szCs w:val="24"/>
          <w:lang w:val="es-ES_tradnl"/>
        </w:rPr>
        <w:t xml:space="preserve">II.- </w:t>
      </w:r>
      <w:r>
        <w:rPr>
          <w:rFonts w:eastAsia="Courier New" w:cs="Courier New" w:ascii="Courier New" w:hAnsi="Courier New"/>
          <w:b/>
          <w:bCs/>
          <w:sz w:val="24"/>
          <w:szCs w:val="24"/>
          <w:u w:val="single"/>
          <w:lang w:val="es-ES_tradnl"/>
        </w:rPr>
        <w:t>RESEÑA DEL CONTENIDO NORMATIVO DEL TRATADO EN TRANITE.</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5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instrumento, del cual se adjunta una copia con este informe, consta de dos document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El "Acuerdo entre el Reino de España y la República de Chile para la Protección y Fomento Recíprocos de Inversiones", redactado en once artículos, y</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Un "Protocolo", que los plenipotenciarios han declarado formar parte integrante del Acuerdo, por contemplar normas complementarias de é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1 contenido normativo de estos documentos se reseña, en lo sustancial, en función del articulado del Acuerdo, agregando, cuando corresponda, lo que el Protocolo adicion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478" w:hanging="0"/>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I: definiciones.</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fine para los efectos del Acuerdo, los conceptos de "inversionistas o inversores" "inversiones" "rentas o utilidades de inversión" y "territorio".</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inversionistas o inversores" serán las personas naturales nacionales de las Partes y las personas jurídicas, incluidas, entre otras, las sociedades comerciales. En ambos casos será la legislación nacional la que determinará la nacionalidad del inversionista o inversor.</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ratándose de personas jurídicas, la calidad de inversionista o inversor se adquirirá aún cuando las sociedades o entidades constituidas u organizadas a su amparo pertenezcan a personas naturales o jurídicas extranjeras.</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i/>
          <w:i/>
          <w:iCs/>
          <w:sz w:val="24"/>
          <w:szCs w:val="24"/>
          <w:lang w:val="es-ES_tradnl"/>
        </w:rPr>
      </w:pPr>
      <w:r>
        <w:rPr>
          <w:rFonts w:eastAsia="Courier New" w:cs="Courier New" w:ascii="Courier New" w:hAnsi="Courier New"/>
          <w:sz w:val="24"/>
          <w:szCs w:val="24"/>
          <w:lang w:val="es-ES_tradnl"/>
        </w:rPr>
        <w:t>Por "inversiones" se designa todo tipo de haberes, tales como bienes y derechos de toda naturaleza, adquiridos de acuerdo con la legislación del país receptor de la inversión, en particular, aunque no exclusivamente, las acciones; créditos; bienes muebles e inmuebles; derechos de propiedad intelectual; derechos de prospección, cultivo, extracción o explotación de los recursos naturales; entre otros bienes y derechos que señala esta norma no taxativa.</w:t>
      </w:r>
    </w:p>
    <w:p>
      <w:pPr>
        <w:pStyle w:val="Normal"/>
        <w:ind w:firstLine="3402"/>
        <w:jc w:val="both"/>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ind w:left="51" w:firstLine="335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expresión "rentas o utilidades de inversión" se refiere a los rendimientos derivados de una inversión e incluye, expresamente, beneficios, dividendos e intereses.</w:t>
      </w:r>
    </w:p>
    <w:p>
      <w:pPr>
        <w:pStyle w:val="Normal"/>
        <w:ind w:firstLine="335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71" w:firstLine="335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el término "territorio" designa el territorio terrestre, el mar territorial, la zona económica exclusiva y la plataforma continental que se extiende fuera del límite del mar territorial, en cuanto el Derecho Internacional les reconozca a las Partes jurisdicción y derechos soberanos sobre dichos espacios marítimos a efectos de prospección, exploración y preservación de recursos natur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083" w:hanging="0"/>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2: fomento, admisión.</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46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las Partes fomentarán las inversiones que inversionistas de la otra Parte efectúen en su territorio, admitiéndolas conforme a su legislación intern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6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a que este Tratado, o Acuerdo, se aplicará a las inversiones que se realicen a partir de su entrada en vigor y a las realizadas con anterioridad cuando tuvieren la calidad de inversión extranjera según la legislación de la Parte respectiv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6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embargo, no se aplicará este instrumento a las controversias o reclamaciones surgidas o resueltas antes de su vigenci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512" w:hanging="0"/>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3: protección.</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rotección que las Partes se comprometen a otorgar a las inversiones efectuadas por inversionistas de la otra Parte, es la que le permita su legislación nacional; en tal sentido deberán abstenerse de obstaculizar, injustificada o discriminatoriamente, la gestión, el mantenimiento, la utilización, el disfrute, la extensión, la venta ni, en su caso, la liquidación de las inversiones.</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pPr>
      <w:r>
        <w:rPr>
          <w:rFonts w:eastAsia="Courier New" w:cs="Courier New" w:ascii="Courier New" w:hAnsi="Courier New"/>
          <w:sz w:val="24"/>
          <w:szCs w:val="24"/>
          <w:lang w:val="es-ES_tradnl"/>
        </w:rPr>
        <w:t xml:space="preserve">Además, deberán conceder las autorizaciones para la realización y ejecución en el marco de la legislación nacional, de contratos de licencia de fabricación, asistencia técnica, comercial, </w:t>
      </w:r>
      <w:r>
        <w:rPr>
          <w:rFonts w:eastAsia="Courier New" w:cs="Courier New" w:ascii="Courier New" w:hAnsi="Courier New"/>
          <w:i/>
          <w:iCs/>
          <w:sz w:val="24"/>
          <w:szCs w:val="24"/>
          <w:lang w:val="es-ES_tradnl"/>
        </w:rPr>
        <w:t xml:space="preserve">financiera y </w:t>
      </w:r>
      <w:r>
        <w:rPr>
          <w:rFonts w:eastAsia="Courier New" w:cs="Courier New" w:ascii="Courier New" w:hAnsi="Courier New"/>
          <w:sz w:val="24"/>
          <w:szCs w:val="24"/>
          <w:lang w:val="es-ES_tradnl"/>
        </w:rPr>
        <w:t>administrativa y de consultorí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518" w:hanging="0"/>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4: tratamiento.</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402"/>
        <w:jc w:val="both"/>
        <w:rPr/>
      </w:pPr>
      <w:r>
        <w:rPr>
          <w:rFonts w:eastAsia="Courier New" w:cs="Courier New" w:ascii="Courier New" w:hAnsi="Courier New"/>
          <w:sz w:val="24"/>
          <w:szCs w:val="24"/>
          <w:lang w:val="es-ES_tradnl"/>
        </w:rPr>
        <w:t xml:space="preserve">Contempla el tratamiento </w:t>
      </w:r>
      <w:r>
        <w:rPr>
          <w:rFonts w:eastAsia="Courier New" w:cs="Courier New" w:ascii="Courier New" w:hAnsi="Courier New"/>
          <w:i/>
          <w:iCs/>
          <w:sz w:val="24"/>
          <w:szCs w:val="24"/>
          <w:lang w:val="es-ES_tradnl"/>
        </w:rPr>
        <w:t xml:space="preserve">nacional </w:t>
      </w:r>
      <w:r>
        <w:rPr>
          <w:rFonts w:eastAsia="Courier New" w:cs="Courier New" w:ascii="Courier New" w:hAnsi="Courier New"/>
          <w:sz w:val="24"/>
          <w:szCs w:val="24"/>
          <w:lang w:val="es-ES_tradnl"/>
        </w:rPr>
        <w:t>y el de la nación más favorecida.</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1 respecto, dispone que cada Parte garantizará, de acuerdo con su legislación nacional, a los inversionistas de la otra Parte, un tratamiento justo y equitativo, no menos favorables que para sus inversionistas nacionales, y no menos favorables que el otorgado a los inversionistas de un tercer país.</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1 tratamiento de la nación más favorecida no se extenderá a los privilegios que una Parte conceda a inversionistas de un tercer Estado en virtud de su participación en una zona de libre comercio (ALADI, en el caso de Chile), de una unión aduanera, mercado común (CEE, en el caso de España) o de una organización de asistencia económica mutua.</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mpoco se extenderá a los privilegios otorgados en virtud de un Acuerdo para Evitar la Doble Imposición u otro Acuerdo en materia de tributa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1185" w:hanging="0"/>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5: nacionalización Y expropiación.</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49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as medidas o cualquier otra que produzca efectos similares, deberán adoptarse exclusivamente por causa de utilidad pública o interés nacional, conforme a las disposiciones constitucionales y legales, y en ningún caso será discriminatori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norma ordena el pago de indemnización adecuada al caso, en moneda de libre convertibilidad y la admisibilidad de los recursos judiciales ordinari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s disposiciones son armónicas con lo establecido en el inciso tercero del N° 24 del artículo 19 de la Constitución Política de nuestro país y en el Nº 3 del artículo 33 de la Constitución Español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352" w:hanging="0"/>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6: transferencia.</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da Parte se compromete a permitir que los inversionistas puedan transferir libremente las rentas de sus inversiones y otros pagos relacionados con las mismas, y en particular, pero no exclusivamente, las rentas o utilidades de la inversión; las indemnizaciones por nacionalización o expropiación; la amortización de préstamos y el producto de la venta o liquidación total o parcial de una inversión.</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transferencias se permitirán en divisas libremente convertibles, para lo cual se deberá facilitar el acceso al mercado oficial de divisas.</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estas transferencias se realizarán netas de impuestos, una vez que el inversionista haya cumplido con las obligaciones fiscales establecidas por la legislación vigente en el Estado receptor de la inversión.</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mo lo destaca el mensaje, el derecho de repatriación del capital, está limitado por las normas del decreto ley N° 600, de 1974; para ello, la addenda que el Protocolo introduce al artículo 6, dispone que Chile garantiza dicho derecho después de transcurrido el plazo de tres años, desde la internación del capital.</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a misma addenda, las Partes dejan constancia que las disposiciones relativas a las transferencias de rentas y otros pagos, no se aplican a las inversiones realizadas a través de programas de conversión de la deuda externa chilen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1389" w:hanging="0"/>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7: condiciones más favorables.</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norma dispone, en lo sustancial, que la aplicación de este Acuerdo internacional no podrá afectar las condiciones más favorables al inversionista que pueda contemplar la legislación nacional del Estado receptor o del derecho internacional, actuales o futur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1643" w:hanging="0"/>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8: principio de subrogación.</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virtud de este principio el Estado receptor de la inversión acepta que el Estado del inversionista se subrogue en los derechos económicos del inversor desde el momento en que le haya efectuado un pago con cargo a la garantía financiera sobre riesgos no comerciales otorgada a la inversión hecha en el Estado receptor. Esta subrogación hará posible que el Estado del inversionista sea beneficiario directo de todos los pagos de indemnización a los que pudiere ser acreedor el inversor inicial.</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cisa el inciso segundo, que en ningún caso podrá producirse una subrogación en derechos de propiedad, uso, disfrute o cualquier otro derecho real derivado de la titularidad de la inversión sin la previa autorización otorgada conforme a la legislación sobre inversiones extranjeras vigentes en la Parte donde se realizó la invers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8539" w:leader="none"/>
        </w:tabs>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9: conflictos de interpretación del Convenio</w:t>
      </w:r>
    </w:p>
    <w:p>
      <w:pPr>
        <w:pStyle w:val="Normal"/>
        <w:tabs>
          <w:tab w:val="clear" w:pos="708"/>
          <w:tab w:val="right" w:pos="8539" w:leader="none"/>
        </w:tabs>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entre las Partes.</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precepto regula la solución de las divergencias que pueden surgir entre las Partes Contratantes sobre la interpretación o aplicación del Acuerdo.</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mo ocurre ordinariamente en estos tratados, se dispone que tales divergencias serán dirimidas amigablemente por los Gobiernos de las Partes Contratantes, lo que supone negociaciones directas entre ellos.</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7"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la divergencia no es dirimida en tal forma, se podrá recurrir unilateralmente a un Tribunal de arbitraje constituido ad hoc, cuya composición, forma de integración, obligatoriedad de su decisión y financiamiento se regula en términos análogos a los empleados en otros tratados de esta especie., como el celebrado con la República Federal de Alemania, informado por esta Comisión en el Boletín Nº 629</w:t>
        <w:noBreakHyphen/>
        <w:t>10.</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8586" w:leader="none"/>
        </w:tabs>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10: conflictos entre una Parte e Inversionistas</w:t>
      </w:r>
    </w:p>
    <w:p>
      <w:pPr>
        <w:pStyle w:val="Normal"/>
        <w:tabs>
          <w:tab w:val="clear" w:pos="708"/>
          <w:tab w:val="right" w:pos="8586" w:leader="none"/>
        </w:tabs>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de la Otra Parte.</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refiere a las divergencias que pueden surgir entre la Parte Contratante receptora de la inversión extranjera y el nacional o sociedad inversionista.</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forme a las normas de los Nos. (1) y (2), ellas deberán, en lo posible, ser dirimidas por consultas amistosas entre las dos partes en la controversia; pero si ello no se logra en el plazo de seis meses, podrán ser sometidas, a elección del inversionista, a los tribunales competentes de la Parte Contratante implicada en la controversia, o bien al arbitraje internacional.</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a vez que el inversionista someta la controversia a la jurisdicción nacional o al arbitraje internacional, su elección será definitiva.</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8413" w:leader="none"/>
          <w:tab w:val="right" w:pos="8586" w:leader="none"/>
        </w:tabs>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1 órgano arbitral en tales casos</w:t>
      </w:r>
    </w:p>
    <w:p>
      <w:pPr>
        <w:pStyle w:val="Normal"/>
        <w:tabs>
          <w:tab w:val="clear" w:pos="708"/>
          <w:tab w:val="right" w:pos="8413" w:leader="none"/>
          <w:tab w:val="right" w:pos="8586"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drá ser,</w:t>
        <w:tab/>
        <w:t>siempre a elección del inversionista, el Centro</w:t>
      </w:r>
    </w:p>
    <w:p>
      <w:pPr>
        <w:pStyle w:val="Normal"/>
        <w:tabs>
          <w:tab w:val="clear" w:pos="708"/>
          <w:tab w:val="right" w:pos="8413" w:leader="none"/>
          <w:tab w:val="right" w:pos="8586"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Internacional de Arreglo de Diferencias Relativas a Inversiones (C.I.A.D.I), creado por el "Convenio </w:t>
        <w:tab/>
        <w:t>sobre Arreglo de Diferencias relativas a Inversiones entre Estados y Nacionales de otros Estados", vigente en el país en virtud de su promulgación por el decreto N° 1.304, de 1991, ya citado en este informe; o un tribunal de arbitraje "ad hoc", establecido de acuerdo con las reglas de arbitraje de la Comisión de las Naciones Unidas para el Derecho Mercantil Internacional (C.N.U.D.M.I.).</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1 tribunal arbitral debe decidir conforme a las normas de este Tratado; del derecho interno del Estado parte en la controversia, incluyendo sus normas de derecho internacional privado, a los términos de eventuales acuerdos particulares concluidos con relación a la inversión, como así también los principios de derecho internacional en la materia. La sentencia arbitral será definitiva y obligatoria.</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Partes Contratantes; esto es, los Gobiernos, deberán abstenerse de tratar, a través de los canales diplomáticos, argumentos concernientes al arbitraje o a un proceso judicial ya en marcha hasta que los procedimientos hubieran sido concluidos, salvo que las partes en la controversia no hubieran cumplido el laudo o la sentencia del tribunal. E1 mensaje hace notar que esta norma permite despolitizar las controversi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632" w:hanging="0"/>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11: entrada en vigor, prórroga, denuncia.</w:t>
      </w:r>
    </w:p>
    <w:p>
      <w:pPr>
        <w:pStyle w:val="Normal"/>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este Tratado entrará en vigor un mes después de la fecha en que se haya efectuado el canje de los instrumentos de ratificación. Su validez será de diez años y en seguida su vigencia será indefinida, a menos que sea denunciado doce meses antes de su expiración. Transcurridos diez años, el Tratado podrá ser denunciado en cualquier momento, con preaviso de doce meses.</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1 Protocolo anexo al Tratado agrega que las inversiones que se hayan efectuado durante su vigencia, seguirán rigiéndose por el Tratado hasta veinte años después que ella haya expirado por efecto de la denuncia.</w:t>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63"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e también que el Tratado será aplicable independientemente de que existan o no relaciones diplomáticas o consulares entre ambas Par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b/>
          <w:bCs/>
          <w:sz w:val="24"/>
          <w:szCs w:val="24"/>
          <w:lang w:val="es-ES_tradnl"/>
        </w:rPr>
        <w:t>III.</w:t>
      </w:r>
      <w:r>
        <w:rPr>
          <w:rFonts w:eastAsia="Courier New" w:cs="Courier New" w:ascii="Courier New" w:hAnsi="Courier New"/>
          <w:b/>
          <w:bCs/>
          <w:sz w:val="24"/>
          <w:szCs w:val="24"/>
          <w:u w:val="single"/>
          <w:lang w:val="es-ES_tradnl"/>
        </w:rPr>
        <w:t>NORMA DEL TRATADO EN TRAMITE QUE DEBE SER INFORMADA POR LA COMISION DE HACIENDA.</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4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de lo dispuesto en el inciso segundo del artículo 17 de la ley N° 18.918, orgánica constitucional del Congreso Nacional, la Comisión de Hacienda debe informar sobre la incidencia presupuestaria o financiera que tendrán para el Estado las exenciones de impuestos que se establecen en el inciso cuarto del artículo 6 en favor de las transferencias que podrán hacer los inversionist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4458" w:leader="none"/>
        </w:tabs>
        <w:jc w:val="both"/>
        <w:rPr/>
      </w:pPr>
      <w:r>
        <w:rPr>
          <w:rFonts w:eastAsia="Courier New" w:cs="Courier New" w:ascii="Courier New" w:hAnsi="Courier New"/>
          <w:b/>
          <w:bCs/>
          <w:sz w:val="24"/>
          <w:szCs w:val="24"/>
          <w:lang w:val="es-ES_tradnl"/>
        </w:rPr>
        <w:t xml:space="preserve">IV.- </w:t>
      </w:r>
      <w:r>
        <w:rPr>
          <w:rFonts w:eastAsia="Courier New" w:cs="Courier New" w:ascii="Courier New" w:hAnsi="Courier New"/>
          <w:b/>
          <w:bCs/>
          <w:sz w:val="24"/>
          <w:szCs w:val="24"/>
          <w:u w:val="single"/>
          <w:lang w:val="es-ES_tradnl"/>
        </w:rPr>
        <w:t>DECISION DE LA COMISION</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402"/>
        <w:jc w:val="both"/>
        <w:rPr>
          <w:rFonts w:ascii="Courier New" w:hAnsi="Courier New" w:eastAsia="Courier New" w:cs="Courier New"/>
          <w:i/>
          <w:i/>
          <w:iCs/>
          <w:sz w:val="24"/>
          <w:szCs w:val="24"/>
          <w:lang w:val="es-ES_tradnl"/>
        </w:rPr>
      </w:pPr>
      <w:r>
        <w:rPr>
          <w:rFonts w:eastAsia="Courier New" w:cs="Courier New" w:ascii="Courier New" w:hAnsi="Courier New"/>
          <w:sz w:val="24"/>
          <w:szCs w:val="24"/>
          <w:lang w:val="es-ES_tradnl"/>
        </w:rPr>
        <w:t>En el seno de vuestra Comisión de Relaciones Exteriores, Asuntos Interparlamentarios e Integración Latinoamericana, hubo consenso en compartir los propósitos que animan a los Gobiernos de Chile y de España a celebrar el tratado que os hemos informado, por lo que, por unanimidad, acordó sugeriros su aprobación.</w:t>
      </w:r>
    </w:p>
    <w:p>
      <w:pPr>
        <w:pStyle w:val="Normal"/>
        <w:jc w:val="both"/>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ind w:firstLine="34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tal efecto os propone adoptar el proyecto de acuerdo sometido a vuestra consideración por el mensaje, con modificaciones formales que no se detallan especialmente por ser de menor importancia y quedar salvadas con el texto sustitutivo sigu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734"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ROYECTO DE ACUERDO:</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452"/>
        <w:jc w:val="both"/>
        <w:rPr/>
      </w:pPr>
      <w:r>
        <w:rPr>
          <w:rFonts w:eastAsia="Courier New" w:cs="Courier New" w:ascii="Courier New" w:hAnsi="Courier New"/>
          <w:sz w:val="24"/>
          <w:szCs w:val="24"/>
          <w:u w:val="single"/>
          <w:lang w:val="es-ES_tradnl"/>
        </w:rPr>
        <w:t>Artículo único</w:t>
      </w:r>
      <w:r>
        <w:rPr>
          <w:rFonts w:eastAsia="Courier New" w:cs="Courier New" w:ascii="Courier New" w:hAnsi="Courier New"/>
          <w:sz w:val="24"/>
          <w:szCs w:val="24"/>
          <w:lang w:val="es-ES_tradnl"/>
        </w:rPr>
        <w:t>.- Apruébanse el "Acuerdo entre la República de Chile y el Reino de España para la Protección y Fomento Recíprocos de Inversiones" y su Protocolo anexo, suscrito en Santiago, el 2 de octubre de 1991.".</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b/>
          <w:bCs/>
          <w:sz w:val="24"/>
          <w:szCs w:val="24"/>
          <w:lang w:val="es-ES_tradnl"/>
        </w:rPr>
        <w:t>V.</w:t>
        <w:noBreakHyphen/>
        <w:t xml:space="preserve"> </w:t>
      </w:r>
      <w:r>
        <w:rPr>
          <w:rFonts w:eastAsia="Courier New" w:cs="Courier New" w:ascii="Courier New" w:hAnsi="Courier New"/>
          <w:b/>
          <w:bCs/>
          <w:sz w:val="24"/>
          <w:szCs w:val="24"/>
          <w:u w:val="single"/>
          <w:lang w:val="es-ES_tradnl"/>
        </w:rPr>
        <w:t>DESIGNACION DEL DIPUTADO INFORMANTE.</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4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cidió, por unanimidad, designar Diputado Informante al señor Diputado YUNGE BUSTAMANTE, don GUILLERM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 fecha 10 de junio de 1992, con asistencia de los señores Diputados Dupré Silva, don Carlos (Presidente); Le Blanc Valenzuela, don Luis; Mekis Martínez, don Federico; Morales Adriasola, don Jorge; Pizarro Mackay, don Sergio; Ribera Neumann, don Teodoro; Rocha Manrique, don Jaime; Valenzuela Herrera, don Felipe, y Yunge Bustamante, don Guillerm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ON, a 10 de junio de 1992.</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8756" w:leader="none"/>
        </w:tabs>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EDERICO VALLEJOS DE LA BARR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sectPr>
      <w:type w:val="nextPage"/>
      <w:pgSz w:w="12240" w:h="2016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2:00Z</dcterms:created>
  <dc:creator>Cámara de Diputados</dc:creator>
  <dc:description/>
  <dc:language>en-US</dc:language>
  <cp:lastModifiedBy>Alejandra Carvallo Migliaro</cp:lastModifiedBy>
  <dcterms:modified xsi:type="dcterms:W3CDTF">2002-12-02T20:32:00Z</dcterms:modified>
  <cp:revision>2</cp:revision>
  <dc:subject/>
  <dc:title>BOLETIN N° 630-10</dc:title>
</cp:coreProperties>
</file>