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 xml:space="preserve">Oficio Nº 3708 </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VALPARAISO, 10 de abril de 2002</w:t>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tenido a bien prestar su aprobación, en los mismos términos en que lo hiciera ese H. Senado, al proyecto de ley que  crea nuevas salas en las Cortes de Apelaciones de Santiago, San Miguel, Valparaíso y Concepción. (Boletín N° 2852-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go presente a  V.E. que  los artículos 1º, 2º, 3º, 4º y 5º  fueron aprobados, tanto en general como en particular, por la unanimidad de 85 señores Diputados, de 120 en ejercicio, dándose cumplimiento  a lo dispuesto en el inciso segundo del artículo 63 de la Carta Fundamental.</w:t>
      </w:r>
    </w:p>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9.314, de 16 de enero de 2002.</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a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MARIA EUGENIA GONZALEZ SILVA</dc:creator>
  <dc:description/>
  <dc:language>en-US</dc:language>
  <cp:lastModifiedBy>Alejandra Carvallo Migliaro</cp:lastModifiedBy>
  <cp:lastPrinted>2002-04-10T11:44:00Z</cp:lastPrinted>
  <dcterms:modified xsi:type="dcterms:W3CDTF">2002-04-23T16:29:00Z</dcterms:modified>
  <cp:revision>2</cp:revision>
  <dc:subject>MISMOS TERMINOS SENADO</dc:subject>
  <dc:title/>
</cp:coreProperties>
</file>