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GOBIERNO INTERIOR, REGIONALIZACION, PLANIFICACION Y DESARROLLO SOCIAL RECAIDO EN EL PROYECTO DE LEY QUE CREA LA COMUNA DE CHIGUAYANTE.</w:t>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right="1964" w:hanging="0"/>
        <w:rPr/>
      </w:pPr>
      <w:r>
        <w:rPr/>
        <w:t>BOLETIN N° 1443</w:t>
        <w:noBreakHyphen/>
        <w:t>06</w:t>
        <w:noBreakHyphen/>
        <w:t>1</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 xml:space="preserve">HONORABLE </w:t>
      </w:r>
      <w:r>
        <w:rPr>
          <w:rFonts w:eastAsia="Arial" w:cs="Arial" w:ascii="Arial" w:hAnsi="Arial"/>
          <w:sz w:val="24"/>
          <w:szCs w:val="24"/>
          <w:lang w:val="es-ES_tradnl"/>
        </w:rPr>
        <w:t>CAMAR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que crea la comuna de Chiguayante, en la Región del Bío Bío, Provincia de Concepció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a Comisión contó con la asistencia y colaboración de los señores Eduardo Pérez y Cristián Arévalo, Jefes de la División Legislativa y del Departamento Jurídico de la Subsecretaría de Desarrollo Regional y Administrativo del Ministerio del Interior; respectivamente, y Benjamín Valle, Asesor Geógrafo de la mism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razón de haberse constituido la Comisión, poco tiempo atrás en la zona, con motivo de los proyectos que crean las comunas de San Pedro de la Paz y de Chillón Viejo, en actual trámite legislativo, estimó pertinente, aprovechando la asistencia al Senado de las autoridades regionales, provinciales y comunales, como, asimismo, de dirigentes de organizaciones sociales de base, involucrados en la iniciativa que nos ocupa, acordó obviar la obligación que ella misma se ha impuesto de funcionar en terreno respecto de este tipo de iniciativas, a fin de escuchar sus puntos de vista sobre el particular, invitándolos a participar en una sesión celebrada el día martes 21 del mes en curso </w:t>
        <w:noBreakHyphen/>
        <w:t xml:space="preserve">y a la cual asistieron </w:t>
        <w:noBreakHyphen/>
        <w:t xml:space="preserve"> a los señores Martín Zilic, Intendente de la VIIa. Región; Juan Henríquez, Representante del Alcalde de Concepción; Enrique Van Risemberger, Consejero Regional; Eleodoro Rivera, Representante de Educación de Chiguayante; Jorge Moncada, Presidente de la Unión Comunal de Juntas de Vecinos Concepción; Waldemar Barría, Dirigente de la Unión Comunal de Juntas de Vecinos de Concepción; Reinaldo Bobadilla, Presidente de los Pensionados de Seguro Social de Chiguayante; Hugo Moreno, Presidente de la Agrupación de la Junta de Vecinos e Integrante del Comité Pro Comuna de Chiguayante; Sergio Albornoz, Vicepresidente de la Cámara de Comercio e Integrante del Comité Pro Comuna de Chiguayante; Luis Peña, Director del Consultorio de Salud e Integrante del Comité Pro Comuna de Chiguayante; Iván Francesconi, Miembro del Comité Pro Comuna de Chiguayante (Estamento Técnico), y MerarI Aldana, Representante de la Comunidad Evangélica de Chiguayan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L</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establecimiento o modificación de la división política y administrativa del país, según lo preceptúa la Carta Fundamental en su artículo 60 N° 11, en relación con el artículo 62, inciso tercero, es una materia propia de ley, de la iniciativa exclusiva del Presidente de la Repúblic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Por su parte, el artículo 99 de la Constitución Política de la República dispone que la creación, modificación y supresión de las comunas será materia de ley de quórum calificado, a proposición exclusiva del Presidente de la República; de modo que se requiere para su aprobación del voto conforme de la mayoría absoluta de los senadores y diputados en ejercicio durante su tramitación en ambas ramas del Congreso Nacional, de acuerdo a lo indicado en el artículo 63 del Texto Constitucion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i/>
          <w:iCs/>
          <w:sz w:val="24"/>
          <w:szCs w:val="24"/>
          <w:lang w:val="es-ES_tradnl"/>
        </w:rPr>
        <w:tab/>
      </w:r>
      <w:r>
        <w:rPr>
          <w:rFonts w:eastAsia="Arial" w:cs="Arial" w:ascii="Arial" w:hAnsi="Arial"/>
          <w:sz w:val="24"/>
          <w:szCs w:val="24"/>
          <w:lang w:val="es-ES_tradnl"/>
        </w:rPr>
        <w:t xml:space="preserve">En atención a que la iniciativa en informe </w:t>
        <w:noBreakHyphen/>
        <w:t>en su artículo 4° transitorio</w:t>
        <w:noBreakHyphen/>
        <w:t xml:space="preserve"> dice relación con el establecimiento de las plantas de personal del municipio cuya creación se propugna, es menester referirse a lo señalado en los artículos 60 N° 14 y 62, inciso cuarto, N° 2 de la Carta Magna, en cuanto a que la norma propuesta posee rango legal, también de iniciativa exclusiva del Presidente de la República, preceptos que se deben entender en estricta correspondencia con el artículo 61 de la misma Constitución que norma la delegación legislativ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 su turno, el artículo 36 de la ley N° 19.175, orgánica constitucional sobre gobierno y administración regional, cuyo texto refundido, coordinado y sistematizado fuera fijado por Decreto Supremo N° 291, de 1993, del Ministro del Interior, en su letra i), preceptúa, como una de las atribuciones del consejo regional, el emitir opinión sobre las proposiciones de modificación a la división política y administrativa de la región que formule e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Ejecutivo, y otras que le sean requeridas por los Poderes del Estad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e encuentra consagrada la autonomía municipal en la administración de sus finanzas en el artículo 12 de la ley N° 18.695, orgánica constitucional de municipalidades, concibiéndose, asimismo, el Fondo Común Municipal como un sistema de redistribución solidaria de recursos, de tipo económico, entre las distintas municipalidades del país, precisándose, también, los índices que lo componen, y haciendo expresa referencia a la ley de rentas municipales para su accionar.</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ostiene el Mensaje que el proyecto en estudio responde a la necesidad de adecuar, en forma periódica, la estructura territorial del país al dinamismo demográfico, a los requerimientos de crecimiento de la actividad económica y a la necesidad de satisfacer más eficazmente las demandas de la población, armonizando estos requerimientos con criterios técnicos que aseguren su viabilidad como nueva unidad territori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simismo, se afirma que la iniciativa en informe permite mejorar la gestión administrativa del Estado, al reducir y racionalizar el ámbito territorial de su responsabilidad y, además, aproximar la acción de la autoridad más directamente a las comunidades en aquellas zonas donde, por las distancias y accesibilidad, su presencia física es imprescindible para promover adecuadamente su desarrollo y la participación de sus habitant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Resulta conveniente hacer mención a que la iniciativa en informe tuvo su origen al ser escindida de otra, que fuera anteriormente remitida por el Ejecutivo, por la cual se proponía la creación de ocho comunas, esto es: Concón, San Rafael, Chillón Viejo, Hualpencillo, Chiguayante, San Pedro de la Paz, Padre Las Casas y Padre Hurtado, por lo que muchos de los antecedentes que se proporcionarán, siendo de índole genérico, cobran singular importancia al estar presente en todo proceso de creación de comunas y, en tal virtud, también han sido empleados al informar los proyectos que crean las comunas de Padre Hurtado, de Padre Las Casas, de San Pedro de la Paz, de Chillón Viejo y de San Rafae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señor Subsecretario de Desarrollo Regional y Administrativo de la época, don Gonzalo Martner Fanta, como se consignara en el informe elaborado con ocasión del despacho del Mensaje que crea la comuna de Padre Hurtado, en la sesión de fecha 18 de enero de 1994, hizo ver que en los últimos cuatro años se había constatado un proceso bastante extendido en proposiciones relacionadas con la modificación de la división política y administrativa del país, lo que había obligado al Departamento de Regionalización del Ministerio del Interior a establecer un sistema para poder evaluarlas, ascendiendo, a esa fecha, a un total de 46, habiéndose descartado un número importante de las mismas por no haber alcanzado la puntuación mínim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ostuvo que se estableció un análisis de múltiples criterios, aplicándose a cada uno de ellos un puntaje, y otorgándose, al mismo tiempo, rangos a esos puntajes para efectuar lo que se llamó la precalificación. Efectuada ésta, y luego del debate donde se dan consideraciones de tipo técnico</w:t>
        <w:noBreakHyphen/>
        <w:t>económico más directamente, aparece la calificación final. El sistema descrito permitió escoger ocho comunas y fueron, en consecuencia, objeto de una proposición al Congreso Nacion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s variables empleadas fueron las siguientes, señaló este alto personero de la époc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Antigüedad y concurrencia de la petición, con ponderación de un punto, esto es, que haya realmente un planteamiento de parte de la comunidad.</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Fundamentación de la petición, con un punto de ponderación, que dice consonancia con poseer una argumentación más detallada, tales como, razones de tipo geográfico, demográfico, etc.</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b/>
          <w:b/>
          <w:bCs/>
        </w:rPr>
      </w:pPr>
      <w:r>
        <w:rPr/>
        <w:tab/>
        <w:t>3.</w:t>
        <w:noBreakHyphen/>
        <w:t xml:space="preserve"> Cohesión histórico cultural de la nueva comuna, con tres puntos de ponderación, donde se considera si la identidad de ese territorio es incipiente o más antigua y si hay un alto nivel de identidad que configure un territorio organizado, susceptible de ser individualizado y estructurado de modo coherente.</w:t>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Tamaño del territorio en relación a otras comunas de la provincia y de la región, con tres puntos de ponderación, donde se trata de evaluar si acaso existe un desequilibrio que pudiera llevar a una inconsecuencia en el tamaño geográfico territorial de l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5.</w:t>
        <w:noBreakHyphen/>
        <w:t xml:space="preserve"> Impacto territorial en la comuna madre, con cuatro puntos de ponderación. Mide si quedará desmedrada la comuna madre o bajo el promedio regional en términos de su superficie territorial; en el fondo, su integración dentro del resto de las comunas de la regió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6.</w:t>
        <w:noBreakHyphen/>
        <w:t xml:space="preserve"> La existencia o no de un centro urbano central, con cuatro puntos de ponderación. Es un factor estructurante de mucha relevancia: centro urbano donde convergen vías de acces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7.</w:t>
        <w:noBreakHyphen/>
        <w:t xml:space="preserve"> Funcionalidad y cobertura de la red vial de los centros poblados que permitan el acceso a la nueva comuna y el nexo con centros poblados, con cuatro puntos de ponderació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8.</w:t>
        <w:noBreakHyphen/>
        <w:t xml:space="preserve"> El tamaño de la población en relación a la comuna madre y comunas cercanas de la provincia y de la región, con tres puntos de ponderació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9.</w:t>
        <w:noBreakHyphen/>
        <w:t xml:space="preserve"> El efecto demográfico en las comunas madres, con tres puntos de ponderación, es decir, el efecto del factor anterior en la comuna actu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10.</w:t>
        <w:noBreakHyphen/>
        <w:t xml:space="preserve"> Grado de auto</w:t>
        <w:noBreakHyphen/>
        <w:t>financiamiento de la nueva comuna, con dos puntos de ponderación. Tiene que ver básicamente con la estructura del impuesto de bienes raíces en el territorio y cuántas actividades económicas pagan patentes industrial y comercial en el mism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11.</w:t>
        <w:noBreakHyphen/>
        <w:t xml:space="preserve"> Efectos de los ingresos en la comuna de origen, con dos puntos de ponderación, esto es, que no puede quedar muy desmedrada la comuna madr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señor ex</w:t>
        <w:noBreakHyphen/>
        <w:t>Subsecretario hizo presente, asimismo, que luego del proceso descrito, proseguía una etapa más administrativa, que era el estudio de prefactibilidad, donde se daba un proceso más técnico y culminaba con una ficha de identificación, que contenía una descripción de las principales actividades de la infraestructura comunal, en salud y en educación, de organismos comunitarios, de población, su densidad, de la superficie, etc. y, posteriormente, se pasaba al tema de los contextos propiamente económicos, que guardaban relación con el cálculo de la estructura mínima de ingresos y de gastos. Siendo este último análisis bastante hipotético, deductivo y no inductivo, ya que la contabilidad en las municipalidades no se circunscribía a una determinada superficie de su actual territori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n este estudio de prefactibilidad, cualquier comuna que aparezca con gastos mínimos superiores a los ingresos mínimos estimados es desechada de plan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tercera etapa se encuentra constituida por lo que se puede denominar la de tipo administrativo y de consulta con la comunidad; a someter la proposición al intendente de la región respectiva y al alcalde de la comuna madr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sz w:val="24"/>
          <w:szCs w:val="24"/>
          <w:lang w:val="es-ES_tradnl"/>
        </w:rPr>
        <w:tab/>
        <w:t>No se debe olvidar, también, señaló, que conforme lo dispone la ley de gobiernos regionales debe pronunciarse el consejo regional respectivo, emitiendo su opinión, la que debe ser escuchada, constituyéndose en un antecedente válido para la toma de decisión última.</w:t>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resumen del estudio de prefactibilidad de la creación de la comuna de Chiguayante, antes aludido, se encuentra anexo al presente inform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II.</w:t>
        <w:noBreakHyphen/>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IDEAS MATRICES O FUNDAMENTALES.</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por el artículo 286 N° 1 del Reglamento de la Corporación, y para efectos de lo preceptuado en los artículos 66 y 70 de la Constitución Política y en los artículos 24 y 32 de la ley N° 18.918, Orgánica Constitucional del Congreso Nacional, cabe señalaros que la idea matriz o fundamental de la iniciativa es crear la comuna de Chiguayante, en la región del Bío Bí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ANÁLISIS Y CONTENIDO DEL PROYECTO.</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iniciativa consta de un artículo único y de siete disposiciones transitori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quélla, de carácter permanente, establece la creación de la comuna de Chiguayante, cuya sede es la localidad del mismo nombre, la que forma parte de la actual comuna de Concepción, y fija sus deslind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primera norma transitoria señala que la nueva comuna estará incluida en la distribución solidaria del Fondo Común Municipal, señalado en el artículo 111 de la Constitución Política y en las disposiciones pertinentes de la ley orgánica constitucional de municipalidades, como, asimismo, en la normativa de la ley de rentas municipales en lo que a criterios de repartición concierne, a contar del 1 ° de enero del año en curs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disposición transitoria segunda se encarga de precisar que, en tanto no se instale el municipio de la comuna cuya creación se propicia, ella se agrupará con la de Concepción, la cual provisoriamente se encargará de la administración de aquélla, debiendo llevar presupuesto y contabilidad separada, desde la fecha arriba indicad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Por otra parte, esta misma norma transitoria indica que, en forma previa a la instalación de la municipalidad de Chiguayante, habrá de practicarse un estudio del costo que tendrá la instalación de la respectiva municipalidad por parte de las Carteras del Interior y de Hacienda, el cual se elevará a la consideración del Primer Mandatario, autorizando a éste para destinar recursos del Fondo Común Municipal para que aquélla se concrete, con las limitantes que indic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tercer artículo transitorio faculta al Presidente de la República para que, en el plazo de un año, a través de los respectivos decretos con fuerza de ley, proceda a regular tal instalación, oportunidad que no podrá ir más allá de la fecha en que asuman las próximas autoridades municipales elect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demás, radica la responsabilidad de dicho proceso en el Alcalde de Concepción, asesorado por la SUBDER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cuarta disposición transitoria, en igual forma, consagra una facultad para el Primer Mandatario, relativa a la determinación de las plantas de personal del municipio cuya creación se propicia, como, igualmente, de las exigencias para ingresar y ser promovido dentro de las mismas, todo lo cual, naturalmente, habrá de hacerlo a través de decreto con fuerza de ley, de Interior y Haciend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n su inciso segundo otorga al alcalde de la I. Municipalidad de Concepción la prerrogativa de individualizar al personal que será traspasado, el que habrá de ser nombrado por el alcalde de la comuna creada, debiendo observar al efecto sólo aquello relativo a los requisitos de ingreso respectivo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uego, se contempla una lógica norma que suprime de la planta del municipio en referencia los cargos ocupados por los funcionarios traspasados, desde el momento de su nombramiento en el de Chiguayante, proceso que se llevará a cabo sin solución de continuidad y sin que puedan verse afectados en sus actuales remuneraciones, consultándose, para el evento que el nuevo cargo involucre una menor renta, el pago por planilla suplementaria de la diferencia, siendo ésta imponible y reajustabl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artículo 5° transitorio posibilita que la municipalidad madre transfiera, gratuitamente a la nueva, la propiedad de los inmuebles que en este momento le pertenecen y que se encuentren en el territorio de esta última, norma que resulta extensiva a los bienes muebles allí ubicados, sin perjuicio de aquellos otros que los respectivos alcaldes acuerde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l traspaso de créditos y obligaciones correspondientes, también la ley en proyecto lo deja entregado al mutuo acuerdo de los jefes comunal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continuación, se propone una norma que exceptúa a las aludidas donaciones </w:t>
        <w:noBreakHyphen/>
        <w:t>inmuebles, muebles y créditos</w:t>
        <w:noBreakHyphen/>
        <w:t xml:space="preserve"> del trámite de insinuación, como, asimismo, del pago del impuesto que grava a tales actos jurídico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e artículo, por último, posibilita que sólo en virtud de solicitud escrita del alcalde de la comuna cuya creación se propugna, los Conservadores de Bienes Raíces y el Servicio de Registro Civil e Identificación habrán de inscribir los inmuebles y vehículos a nombre de ella, transferencia a la cual exceptúa de los impuestos y derechos correspondient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artículo 6° transitorio entrega a la SUBDERE la responsabilidad de coordinar tales traspasos de bienes, como, igualmente, las inversiones que se efectúen en la futura comuna de Chiguayante hasta su consolidación, con el fin de cautelar porque ésta sea implementada equitativa y adecuadamen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Finalmente, el artículo 7° transitorio mantiene la vigencia de la actual conformación territorial, para todos los efectos legales, mientras no se lleve a la práctica la modificación pertinente a la Ley Orgánica Constitucional sobre Votaciones Populares y Escrutinios, en lo que respecta a distritos electorales y circunscripciones senatorial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t>A.</w:t>
        <w:noBreakHyphen/>
        <w:t xml:space="preserve"> </w:t>
      </w:r>
      <w:r>
        <w:rPr>
          <w:rFonts w:eastAsia="Arial" w:cs="Arial" w:ascii="Arial" w:hAnsi="Arial"/>
          <w:sz w:val="24"/>
          <w:szCs w:val="24"/>
          <w:u w:val="single"/>
          <w:lang w:val="es-ES_tradnl"/>
        </w:rPr>
        <w:t>Discusión general</w:t>
      </w:r>
    </w:p>
    <w:p>
      <w:pPr>
        <w:pStyle w:val="Normal"/>
        <w:tabs>
          <w:tab w:val="clear" w:pos="720"/>
          <w:tab w:val="left" w:pos="3969" w:leader="none"/>
        </w:tabs>
        <w:ind w:right="196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n esta fase de la tramitación de la iniciativa cabe, una vez más, recordar aquellos criterios generales básicos acordados por vuestra Comisión para abordar el tema de la creación de una nueva comuna, al discutirse el primer Mensaje del Ejecutivo por el cual se proponían ocho de ell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 Considerar un solo proyecto por cada comuna que se pretenda crear, con el propósito de contar con un estudio particular y pormenorizado, con el que se agilizaría el despacho de la iniciativ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b)</w:t>
        <w:tab/>
        <w:t>Antecedentes básicos que deben acompañarse al proyect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Fundamentación del Gobierno y el informe de factibilidad técnica y financiera del Ministro respectiv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ab/>
        <w:t>Informe del Gobierno Regional correspondiente, considerando los diferentes puntos de vist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Informe de las opiniones vertidas por el Consejo Comunal y por la comunidad organizada, tanto de la comuna madre como de la que se está creando, considerando las argumentaciones a favor y en contr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c) Asimismo, se consideró la conveniencia de establecer las audiencias públicas y, en su caso, constituir la Comisión en terreno para conocer más en detalle los alcances del proyecto respectiv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Habiendo estimado vuestra Comisión que, en una medida importante, se había dado satisfacción a sus inquietudes durante esta etapa de tramitación del proyecto prestó, por unanimidad, su aprobación a la idea de legislar sobre la materi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t>B.</w:t>
        <w:noBreakHyphen/>
        <w:t xml:space="preserve"> </w:t>
      </w:r>
      <w:r>
        <w:rPr>
          <w:rFonts w:eastAsia="Arial" w:cs="Arial" w:ascii="Arial" w:hAnsi="Arial"/>
          <w:sz w:val="24"/>
          <w:szCs w:val="24"/>
          <w:u w:val="single"/>
          <w:lang w:val="es-ES_tradnl"/>
        </w:rPr>
        <w:t>Discusión particular</w:t>
      </w:r>
    </w:p>
    <w:p>
      <w:pPr>
        <w:pStyle w:val="Normal"/>
        <w:tabs>
          <w:tab w:val="clear" w:pos="720"/>
          <w:tab w:val="left" w:pos="3969" w:leader="none"/>
        </w:tabs>
        <w:ind w:right="1964"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pormenorizado del proyecto vuestra Comisión adoptó, respecto de su articulado, los acuerdos siguient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sz w:val="24"/>
          <w:szCs w:val="24"/>
          <w:u w:val="single"/>
          <w:lang w:val="es-ES_tradnl"/>
        </w:rPr>
        <w:t>Artículo único</w:t>
      </w:r>
      <w:r>
        <w:rPr>
          <w:rFonts w:eastAsia="Arial" w:cs="Arial" w:ascii="Arial" w:hAnsi="Arial"/>
          <w:sz w:val="24"/>
          <w:szCs w:val="24"/>
          <w:lang w:val="es-ES_tradnl"/>
        </w:rPr>
        <w:t>.</w:t>
        <w:noBreakHyphen/>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crea la comuna de Chiguayante y define sus límites territoriales, fue aprobado por unanimidad, en los mismos término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1° transitorio</w:t>
      </w:r>
      <w:r>
        <w:rPr>
          <w:rFonts w:eastAsia="Arial" w:cs="Arial" w:ascii="Arial" w:hAnsi="Arial"/>
          <w:b/>
          <w:bCs/>
          <w:sz w:val="24"/>
          <w:szCs w:val="24"/>
          <w:lang w:val="es-ES_tradnl"/>
        </w:rPr>
        <w:t>.</w:t>
        <w:noBreakHyphen/>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a norma, que hace aplicable a la comuna en gestación los índices que la preceptiva en vigor consulta para el reparto del Fondo Común Municipal, fue motivo de una indicación del Ejecutivo, aprobada por igual quórum de votación, por el que se prorroga su entrada en vigor a contar del 1° de julio del presente añ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2° transitorio.</w:t>
        <w:noBreakHyphen/>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e artículo, entretanto se instala el municipio en la comuna que se crea, hace recaer la administración de ésta en el de Concepción, debiendo llevar presupuesto y contabilidad separada de este último, y obliga, por otra parte, a los Ministerios del Interior y de Hacienda a realizar un estudio de costos de instalación, autorizando al Presidente de la República para destinar recursos del Fondo Común Municipal para tales propósito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us disposiciones fueron aprobadas por asentimiento unánime, conjuntamente con una indicación suscrita por los señores Cantero, De la Maza, Elizalde, Errázuriz, Longton, Ortiz, Paya y Zambrano, que precisa que para los efectos de la administración de la futura comuna de Chiguayante, en el municipio de Concepción recaerá transitoriamente esta función, debiendo llevar presupuesto y contabilidad únicos, sin perjuicio de que intemamente se consagre un procedimiento que permita llevar en forma separada, por comuna, ambas actividades, a partir de los treinta días siguientes a la y promulgación de la ley en proyect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3° transitorio</w:t>
      </w:r>
      <w:r>
        <w:rPr>
          <w:rFonts w:eastAsia="Arial" w:cs="Arial" w:ascii="Arial" w:hAnsi="Arial"/>
          <w:b/>
          <w:bCs/>
          <w:sz w:val="24"/>
          <w:szCs w:val="24"/>
          <w:lang w:val="es-ES_tradnl"/>
        </w:rPr>
        <w:t>.</w:t>
        <w:noBreakHyphen/>
      </w:r>
    </w:p>
    <w:p>
      <w:pPr>
        <w:pStyle w:val="Normal"/>
        <w:tabs>
          <w:tab w:val="clear" w:pos="720"/>
          <w:tab w:val="left" w:pos="3969" w:leader="none"/>
        </w:tabs>
        <w:ind w:right="1964"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e precepto, que faculta al Presidente de la República para que, mediante decretos con fuerza de ley, regule la instalación del municipio que se crea, como, igualmente, hace responsable al alcalde de Concepción de este proceso, se aprobó, por unanimidad, en forma conjunta a una indicación, copatrocinada por los mismos señores Diputados precitados, presentada a su inciso segundo, que precisa que la eventual participación del Intendente en el proceso de instalación de la nueva municipalidad, colaborando con el alcalde mencionado, se llevaría a efecto en su calidad de "Ejecutivo del Gobierno Regional", y, además, introduce una adecuación de carácter form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4° transitorio.</w:t>
        <w:noBreakHyphen/>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según se viera en detalle en el capítulo anterior de este informe, se refiere a la fijación de las plantas de la futura municipalidad de Chiguayante, fue aprobado por igual quórum de votación, sin variacion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5° transitorio.</w:t>
        <w:noBreakHyphen/>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se refiere a las transferencias de bienes inmuebles y muebles de un municipio a otro; del traspaso de créditos y obligaciones y de las exenciones del trámite de insinuación, como, igualmente, del pago de impuestos y derechos ya especificados, fue aprobado también por unanimidad, sin alteracion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964" w:hanging="0"/>
        <w:rPr/>
      </w:pPr>
      <w:r>
        <w:rPr>
          <w:b w:val="false"/>
          <w:bCs w:val="false"/>
          <w:u w:val="none"/>
        </w:rPr>
        <w:tab/>
      </w:r>
      <w:r>
        <w:rPr/>
        <w:t>Artículo 6° transitorio.</w:t>
        <w:noBreakHyphen/>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establece el rol de l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SUBDERE de coordinar los traspasos antes referidos y las inversiones que s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efectúen en la futura comuna, fue aprobada por asentimiento unánime, en igual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términos a los propuestos, excepción sea hecha de una modificación meramen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form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r>
      <w:r>
        <w:rPr>
          <w:rFonts w:eastAsia="Arial" w:cs="Arial" w:ascii="Arial" w:hAnsi="Arial"/>
          <w:b/>
          <w:bCs/>
          <w:sz w:val="24"/>
          <w:szCs w:val="24"/>
          <w:u w:val="single"/>
          <w:lang w:val="es-ES_tradnl"/>
        </w:rPr>
        <w:t>Artículo 7° transitorio.</w:t>
        <w:noBreakHyphen/>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ste artículo, que mantiene la actual conformación territorial en lo que a distritos electorales y circunscripciones senatoriales respecta, fue aprobado por asentimiento unánime, sin modificacion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índole solamente formal, que no se comentan especialmente por su menor entidad, todas las cuales se recogen en el texto que se somete a vuestra consideració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1964" w:hanging="567"/>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CALIFICADOS COMO NORMAS DE CARÁCTER ORGÁNICO CONSTITUCIONAL O DE QUORUM CALIFICADO.</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Comisión estimó que el artículo único del proyecto en informe se encontraba en la última de las situaciones aludid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1964" w:hanging="426"/>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APROBADO POR LA COMISION QUE DEBEN SER CONOCIDOS POR LA COMISION DE HACIENDA.</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concluyó, por unanimidad, que los artículos 1 ° a 6° transitorios debían ser conocidos por la señalada Comisión.</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b/>
          <w:bCs/>
          <w:sz w:val="24"/>
          <w:szCs w:val="24"/>
          <w:lang w:val="es-ES_tradnl"/>
        </w:rPr>
        <w:t>VII</w:t>
        <w:noBreakHyphen/>
        <w:t xml:space="preserve"> </w:t>
      </w:r>
      <w:r>
        <w:rPr>
          <w:rFonts w:eastAsia="Arial" w:cs="Arial" w:ascii="Arial" w:hAnsi="Arial"/>
          <w:b/>
          <w:bCs/>
          <w:sz w:val="24"/>
          <w:szCs w:val="24"/>
          <w:u w:val="single"/>
          <w:lang w:val="es-ES_tradnl"/>
        </w:rPr>
        <w:t>ARTICULOS E INDICACIONES RECHAZADAS POR LA COMISION.</w:t>
      </w:r>
    </w:p>
    <w:p>
      <w:pPr>
        <w:pStyle w:val="Normal"/>
        <w:tabs>
          <w:tab w:val="clear" w:pos="720"/>
          <w:tab w:val="left" w:pos="3969" w:leader="none"/>
        </w:tabs>
        <w:ind w:right="1964"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5"/>
        <w:ind w:right="1964" w:hanging="0"/>
        <w:rPr/>
      </w:pPr>
      <w:r>
        <w:rPr/>
        <w:t>PROYECTO DE LEY</w:t>
      </w:r>
    </w:p>
    <w:p>
      <w:pPr>
        <w:pStyle w:val="Normal"/>
        <w:tabs>
          <w:tab w:val="clear" w:pos="720"/>
          <w:tab w:val="left" w:pos="3969" w:leader="none"/>
        </w:tabs>
        <w:ind w:right="1964" w:hanging="0"/>
        <w:jc w:val="center"/>
        <w:rPr>
          <w:rFonts w:ascii="Arial" w:hAnsi="Arial" w:eastAsia="Arial" w:cs="Arial"/>
          <w:b/>
          <w:b/>
          <w:bCs/>
          <w:sz w:val="24"/>
          <w:szCs w:val="24"/>
          <w:lang w:val="es-ES_tradnl"/>
        </w:rPr>
      </w:pPr>
      <w:r>
        <w:rPr>
          <w:rFonts w:eastAsia="Arial" w:cs="Arial" w:ascii="Arial" w:hAnsi="Arial"/>
          <w:b/>
          <w:bCs/>
          <w:sz w:val="24"/>
          <w:szCs w:val="24"/>
          <w:lang w:val="es-ES_tradnl"/>
        </w:rPr>
      </w:r>
    </w:p>
    <w:p>
      <w:pPr>
        <w:pStyle w:val="TextBody"/>
        <w:rPr/>
      </w:pPr>
      <w:r>
        <w:rPr/>
        <w:tab/>
        <w:t>“Artículo único.- Créase la Comuna de Chiguayante, sede Chiguayante, en la provincia de Concepción, Región del Bío-Bío.  Comprende la parte de la actual comuna de Concepción, ubicada al sur y al poniente del siguiente límite:</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avenida Inglesa, y su prolongación en ambos sentidos, desde el río Bío-Bío hasta el estero Agua de Los Niños; el estero Agua de Los Niños, desde la prolongación de la venida Inglesa hasta la línea de cumbres que limita por el poniente la hoya del estero Nonguén; la línea de cumbres que limita por el poniente la hoya del estero Nonguén, desde el estero Agua de Los Niños hasta el estero Rojas; el estero Rojas, desde la línea de cumbres que limita por el poniente la hoya del estero Nonguén hasta su desembocadura en el estero Nonguén; el estero Nonguén, desde la desembocadura del estero Rojas hasta la línea de cumbres que limita por el su la hoya del estero San Francisco; la línea de cumbres que limita por el su la hoya del estero San Francisco, desde el estero Nonguén hasta el lindero sur del predio rol 21286-29; el lindero sur del predio rol 21286-29, desde la línea de cumbres que limita por el sur la hoya del estero San Francisco hasta el estero Queule; el estero Queule, desde el lindero sur del predio rol 21286-29 hasta su origen; y el meridiano astronómico del origen del estero Queule, desde dicho punto hasta el camino de Agua de la Gloria a Redolino.</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5"/>
        <w:ind w:right="1964" w:hanging="0"/>
        <w:rPr/>
      </w:pPr>
      <w:r>
        <w:rPr/>
        <w:t>DISPOSICIONES TRANSITORI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1°.</w:t>
        <w:noBreakHyphen/>
        <w:t xml:space="preserve"> Para los efectos de lo dispuesto en el artículo 12 de la ley N° 18.695, y las disposiciones pertinentes del decreto ley N° 3.063, de 1979, Ley de Rentas Municipales, entiéndase incluida en los coeficientes de distribución la comuna de Chiguayante, a contar del 1 de julio de 1995.</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2°.</w:t>
        <w:noBreakHyphen/>
        <w:t xml:space="preserve"> Durante el período en que la comuna de Chiguayante, creada por esta ley, no tenga instalada su respectiva Municipalidad, se agrupará para los fines que establece el artículo 107 de la Constitución Política de la República, con la comuna de Concepción. Para efectos de la administración de la comuna de Chiguayante,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 a partir del 1 de julio de 1995.</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 Subsecretaría de Desarrollo Regional y Administrativo del Ministerio del Interior y la Dirección de Presupuestos del Ministerio de Hacienda, efectuarán un estudio del costo total que implicará la instalación precitada, cuyos resultados deberán remitirse al Presidente de la Repúblic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utorízase al Presidente de la República para que, una vez evacuado el estudio mencionado, destine parte de los recursos del Fondo Común Municipal que correspondan a la comuna de Chiguayante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3°.</w:t>
        <w:noBreakHyphen/>
        <w:t xml:space="preserve"> Facúlta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w:t>
        <w:tab/>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w:t>
        <w:tab/>
        <w:t>responsabilidad del</w:t>
        <w:tab/>
        <w:t>proceso de implementación de la señalada municipalidad corresponderá al Alcalde de Concepción, con la asesoría permanente y durante todo el proceso de la Subsecretaría de Desarrollo Regional y Administrativo del Ministerio del Interior, la que podrá ejercer directamente o con la colaboración del Intendente, en su calidad de Ejecutivo del Gobierno Region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4°.</w:t>
        <w:noBreakHyphen/>
        <w:t xml:space="preserve">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Chiguayante y los requisitos de ingreso y promoción de los cargo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alcalde de la Municipalidad de Concepción, mediante decreto alcaldicio, señalará los funcionarios titulares que se traspasan a la Municipalidad de Chiguayante, en cuya planta el respectivo alcalde deberá nombrarlos a contar de la instalación del nuevo municipio. El nombramiento de este personal se hará sin sujeción a las normas sobre concurso de la ley N° 18.883, debiendo, en todo caso, cumplir con los requisitos de ingreso correspondient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os cargos de los funcionarios que se traspasen se entenderán suprimidos en la planta de la Municipalidad de Concepción, una vez efectuado el nombramiento a que se refiere el inciso anterior.</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os traspasos de personal referidos en el inciso segundo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5°.</w:t>
        <w:noBreakHyphen/>
        <w:t xml:space="preserve"> Autorízase a la Municipalidad de Concepción para transferir el dominio, a título gratuito, a la Municipalidad de Chiguayante de los bienes inmuebles de su propiedad situados en el territorio jurisdiccional de la nuev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simismo, se autoriza a la Municipalidad de Concepción para transferir, también a título gratuito, a la Municipalidad de Chiguayante los bienes muebles que guarnecen dichos inmuebles y los demás que convengan los respectivos alcald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El traspaso de los créditos y obligaciones de la Municipalidad de Concepción, que correspondan o incidieren en el patrimonio o en la administración de la nueva comuna, se convendrá de común acuerdo por ambos alcald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Las donaciones efectuadas a la Municipalidad de Chiguayante,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Por su parte, los Conservadores de Bienes Raíces y el Servicio de Registro Civil e Identificación procederán a inscribir los inmuebles y vehículos a nombre de la Municipalidad de Chiguayante, en virtud de requerimiento escrito del alcalde. La transferencia de los bienes indicados estará exenta de impuesto y de los derechos que procedan por tales inscripciones.</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6°.</w:t>
        <w:noBreakHyphen/>
        <w:t xml:space="preserve"> Sin perjuicio de lo establecido en los artículos precedentes, durante el período de administración transitoria, la Subsecretaría de Desarrollo Regional y Administrativo deberá igualmente coordinar, entre otras materias, los traspasos a que se refiere el artículo 5° precedente, como, asimismo, la inversión que se efectúe en el territorio de la comuna de Chiguayante, con el propósito de velar por una equitativa y adecuada implementación de la nueva comuna.</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rtículo 7°.</w:t>
        <w:noBreakHyphen/>
        <w:t xml:space="preserve"> En tanto no se efectúe la modificación correspondiente al título final de la ley N°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pPr>
      <w:r>
        <w:rPr>
          <w:rFonts w:eastAsia="Arial" w:cs="Arial" w:ascii="Arial" w:hAnsi="Arial"/>
          <w:sz w:val="24"/>
          <w:szCs w:val="24"/>
          <w:lang w:val="es-ES_tradnl"/>
        </w:rPr>
        <w:tab/>
        <w:t xml:space="preserve">Se designó Diputado Informante al señor </w:t>
      </w:r>
      <w:r>
        <w:rPr>
          <w:rFonts w:eastAsia="Arial" w:cs="Arial" w:ascii="Arial" w:hAnsi="Arial"/>
          <w:b/>
          <w:bCs/>
          <w:sz w:val="24"/>
          <w:szCs w:val="24"/>
          <w:lang w:val="es-ES_tradnl"/>
        </w:rPr>
        <w:t xml:space="preserve">ORTIZ, </w:t>
      </w:r>
      <w:r>
        <w:rPr>
          <w:rFonts w:eastAsia="Arial" w:cs="Arial" w:ascii="Arial" w:hAnsi="Arial"/>
          <w:sz w:val="24"/>
          <w:szCs w:val="24"/>
          <w:lang w:val="es-ES_tradnl"/>
        </w:rPr>
        <w:t>don José Miguel.</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23 de marzo de 1995.</w:t>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tab/>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11 de enero, 7 de marzo del año en curso, con asistencia de los señores Cantero, don Carlos (Presidente); Alvarez</w:t>
        <w:noBreakHyphen/>
        <w:t>Salamanca, don Pedro Pablo; Correa de la Cerda, don Sergio; Cristi, doña María Angélica; Balbontín, don Ignacio; De la Maza, don Iván; Elizalde, don Ramón; Errázuriz, don Maximiano; García</w:t>
        <w:noBreakHyphen/>
        <w:t>Huidobro, don Alejandro; Leay, don Cristián; Longton, don Arturo; Martínez, don Rosauro; Ortiz, don José Miguel; Paya, don Darío; Rebolledo, doña Romy; Tuma, don Eugenio; Ulloa, don Jorge, y Zambrano, don Héctor.</w:t>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1964"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left="3969" w:right="1964" w:hanging="0"/>
        <w:rPr/>
      </w:pPr>
      <w:r>
        <w:rPr/>
        <w:t>SERGIO MALAGAMBA STIGLICH</w:t>
      </w:r>
    </w:p>
    <w:p>
      <w:pPr>
        <w:pStyle w:val="Heading4"/>
        <w:ind w:left="3969" w:right="1964" w:hanging="0"/>
        <w:rPr/>
      </w:pPr>
      <w:r>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969" w:leader="none"/>
      </w:tabs>
      <w:ind w:right="1964" w:hanging="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20"/>
        <w:tab w:val="left" w:pos="3969" w:leader="none"/>
      </w:tabs>
      <w:ind w:right="1964" w:hanging="0"/>
      <w:jc w:val="both"/>
      <w:outlineLvl w:val="1"/>
    </w:pPr>
    <w:rPr>
      <w:rFonts w:ascii="Arial" w:hAnsi="Arial" w:eastAsia="Arial" w:cs="Arial"/>
      <w:b/>
      <w:bCs/>
      <w:sz w:val="24"/>
      <w:szCs w:val="24"/>
      <w:u w:val="single"/>
      <w:lang w:val="es-ES_tradnl"/>
    </w:rPr>
  </w:style>
  <w:style w:type="paragraph" w:styleId="Heading3">
    <w:name w:val="Heading 3"/>
    <w:basedOn w:val="Normal"/>
    <w:next w:val="Normal"/>
    <w:qFormat/>
    <w:pPr>
      <w:keepNext w:val="true"/>
      <w:numPr>
        <w:ilvl w:val="2"/>
        <w:numId w:val="1"/>
      </w:numPr>
      <w:tabs>
        <w:tab w:val="clear" w:pos="720"/>
        <w:tab w:val="left" w:pos="3969" w:leader="none"/>
      </w:tabs>
      <w:ind w:left="3969" w:right="1964" w:hanging="0"/>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20"/>
        <w:tab w:val="left" w:pos="3969" w:leader="none"/>
      </w:tabs>
      <w:ind w:left="3969" w:right="1964" w:hanging="0"/>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tabs>
        <w:tab w:val="clear" w:pos="720"/>
        <w:tab w:val="left" w:pos="3969" w:leader="none"/>
      </w:tabs>
      <w:ind w:right="1964" w:hanging="0"/>
      <w:jc w:val="center"/>
      <w:outlineLvl w:val="4"/>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1964"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1:00Z</dcterms:created>
  <dc:creator>Cámara de Diputados</dc:creator>
  <dc:description/>
  <dc:language>en-US</dc:language>
  <cp:lastModifiedBy>Alejandra Carvallo Migliaro</cp:lastModifiedBy>
  <dcterms:modified xsi:type="dcterms:W3CDTF">2002-12-02T20:31:00Z</dcterms:modified>
  <cp:revision>2</cp:revision>
  <dc:subject/>
  <dc:title>INFORME DE LA COMISION DE GOBIERNO INTERIOR, REGIONALIZACION, PLANIFICACION Y DESARROLLO SOCIAL RECAIDO EN EL PROYECTO DE LEY QUE CREA LA COMUNA DE CHIGUAYANTE</dc:title>
</cp:coreProperties>
</file>