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2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agosto de 199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Prorrógase hasta el 30 de junio de 1998, con sujeción a las normas de la ley Nº 17.235, la vigencia de los avalúos de los bienes raíces agrícolas que regían al 30 de junio de 1996, y fíjase a contar del 1º de julio de 1998 la vigencia de los nuevos avalúos que se determine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ara la fijación de los nuevos avalúos, el Servicio de Impuestos Internos podrá eximir de la obligación de presentar la declaración a que se refiere el artículo 3º de la ley Nº 17.235, a todos los contribuyentes o a una parte de ellos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IA EUGENIA GONZALEZ SILVA</dc:creator>
  <dc:description>boletin nº 1901-05</dc:description>
  <dc:language>en-US</dc:language>
  <cp:lastModifiedBy>Alejandra Carvallo Migliaro</cp:lastModifiedBy>
  <cp:lastPrinted>1996-08-08T15:27:00Z</cp:lastPrinted>
  <dcterms:modified xsi:type="dcterms:W3CDTF">2002-04-23T16:30:00Z</dcterms:modified>
  <cp:revision>2</cp:revision>
  <dc:subject>oficio presidente</dc:subject>
  <dc:title>reavalúo bienes raíces</dc:title>
</cp:coreProperties>
</file>