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>Oficio Nº 3460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783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6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agosto de 2001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Concédese la nacionalidad chilena, por especial gracia, al religioso  alemán Reverendo Padre Francisco Javier Braun Hecht."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CAMARA DE DIPUTADOS</dc:creator>
  <dc:description/>
  <dc:language>en-US</dc:language>
  <cp:lastModifiedBy>Alejandra Carvallo Migliaro</cp:lastModifiedBy>
  <cp:lastPrinted>1997-08-05T12:02:00Z</cp:lastPrinted>
  <dcterms:modified xsi:type="dcterms:W3CDTF">2002-04-23T16:30:00Z</dcterms:modified>
  <cp:revision>2</cp:revision>
  <dc:subject>oficio senado</dc:subject>
  <dc:title>chile-suecia</dc:title>
</cp:coreProperties>
</file>