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Oficio Nº 994</w:t>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VALPARAISO, 21 de marzo de 1996.</w:t>
      </w:r>
    </w:p>
    <w:p>
      <w:pPr>
        <w:pStyle w:val="Normal"/>
        <w:widowControl w:val="false"/>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 las observaciones que formulara al proyecto de ley sobre trasplante de órganos y otras piezas anatómic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A S. E.</w:t>
                            </w:r>
                          </w:p>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EL PRESIDENTE</w:t>
                            </w:r>
                          </w:p>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A S. E.</w:t>
                      </w:r>
                    </w:p>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EL PRESIDENTE</w:t>
                      </w:r>
                    </w:p>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widowControl w:val="false"/>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Corresponde, en consecuencia a V.E. promulgar el siguiente</w:t>
      </w:r>
    </w:p>
    <w:p>
      <w:pPr>
        <w:pStyle w:val="Normal"/>
        <w:widowControl w:val="false"/>
        <w:tabs>
          <w:tab w:val="clear" w:pos="709"/>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tab/>
        <w:tab/>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xml:space="preserve">"TITULO I </w:t>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general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º.- Los trasplantes de órganos sólo podrán realizarse con fines terapéutic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2°.- Las extracciones y trasplantes de órganos sólo podrán realizarse en hospitales y clínicas que acrediten cumplir con las condiciones y requisitos establecidos por las normas vigent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Dichos establecimientos deberán llevar un registro de las actividades a que se refiere el inciso anterior.</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3°.- La donación de órganos sólo podrá realizarse a título gratuito y será nulo y sin ningún valor el acto o contrato que, a título oneroso, contenga la promesa o entrega de un órgano para efectuar un traspla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os gastos en que se incurra con motivo de la extracción del órgano que se dona, forman parte de los gastos propios del trasplante e imputables al receptor.</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extracción de órganos a donantes viv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4º.- Podrán extraerse órganos de una persona viva, legalmente capaz, previo informe positivo de aptitud físic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5°.- La aptitud física de una persona, a que se refiere el artículo anterior, deberá ser certificada, a lo menos, por dos médicos distintos de los que vayan a efectuar la extracción o el traspla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6º.- El donante deberá manifestar el consentimiento requerido, señalando el o los órganos que está dispuesto a donar, de modo libre, expreso e informad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Del consentimiento se dejará constancia en un acta firmada ante el director del establecimiento donde haya de efectuarse la extracción, quien para estos efectos, tendrá el carácter de ministro de fe.  La calidad de ministro de fe se hará extensiva a quien el referido director delegue tal cometid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acta que debe firmar el donante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los artículos 1137 a 1146 del Código Civil.</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xml:space="preserve">De la extracción de órganos a personas </w:t>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en estado de muer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7º.- Para los efectos de la presente ley, se considerará como muerte la referida en el artículo 11.</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8º.- Toda persona plenamente capaz podrá disponer de su cuerpo o de partes de él, con el objeto de que sea utilizado para trasplantes de órganos con fines terapéutic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9º.-  Para los efectos indicados en el artículo anterior, el donante manifestará su voluntad mediante una declaración firmada ante notari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simismo, 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mente, al momento de obtener o renovar la licencia de conducir vehículos motorizados, los requirentes serán consultados por el médico del gabinete psicotécnico de la municipalidad, en el sentido si donan sus órganos con fines de trasplante después de su muerte, haciéndoles presente que es una decisión voluntaria, y, por lo tanto, son libres de contestar afirmativa o negativam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el evento que la persona no desee o no esté en condiciones para contestar, o que dé respuestas evasivas, se entenderá que niega la donació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ersonas que manifiesten su voluntad afirmativa en la forma prevista en los incisos anteriores, recibirán al tiempo de su declaración un carné que acredite su condición de donante. Dicho instrumento será elaborado y proporcionado por el Ministerio de Salud y contendrá los datos que señale el reglament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demás, la voluntad de donar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entidades encargadas del otorgamiento del carné de donante, informarán al Ministerio de Salud con la periodicidad que determine el reglamento, acerca del número de carnés otorgados, la individualización de los donantes y los demás datos que dicho instrumento deba contener.</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casos señalados en los incisos primero, segundo, tercero y sexto de este artículo, la revocación del consentimiento podrá expresarse en cualquiera de las formas establecidas, con las formalidades que indique el reglament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0.- Se podrá efectuar trasplante de órganos de personas en estado de muerte que, en vida, no hayan expresado su autorización para ello en los términos de esta ley, así como de las personas menores de edad o legalmente incapaces, siempre que ello sea autorizado por su cónyuge o, en subsidio, por su representante legal. A falta de ambos, la autorización deberá otorgarse por la mayoría de los parientes consanguíneos presentes de grado más próximo en la línea recta o, de no haberlos, por la mayoría de los parientes consanguíneos presentes de grado más próximo en la línea colateral, estos últimos, hasta el tercer grado inclusiv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autorización a que se refiere el inciso anterior, se otorgará mediante la suscripción de un acta extendida en los mismos términos indicados en el inciso sexto del artículo precedente, debiendo, además, limitarse específicamente a aquellos órganos útiles para un trasplante, según la lista de prioridades que establezca el Ministerio de Salud.</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1.-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os médicos que otorguen la certificación no podrán formar parte del equipo que vaya a efectuar el traspla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El reglamento deberá considerar, como mínimo, que la persona cuya muerte encefálica se declara, presente las siguientes condicion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1.- Ningún movimiento voluntario observado durante una hor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2.- Apnea luego de tres minutos de desconexión de ventilador, y</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3.- Ausencia de reflejos troncoencefálic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estos casos, al certificado de defunción expedido por un médico, se agregará un documento en que se dejará constancia de los antecedentes que permitieron acreditar la muer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2.- Cuando una persona hubiere fallecido en alguno de los casos indicados en el artículo 121 del Código de Procedimiento Penal, o cuando su muerte hubiere dado lugar a un proceso penal, será necesaria la autorización del Director del Servicio Médico Legal o del médico en quien éste haya delegado esta atribución, para destinar el cadáver a las finalidades previstas en esta ley, además del cumplimiento de los otros requisit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sancione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3.- El que facilitare o proporcionare a otro, con ánimo de lucro, algún órgano propio para ser usado con fines de trasplante, será penado con presidio menor en su grado mínimo.  El que lo hiciere por cuenta de terceros, será sancionado con la misma pena aumentada en dos grad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las mismas penas incurrirá el que ofreciere o proporcionare dinero o cualesquiera otras prestaciones materiales o económicas, con el objeto de obtener algún órgano o el consentimiento necesario para la extracción, ya sea para sí mismo o para un tercero, sin perjuicio de lo señalado en el inciso segundo del artículo 3º.</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varia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4.- La importación y la exportación de órganos con fines de trasplante podrán efectuarse solamente a título gratuito, por los hospitales y clínicas a que se refiere el artículo 2º y por aquellas entidades que, dada su vinculación con las materias reguladas por esta ley, sean autorizadas para ello por el Ministerio de Salud.</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5.-  En el reglamento se establecerán las normas para la organización y funcionamiento de un registro de potenciales receptores de órganos y se determinarán las prioridades para su recepción, cuando éstos provienen de personas fallecidas.  Al Instituto de Salud Pública le corresponderá llevar este registr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6.- Créase una Comisión Asesora del Ministerio de Salud, denominada "Comisión Nacional de Trasplante de Organos", con el objeto de estudiar y proponer a la aludida Secretaría de Estado, planes, programas y normas relacionados con los trasplantes de órgan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Comisión estará integrada por las siguientes persona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 El Ministro de Salud o la persona que éste designe en su representación, quien la presidirá;</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b) El Presidente del Departamento de Etica del Colegio Médico de Chile A.G. o la persona a quien éste designe en su representació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 xml:space="preserve">c) Un académico designado por los Decanos de las Facultades de Medicina de las universidades reconocidas oficialmente por el Estado;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 xml:space="preserve">d) Un académico designado por los Decanos de las Facultades de Economía de las universidades reconocidas oficialmente por el Estado; </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 Un representante de las Sociedades o Corporaciones Científicas relacionadas con trasplantes de órgan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f) Un representante de las organizaciones que agrupan a pacientes que requieren de trasplante de órganos o han sido sometidos a dicha intervención, y</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g) Un director o directivo de Servicios de Salud, y un abogado del Ministerio de Salud, designados por el Ministro del ram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reglamento determinará los mecanismos necesarios para formalizar estas designaciones, las que serán servidas ad-honorem y el período durante el cual las personas designadas integrarán la Comisió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7.- Modifícase el Libro Noveno del Código Sanitario en la forma que a continuación se indic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 Elimínase de su título la expresión "ORGAN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b) Sustitúyense los siguientes artículos, en la forma que a continuación se indica:</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45.- El aprovechamiento de tejidos o partes del cuerpo de un donante vivo, para su injerto en otra persona, sólo se permitirá cuando fuere a título gratuito y con fines terapéutic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46.- Toda persona plenamente capaz podrá disponer de su cadáver, o de partes de él, con el objeto de que sea utilizado en fines de investigación científica, para la docencia universitaria, para la elaboración de productos terapéuticos o en la realización de injertos.</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donante manifestará su voluntad por escrito, pudiendo revocarla en la misma forma, todo ello de conformidad con las formalidades que señale el reglamento.".</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c) Modifícanse los artículos 148, 151 y 152 en los términos que a continuación se señala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1.- Reemplázanse, en el artículo 148, las expresiones "trasplantes" y "órganos" por "injertos" y "tejidos", respectivam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2.- Agrégase, en el artículo 151, un inciso segundo del siguiente tenor:</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3.- Sustitúyense, en el artículo 152, los vocablos "órgano" y "trasplante", por "tejido" e "injerto", respectivamente.</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d) Derógase, el artículo 149.</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8.- Esta ley comenzará a regir noventa días después de la fecha de su publicación.</w:t>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transitorio.- El procedimiento establecido en los incisos segundo, tercero, quinto, sexto y séptimo del artículo 9º entrará en vigencia ciento ochenta días después de la publicación de la presente ley.  Durante ese período el Ministerio de Salud realizará campañas de divulgación masiva de sus contenidos.".</w:t>
      </w:r>
    </w:p>
    <w:p>
      <w:pPr>
        <w:pStyle w:val="Normal"/>
        <w:widowControl w:val="false"/>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tab/>
        <w:t>Dios guarde a V.E.</w:t>
      </w:r>
    </w:p>
    <w:p>
      <w:pPr>
        <w:pStyle w:val="Normal"/>
        <w:widowControl w:val="false"/>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widowControl w:val="false"/>
        <w:tabs>
          <w:tab w:val="clear" w:pos="709"/>
          <w:tab w:val="left" w:pos="2552" w:leader="none"/>
          <w:tab w:val="left" w:pos="28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widowControl w:val="false"/>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widowControl w:val="false"/>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701" w:gutter="0" w:header="720" w:top="3119" w:footer="0" w:bottom="30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MARIA EUGENIA GONZALEZ SILVA</dc:creator>
  <dc:description>boletin Nº 158-11</dc:description>
  <dc:language>en-US</dc:language>
  <cp:lastModifiedBy>Alejandra Carvallo Migliaro</cp:lastModifiedBy>
  <cp:lastPrinted>1998-02-18T23:34:00Z</cp:lastPrinted>
  <dcterms:modified xsi:type="dcterms:W3CDTF">2002-04-23T16:30:00Z</dcterms:modified>
  <cp:revision>2</cp:revision>
  <dc:subject>oficio presidente mas observaciones</dc:subject>
  <dc:title>trasplante de órganos</dc:title>
</cp:coreProperties>
</file>