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icio de la Excma, Corte Suprema. "Of. N° 000692. Ant.: ML-I0.9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ntiago, 11 de julio de 1995.</w:t>
        <w:tab/>
        <w:t>,</w:t>
      </w:r>
    </w:p>
    <w:p>
      <w:pPr>
        <w:pStyle w:val="Normal"/>
        <w:jc w:val="both"/>
        <w:rPr/>
      </w:pPr>
      <w:r>
        <w:rPr/>
        <w:t>La H. Cámara de Diputados, por Oficio N° 670 de 13 de junio pasado, y de conformidad a lo establecido en el artículo 74 de la Constitución Política de la República, y 16 de la Ley N° 18.918, Orgánica Constitucional del Congreso Nacional, ha remitido a esta Corte Suprema, para su informe, copia del proyecto de ley que establece un nuevo Código de Procedimiento Penal.</w:t>
      </w:r>
    </w:p>
    <w:p>
      <w:pPr>
        <w:pStyle w:val="Normal"/>
        <w:jc w:val="both"/>
        <w:rPr/>
      </w:pPr>
      <w:r>
        <w:rPr/>
        <w:tab/>
        <w:t>Impuesto el Tribunal Pleno de esta Corte Suprema de la materia consultada, en sesión del</w:t>
      </w:r>
    </w:p>
    <w:p>
      <w:pPr>
        <w:pStyle w:val="Normal"/>
        <w:jc w:val="both"/>
        <w:rPr/>
      </w:pPr>
      <w:r>
        <w:rPr/>
        <w:t>día 7 de julio en curso, presidida por el titular don Marcos Aburto y. con la asistencia de los Ministros señores Jordán, Faúndez, Dávila, Beraud, Toro, Araya, Valenzuela, Alvarez, Baña¬dos, Carrasco, Correa, Garrido, Libedinsky y Ortiz, acordó informar el proyecto, en cuanto a las materias consultadas y que por disposición constitucional y legal le corresponde opinar,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referido Proyecto consta de 546 artículo precedidos de un muy extenso Mensaje de 36 páginas, y tiene por objeto reemplazar el Código de Procedimiento Penal vigente en nuestro</w:t>
      </w:r>
    </w:p>
    <w:p>
      <w:pPr>
        <w:pStyle w:val="Normal"/>
        <w:jc w:val="both"/>
        <w:rPr/>
      </w:pPr>
      <w:r>
        <w:rPr/>
        <w:t>país desde el año 1906, por uno que introduce amplios cambios al sistema que rige hoy en día, lo que hace imprescindible un detenido análisis para expresar una opinión adecuada¬mente fundamentada y con pleno conocimiento de las circunstancias que ello trae aparejado. Sobre todo, respecto de la conveniencia o inconveniencia de hacer una sustitución en los términos propuestos; tal análisis -indudablemente- requiere de un lapso relativamente prolongado- Esta Corte ha iniciado de inmediato ese estudio; sin perjuicio de ello y para facilitar el cumplimiento de la disposición constitucional, se permite informar, por ahora, que no ve inconveniente para que esa Honorable Cámara adopte la decisión que estime pertinente so¬bre si procede o no legislar sobre tal materia.</w:t>
      </w:r>
    </w:p>
    <w:p>
      <w:pPr>
        <w:pStyle w:val="Normal"/>
        <w:jc w:val="both"/>
        <w:rPr/>
      </w:pPr>
      <w:r>
        <w:rPr/>
        <w:t>Si esa Honorable Cámara adopta una decisión positiva en tal sentido, este Tribunal le hará llegar en un tiempo prudente, su parecer sobre el Proyecto de nuevo Código de Procedimien¬to Penal.</w:t>
      </w:r>
    </w:p>
    <w:p>
      <w:pPr>
        <w:pStyle w:val="Normal"/>
        <w:jc w:val="both"/>
        <w:rPr/>
      </w:pPr>
      <w:r>
        <w:rPr/>
        <w:t>Es, cuanto estamos en condiciones de infor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da atentamente a VoS.</w:t>
      </w:r>
    </w:p>
    <w:p>
      <w:pPr>
        <w:pStyle w:val="Normal"/>
        <w:jc w:val="both"/>
        <w:rPr/>
      </w:pPr>
      <w:r>
        <w:rPr/>
        <w:t>(Pdo.): MARCOS ABURTO OCHOA, Presidente; CARLOS MENESES PIZARRO, Secretario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11:00Z</dcterms:created>
  <dc:creator>Biblioteca del Congreso Nacional</dc:creator>
  <dc:description/>
  <cp:keywords/>
  <dc:language>en-US</dc:language>
  <cp:lastModifiedBy>Biblioteca del Congreso Nacional</cp:lastModifiedBy>
  <dcterms:modified xsi:type="dcterms:W3CDTF">2008-12-19T16:12:00Z</dcterms:modified>
  <cp:revision>1</cp:revision>
  <dc:subject/>
  <dc:title>Oficio de la Excma, Corte Suprema</dc:title>
</cp:coreProperties>
</file>