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sz w:val="24"/>
          <w:szCs w:val="24"/>
          <w:lang w:val="es-ES_tradnl"/>
        </w:rPr>
        <w:t>DECLARA FERIADO PARA LA COMUNA DE MAIPÚ, EL DÍA 5 DE ABRIL DE CADA AÑO</w:t>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t>BOLETÍN N° 4198</w:t>
        <w:noBreakHyphen/>
        <w:t>06</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Recientemente, se ha celebrado el día 5 de Abril del presente año, el centésimo octogésimo octavo aniversario de la Batalla de Maipú, que se llevó a cabo en la comuna del mismo nombre, y que por igual razón tiene un alto significado para sus habitant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Dicho combate, en que participaron fuerzas del Ejército Patriota, integrado por efectivos chilenos y argentinos, estos últimos, al mando del General José de San Martín, logró consolidar la independencia y libertad de nuestra patria frente a la ocupación del imperio españo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la mencionada batalla, tuvo un rol preponderante el arma de caballería, al mando del legendario Coronel Santiago Bueras, quien cayó al frente de su escuadrón, atravesado por una bala adversaria. Por esta razón, el Ejército de Chile, ha instituido el 5 de Abril de cada año, para la celebración del Arma de Caballerí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Sin embargo, lo más relevante y de mayor significado histórico que se vivió en la mencionada batalla, fue el denominado "Abrazo de Maipú", protagonizado por los Generales Bernardo O'Higgins y José de San Martí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primero de ellos, que se encontraba herido de un brazo, producto de la derrota chilena en el campo de Cancha Rayada, se puso al frente de un millar de milicianos y se dirigió hasta el lugar donde se encontraba el General San Martín, manifestándole a viva voz: "Glorias al Salvador de Chil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Por su parte, el General San Martín, le respondió: "General: Chile no </w:t>
      </w:r>
      <w:r>
        <w:rPr>
          <w:rFonts w:cs="Arial" w:ascii="Arial" w:hAnsi="Arial"/>
          <w:b/>
          <w:sz w:val="24"/>
          <w:szCs w:val="24"/>
          <w:lang w:val="es-ES_tradnl"/>
        </w:rPr>
        <w:t xml:space="preserve">olvidará jamás el nombre del ilustre inválido que en el día de hoy se presentó herido en el campo de batalla". </w:t>
      </w:r>
      <w:r>
        <w:rPr>
          <w:rFonts w:cs="Arial" w:ascii="Arial" w:hAnsi="Arial"/>
          <w:sz w:val="24"/>
          <w:szCs w:val="24"/>
          <w:lang w:val="es-ES_tradnl"/>
        </w:rPr>
        <w:t>Acto seguido, sellaron estas palabras con un fuerte abrazo, que revelaba la sinceridad de dos hombres de gran valer, como asimismo la integración de nuestros pueblos en pos de la anhelada independenci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ste legado ha sido recogido plenamente por los maipucinos, que con legítimo orgullo, recuerdan cada año, esta gesta histórica, paralizando sus actividades cotidianas en cada día 5 de Abril para rendir un justo homenaje a quienes con su valentía se entregaron por entero a la noble misión de dejarnos una patria libre e independien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Por esta razón, consideramos de toda justicia que este día, en que este día, en que toda la comunidad de Maipú rememora este hito imperecedero de nuestra historia sea  declarado feriado para dicha comuna.</w:t>
      </w:r>
    </w:p>
    <w:p>
      <w:pPr>
        <w:pStyle w:val="Normal"/>
        <w:spacing w:lineRule="auto" w:line="360"/>
        <w:jc w:val="both"/>
        <w:rPr/>
      </w:pPr>
      <w:r>
        <w:rPr>
          <w:rFonts w:cs="Arial" w:ascii="Arial" w:hAnsi="Arial"/>
          <w:sz w:val="24"/>
          <w:szCs w:val="24"/>
          <w:lang w:val="es-ES_tradnl"/>
        </w:rPr>
        <w:t>En consideración a lo expuesto, venimos en someter al honorable Congreso Nacional, la aprobación del siguien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PROYECTO DE LEY:</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Artículo único: "Declárase feriado local para la comuna de Maipú, el día  5 de Abril de cada año, fecha en que se conmemora el aniversario; de la Batalla de Maipú"</w:t>
      </w:r>
    </w:p>
    <w:sectPr>
      <w:type w:val="nextPage"/>
      <w:pgSz w:w="12240" w:h="20160"/>
      <w:pgMar w:left="1701" w:right="170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60"/>
    </w:pPr>
    <w:rPr/>
  </w:style>
  <w:style w:type="paragraph" w:styleId="OmniPage2">
    <w:name w:val="OmniPage #2"/>
    <w:basedOn w:val="Normal"/>
    <w:qFormat/>
    <w:pPr>
      <w:spacing w:lineRule="exact" w:line="240"/>
    </w:pPr>
    <w:rPr/>
  </w:style>
  <w:style w:type="paragraph" w:styleId="OmniPage3">
    <w:name w:val="OmniPage #3"/>
    <w:basedOn w:val="Normal"/>
    <w:qFormat/>
    <w:pPr>
      <w:spacing w:lineRule="exact" w:line="280"/>
    </w:pPr>
    <w:rPr/>
  </w:style>
  <w:style w:type="paragraph" w:styleId="OmniPage4">
    <w:name w:val="OmniPage #4"/>
    <w:basedOn w:val="Normal"/>
    <w:qFormat/>
    <w:pPr>
      <w:spacing w:lineRule="exact" w:line="4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2:25:00Z</dcterms:created>
  <dc:creator>marrayet</dc:creator>
  <dc:description/>
  <cp:keywords/>
  <dc:language>en-US</dc:language>
  <cp:lastModifiedBy>marrayet</cp:lastModifiedBy>
  <dcterms:modified xsi:type="dcterms:W3CDTF">2006-05-09T22:38:00Z</dcterms:modified>
  <cp:revision>3</cp:revision>
  <dc:subject/>
  <dc:title> </dc:title>
</cp:coreProperties>
</file>