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right"/>
        <w:rPr>
          <w:rFonts w:ascii="Arial" w:hAnsi="Arial" w:eastAsia="Arial" w:cs="Arial"/>
          <w:sz w:val="28"/>
          <w:szCs w:val="28"/>
        </w:rPr>
      </w:pPr>
      <w:r>
        <w:rPr>
          <w:rFonts w:eastAsia="Arial" w:cs="Arial" w:ascii="Arial" w:hAnsi="Arial"/>
          <w:b/>
          <w:bCs/>
          <w:sz w:val="28"/>
          <w:szCs w:val="28"/>
        </w:rPr>
        <w:t>BOLETÍN Nº 1627-14.</w:t>
      </w:r>
    </w:p>
    <w:p>
      <w:pPr>
        <w:pStyle w:val="Normal"/>
        <w:tabs>
          <w:tab w:val="clear" w:pos="708"/>
          <w:tab w:val="left" w:pos="3969" w:leader="none"/>
        </w:tabs>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b/>
          <w:bCs/>
          <w:sz w:val="28"/>
          <w:szCs w:val="28"/>
        </w:rPr>
        <w:t>INFORME DE LA COMISIÓN DE VIVIENDA Y DESARROLLO URBANO</w:t>
      </w:r>
      <w:r>
        <w:rPr>
          <w:rFonts w:eastAsia="Arial" w:cs="Arial" w:ascii="Arial" w:hAnsi="Arial"/>
          <w:sz w:val="28"/>
          <w:szCs w:val="28"/>
        </w:rPr>
        <w:t xml:space="preserve"> </w:t>
      </w:r>
      <w:r>
        <w:rPr>
          <w:rFonts w:eastAsia="Arial" w:cs="Arial" w:ascii="Arial" w:hAnsi="Arial"/>
          <w:b/>
          <w:bCs/>
          <w:sz w:val="28"/>
          <w:szCs w:val="28"/>
        </w:rPr>
        <w:t>SOBRE EL PROYECTO DE LEY DE COPROPIEDAD INMOBILIARIA.</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t>______________________________________________________</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Honorable Cámara:</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Vuestra Comisión de Vivienda y Desarrollo Urbano pasa a informaros sobre el proyecto de ley, originado en un mensaje de S. E. el Presidente de la República, sobre copropiedad inmobiliaria.</w:t>
      </w:r>
    </w:p>
    <w:p>
      <w:pPr>
        <w:pStyle w:val="Normal"/>
        <w:tabs>
          <w:tab w:val="clear" w:pos="708"/>
          <w:tab w:val="left" w:pos="3686" w:leader="none"/>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686" w:leader="none"/>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686" w:leader="none"/>
          <w:tab w:val="left" w:pos="3969" w:leader="none"/>
        </w:tabs>
        <w:jc w:val="both"/>
        <w:rPr>
          <w:rFonts w:ascii="Arial" w:hAnsi="Arial" w:eastAsia="Arial" w:cs="Arial"/>
          <w:b/>
          <w:b/>
          <w:bCs/>
          <w:sz w:val="28"/>
          <w:szCs w:val="28"/>
        </w:rPr>
      </w:pPr>
      <w:r>
        <w:rPr>
          <w:rFonts w:eastAsia="Arial" w:cs="Arial" w:ascii="Arial" w:hAnsi="Arial"/>
          <w:b/>
          <w:bCs/>
          <w:sz w:val="28"/>
          <w:szCs w:val="28"/>
        </w:rPr>
        <w:t>l. ANTECEDENTES DEL PROYECTO.</w:t>
      </w:r>
    </w:p>
    <w:p>
      <w:pPr>
        <w:pStyle w:val="Normal"/>
        <w:tabs>
          <w:tab w:val="clear" w:pos="708"/>
          <w:tab w:val="left" w:pos="3686" w:leader="none"/>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pPr>
      <w:r>
        <w:rPr>
          <w:rFonts w:eastAsia="Arial" w:cs="Arial" w:ascii="Arial" w:hAnsi="Arial"/>
          <w:b/>
          <w:bCs/>
          <w:sz w:val="28"/>
          <w:szCs w:val="28"/>
        </w:rPr>
        <w:tab/>
      </w:r>
      <w:r>
        <w:rPr>
          <w:rFonts w:eastAsia="Arial" w:cs="Arial" w:ascii="Arial" w:hAnsi="Arial"/>
          <w:sz w:val="28"/>
          <w:szCs w:val="28"/>
        </w:rPr>
        <w:t>En el sistema establecido en nuestro Código Civil, el dominio exclusivo y el condominio se presentan en forma aislada.</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Así, reconoce la copropiedad o condominio como un cuasicontrato de comunidad (artículos 2304 al 2313), en que la propiedad de una cosa pertenece pro indiviso a varias personas.  La administración y el destino de la propiedad indivisa se resuelven de común acuerdo entre todos los comuneros y existe siempre la posibilidad de reclamar la liquidación del bien común, a menos que se pacte indivisión, caso en el cual el pacto respectivo puede revisarse cada cinco añ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n cambio, la ley Nº 6071, de 1937, permitió, por primera vez en Chile, que los diversos pisos de un edificio y los departamentos en que se divide cada piso pudieran pertenecer a distintos propietarios, manteniéndose ciertos bienes en copropiedad.  En efecto, su artículo 45 dispone que “cada propietario será dueño exclusivo de su piso o departamento y comunero en los bienes afectos al uso común”.</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Como consecuencia de lo anterior, el dominio exclusivo y el condominio son inseparables, de manera que todo cambio, modificación o transacción jurídica que afecte al piso o departamento repercute en los bienes de uso común.  El artículo 50 de la ley antedicha lo confirma, al expresar que:  “Los derechos de cada propietario en los bienes que se reputan comunes son inseparables del dominio, uso y goce de su respectivo piso o departament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n verdad, la ley Nº 6071, sobre propiedad horizontal, modificó el Código Civil en los siguientes aspectos esenciale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Por una parte, permitió a la mayoría de los copropietarios que represente, a lo menos, los dos tercios del valor total del edificio, resolver sobre la administración de éste, dejando la exigencia de la unanimidad para materias específicas como la aprobación del reglamento intern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De otro lado, estableció la indivisión forzada respecto de los bienes afectos al uso común de un edificio dividido por pisos o departamentos, al señalar en el inciso final de su artículo 46, que  “Los bienes a que se refiere el inciso precedente en ningún caso podrán dejar de ser comunes”.  Sin embargo, esta indivisión forzada termina cuando el edificio se destruye en su totalidad o en una proporción que represente, a lo menos, las tres cuartas partes de su valor.</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Como consecuencia de la indivisión forzada, la ley en comento estableció la obligación de los copropietarios de contribuir a pagar las expensas derivadas de la administración, mantenimiento y reparación del edificio y el pago de los servicios y primas de seguros, en forma proporcional al derecho que ellos tuvieren sobre los bienes comune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Posteriormente, por medio del artículo 76 de la ley Nº 16.742, se permitió que los conjuntos habitacionales pudieren acogerse a la ley de Propiedad Horizontal, pero no se previó un sistema que hiciere concordantes las disposiciones de esta ley con los casos de condominios de vivienda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n la actualidad, esta materia se encuentra regulada por diversos cuerpos legales y reglamentarios, tales com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a) La ley Nº 6.071, de 1937, sobre venta por pisos y departamentos, cuyo texto definitivo se fijó en el Capítulo V del decreto supremo Nº 880, del Ministerio de Obras Públicas, en 1963;</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b) El decreto con fuerza de ley Nº 458, de 1975, ley General de Urbanismo y Construcciones, que, en su Párrafo 3º, Capítulo l, Título lll, trata sobre “Los edificios y viviendas acogidos a la ley de Propiedad Horizontal”;</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c) El decreto supremo Nº 695, de 1971, que aprueba el “Reglamento sobre Comunidades de Copropietarios de Edificios”, y</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d) El decreto supremo Nº 47, de 1992, que fija la Ordenanza General de Urbanismo y Construccione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686" w:leader="none"/>
          <w:tab w:val="left" w:pos="3969" w:leader="none"/>
        </w:tabs>
        <w:ind w:left="426" w:hanging="426"/>
        <w:jc w:val="both"/>
        <w:rPr>
          <w:rFonts w:ascii="Arial" w:hAnsi="Arial" w:eastAsia="Arial" w:cs="Arial"/>
          <w:b/>
          <w:b/>
          <w:bCs/>
          <w:sz w:val="28"/>
          <w:szCs w:val="28"/>
        </w:rPr>
      </w:pPr>
      <w:r>
        <w:rPr>
          <w:rFonts w:eastAsia="Arial" w:cs="Arial" w:ascii="Arial" w:hAnsi="Arial"/>
          <w:b/>
          <w:bCs/>
          <w:sz w:val="28"/>
          <w:szCs w:val="28"/>
        </w:rPr>
        <w:t>lI. MINUTA SOBRE LAS IDEAS FUNDAMENTALES O MATRICES DEL PROYECTO.</w:t>
      </w:r>
    </w:p>
    <w:p>
      <w:pPr>
        <w:pStyle w:val="Normal"/>
        <w:tabs>
          <w:tab w:val="clear" w:pos="708"/>
          <w:tab w:val="left" w:pos="3686" w:leader="none"/>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Para los efectos previstos en los artículos 66 y 70 de la Constitución Política de la República y en los artículos 24 y 32 de la ley Nº 18.918, Orgánica Constitucional del Congreso Nacional, y de conformidad a lo dispuesto en el artículo 287 del Reglamento de la Corporación, las ideas fundamentales o matrices del proyecto, contenidas en el mensaje, dicen relación a la necesidad de establecer normas que regulen adecuadamente la vida en comunidad que se deriva de la aplicación de la ley de Propiedad Horizontal a los edificios y viviendas que se construyan para ser habitados bajo el régimen de copropiedad inmobiliaria.</w:t>
      </w:r>
    </w:p>
    <w:p>
      <w:pPr>
        <w:pStyle w:val="Normal"/>
        <w:tabs>
          <w:tab w:val="clear" w:pos="708"/>
          <w:tab w:val="left" w:pos="3686" w:leader="none"/>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l fuerte incremento que actualmente experimenta la conformación de este régimen de propiedad como respuesta al constante crecimiento urbano que presentan nuestras principales ciudades, ha hecho necesario un replanteamiento de la normativa existente, con el fin de superar las diversas dificultades que en la práctica se constatan, principalmente, en materia de administración.</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ste proyecto de ley tiene por objeto perfeccionar la legislación vigente sobre propiedad horizontal en los siguientes aspectos:</w:t>
      </w:r>
    </w:p>
    <w:p>
      <w:pPr>
        <w:pStyle w:val="Normal"/>
        <w:tabs>
          <w:tab w:val="clear" w:pos="708"/>
          <w:tab w:val="left" w:pos="3686" w:leader="none"/>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Flexibilizar la administración de los grandes conjuntos habitacionales y permitir subadministraciones por sectore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ermitir que la junta de copropietarios establezca las modalidades de administración, uso y goce de los bienes comunes, mediante el reglamento de copropiedad, de manera tal que el interés de los dueños pueda reflejarse en forma amplia, dando preferencia a la autonomía de la volunt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Suprimir la mayoría de los casos en que se requiere unanimidad de los copropietarios para adoptar decisiones en asamblea (salvo que incidan en la alteración del porcentaje de los derechos de los copropietarios sobre los bienes comunes) y determinar los quórum respectiv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Establecer normas sobre la cabida de cada uno de los lotes o unidades constitutivos de un condominio, así como sobre la altura de cada edificación;</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ermitir la compensación en dinero, o en terrenos situados fuera del condominio, como forma alternativa de cumplir con la obligación del loteador de ceder terrenos para los fines que señala el artículo 70 de la ley General de Urbanismo y Construcciones, cuando tales terrenos posean cabida inferior a 500 metros cuadrad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Definir los términos legales relativos a la propiedad horizontal o condominio, y distinguir los bienes comunes de carácter legal o convencional de los de uso y goce exclusiv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Efectuar una clasificación legal y una definición de los gastos comunes ordinarios y extraordinarios.  Los gastos comunes ordinarios se subdividen, a su vez, en gastos de administración, de mantención, de reparación y de uso o consum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Dotar de una redacción sistemática a las normas vigentes sobre propiedad horizontal, que se encuentran dispersas en distintos cuerpos legales y reglamentari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Desde el punto de vista formal, el proyecto de ley constaba de 43 artículos permanentes y un artículo transitorio, agrupados en cuatro Títulos, que contienen las siguientes materia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El Título l se refiere a la definición de los principales conceptos definidos en el proyect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El Título ll dice relación a la administración de los condomini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El Título lll trata de la seguridad del condominio y reglamenta los casos en que la copropiedad puede ser modificada o bien en que se le puede poner fin.</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El Título IV comprende algunas normas generales y otras que derogan las antiguas disposiciones sobre la materia y aborda la manera en que las actuales comunidades podrán acogerse al nuevo sistema de copropiedad inmobiliaria.</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left="426" w:hanging="426"/>
        <w:jc w:val="both"/>
        <w:rPr>
          <w:rFonts w:ascii="Arial" w:hAnsi="Arial" w:eastAsia="Arial" w:cs="Arial"/>
          <w:b/>
          <w:b/>
          <w:bCs/>
          <w:sz w:val="28"/>
          <w:szCs w:val="28"/>
        </w:rPr>
      </w:pPr>
      <w:r>
        <w:rPr>
          <w:rFonts w:eastAsia="Arial" w:cs="Arial" w:ascii="Arial" w:hAnsi="Arial"/>
          <w:b/>
          <w:bCs/>
          <w:sz w:val="28"/>
          <w:szCs w:val="28"/>
        </w:rPr>
        <w:t>lII. MENCIÓN DE LOS ARTÍCULOS CALIFICADOS COMO NORMAS DE CARÁCTER ORGÁNICO CONSTITUCIONAL O DE QUÓRUM CALIFICADO.</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pPr>
      <w:r>
        <w:rPr>
          <w:rFonts w:eastAsia="Arial" w:cs="Arial" w:ascii="Arial" w:hAnsi="Arial"/>
          <w:b/>
          <w:bCs/>
          <w:sz w:val="28"/>
          <w:szCs w:val="28"/>
        </w:rPr>
        <w:tab/>
      </w:r>
      <w:r>
        <w:rPr>
          <w:rFonts w:eastAsia="Arial" w:cs="Arial" w:ascii="Arial" w:hAnsi="Arial"/>
          <w:sz w:val="28"/>
          <w:szCs w:val="28"/>
        </w:rPr>
        <w:t>La Comisión estimó que los artículos 31, 32, 41 y 43 requieren, para su aprobación, el quórum de ley orgánica constitucional.</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ind w:left="426" w:hanging="426"/>
        <w:jc w:val="both"/>
        <w:rPr>
          <w:rFonts w:ascii="Arial" w:hAnsi="Arial" w:eastAsia="Arial" w:cs="Arial"/>
          <w:sz w:val="28"/>
          <w:szCs w:val="28"/>
        </w:rPr>
      </w:pPr>
      <w:r>
        <w:rPr>
          <w:rFonts w:eastAsia="Arial" w:cs="Arial" w:ascii="Arial" w:hAnsi="Arial"/>
          <w:b/>
          <w:bCs/>
          <w:sz w:val="28"/>
          <w:szCs w:val="28"/>
        </w:rPr>
        <w:t>IV. MENCIÓN DE LOS DOCUMENTOS SOLICITADOS Y DE LAS PERSONAS ESCUCHADAS POR LA COMISIÓN</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Vuestra Comisión dirigió oficios a los Decanos de las Facultades de Derecho de las Universidades de Chile, Católica de Chile, Católica de Valparaíso, Adolfo Ibáñez, Andrés Bello y Diego Portales, con objeto de recabar las opiniones que les merecía el proyecto de ley en estudio.  Sin embargo, lamentablemente, no pudo disponer de estos informes durante la discusión del proyect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n las sesiones destinadas al estudio de este proyecto de ley, vuestra Comisión contó con la participación del Ministro de Vivienda y Urbanismo, señor Edmundo Hermosilla; de la Jefa de la División Jurídica de dicho Ministerio, señora Mirna Jugovic; del Jefe de la División de Desarrollo Urbano, señor Jaime Silva, y de los asesores señora Jeannette Tapia y José Gabriel Varela; del Superintendente de Electricidad y Combustibles, señor Guillermo Fernández; del Director del Servicio Nacional de Consumidor, señor Francisco Fernández; del Presidente del Instituto de Jueces de Policía Local, señor Carlos Varas, y del Director de dicho Instituto, señor Armando Gómez; de la Directora y del arquitecto de la Dirección de Obras de la Municipalidad de Las Condes, señora María Eugenia Vial y señor Ramón Echeverría; del Director de Obras subrogante de la Municipalidad de Santiago, señor Miguel Castillo, y del Jefe de Catastro e Informática de dicha Municipalidad, señor Gustavo Carrasco; del Secretario Técnico de la Asociación Chilena de Municipalidades, señor Mario Cortes; del Director de Obras de la Municipalidad de Providencia, señor Alfredo Cruz; de la Directora de Obras Municipales de La Florida, señora Mariela Vaccaro; de la Directora de Obras Municipales de la Pintana, señora Graciela Ramos; de la arquitecto de la Dirección de Obras Municipales de Valparaíso, señora Cecilia Jiménez; del arquitecto de la Dirección de Obras Municipales de Viña del Mar, señor Jaime Miranda; del Director de Obras Municipales de Pudahuel, señor Camilo Ruiz; del Director y del abogado de la Cámara Chilena de la Construcción, señores Juan Ignacio Silva y Augusto Bruna; del Presidente y del asesor jurídico de la Asociación de Corredores de Propiedades ACOP. A.G., señores José Francisco Montalva y Patricio Figueroa; del Director y del Secretario General de la Asociación de Corredores de Propiedades COPROCH. A.G., señores Edmundo Castro y Carlos Bravo; de la Vicepresidenta, del Director y del asesor de la Asociación de Administradores de Edificios de Chile A.G., señora María Teresa Rodríguez y señores Claudio Canales y Jorge Wilson, y del Presidente de la Junta de Vigilancia y del asesor jurídico de la Comunidad Tomás Moro-Fleming de Santiago, señores José Riquelme Mellado y Arturo Barrios Arriagada.</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left="284" w:hanging="284"/>
        <w:jc w:val="both"/>
        <w:rPr>
          <w:rFonts w:ascii="Arial" w:hAnsi="Arial" w:eastAsia="Arial" w:cs="Arial"/>
          <w:b/>
          <w:b/>
          <w:bCs/>
          <w:sz w:val="28"/>
          <w:szCs w:val="28"/>
        </w:rPr>
      </w:pPr>
      <w:r>
        <w:rPr>
          <w:rFonts w:eastAsia="Arial" w:cs="Arial" w:ascii="Arial" w:hAnsi="Arial"/>
          <w:b/>
          <w:bCs/>
          <w:sz w:val="28"/>
          <w:szCs w:val="28"/>
        </w:rPr>
        <w:t>V. ARTÍCULOS QUE DEBAN SER CONOCIDOS POR LA COMISIÓN DE HACIENDA.</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Vuestra Comisión estimó que el proyecto no contiene artículos que se encuentren en esta situación.</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t>Vl.  DISCUSIÓN DEL PROYECTO.</w:t>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Discusión general.</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Hubo consenso en vuestra Comisión sobre la necesidad de legislar sobre el particular, atendido el hecho de que en un solo proyecto de ley se sistematiza toda la legislación aplicable al régimen de copropiedad inmobiliaria; se reconocen nuevas modalidades de condominios, se flexibiliza el mecanismo de los bienes comunes y se permite la participación de los copropietarios a través de sistemas de mayorías distintas y de quórum flexible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No obstante lo anterior, los señores Diputados integrantes de la Comisión plantearon, durante el debate, la conveniencia de incorporarle un nuevo Título, relativo a los condominios de viviendas sociales, que permita a un importante sector de nuestra población, carente de una adecuada organización, enfrentar con éxito los problemas que involucra la vida en comun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Del mismo modo, hubo preocupación acerca del número de unidades que exige esta iniciativa legal para que puedan establecerse subadministraciones separadas en los grandes condominios, por tratarse de una materia compleja, en la cual no parece fácil determinarlo con exactitu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Igualmente, se hizo hincapié en la conveniencia de establecer mayor flexibilidad para modificar la propuesta inicial del primer reglamento de copropiedad, en razón de que se estima que éste será impuesto por el primer propietario, a su arbitri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Finalmente, en lo relativo al corte de suministros básicos, por no pago de gastos comunes, vuestra Comisión fue partidaria de restringir solamente los consumos de energía eléctrica y de teléfonos, por estimar que los servicios de agua potable y de gas son esenciales para la salud de las personas y el bienestar de las familia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Por las razones antes señaladas, vuestra Comisión prestó su aprobación en general al proyecto de ley,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Discusión particular.</w:t>
      </w:r>
    </w:p>
    <w:p>
      <w:pPr>
        <w:pStyle w:val="Normal"/>
        <w:tabs>
          <w:tab w:val="clear" w:pos="708"/>
          <w:tab w:val="left" w:pos="3969" w:leader="none"/>
        </w:tabs>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Los Títulos l, ll, lll y el Título lV, que pasa a ser V, por haberse intercalado, a continuación del Título III, un Título IV, nuevo, fueron aprobados, sin modificaciones,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Se hace presente que el Título IV, nuevo, fue intercalado, a continuación del artículo 38, a través de la indicación formulada por S.E. el Presidente de la República, por oficio Nº 402-331, de 12 de septiembre de 1995, con objeto de incluir en esta ley normas destinadas a regular los condominios de viviendas sociales, pasando los artículos 39 al 43 del mensaje a ser artículos 49 al 53, respectivament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n el debate habido en la Comisión se tuvieron a la vista las observaciones formuladas por el Servicio Nacional del Consumidor, por el Instituto de Jueces de Policía Local, por la Asociación Chilena de Municipalidades, por la Asesoría Jurídica de la Municipalidad de Santiago, por las Direcciones de Obras Municipales de Santiago, Las Condes, La Florida, La Pintana, Pudahuel, Valparaíso y Viña del Mar, por la Cámara Chilena de la Construcción, por las Asociaciones de Corredores de Propiedades (ACOP y COPROCH), por la Asociación de Aseguradores de Chile A.G., por la Asociación de Administradores de Edificios A.G. , y por la Junta de Vigilancia de la Comunidad Tomás Moro-Fleming de Santiago.  Algunas de ellas fueron acogidas como indicaciones respecto a determinados artículos del proyecto, en la forma que a continuación se señala:</w:t>
      </w:r>
    </w:p>
    <w:p>
      <w:pPr>
        <w:pStyle w:val="Normal"/>
        <w:tabs>
          <w:tab w:val="clear" w:pos="708"/>
          <w:tab w:val="left" w:pos="3969" w:leader="none"/>
        </w:tabs>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ICULO 1º.</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Otorga el derecho de acogerse al régimen de copropiedad inmobiliaria a todas aquellas construcciones o terrenos, con construcciones o sin ellas, emplazados en áreas normadas por el respectivo plan regulador o que estén dentro del límite urbano, con el fin de que las diversas unidades que los integran puedan pertenecer en dominio exclusivo a distintos propietarios, manteniéndose algunos bienes en el dominio común de todos ell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Hubo consenso en el seno de la Comisión en que el término “construcciones” podría ser equívoco y que era preferible utilizar la expresión “proyectos de construcción”, con lo cual el régimen de copropiedad inmobiliaria solamente puede extenderse a proyectos autorizad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Por tal motivo, los Diputados señores ELIZALDE, ENCINA, MAKLUF Y PÉREZ, DON RAMÓN, presentaron una indicación para eliminar el vocablo “construcciones” la tercera vez que aparece en el texto propuesto, entre las palabras “o”  y  “qu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1º, con la indicación, fue aprobado por mayoría de vot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ICULO 2º.</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ste artículo, por medio de números, define los diversos conceptos generales que son utilizados en el proyecto de ley, de la siguiente manera:</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Nº 1 DEL ARTICULO 2º.</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Distingue dos tipos de condominios.  El primero se refiere al que reconoce la legislación vigente, esto es, a aquel en que existe propiedad individual de una unidad construida y copropiedad sobre el terreno común.  El segundo reconoce una nueva forma de condominio, consistente en la existencia de terrenos, con construcciones o sin ellas, en cuyo interior hay terrenos de dominio exclusivo y terrenos de dominio común.</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TextBody"/>
        <w:tabs>
          <w:tab w:val="clear" w:pos="708"/>
          <w:tab w:val="left" w:pos="3969" w:leader="none"/>
        </w:tabs>
        <w:jc w:val="both"/>
        <w:rPr>
          <w:rFonts w:ascii="Arial" w:hAnsi="Arial" w:eastAsia="Arial" w:cs="Arial"/>
          <w:sz w:val="28"/>
          <w:szCs w:val="28"/>
          <w:u w:val="none"/>
        </w:rPr>
      </w:pPr>
      <w:r>
        <w:rPr>
          <w:rFonts w:eastAsia="Arial" w:cs="Arial" w:ascii="Arial" w:hAnsi="Arial"/>
          <w:sz w:val="28"/>
          <w:szCs w:val="28"/>
          <w:u w:val="none"/>
        </w:rPr>
        <w:tab/>
        <w:t>Los Diputados señores ERRAZURIZ, ELIZALDE y MAKLUF presentaron la siguiente indicación, de carácter formal, para reemplazar su texto, con el propósito de conferir una denominación específica a cada uno de estos tipos de condominios, distinguiendo entre condominios en altura y en extensión:</w:t>
      </w:r>
    </w:p>
    <w:p>
      <w:pPr>
        <w:pStyle w:val="TextBody"/>
        <w:tabs>
          <w:tab w:val="clear" w:pos="708"/>
          <w:tab w:val="left" w:pos="3969" w:leader="none"/>
        </w:tabs>
        <w:jc w:val="both"/>
        <w:rPr>
          <w:rFonts w:ascii="Arial" w:hAnsi="Arial" w:eastAsia="Arial" w:cs="Arial"/>
          <w:sz w:val="28"/>
          <w:szCs w:val="28"/>
          <w:u w:val="none"/>
        </w:rPr>
      </w:pPr>
      <w:r>
        <w:rPr>
          <w:rFonts w:eastAsia="Arial" w:cs="Arial" w:ascii="Arial" w:hAnsi="Arial"/>
          <w:sz w:val="28"/>
          <w:szCs w:val="28"/>
          <w:u w:val="none"/>
        </w:rPr>
      </w:r>
    </w:p>
    <w:p>
      <w:pPr>
        <w:pStyle w:val="TextBody"/>
        <w:tabs>
          <w:tab w:val="clear" w:pos="708"/>
          <w:tab w:val="left" w:pos="3969" w:leader="none"/>
        </w:tabs>
        <w:jc w:val="both"/>
        <w:rPr/>
      </w:pPr>
      <w:r>
        <w:rPr>
          <w:rFonts w:eastAsia="Arial" w:cs="Arial" w:ascii="Arial" w:hAnsi="Arial"/>
          <w:sz w:val="28"/>
          <w:szCs w:val="28"/>
          <w:u w:val="none"/>
        </w:rPr>
        <w:tab/>
      </w:r>
      <w:r>
        <w:rPr>
          <w:rFonts w:eastAsia="Arial" w:cs="Arial" w:ascii="Arial" w:hAnsi="Arial"/>
          <w:b/>
          <w:bCs/>
          <w:sz w:val="28"/>
          <w:szCs w:val="28"/>
          <w:u w:val="none"/>
        </w:rPr>
        <w:t>“1.- Condominios:  a) En altura: las construcciones divididas en unidades emplazadas en un terreno de dominio común, y b) En extensión: los predios, con construcciones o sin ellas, en el interior de cuyos deslindes existan simultáneamente sitios que pertenezcan en dominio exclusivo a cada copropietario y terrenos de dominio común de todos ellos.  No podrán coexistir condominios en altura y condominios en extensión.”</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a en votación, la indicación que sustituye el número 1, fue aprobada por mayoría de vot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Nº 2 DEL ARTICULO 2º.</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Define las unidades de un condominio como “cada una de las partes en que se divide un condominio, tales como pisos, departamentos, oficinas, locales comerciales, bodegas, estacionamientos, recintos industriales y otros, y cada uno de los sitios que se consideren para construir sobre ellos dominio exclusiv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t xml:space="preserve">Los Diputados señores ELIZALDE, ERRÁZURIZ y MAKLUF presentaron una indicación para reemplazar las expresiones “pisos, departamentos,“ por el vocablo </w:t>
      </w:r>
      <w:r>
        <w:rPr>
          <w:rFonts w:eastAsia="Arial" w:cs="Arial" w:ascii="Arial" w:hAnsi="Arial"/>
          <w:b/>
          <w:bCs/>
          <w:sz w:val="28"/>
          <w:szCs w:val="28"/>
        </w:rPr>
        <w:t>“viviendas“,</w:t>
      </w:r>
      <w:r>
        <w:rPr>
          <w:rFonts w:eastAsia="Arial" w:cs="Arial" w:ascii="Arial" w:hAnsi="Arial"/>
          <w:sz w:val="28"/>
          <w:szCs w:val="28"/>
        </w:rPr>
        <w:t xml:space="preserve"> por tratarse de un concepto más amplio y comprensivo en materia de condomini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Puesto en votación el número 2 con la indicación, fue aprobado por mayoría de vot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Nº 3 DEL ARTICULO 2º.</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Reconoce como bienes comunes de carácter legal tanto los bienes imprescindibles como los bienes prescindibles.  Los primeros, que no pueden dejar de ser comunes, son los necesarios para la existencia, seguridad y conservación del condominio y los que permiten a cada propietario el uso y goce de las unidades de que se compone el condominio.  Los segundos, están destinados al servicio, recreación y esparcimientos comunes de los propietarios y pueden ser enajenados por acuerdo de los copropietarios en asamblea extraordinaria.</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número 3 fue aprobado, sin debate, por unanimidad.</w:t>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Nº 4 DEL ARTICULO 2º.</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Consagra los bienes comunes de carácter convencional como “aquellos a los que se les otorgue tal carácter en el reglamento de copropiedad o que los copropietarios determinen usar o disfrutar en común”.</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n el debate habido en la Comisión, surgió la necesidad de aclarar la definición, la que, dada su amplitud y generalidad, podría llevar a confundir los bienes de origen legal con los prescindible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t>Debido a ello, los Diputados señores ELIZALDE,  VENEGAS,  ROCHA,  PÉREZ, don Ramón, y DE LA MAZA,  patrocinaron  una indicación para agregar a este número la siguiente frase final, reemplazando el punto (.) por una coma (,): “</w:t>
      </w:r>
      <w:r>
        <w:rPr>
          <w:rFonts w:eastAsia="Arial" w:cs="Arial" w:ascii="Arial" w:hAnsi="Arial"/>
          <w:b/>
          <w:bCs/>
          <w:sz w:val="28"/>
          <w:szCs w:val="28"/>
        </w:rPr>
        <w:t>siempre que no sean de aquéllos a que se refiere el número 3 precedente</w:t>
      </w:r>
      <w:r>
        <w:rPr>
          <w:rFonts w:eastAsia="Arial" w:cs="Arial" w:ascii="Arial" w:hAnsi="Arial"/>
          <w:sz w:val="28"/>
          <w:szCs w:val="28"/>
        </w:rPr>
        <w:t>.”</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número 4 con la indicación, fue aprobado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Nºs. 5, 6 y 7 DEL ARTICULO 2º.</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Detallan lo que debe entenderse por bienes de dominio común de uso y goce exclusivo; por gastos comunes ordinarios, y por gastos de administración, respectivament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s en votación estos números, fueron aprobados, sin debate,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Nº 8 DEL ARTICULO 2º.</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Define lo que debe entenderse por gastos de mantención y precisa su concepto con ejempl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t>En relación con este tipo de gastos, los Diputados señores ELIZALDE, ROCHA, VENEGAS, PÉREZ OPAZO y DE LA MAZA presentaron una indicación para reemplazar la expresión “e instalaciones” por la locución</w:t>
      </w:r>
      <w:r>
        <w:rPr>
          <w:rFonts w:eastAsia="Arial" w:cs="Arial" w:ascii="Arial" w:hAnsi="Arial"/>
          <w:b/>
          <w:bCs/>
          <w:sz w:val="28"/>
          <w:szCs w:val="28"/>
        </w:rPr>
        <w:t xml:space="preserve"> “maquinarias e instalaciones,”</w:t>
      </w:r>
      <w:r>
        <w:rPr>
          <w:rFonts w:eastAsia="Arial" w:cs="Arial" w:ascii="Arial" w:hAnsi="Arial"/>
          <w:sz w:val="28"/>
          <w:szCs w:val="28"/>
        </w:rPr>
        <w:t xml:space="preserve"> precedida por una coma (,).</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ste número con la indicación, fue aprobado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Nºs 9, 10, 11 y 12 DEL ARTICULO 2º.</w:t>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Consagran los conceptos de gastos de reparación; gastos de uso o consumo; gastos comunes extraordinarios, y de interesados, respectivament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s en votación estos números, fueron aprobados en los mismos términos, sin debate,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ICULO 3º.</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Señala que cada copropietario es dueño exclusivo de su unidad y comunero en los bienes de dominio común y, además, otorga competencia al reglamento que se den los propios copropietarios para determinar el porcentaje o cuota de los bienes comunes que corresponde en dominio a cada un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Hubo consenso entre los miembros de la Comisión en que el valor de la unidad debe determinarse con parámetros objetivos, como la superficie de la misma unidad, con objeto de evitar apreciaciones subjetivas o arbitrarias que incidan en la distribución de los gastos comunes del condomini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Por ello, los Diputados señores ELIZALDE, ROCHA, VENEGAS, PÉREZ OPAZO y DE LA MAZA presentaron una indicación para reemplazar su inciso segundo por el siguient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r>
      <w:r>
        <w:rPr>
          <w:rFonts w:eastAsia="Arial" w:cs="Arial" w:ascii="Arial" w:hAnsi="Arial"/>
          <w:b/>
          <w:bCs/>
          <w:sz w:val="28"/>
          <w:szCs w:val="28"/>
        </w:rPr>
        <w:t>“El derecho que corresponde a cada unidad sobre los bienes de dominio común, de carácter legal o convencional, se determinará en el reglamento de copropiedad, atendiéndose para fijarlo, al avalúo fiscal o a la superficie de la respectiva unidad.”</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ste artículo con la indicación relativa al inciso segundo, fue aprobado por asentimiento unánim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ICULO 4º.</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stablece que los gastos comunes se determinarán a través del reglamento que rija a cada condominio, en proporción al valor de los derechos que por concepto de bienes comunes tenga cada copropietario.  Asimismo, consagra legalmente la solidaridad en el pago de aquéllos, cuando la unidad pertenezca a dos o más personas, como también la obligación que tiene el dueño de una unidad de pagar los gastos comunes, aun cuando se encuentren devengados con anterioridad a la adquisición del bien.</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Concordantemente con la modificación introducida en el artículo 3º, los Diputados señores ELIZALDE, ROCHA, VENEGAS, PÉREZ OPAZO y DE LA MAZA patrocinaron una indicación para suprimir, en el inciso primero, la expresión “o en la forma que se establezca en el reglamento de copropiedad.”, agregando un punto (.) final a continuación de la palabra “común”.</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inciso primero con la indicación, fue aprobado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inciso segundo, fue aprobado, sin debate, por la misma votación.</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n lo que dice relación a los bienes comunes que sólo estén al servicio de un sector de un condominio, los mismos señores Diputados presentaron una indicación para reemplazar el inciso tercero por el siguiente:</w:t>
      </w:r>
    </w:p>
    <w:p>
      <w:pPr>
        <w:pStyle w:val="Normal"/>
        <w:tabs>
          <w:tab w:val="clear" w:pos="708"/>
          <w:tab w:val="left" w:pos="3969" w:leader="none"/>
        </w:tabs>
        <w:jc w:val="both"/>
        <w:rPr/>
      </w:pPr>
      <w:r>
        <w:rPr>
          <w:rFonts w:eastAsia="Arial" w:cs="Arial" w:ascii="Arial" w:hAnsi="Arial"/>
          <w:sz w:val="28"/>
          <w:szCs w:val="28"/>
        </w:rPr>
        <w:tab/>
      </w:r>
      <w:r>
        <w:rPr>
          <w:rFonts w:eastAsia="Arial" w:cs="Arial" w:ascii="Arial" w:hAnsi="Arial"/>
          <w:b/>
          <w:bCs/>
          <w:sz w:val="28"/>
          <w:szCs w:val="28"/>
        </w:rPr>
        <w:t>“Si un condominio consta de diferentes sectores y comprende bienes o servicios destinados a servir únicamente a uno de esos sectores, sin perjuicio de la obligación de concurrir a los gastos comunes que impone el inciso primero precedente, el reglamento de copropiedad podrá establecer que los gastos inherentes a éstos serán sólo de cargo de los copropietarios del respectivo sector, en proporción al avalúo fiscal o a la superficie de la respectiva unidad, según determine el reglamento de copropiedad.”</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a en votación la indicación que reemplaza el inciso tercero, fue aprobada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inciso cuarto, fue aprobado, sin discusión,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or la misma votación, fue aprobado el artículo 4º.</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5º.</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Otorga al administrador del condominio la posibilidad de aplicar una sanción al deudor moroso.  Este puede solicitar de las empresas que proporcionen suministros básicos, como agua potable, energía eléctrica, gas o servicio telefónico, que suspendan el suministro de estos servicios, independientemente del pago oportuno que realice el moroso respecto de ell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Hubo un breve intercambio de opiniones respecto a la conveniencia de suspender consumos básicos, como lo son el agua y el gas, que estarían siendo restringidos para el copropietario, lo que afectaría a la salubridad de la vivienda y a la alimentación de la familia,</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Como resultado de lo anterior, vuestra Comisión optó por excluir de dicho precepto los consumos de agua potable y de gas, para lo cual los Diputados señores ELIZALDE, ROCHA, VENEGAS, PÉREZ OPAZO, GARCIA, don René Manuel; PÉREZ VARELA y DE LA MAZA patrocinaron una indicación que sustituye su inciso tercero por el siguient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r>
      <w:r>
        <w:rPr>
          <w:rFonts w:eastAsia="Arial" w:cs="Arial" w:ascii="Arial" w:hAnsi="Arial"/>
          <w:b/>
          <w:bCs/>
          <w:sz w:val="28"/>
          <w:szCs w:val="28"/>
        </w:rPr>
        <w:t>“Las empresas que proporcionen suministro de energía eléctrica o servicio telefónico, a requerimiento escrito del administrador y siempre que el reglamento de copropiedad así lo establezca, deberán suspender el servicio que proporcionan en un condominio, respecto de aquellas unidades cuyos copropietarios se encuentren en mora en el pago de tres o más cuotas, continuas o discontinuas, de los gastos comunes.  Si el condominio dispusiere de sistemas propios de control para el paso de energía eléctrica o de teléfonos que permitan la interrupción de estos servicios hacia las unidades, el reglamento de copropiedad podrá establecer que el administrador deberá proceder a la suspensión de dichos servicios respecto de las unidades cuyos copropietarios se encuentren en la misma situación antes descrita.”</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Hubo, asimismo, debate acerca de la posible inconstitucionalidad de este inciso, y se concluyó que existen dos aspectos involucrados en ell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Por una parte, se trata de una sanción para aquellos copropietarios que, estando al día en el pago de sus consumos, no pagan los gastos comunes, causando con ello un perjuicio a la comun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n lo relativo a la implicancia constitucional, se señaló que la sanción deberá ser establecida en el reglamento de copropiedad, que será producto de un acuerdo de voluntades y que la medida, así estatuida, no constituye una limitación del dominio, según lo ha sostenido el constitucionalista señor José Luis Cea.</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 indicación sustitutiva de su inciso tercero, fue aprobado por asentimiento unánim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ÍCULOS 6º.</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Dispone que el cobro de los gastos comunes se efectuará por el administrador.</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fue aprobado, sin debate,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ICULO 7º.</w:t>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Preceptúa que la administración de todo condominio debe considerar la formación de un fondo común de reserva, con el cual se atiendan las reparaciones de los bienes de dominio común de carácter legal o convencional o de gastos comunes urgentes o imprevist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Los Diputados señores VENEGAS, GARCIA, don René Manuel; PEREZ, don Ramón; ERRAZURIZ, ELIZALDE y PEREZ, don Víctor, presentaron una indicación que agrega la siguiente oración a su inciso segund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r>
      <w:r>
        <w:rPr>
          <w:rFonts w:eastAsia="Arial" w:cs="Arial" w:ascii="Arial" w:hAnsi="Arial"/>
          <w:b/>
          <w:bCs/>
          <w:sz w:val="28"/>
          <w:szCs w:val="28"/>
        </w:rPr>
        <w:t>“Esta cuenta podrá ser la misma a que se refiere el inciso segundo del artículo 23.”</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 indicación, fue aprobado,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8º.</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l inciso primero establece que en todo condominio deberá considerarse una cantidad mínima obligatoria de estacionamient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l inciso segundo permite que los sitios de un condominio tengan una superficie inferior a la exigida por el instrumento de planificación territorial respectivo, siempre que la suma de la superficie de los sitios y de los terrenos comunes, dividida por el número de sitios, sea igual o superior a la cabida mínima establecida por tal instrument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Hubo un breve debate, en el que algunos señores Diputados se refirieron a la conveniencia de consagrar legalmente una norma que precise que los planes reguladores comunales podrán establecer, en algunas zonas, uno o más estacionamientos por unidad y uno o más estacionamientos destinados a visitas, que no serán asignados a ninguna vivienda, con lo cual se aclaró que, si son exigidos por el plan regulador, tendrán la calidad de bienes comunes de carácter legal.</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s en votación los incisos primero y segundo, fueron aprobados por asentimiento unánim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n lo tocante al inciso tercero, que regula las construcciones en los sitios de un condominio, los Diputados señores ELIZALDE, ROCHA, VENEGAS, PÉREZ OPAZO; GARCIA, don René Manuel, y DE LA MAZA presentaron una indicación con objeto de eliminar la exigencia del límite de altura máxima que aparece en el texto del proyecto, del siguiente tenor:</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tab/>
        <w:t>“En cada uno de los sitios de un condominio que pertenezca en dominio exclusivo a cada copropietario, sólo podrán levantarse construcciones de una altura que no exceda la máxima permitida por el plan regulador o, en el silencio de éste, la que resulte de aplicar otras normas de dicho instrumento de planificación y las de la Ordenanza General de Urbanismo y Construcciones.”</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inciso tercero, nuevo, fue aprobado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xml:space="preserve">En lo relativo al inciso final, los Diputados señores ELIZALDE, VENEGAS, PÉREZ OPAZO, ROCHA y DE LA MAZA patrocinaron una indicación para agregar la siguiente expresión, reemplazando previamente por una coma (,) el punto (.) con que finaliza dicho inciso: </w:t>
      </w:r>
      <w:r>
        <w:rPr>
          <w:rFonts w:eastAsia="Arial" w:cs="Arial" w:ascii="Arial" w:hAnsi="Arial"/>
          <w:b/>
          <w:bCs/>
          <w:sz w:val="28"/>
          <w:szCs w:val="28"/>
        </w:rPr>
        <w:t>“salvo que concurran las circunstancias previstas en el inciso tercero del artículo 13.”</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inciso final con la indicación, fue aprobado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or la misma votación, fue aprobado el artículo 8º.</w:t>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9º.</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Su inciso primero señala que todo condominio deberá cumplir con las normas de urbanización que indica la ley General de Urbanismo y Construcciones.  Su inciso segundo regula un procedimiento para los casos de cesiones de áreas verdes y equipamiento, cuando los terrenos resulten de una superficie inferior a quinientos metros cuadrad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Se produjo un breve debate en torno a que la norma establecida en el inciso segundo no es aplicable a las cesiones que deban efectuarse para equipamient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A causa de ello, los Diputados señores ELIZALDE, ROCHA, VENEGAS, PÉREZ OPAZO; GARCIA, don René Manuel, y DE LA MAZA presentaron una indicación respecto a dicho inciso, a fin de suprimir la expresión “y equipamiento”, las dos veces que se menciona, y agregar la siguiente oración, después del punto aparte (.), que pasa a ser punto (.) seguid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r>
      <w:r>
        <w:rPr>
          <w:rFonts w:eastAsia="Arial" w:cs="Arial" w:ascii="Arial" w:hAnsi="Arial"/>
          <w:b/>
          <w:bCs/>
          <w:sz w:val="28"/>
          <w:szCs w:val="28"/>
        </w:rPr>
        <w:t>“Lo anterior se aplicará igualmente a las superficies que deban cederse para equipamiento, cualquiera que sea el tamaño resultante, y, en caso de acordarse su compensación en dinero, la municipalidad sólo podrá invertir estos recursos en la ejecución de nuevas obras de equipamiento.”</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 indicación atinente al inciso segundo, fue aprobado por asentimiento unánim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ICULO 10.</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Señala el procedimiento para que un condominio pueda ser acogido al régimen de copropiedad inmobiliaria.</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Los Diputados señores ELIZALDE, ROCHA, VENEGAS, PÉREZ OPAZO y DE LA MAZA patrocinaron una indicación que agrega la siguiente oración final a su inciso segund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r>
      <w:r>
        <w:rPr>
          <w:rFonts w:eastAsia="Arial" w:cs="Arial" w:ascii="Arial" w:hAnsi="Arial"/>
          <w:b/>
          <w:bCs/>
          <w:sz w:val="28"/>
          <w:szCs w:val="28"/>
        </w:rPr>
        <w:t>“Este certificado deberá señalar las unidades que son enajenables dentro de cada condomini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 indicación referente al inciso segundo, fue aprobado por asentimiento unánim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11.</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Dispone que los planos deberán individualizar cada una de las unidades en que se divida un condominio, así como los sectores y los bienes de dominio común.</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t xml:space="preserve">Los Diputados señores ELIZALDE, ROCHA, VENEGAS, PÉREZ OPAZO y DE LA MAZA presentaron una indicación que reemplaza la expresión “y los bienes de dominio común, cada uno de ellos con su superficie y deslindes; los derechos de cada unidad sobre los bienes de dominio común, de conformidad al inciso segundo del artículo 3º”, por la locución </w:t>
      </w:r>
      <w:r>
        <w:rPr>
          <w:rFonts w:eastAsia="Arial" w:cs="Arial" w:ascii="Arial" w:hAnsi="Arial"/>
          <w:b/>
          <w:bCs/>
          <w:sz w:val="28"/>
          <w:szCs w:val="28"/>
        </w:rPr>
        <w:t>“y los bienes de dominio común”.</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 indicación, fue aprobado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12.</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Indica que las escrituras públicas de transferencia de dominio de una unidad de un condominio deberán hacer referencia al plano a que alude el artículo anterior.</w:t>
      </w:r>
    </w:p>
    <w:p>
      <w:pPr>
        <w:pStyle w:val="Normal"/>
        <w:tabs>
          <w:tab w:val="clear" w:pos="708"/>
          <w:tab w:val="left" w:pos="3969" w:leader="none"/>
        </w:tabs>
        <w:jc w:val="both"/>
        <w:rPr/>
      </w:pPr>
      <w:r>
        <w:rPr>
          <w:rFonts w:eastAsia="Arial" w:cs="Arial" w:ascii="Arial" w:hAnsi="Arial"/>
          <w:sz w:val="28"/>
          <w:szCs w:val="28"/>
        </w:rPr>
        <w:tab/>
        <w:t xml:space="preserve">Los mismos señores Diputados patrocinaron una indicación para sustituir, en el número 4) del inciso segundo, la palabra “inmueble” por la expresión </w:t>
      </w:r>
      <w:r>
        <w:rPr>
          <w:rFonts w:eastAsia="Arial" w:cs="Arial" w:ascii="Arial" w:hAnsi="Arial"/>
          <w:b/>
          <w:bCs/>
          <w:sz w:val="28"/>
          <w:szCs w:val="28"/>
        </w:rPr>
        <w:t>“condominio a que pertenece la unidad;”</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 indicación atinente al número 4) del inciso segundo, fue aprobado por asentimiento unánim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13.</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stablece el modo en que cada copropietario podrá hacer uso de los bienes de dominio común, de carácter legal o convencional; cuáles bienes comunes podrán ser enajenados, y cuáles podrán asignarse en uso y goce exclusivo a uno o más copropietari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Los Diputados señores ELIZALDE, ROCHA, VENEGAS, PÉREZ OPAZO y DE LA MAZA formularon una indicación para suprimir, en el inciso primero, la palabra “ordinario”, por estimar que la expresión “destino ordinario” puede inducir a equívoc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t xml:space="preserve">Los mismos señores Diputados patrocinaron otra indicación, a fin de reemplazar, en el inciso tercero, la expresión ”letra c) del artículo 2º” por la locución </w:t>
      </w:r>
      <w:r>
        <w:rPr>
          <w:rFonts w:eastAsia="Arial" w:cs="Arial" w:ascii="Arial" w:hAnsi="Arial"/>
          <w:b/>
          <w:bCs/>
          <w:sz w:val="28"/>
          <w:szCs w:val="28"/>
        </w:rPr>
        <w:t>“letra c) del Nº 3 del artículo 2º”.</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ambas indicaciones, fue aprobado por asentimiento unánim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ÍCULOS 14 Y 15.</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l artículo 14 establece que los derechos de cada copropietario en los bienes de dominio común son inseparables del dominio exclusivo de su respectiva unidad y el artículo 15 señala los requisitos que se deben cumplir para cambiar el destino de una un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s en votación ambos artículos, fueron aprobados, sin debate,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16.</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stablece que las unidades de un condominio podrán hipotecarse y gravarse libremente, en la forma que se indica en este artícul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t>Los Diputados señores ELIZALDE, ROCHA, VENEGAS, PÉREZ OPAZO y DE LA MAZA presentaron una indicación, de carácter formal, que reemplaza en el inciso tercero, la expresión “permiso otorgado” por la locución</w:t>
      </w:r>
      <w:r>
        <w:rPr>
          <w:rFonts w:eastAsia="Arial" w:cs="Arial" w:ascii="Arial" w:hAnsi="Arial"/>
          <w:b/>
          <w:bCs/>
          <w:sz w:val="28"/>
          <w:szCs w:val="28"/>
        </w:rPr>
        <w:t xml:space="preserve"> “permiso de construcción otorgado por la Dirección de Obras Municipales.”</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 indicación, fue aprobado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17.</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Señala que todo lo concerniente a la administración de un condominio será resuelto por los copropietarios reunidos en asamblea, que las asambleas serán ordinarias y extraordinarias y precisa las materias que podrían tratarse en ésta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t xml:space="preserve">Los Diputados señores ELIZALDE, ROCHA, VENEGAS, PÉREZ OPAZO y DE LA MAZA presentaron una indicación, de carácter formal, que reemplaza, en el número 5 del inciso quinto, la expresión “se refiere” por la locución </w:t>
      </w:r>
      <w:r>
        <w:rPr>
          <w:rFonts w:eastAsia="Arial" w:cs="Arial" w:ascii="Arial" w:hAnsi="Arial"/>
          <w:b/>
          <w:bCs/>
          <w:sz w:val="28"/>
          <w:szCs w:val="28"/>
        </w:rPr>
        <w:t>“se refieren”.</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Los mismos señores Diputados presentaron otra indicación para agregar, en el mismo inciso quinto, a continuación del número 6, el siguiente número 7, pasando los actuales números 7, 8 y 9 a ser números 8, 9 y 10, respectivament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t>“</w:t>
      </w:r>
      <w:r>
        <w:rPr>
          <w:rFonts w:eastAsia="Arial" w:cs="Arial" w:ascii="Arial" w:hAnsi="Arial"/>
          <w:b/>
          <w:bCs/>
          <w:sz w:val="28"/>
          <w:szCs w:val="28"/>
        </w:rPr>
        <w:t>7.- Construcciones en los bienes comunes, alteraciones y cambios de destino de dichos bienes, incluso de aquéllos asignados en uso y goce exclusivo.”</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s indicaciones respecto del inciso quinto, fue aprobado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18.</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Regula las formalidades de la citación por carta certificada para la celebración de asambleas de copropietari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Los Diputados señores VENEGAS, ERRAZURIZ, GARCIA, don René Manuel; PEREZ, don Víctor; PEREZ, don Ramón, y ELIZALDE, patrocinaron una indicación para agregar, en el inciso segundo, la siguiente expresión, reemplazando previamente por una coma el punto con que finaliza dicho incis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r>
      <w:r>
        <w:rPr>
          <w:rFonts w:eastAsia="Arial" w:cs="Arial" w:ascii="Arial" w:hAnsi="Arial"/>
          <w:b/>
          <w:bCs/>
          <w:sz w:val="28"/>
          <w:szCs w:val="28"/>
        </w:rPr>
        <w:t>“si la hubiere, o por el copropietario asistente que tenga mayores derechos en el condomini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 indicación, fue aprobado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ICULO 19.</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Fija los quórum que se requieren para efectuar las asambleas ordinarias y extraordinarias, así como también los quórum para adoptar acuerd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Se suscitó un breve debate acerca de la conveniencia de rebajar los quórum requeridos para que se constituyan las asambleas de copropietarios, al término del cual se concluyó que es necesario mantenerlos cuando se trate de citaciones a asambleas extraordinarias, en que, por el contenido de las materias (enajenación de bienes comunes; entrega de bienes comunes en uso y goce; modificación del reglamento de copropiedad, etc.), no resulta adecuado que puedan ser alteradas por mayorías circunstanciale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t xml:space="preserve">Por este motivo, los señores Diputados ELIZALDE, ROCHA, PÉREZ OPAZO y DE LA MAZA  formularon una indicación que sustituye, en el inciso segundo, la expresión “que representen el 80 por ciento”, por la locución </w:t>
      </w:r>
      <w:r>
        <w:rPr>
          <w:rFonts w:eastAsia="Arial" w:cs="Arial" w:ascii="Arial" w:hAnsi="Arial"/>
          <w:b/>
          <w:bCs/>
          <w:sz w:val="28"/>
          <w:szCs w:val="28"/>
        </w:rPr>
        <w:t>“que representen a lo menos el 80 por ciento”</w:t>
      </w:r>
      <w:r>
        <w:rPr>
          <w:rFonts w:eastAsia="Arial" w:cs="Arial" w:ascii="Arial" w:hAnsi="Arial"/>
          <w:sz w:val="28"/>
          <w:szCs w:val="28"/>
        </w:rPr>
        <w:t xml:space="preserve"> y que reemplaza la frase “1 al 6” por </w:t>
      </w:r>
      <w:r>
        <w:rPr>
          <w:rFonts w:eastAsia="Arial" w:cs="Arial" w:ascii="Arial" w:hAnsi="Arial"/>
          <w:b/>
          <w:bCs/>
          <w:sz w:val="28"/>
          <w:szCs w:val="28"/>
        </w:rPr>
        <w:t>“1 al 7”.</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pPr>
      <w:r>
        <w:rPr>
          <w:rFonts w:eastAsia="Arial" w:cs="Arial" w:ascii="Arial" w:hAnsi="Arial"/>
          <w:sz w:val="28"/>
          <w:szCs w:val="28"/>
        </w:rPr>
        <w:tab/>
        <w:t>Además, hubo consenso acerca de la necesidad de rebajar la distancia que debe mediar entre la primera y segunda citación, por lo cual, los Diputados señores GARCIA, don René Manuel; PÉREZ OPAZO, VENEGAS y VEGA patrocinaron otra indicación que reemplaza, en el inciso tercero, la expresión “cuarenta y cinco días” por</w:t>
      </w:r>
      <w:r>
        <w:rPr>
          <w:rFonts w:eastAsia="Arial" w:cs="Arial" w:ascii="Arial" w:hAnsi="Arial"/>
          <w:b/>
          <w:bCs/>
          <w:sz w:val="28"/>
          <w:szCs w:val="28"/>
        </w:rPr>
        <w:t xml:space="preserve"> “quince días”.</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s indicaciones relativas a los incisos segundo y tercero, fue aprobado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ICULO 20.</w:t>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pPr>
      <w:r>
        <w:rPr>
          <w:rFonts w:eastAsia="Arial" w:cs="Arial" w:ascii="Arial" w:hAnsi="Arial"/>
          <w:b/>
          <w:bCs/>
          <w:sz w:val="28"/>
          <w:szCs w:val="28"/>
        </w:rPr>
        <w:tab/>
      </w:r>
      <w:r>
        <w:rPr>
          <w:rFonts w:eastAsia="Arial" w:cs="Arial" w:ascii="Arial" w:hAnsi="Arial"/>
          <w:sz w:val="28"/>
          <w:szCs w:val="28"/>
        </w:rPr>
        <w:t>Dispone que sólo pueden participar en las asambleas de copropietarios los interesados, personalmente o debidamente representados.</w:t>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Los señores Diputados ELIZALDE,  VENEGAS, ROCHA, VEGA y PÉREZ OPAZO presentaron una indicación para reemplazarlo por el siguient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z w:val="28"/>
          <w:szCs w:val="28"/>
        </w:rPr>
        <w:tab/>
        <w:t>“</w:t>
      </w:r>
      <w:r>
        <w:rPr>
          <w:rFonts w:eastAsia="Arial" w:cs="Arial" w:ascii="Arial" w:hAnsi="Arial"/>
          <w:b/>
          <w:bCs/>
          <w:spacing w:val="-3"/>
          <w:sz w:val="28"/>
          <w:szCs w:val="28"/>
        </w:rPr>
        <w:t>Artículo 20.- Todo copropietario estará obligado a asistir a las asambleas respectivas, sea personalmente o debidamente representado.  Si el copropietario no hiciere uso del derecho de designar apoderado o, habiéndolo designado, éste no asistiere, para este efecto se entenderá que acepta que asuma su representación el arrendatario o el ocupante a quien hubiere entregado la tenencia de su unidad, siempre que en el respectivo contrato así se hubiere establecid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Sólo los copropietarios que tengan la calidad de interesados podrán concurrir con su voto a los acuerdos que se adopten.  Cada interesado tendrá sólo un voto, que será proporcional a sus derechos en los bienes de dominio común, de conformidad al inciso segundo del artículo 3º.  El administrador no podrá representar a ningún copropietario en la asamblea.</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b/>
          <w:bCs/>
          <w:spacing w:val="-3"/>
          <w:sz w:val="28"/>
          <w:szCs w:val="28"/>
        </w:rPr>
        <w:tab/>
        <w:t>La calidad de interesado se  acreditará mediante certificado expedido por el administrador o por quien haga sus vece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Puesta en votación la indicación sustitutiva del artículo 20,  fue aprobada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21.</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stablece que la asamblea de copropietarios deberá designar una junta de vigilancia de entre sus miembros, que tendrá la representación de la asamblea, con todas las facultades para el cumplimiento de los acuerdos adoptad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Los Diputados señores ELIZALDE,  VENEGAS, ROCHA, PÉREZ OPAZO y DE LA MAZA, con el propósito de que sea facultativa la constitución de una junta de vigilancia, debido a que en algunos condominios de tamaños pequeños no se justifica la existencia de dicha junta.  Por ello, patrocinaron una indicación para reemplazarlo por el siguient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t>“Artículo 21.- La asamblea de copropietarios podrá designar una junta de vigilancia compuesta, a lo menos, de tres personas, que tendrá su representación con todas las facultades que ésta le delegue.  No son delegables las materias que deban tratarse en sesiones extraordinarias.  La junta de vigilancia durará en sus funciones el período que le fije la asamblea, el que no podrá exceder de tres años, y será presidida por el miembro que designe la asamblea, o en subsidio, la propia junta.  Podrán ser designados miembros de la junta de vigilancia: a) las personas naturales que sean copropietarias en el condominio o sus cónyuges, y b) los representantes de las personas jurídicas que sean copropietarias en el condominio</w:t>
      </w:r>
      <w:r>
        <w:rPr>
          <w:rFonts w:eastAsia="Arial" w:cs="Arial" w:ascii="Arial" w:hAnsi="Arial"/>
          <w:spacing w:val="-3"/>
          <w:sz w:val="28"/>
          <w:szCs w:val="28"/>
        </w:rPr>
        <w:t>.”</w:t>
      </w:r>
    </w:p>
    <w:p>
      <w:pPr>
        <w:pStyle w:val="Normal"/>
        <w:tabs>
          <w:tab w:val="clear" w:pos="708"/>
          <w:tab w:val="left" w:pos="3969" w:leader="none"/>
        </w:tabs>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a en votación la indicación sustitutiva del artículo 21, fue aprobada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22.</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Dispone que todo condominio deberá ser administrado por un persona natural o jurídica, designada por la asamblea de copropietari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t xml:space="preserve">Los Diputados señores ELIZALDE,  VENEGAS, ROCHA, PÉREZ OPAZO y DE LA MAZA formularon una indicación para reemplazar, en el inciso primero, las expresiones “miembros de la junta de vigilancia” e ”integrar la junta de vigilancia” por las frases </w:t>
      </w:r>
      <w:r>
        <w:rPr>
          <w:rFonts w:eastAsia="Arial" w:cs="Arial" w:ascii="Arial" w:hAnsi="Arial"/>
          <w:b/>
          <w:bCs/>
          <w:sz w:val="28"/>
          <w:szCs w:val="28"/>
        </w:rPr>
        <w:t>“miembros de la junta de vigilancia, en su caso</w:t>
      </w:r>
      <w:r>
        <w:rPr>
          <w:rFonts w:eastAsia="Arial" w:cs="Arial" w:ascii="Arial" w:hAnsi="Arial"/>
          <w:sz w:val="28"/>
          <w:szCs w:val="28"/>
        </w:rPr>
        <w:t>”, e</w:t>
      </w:r>
      <w:r>
        <w:rPr>
          <w:rFonts w:eastAsia="Arial" w:cs="Arial" w:ascii="Arial" w:hAnsi="Arial"/>
          <w:b/>
          <w:bCs/>
          <w:sz w:val="28"/>
          <w:szCs w:val="28"/>
        </w:rPr>
        <w:t xml:space="preserve"> “integrar la junta de vigilancia, si la hubiere</w:t>
      </w:r>
      <w:r>
        <w:rPr>
          <w:rFonts w:eastAsia="Arial" w:cs="Arial" w:ascii="Arial" w:hAnsi="Arial"/>
          <w:sz w:val="28"/>
          <w:szCs w:val="28"/>
        </w:rPr>
        <w:t>”, respectivamente, a fin de compatibilizar este precepto con la modificación del artículo anterior.</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 indicación al inciso primero, fue aprobado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23.</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Señala las facultades del administrador de un condominio, entre las cuales se cuenta la de representar en juicio activa o pasivamente a los copropietarios, en todas las causas concernientes a la administración y conservación del condominio; sancionar con el corte de los suministros básicos a todo copropietario moroso en el pago de tres o más cuotas de sus gastos comunes, y también la obligación de rendir cuenta documentada de su administración en las fechas que haya fijado la asamblea de copropietarios, o cuando ésta así lo requiera.</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t xml:space="preserve">Los Diputados señores ELIZALDE,  VENEGAS, ROCHA, PÉREZ OPAZO y DE LA MAZA presentaron una indicación para sustituir, en el inciso segundo, la expresión “a requerimiento del administrador o de la junta de vigilancia”, por la frase </w:t>
      </w:r>
      <w:r>
        <w:rPr>
          <w:rFonts w:eastAsia="Arial" w:cs="Arial" w:ascii="Arial" w:hAnsi="Arial"/>
          <w:b/>
          <w:bCs/>
          <w:sz w:val="28"/>
          <w:szCs w:val="28"/>
        </w:rPr>
        <w:t>“a requerimiento del administrador o de la junta de vigilancia, si la hubiere</w:t>
      </w:r>
      <w:r>
        <w:rPr>
          <w:rFonts w:eastAsia="Arial" w:cs="Arial" w:ascii="Arial" w:hAnsi="Arial"/>
          <w:sz w:val="28"/>
          <w:szCs w:val="28"/>
        </w:rPr>
        <w:t xml:space="preserve">,” y para suprimir, en el mismo inciso, la oración </w:t>
      </w:r>
      <w:r>
        <w:rPr>
          <w:rFonts w:eastAsia="Arial" w:cs="Arial" w:ascii="Arial" w:hAnsi="Arial"/>
          <w:b/>
          <w:bCs/>
          <w:sz w:val="28"/>
          <w:szCs w:val="28"/>
        </w:rPr>
        <w:t>“Sin perjuicio de lo anterior, la junta de vigilancia podrá celebrar convenios,  para la recaudación de los gastos comunes, con instituciones prestadoras de estos servicios</w:t>
      </w:r>
      <w:r>
        <w:rPr>
          <w:rFonts w:eastAsia="Arial" w:cs="Arial" w:ascii="Arial" w:hAnsi="Arial"/>
          <w:sz w:val="28"/>
          <w:szCs w:val="28"/>
        </w:rPr>
        <w:t>.”</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t xml:space="preserve">Los mismos señores Diputados presentaron otra indicación,  para reemplazar, en el inciso tercero, la expresión “asamblea de copropietarios” por </w:t>
      </w:r>
      <w:r>
        <w:rPr>
          <w:rFonts w:eastAsia="Arial" w:cs="Arial" w:ascii="Arial" w:hAnsi="Arial"/>
          <w:b/>
          <w:bCs/>
          <w:sz w:val="28"/>
          <w:szCs w:val="28"/>
        </w:rPr>
        <w:t>“asamblea de copropietarios o la junta de vigilancia, en su caso, y al término de su gestión”.</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ambas indicaciones, fue aprobado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ÍCULOS 24, 25 Y 26.</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l artículo 24 indica que cualquier copropietario estará facultado para ejecutar actos urgentes de administración y de conservación, mientras no se proceda al nombramiento de administrador.</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l artículo 25 establece la posibilidad de estatuir subadministraciones, encargadas de la gestión de alguna porción del condominio, manteniéndose una administración central.</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l artículo 26 prescribe que la copia del acta de la asamblea validamente celebrada tendrá mérito ejecutivo para el cobro de los gastos comunes acordados por la asamblea.</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s en votación estos artículos, fueron aprobados, sin debate,  por asentimiento unánim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ICULO 27.</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stablece la obligación de suscribir un reglamento de copropiedad que regule todas las materias a que alude este proyecto y, en general, todas aquellas que se estime conveniente acordar.</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Los Diputados señores ELIZALDE,  VENEGAS, ROCHA, PÉREZ OPAZO y DE LA MAZA, con el objeto de ordenar las materias contenidas en el reglamento de copropiedad,  formularon una indicación para reemplazarlo por el siguient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z w:val="28"/>
          <w:szCs w:val="28"/>
        </w:rPr>
        <w:tab/>
        <w:t>“</w:t>
      </w:r>
      <w:r>
        <w:rPr>
          <w:rFonts w:eastAsia="Arial" w:cs="Arial" w:ascii="Arial" w:hAnsi="Arial"/>
          <w:b/>
          <w:bCs/>
          <w:spacing w:val="-3"/>
          <w:sz w:val="28"/>
          <w:szCs w:val="28"/>
        </w:rPr>
        <w:t>Artículo 27</w:t>
      </w:r>
      <w:r>
        <w:rPr>
          <w:rFonts w:eastAsia="Arial" w:cs="Arial" w:ascii="Arial" w:hAnsi="Arial"/>
          <w:spacing w:val="-3"/>
          <w:sz w:val="28"/>
          <w:szCs w:val="28"/>
        </w:rPr>
        <w:t xml:space="preserve">.- </w:t>
      </w:r>
      <w:r>
        <w:rPr>
          <w:rFonts w:eastAsia="Arial" w:cs="Arial" w:ascii="Arial" w:hAnsi="Arial"/>
          <w:b/>
          <w:bCs/>
          <w:spacing w:val="-3"/>
          <w:sz w:val="28"/>
          <w:szCs w:val="28"/>
        </w:rPr>
        <w:t>Los copropietarios de un condominio deberán acordar  reglamentos de copropiedad con los siguientes objeto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a) Fijar con precisión sus derechos y obligaciones recíproco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b) Imponerse las limitaciones que estimen conveniente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c) Dejar establecido que las unidades que integran el condominio, como asimismo los sectores en que se divide y los bienes de dominio común de carácter legal y convencional, están singularizados en los planos a que se refiere el artículo 11, señalando el número y la fecha de archivo de dichos planos en el Conservador de Bienes Raíce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d) Señalar los derechos que corresponden a cada unidad sobre los bienes de dominio común, conforme a los cuales se determina la proporción que corresponde a cada unidad en la contribución a los gastos comunes, en conformidad a lo dispuesto en el artículo 4º;</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e) Establecer lo concerniente a la administración y conservación de los bienes de dominio común;</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f) Constituir derechos de uso y goce exclusivos de bienes de dominio común a favor de uno o más copropietarios, sus alcances y limitacione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g) Otorgar a ciertos bienes el carácter de bienes comunes convencionales, y</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h) En general, determinar su régimen administrativo.”</w:t>
      </w:r>
    </w:p>
    <w:p>
      <w:pPr>
        <w:pStyle w:val="Normal"/>
        <w:tabs>
          <w:tab w:val="clear" w:pos="708"/>
          <w:tab w:val="left" w:pos="3969" w:leader="none"/>
        </w:tabs>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a en votación la indicación sustitutiva del artículo 27, fue aprobada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28.</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stablece que el primer reglamento de copropiedad será dictado por la persona natural o jurídica propietaria del condomini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t xml:space="preserve">Los Diputados señores ELIZALDE, VENEGAS, ROCHA, VEGA y PÉREZ OPAZO presentaron una indicación que sustituye la oración “El primer reglamento de copropiedad será dictado por la persona natural o jurídica propietaria del condominio” por esta otra: </w:t>
      </w:r>
      <w:r>
        <w:rPr>
          <w:rFonts w:eastAsia="Arial" w:cs="Arial" w:ascii="Arial" w:hAnsi="Arial"/>
          <w:b/>
          <w:bCs/>
          <w:sz w:val="28"/>
          <w:szCs w:val="28"/>
        </w:rPr>
        <w:t>“El primer reglamento de copropiedad será dictado por la persona natural o jurídica propietaria del condominio y en él no podrán fijarse mayorías superiores a las establecidas en el artículo 19.”</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 indicación, fue aprobado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29.</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Se refiere a la vigencia del primer reglamento de copropiedad y a las normas supletorias contenidas en el reglamento de esta ley.</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Hubo un breve intercambio de opiniones acerca de las materias que debe contener el reglamento de copropie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fue aprobado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30.</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stablece que las unidades deberán ser usadas en forma ordenada y tranquila, respetando su destinación específica, bajo la sanción de aplicación de multas por parte del tribunal competent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t>Los Diputados señores ELIZALDE,  VENEGAS, ROCHA y DE LA MAZA presentaron una indicación que reemplaza, en el inciso primero, la expresión “el condominio está destinado o que deben presumirse de su naturaleza y ubicación o de la costumbre del lugar;” por la oración</w:t>
      </w:r>
      <w:r>
        <w:rPr>
          <w:rFonts w:eastAsia="Arial" w:cs="Arial" w:ascii="Arial" w:hAnsi="Arial"/>
          <w:b/>
          <w:bCs/>
          <w:sz w:val="28"/>
          <w:szCs w:val="28"/>
        </w:rPr>
        <w:t xml:space="preserve"> “el condominio está destinado según los planos aprobados por la Dirección de Obras Municipales</w:t>
      </w:r>
      <w:r>
        <w:rPr>
          <w:rFonts w:eastAsia="Arial" w:cs="Arial" w:ascii="Arial" w:hAnsi="Arial"/>
          <w:sz w:val="28"/>
          <w:szCs w:val="28"/>
        </w:rPr>
        <w:t>”.</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Los mismos señores Diputados patrocinaron otra indicación que agrega el siguiente inciso segundo, nuevo, pasando los actuales incisos segundo y tercero a ser incisos tercero y cuarto, respectivament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r>
      <w:r>
        <w:rPr>
          <w:rFonts w:eastAsia="Arial" w:cs="Arial" w:ascii="Arial" w:hAnsi="Arial"/>
          <w:b/>
          <w:bCs/>
          <w:sz w:val="28"/>
          <w:szCs w:val="28"/>
        </w:rPr>
        <w:t>“El copropietario no podrá emplear su unidad o bienes comunes en forma contraria a la moral o a las buenas costumbres, ni arrendar su unidad o permitir el uso de bienes comunes a personas de notoria mala conducta, ni provocar ruidos en las horas que ordinariamente se destinan al descanso, ni almacenar en su unidad materias que puedan dañar las otras unidades del condominio o los bienes comunes.”</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ambas indicaciones, fue aprobado por asentimiento unánim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ÍCULO 31.</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Otorga competencia al juez de policía local correspondiente para resolver los conflictos que afecten a los copropietarios entre sí, o entre éstos y el administrador, imponer sanciones por mal comportamiento de los copropietarios, exigir rendición de cuentas al administrador, todo con sujeción al procedimiento de los juzgados de policía local.</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fue aprobado, sin debate, por asentimiento unánim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ICULO 32.</w:t>
      </w:r>
      <w:r>
        <w:rPr>
          <w:rFonts w:eastAsia="Arial" w:cs="Arial" w:ascii="Arial" w:hAnsi="Arial"/>
          <w:sz w:val="28"/>
          <w:szCs w:val="28"/>
        </w:rPr>
        <w:t xml:space="preserve"> </w:t>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Faculta a los copropietarios para que, en lugar del juez de policía local, otorguen competencia a un árbitro arbitrador de aquellos a que se refiere el artículo 223 del Código Orgánico de Tribunales.</w:t>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Hubo preocupación de parte de algunos señores Diputados respecto a la conveniencia de establecer esta institución, atendido el costo que puede representar para los propietarios.  Después de un breve debate se acordó mantenerla, por su carácter opcional.</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sz w:val="28"/>
          <w:szCs w:val="28"/>
        </w:rPr>
        <w:tab/>
        <w:t>Puesto en votación el artículo en discusión, fue aprobado en los mismos términos, por unanimidad.</w:t>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33.</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stablece la necesidad de contratar un seguro contra incendio por parte de cada copropietario sobre su respectiva unidad y sobre los bienes comunes de todo tipo, de acuerdo a la proporción de sus derech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t>Los Diputados señores ELIZALDE,  VENEGAS, ROCHA y DE LA MAZA, presentaron una indicación, de carácter formal, que sustituye, en el inciso primero, la expresión “los derechos que le corresponden sobre los bienes de dominio común” por la locución</w:t>
      </w:r>
      <w:r>
        <w:rPr>
          <w:rFonts w:eastAsia="Arial" w:cs="Arial" w:ascii="Arial" w:hAnsi="Arial"/>
          <w:b/>
          <w:bCs/>
          <w:sz w:val="28"/>
          <w:szCs w:val="28"/>
        </w:rPr>
        <w:t xml:space="preserve"> “los bienes de dominio común, en la proporción que le corresponde a la respectiva unidad”.</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 indicación relativa al inciso primero, fue aprobado por asentimiento unánim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34.</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Regula la posibilidad de disolución del condominio en caso de destrucción del mismo en, al menos, sus tres cuartas parte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t xml:space="preserve">Los Diputados señores ELIZALDE,  VENEGAS, ROCHA y VEGA patrocinaron una indicación que reemplaza la expresión “en sus tres cuartas partes” por la locución </w:t>
      </w:r>
      <w:r>
        <w:rPr>
          <w:rFonts w:eastAsia="Arial" w:cs="Arial" w:ascii="Arial" w:hAnsi="Arial"/>
          <w:b/>
          <w:bCs/>
          <w:sz w:val="28"/>
          <w:szCs w:val="28"/>
        </w:rPr>
        <w:t>“en sus tres cuartas partes o la Municipalidad decretase la demolición, de conformidad a la legislación vigente en la materia”.</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 indicación, fue aprobado por asentimiento unánim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ÍCULOS 35 Y 36.</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l artículo 35 faculta a los copropietarios para adquirir los derechos de aquellos que no hubieren concurrido con su voto para la reconstrucción y establece las normas para fijar el valor de dichos derech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l artículo 36 faculta a la asamblea de copropietarios para acordar la reconstrucción del condominio en la situación que indica y el artículo 37 la autoriza para acordar su demolición, remodelación, rehabilitación o algún tipo de ampliación.</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Hubo un intercambio de opiniones en cuanto al alcance del vocablo “rehabilitación”. Se  concluyó que corresponde a un término urbanístico utilizado cuando se trata de la  reparación de una vivienda.</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s en votación ambos artículos,  fueron aprobados, por asentimiento unánim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37.</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stablece  las reglas que se aplicarán en los casos de la reconstrucción, demolición, remodelación, rehabilitación o ampliación de un condomini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t>Los Diputados señores ELIZALDE,  VENEGAS, ROCHA y DE LA MAZA presentaron una indicación que intercala, en la letra b) del inciso primero, a continuación de la coma (,) que sigue a la palabra “demolición”, el vocablo</w:t>
      </w:r>
      <w:r>
        <w:rPr>
          <w:rFonts w:eastAsia="Arial" w:cs="Arial" w:ascii="Arial" w:hAnsi="Arial"/>
          <w:b/>
          <w:bCs/>
          <w:sz w:val="28"/>
          <w:szCs w:val="28"/>
        </w:rPr>
        <w:t xml:space="preserve"> “remodelación</w:t>
      </w:r>
      <w:r>
        <w:rPr>
          <w:rFonts w:eastAsia="Arial" w:cs="Arial" w:ascii="Arial" w:hAnsi="Arial"/>
          <w:sz w:val="28"/>
          <w:szCs w:val="28"/>
        </w:rPr>
        <w:t>”, seguido de una coma (,).</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 indicación, fue aprobado por asentimiento unánim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ÍCULO 38.</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Se refiere a que es irrevocable la resolución del Director de Obras Municipales que declara acogido un condominio al régimen de copropiedad inmobiliaria y a la forma de dejarla sin efecto, a petición de la asamblea de copropietari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Este artículo fue aprobado, sin debate, por unanimidad.</w:t>
      </w:r>
    </w:p>
    <w:p>
      <w:pPr>
        <w:pStyle w:val="Normal"/>
        <w:tabs>
          <w:tab w:val="clear" w:pos="708"/>
          <w:tab w:val="left" w:pos="3969"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ICULO 39.</w:t>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pPr>
      <w:r>
        <w:rPr>
          <w:rFonts w:eastAsia="Arial" w:cs="Arial" w:ascii="Arial" w:hAnsi="Arial"/>
          <w:b/>
          <w:bCs/>
          <w:sz w:val="28"/>
          <w:szCs w:val="28"/>
        </w:rPr>
        <w:tab/>
      </w:r>
      <w:r>
        <w:rPr>
          <w:rFonts w:eastAsia="Arial" w:cs="Arial" w:ascii="Arial" w:hAnsi="Arial"/>
          <w:sz w:val="28"/>
          <w:szCs w:val="28"/>
        </w:rPr>
        <w:t>El Ejecutivo presentó una indicación para considerar el siguiente artículo 39, nuevo:</w:t>
      </w:r>
    </w:p>
    <w:p>
      <w:pPr>
        <w:pStyle w:val="Normal"/>
        <w:tabs>
          <w:tab w:val="clear" w:pos="708"/>
          <w:tab w:val="left" w:pos="3969" w:leader="none"/>
        </w:tabs>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tab/>
        <w:t>“Artículo 39.- Los condominios de viviendas sociales se regirán por las disposiciones especiales contenidas en el presente Título, y en lo no previsto por éstas y siempre que no se contrapongan con lo establecido en ellas, se sujetarán a las normas de carácter general contenidas en los restantes Títulos de esta ley.”</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ste artículo, fue aprobado, sin debate, por unanimidad.</w:t>
      </w:r>
    </w:p>
    <w:p>
      <w:pPr>
        <w:pStyle w:val="Normal"/>
        <w:tabs>
          <w:tab w:val="clear" w:pos="708"/>
          <w:tab w:val="left" w:pos="3969" w:leader="none"/>
        </w:tabs>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ICULO 40.</w:t>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pPr>
      <w:r>
        <w:rPr>
          <w:rFonts w:eastAsia="Arial" w:cs="Arial" w:ascii="Arial" w:hAnsi="Arial"/>
          <w:b/>
          <w:bCs/>
          <w:sz w:val="28"/>
          <w:szCs w:val="28"/>
        </w:rPr>
        <w:tab/>
      </w:r>
      <w:r>
        <w:rPr>
          <w:rFonts w:eastAsia="Arial" w:cs="Arial" w:ascii="Arial" w:hAnsi="Arial"/>
          <w:sz w:val="28"/>
          <w:szCs w:val="28"/>
        </w:rPr>
        <w:t>El Ejecutivo presentó una indicación para contemplar el siguiente artículo 40, nuev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r>
      <w:r>
        <w:rPr>
          <w:rFonts w:eastAsia="Arial" w:cs="Arial" w:ascii="Arial" w:hAnsi="Arial"/>
          <w:b/>
          <w:bCs/>
          <w:sz w:val="28"/>
          <w:szCs w:val="28"/>
        </w:rPr>
        <w:t>“Artículo 40.-  Para los efectos de este Título se considerarán viviendas sociales las viviendas económicas de carácter definitivo, destinadas a resolver los problemas de marginalidad habitacional, cuyo valor de tasación no sea superior a cuatrocientas unidades de fomento.</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z w:val="28"/>
          <w:szCs w:val="28"/>
        </w:rPr>
        <w:tab/>
      </w:r>
      <w:r>
        <w:rPr>
          <w:rFonts w:eastAsia="Arial" w:cs="Arial" w:ascii="Arial" w:hAnsi="Arial"/>
          <w:b/>
          <w:bCs/>
          <w:spacing w:val="-3"/>
          <w:sz w:val="28"/>
          <w:szCs w:val="28"/>
        </w:rPr>
        <w:t>El carácter de vivienda social será certificado por el Director de Obras Municipales respectivo, quien la tasará considerando la suma de los siguientes factore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1. El valor del terreno, que será el de su avalúo fiscal vigente en la fecha de la solicitud del permis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t>2. El valor de construcción de la vivienda, según el proyecto presentado, que se evaluará conforme a la tabla de costos unitarios a que se refiere el artículo 127 de la ley General de Urbanismo y Construcciones</w:t>
      </w:r>
      <w:r>
        <w:rPr>
          <w:rFonts w:eastAsia="Arial" w:cs="Arial" w:ascii="Arial" w:hAnsi="Arial"/>
          <w:spacing w:val="-3"/>
          <w:sz w:val="28"/>
          <w:szCs w:val="28"/>
        </w:rPr>
        <w:t>.”</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Hubo un breve intercambio de opiniones acerca del concepto de vivienda social, en el cual se concluyó que el Director de Obras Municipales, debe considerar en su tasación tanto el avalúo de la propiedad como la tabla de costos unitarios.</w:t>
      </w:r>
    </w:p>
    <w:p>
      <w:pPr>
        <w:pStyle w:val="Normal"/>
        <w:tabs>
          <w:tab w:val="clear" w:pos="708"/>
          <w:tab w:val="left" w:pos="-720" w:leader="none"/>
          <w:tab w:val="left" w:pos="3969" w:leader="none"/>
        </w:tabs>
        <w:ind w:right="51" w:hanging="0"/>
        <w:jc w:val="both"/>
        <w:rPr>
          <w:rFonts w:ascii="Arial" w:hAnsi="Arial" w:eastAsia="Arial" w:cs="Arial"/>
          <w:sz w:val="28"/>
          <w:szCs w:val="28"/>
        </w:rPr>
      </w:pPr>
      <w:r>
        <w:rPr>
          <w:rFonts w:eastAsia="Arial" w:cs="Arial" w:ascii="Arial" w:hAnsi="Arial"/>
          <w:sz w:val="28"/>
          <w:szCs w:val="28"/>
        </w:rPr>
        <w:tab/>
        <w:t>- Puesto en votación el artículo, fue aprobado, en los mismos términos, por unanimidad.</w:t>
      </w:r>
    </w:p>
    <w:p>
      <w:pPr>
        <w:pStyle w:val="Normal"/>
        <w:tabs>
          <w:tab w:val="clear" w:pos="708"/>
          <w:tab w:val="left" w:pos="-720" w:leader="none"/>
          <w:tab w:val="left" w:pos="3969" w:leader="none"/>
        </w:tabs>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720" w:leader="none"/>
          <w:tab w:val="left" w:pos="3969" w:leader="none"/>
        </w:tabs>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ICULO 41.</w:t>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l Ejecutivo presentó una indicación para agregar el siguiente artículo 41, nuevo:</w:t>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z w:val="28"/>
          <w:szCs w:val="28"/>
        </w:rPr>
        <w:tab/>
        <w:t>“</w:t>
      </w:r>
      <w:r>
        <w:rPr>
          <w:rFonts w:eastAsia="Arial" w:cs="Arial" w:ascii="Arial" w:hAnsi="Arial"/>
          <w:b/>
          <w:bCs/>
          <w:spacing w:val="-3"/>
          <w:sz w:val="28"/>
          <w:szCs w:val="28"/>
        </w:rPr>
        <w:t>Artículo 41.- Los Gobiernos Regionales, las municipalidades y los Servicios de Vivienda y Urbanización, podrán invertir recursos en condominios de viviendas sociales emplazados en sus respectivos territorios, con los siguientes objeto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a) Pago de remuneraciones de los administradore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b) Pago de primas de seguros de incendio y adicionales para cubrir riesgos catastróficos de la naturaleza, tales como terremotos, inundaciones, incendio a causa de terremoto u otros del mismo tip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c) En bienes de dominio común, con el fin de mejorar la calidad de vida de los habitantes del condomini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d) Gastos que demande la formalización del reglamento de copropiedad a que alude el artículo 44, y</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e) Otros objetos que señale el reglamento de esta ley”.</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Hubo debate respecto del alcance del vocablo “podrá” que utiliza este artículo, luego de lo cual se concluyó que se trata de una norma facultativa, que entrega una herramienta adecuada para que los organismos antedichos la usen en la forma que estimen convenient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n lo relativo a la utilización de los recursos, los Honorables Diputados miembros de vuestra Comisión, no fueron partícipes de autorizar el pago de remuneraciones para administradores provisionale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Por el contrario, se llegó a un consenso, en el sentido de que los organismos antedichos deben contribuir al financiamientos de los otros gastos a que alude este artículo, por estimarse esenciales para una adecuada organización de los condominios de viviendas sociale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Por estas razones, los Diputados señores GARCÍA, don René Manuel; ERRÁZURIZ, VENEGAS, ELIZALDE, PÉREZ, don Ramón y PÉREZ, don Víctor, presentaron la siguiente indicación:</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r>
      <w:r>
        <w:rPr>
          <w:rFonts w:eastAsia="Arial" w:cs="Arial" w:ascii="Arial" w:hAnsi="Arial"/>
          <w:b/>
          <w:bCs/>
          <w:sz w:val="28"/>
          <w:szCs w:val="28"/>
        </w:rPr>
        <w:t>“Para eliminar las letras a) y e) del artículo 41, y para que la letra c) pase a ser letra a); la letra d) pase a ser letra b), y la letra b) pase a ser letra c), respectivamente, en los mismos términos.</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41 con la indicación, fue aprobado por unanimidad.</w:t>
      </w:r>
    </w:p>
    <w:p>
      <w:pPr>
        <w:pStyle w:val="Normal"/>
        <w:tabs>
          <w:tab w:val="clear" w:pos="708"/>
          <w:tab w:val="left" w:pos="3969" w:leader="none"/>
        </w:tabs>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ICULO 42.</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l Ejecutivo presentó una indicación para considerar el siguiente artículo 42, nuev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z w:val="28"/>
          <w:szCs w:val="28"/>
        </w:rPr>
        <w:tab/>
        <w:t>“</w:t>
      </w:r>
      <w:r>
        <w:rPr>
          <w:rFonts w:eastAsia="Arial" w:cs="Arial" w:ascii="Arial" w:hAnsi="Arial"/>
          <w:b/>
          <w:bCs/>
          <w:spacing w:val="-3"/>
          <w:sz w:val="28"/>
          <w:szCs w:val="28"/>
        </w:rPr>
        <w:t>Artículo 42.-  Los Gobiernos Regionales, las municipalidades y los Servicios de Vivienda y Urbanización respectivos, a solicitud de la asamblea de copropietarios, previo acuerdo adoptado en sesión ordinaria, podrán designar administrador para los condominios de viviendas sociales.  Esta designación podrá recaer en funcionarios de la respectiva institución o en personas ajenas a la misma cuyos servicios se contraten con este objet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Las personas designadas se desempeñará temporalmente en el cargo de administrador, durante el plazo que se les fije al efecto, el cual no podrá exceder de dos año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La asamblea de copropietarios, por acuerdo adoptado en sesión ordinaria, podrá solicitar a la respectiva entidad que hubiere designado al administrador, la sustitución de éste, por causa justificada.”</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s>
        <w:jc w:val="both"/>
        <w:rPr/>
      </w:pPr>
      <w:r>
        <w:rPr>
          <w:rFonts w:eastAsia="Arial" w:cs="Arial" w:ascii="Arial" w:hAnsi="Arial"/>
          <w:b/>
          <w:bCs/>
          <w:sz w:val="28"/>
          <w:szCs w:val="28"/>
        </w:rPr>
        <w:tab/>
      </w:r>
      <w:r>
        <w:rPr>
          <w:rFonts w:eastAsia="Arial" w:cs="Arial" w:ascii="Arial" w:hAnsi="Arial"/>
          <w:sz w:val="28"/>
          <w:szCs w:val="28"/>
        </w:rPr>
        <w:t>En la discusión de este artículo, intervino el  Ministro de Vivienda y Urbanismo, señor Edmundo Hermosilla, quien manifestó que, al constituirse un condominio de viviendas sociales, se forma un grupo humano al que acceden personas de muy diversos lugares, absolutamente desconocidas entre sí y, en la mayor parte, sin formación previa sobre la vida en comunidad, la organización social, la acción que debe desarrollar una junta de vigilancia y la forma de llevar adelante la convivencia social.</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Por estas razones, hizo presente la conveniencia de establecer, en los condominios de viviendas sociales, un ente nuevo, que ha tenido gran importancia en el desarrollo social comunitario de otras nacione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Vuestra Comisión estimó de la mayor relevancia contar con un “servidor comunitario”, destinado por un breve periodo a ser el nexo entre los copropietarios; a ayudar en la organización social y en la formación de las juntas de vigilancia, administraciones y subadministración y, en general, a encausarlos en las normas que deben regir la acción comunitaria.</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Los integrantes de vuestra Comisión destacaron la inconveniencia de la duración de dos años, por estimarla excesiva y, principalmente, por la necesidad de eliminar de este artículo la posible participación de los Gobiernos Regionales y de las Municipalidades, por considerar que los Servicios de Vivienda y Urbanización son las instituciones en las que debería recaer la responsabilidad en esta materia.</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Por estas razones, los Diputados señores PÉREZ, don Víctor;  VENEGAS, ELIZALDE, ORTIZ  y ENCINA patrocinaron una indicación para sustituir los incisos primero y segundo del artículo 42, por los siguiente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r>
      <w:r>
        <w:rPr>
          <w:rFonts w:eastAsia="Arial" w:cs="Arial" w:ascii="Arial" w:hAnsi="Arial"/>
          <w:b/>
          <w:bCs/>
          <w:sz w:val="28"/>
          <w:szCs w:val="28"/>
        </w:rPr>
        <w:t>“Artículo 42.- Los Servicios de Vivienda y Urbanización respectivos podrán designar, por una sola vez, en los condominios de viviendas sociales que carezcan de administrador, un servidor comunitario, quien actuará como administrador provisional.</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tab/>
        <w:t>La persona designada se desempeñará temporalmente mientras se designa el administrador definitivo, no pudiendo exceder el plazo de su desempeño de seis meses, contados desde su designación.”</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 indicación, fue aprobado por asentimiento unánim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43.</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l Ejecutivo presentó una indicación para contemplar el siguiente artículo 43, nuev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z w:val="28"/>
          <w:szCs w:val="28"/>
        </w:rPr>
        <w:tab/>
      </w:r>
      <w:r>
        <w:rPr>
          <w:rFonts w:eastAsia="Arial" w:cs="Arial" w:ascii="Arial" w:hAnsi="Arial"/>
          <w:b/>
          <w:bCs/>
          <w:sz w:val="28"/>
          <w:szCs w:val="28"/>
        </w:rPr>
        <w:t>“</w:t>
      </w:r>
      <w:r>
        <w:rPr>
          <w:rFonts w:eastAsia="Arial" w:cs="Arial" w:ascii="Arial" w:hAnsi="Arial"/>
          <w:b/>
          <w:bCs/>
          <w:spacing w:val="-3"/>
          <w:sz w:val="28"/>
          <w:szCs w:val="28"/>
        </w:rPr>
        <w:t>Artículo 43.-  Sin perjuicio de lo previsto en los artículos 31 y 32 de la presente ley, corresponderá a la respectiva municipalidad atender extrajudicialmente los conflictos que se promuevan entre los copropietarios o entre éstos y el administrador, pudiendo, para estos efectos, citar a reuniones a las partes en conflicto para que expongan sus problemas y proponer vías de solución, dejando constancia de lo obrado y de los acuerdos adoptados, en actas que se levantarán al efecto.  La copia del acta correspondiente, autorizada por el Secretario Municipal respectivo, constituirá plena prueba de los acuerdos adoptado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n el seno de la Comisión, se señaló que la materia a que se refiere este artículo forma parte de la  una labor continua que debe ser atendida por los municipios, sin necesidad de respaldo legal alguno, razón por la cual se estimó necesario considerar favorablemente la disposición establecida en este precept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ste artículo, fue aprobado por unanimidad.</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ÍCULOS 44, 45 Y 46</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pPr>
      <w:r>
        <w:rPr>
          <w:rFonts w:eastAsia="Arial" w:cs="Arial" w:ascii="Arial" w:hAnsi="Arial"/>
          <w:spacing w:val="-3"/>
          <w:sz w:val="28"/>
          <w:szCs w:val="28"/>
        </w:rPr>
        <w:tab/>
      </w:r>
      <w:r>
        <w:rPr>
          <w:rFonts w:eastAsia="Arial" w:cs="Arial" w:ascii="Arial" w:hAnsi="Arial"/>
          <w:sz w:val="28"/>
          <w:szCs w:val="28"/>
        </w:rPr>
        <w:t>El Ejecutivo presentó una indicación para agregar los siguientes artículos 44, 45 y 46, nuevos:</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Artículo 44.-  No obstante lo dispuesto en el inciso tercero del artículo 29 de esta ley, mediante resolución del Ministerio de Vivienda y Urbanismo, se aprobará un reglamento de copropiedad tipo para los condominios de viviendas sociales, pudiendo cada condominio adaptar sus disposiciones a sus  necesidades, no obstante lo cual, deberá someter este reglamento de copropiedad a las formalidades previstas en el artículo 28 de la presente ley.”</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Artículo 45.-  Las empresas que proporcionen suministro de energía eléctrica, agua potable y gas, a un condominio de viviendas sociales, deberán cobrar, conjuntamente con las cuentas particulares de cada vivienda, la proporción que le corresponda a dicha unidad en los gastos comunes por concepto del servicio respectivo.  Esta contribución se determinará en el respectivo reglamento de copropiedad, conforme a lo dispuesto en el artículo 4º de esta ley.”</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Artículo 46.-  En relación con lo dispuesto en el artículo 9º de la presente ley, a los condominios de viviendas sociales se aplicará lo previsto en el Título 7 de la Ordenanza General de Urbanismo y Construcciones, aprobada por decreto supremo Nº 47, del Ministerio de Vivienda y Urbanismo, de 1992.”</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s>
        <w:jc w:val="both"/>
        <w:rPr/>
      </w:pPr>
      <w:r>
        <w:rPr>
          <w:rFonts w:eastAsia="Arial" w:cs="Arial" w:ascii="Arial" w:hAnsi="Arial"/>
          <w:spacing w:val="-3"/>
          <w:sz w:val="28"/>
          <w:szCs w:val="28"/>
        </w:rPr>
        <w:tab/>
      </w:r>
      <w:r>
        <w:rPr>
          <w:rFonts w:eastAsia="Arial" w:cs="Arial" w:ascii="Arial" w:hAnsi="Arial"/>
          <w:sz w:val="28"/>
          <w:szCs w:val="28"/>
        </w:rPr>
        <w:t>Puestos en votación estos artículos, fueron aprobados, sin debate,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47.</w:t>
      </w:r>
    </w:p>
    <w:p>
      <w:pPr>
        <w:pStyle w:val="Normal"/>
        <w:tabs>
          <w:tab w:val="clear" w:pos="708"/>
          <w:tab w:val="left" w:pos="-720" w:leader="none"/>
          <w:tab w:val="left" w:pos="3969" w:leader="none"/>
        </w:tabs>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720" w:leader="none"/>
          <w:tab w:val="left" w:pos="3969" w:leader="none"/>
        </w:tabs>
        <w:ind w:right="51" w:hanging="0"/>
        <w:jc w:val="both"/>
        <w:rPr>
          <w:rFonts w:ascii="Arial" w:hAnsi="Arial" w:eastAsia="Arial" w:cs="Arial"/>
          <w:sz w:val="28"/>
          <w:szCs w:val="28"/>
        </w:rPr>
      </w:pPr>
      <w:r>
        <w:rPr>
          <w:rFonts w:eastAsia="Arial" w:cs="Arial" w:ascii="Arial" w:hAnsi="Arial"/>
          <w:sz w:val="28"/>
          <w:szCs w:val="28"/>
        </w:rPr>
        <w:tab/>
        <w:t>El Ejecutivo presentó una indicación para agregar el siguiente artículo 47, nuev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Artículo 47.-  Tratándose de condominios de viviendas sociales integrados por más de un bloque, será obligatorio establecer subadministraciones por cada bloque, en la forma dispuesta en el artículo 25, cualquiera que sea el número de unidades que lo integren.”</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s>
        <w:jc w:val="both"/>
        <w:rPr/>
      </w:pPr>
      <w:r>
        <w:rPr>
          <w:rFonts w:eastAsia="Arial" w:cs="Arial" w:ascii="Arial" w:hAnsi="Arial"/>
          <w:sz w:val="28"/>
          <w:szCs w:val="28"/>
        </w:rPr>
        <w:tab/>
        <w:t xml:space="preserve">El Diputado señor ELIZALDE presentó una indicación para agregar la palabra </w:t>
      </w:r>
      <w:r>
        <w:rPr>
          <w:rFonts w:eastAsia="Arial" w:cs="Arial" w:ascii="Arial" w:hAnsi="Arial"/>
          <w:b/>
          <w:bCs/>
          <w:sz w:val="28"/>
          <w:szCs w:val="28"/>
        </w:rPr>
        <w:t>“independiente”</w:t>
      </w:r>
      <w:r>
        <w:rPr>
          <w:rFonts w:eastAsia="Arial" w:cs="Arial" w:ascii="Arial" w:hAnsi="Arial"/>
          <w:sz w:val="28"/>
          <w:szCs w:val="28"/>
        </w:rPr>
        <w:t>, a continuación del vocablo “bloque”, la primera vez que se menciona.</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 indicación, fue aprobado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ICULO 48.</w:t>
      </w:r>
    </w:p>
    <w:p>
      <w:pPr>
        <w:pStyle w:val="Normal"/>
        <w:tabs>
          <w:tab w:val="clear" w:pos="708"/>
          <w:tab w:val="left" w:pos="-720" w:leader="none"/>
          <w:tab w:val="left" w:pos="3969" w:leader="none"/>
        </w:tabs>
        <w:ind w:right="51" w:hanging="0"/>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720" w:leader="none"/>
          <w:tab w:val="left" w:pos="3969" w:leader="none"/>
        </w:tabs>
        <w:ind w:right="51" w:hanging="0"/>
        <w:jc w:val="both"/>
        <w:rPr>
          <w:rFonts w:ascii="Arial" w:hAnsi="Arial" w:eastAsia="Arial" w:cs="Arial"/>
          <w:sz w:val="28"/>
          <w:szCs w:val="28"/>
        </w:rPr>
      </w:pPr>
      <w:r>
        <w:rPr>
          <w:rFonts w:eastAsia="Arial" w:cs="Arial" w:ascii="Arial" w:hAnsi="Arial"/>
          <w:sz w:val="28"/>
          <w:szCs w:val="28"/>
        </w:rPr>
        <w:tab/>
        <w:t>El Ejecutivo presentó una indicación para considerar el siguiente artículo 48, nuevo:</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Artículo 48.-  A los condominios de que trata este Título no les será exigible lo dispuesto en el artículo 7º y en el inciso segundo del artículo 23 de esta ley.”</w:t>
      </w:r>
    </w:p>
    <w:p>
      <w:pPr>
        <w:pStyle w:val="Normal"/>
        <w:tabs>
          <w:tab w:val="clear" w:pos="708"/>
          <w:tab w:val="left" w:pos="3969" w:leader="none"/>
        </w:tabs>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Este artículo fue aprobado, sin debate, por asentimiento unánime.</w:t>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 xml:space="preserve">ARTÍCULOS 49, 50 y 51. </w:t>
      </w:r>
    </w:p>
    <w:p>
      <w:pPr>
        <w:pStyle w:val="Normal"/>
        <w:tabs>
          <w:tab w:val="clear" w:pos="708"/>
          <w:tab w:val="left" w:pos="3969" w:leader="none"/>
        </w:tabs>
        <w:jc w:val="center"/>
        <w:rPr/>
      </w:pPr>
      <w:r>
        <w:rPr>
          <w:rFonts w:eastAsia="Arial" w:cs="Arial" w:ascii="Arial" w:hAnsi="Arial"/>
          <w:b/>
          <w:bCs/>
          <w:sz w:val="28"/>
          <w:szCs w:val="28"/>
        </w:rPr>
        <w:t>(</w:t>
      </w:r>
      <w:r>
        <w:rPr>
          <w:rFonts w:eastAsia="Arial" w:cs="Arial" w:ascii="Arial" w:hAnsi="Arial"/>
          <w:sz w:val="28"/>
          <w:szCs w:val="28"/>
        </w:rPr>
        <w:t>corresponden a los artículos 39, 40 y 41 del mensaje).</w:t>
      </w:r>
    </w:p>
    <w:p>
      <w:pPr>
        <w:pStyle w:val="Normal"/>
        <w:tabs>
          <w:tab w:val="clear" w:pos="708"/>
          <w:tab w:val="left" w:pos="3969" w:leader="none"/>
        </w:tabs>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l artículo 49 indica que los estándares técnicos de diseño y de construcción exigibles para este tipo de construcciones se fijarán en la ley General de Urbanismo y Construccione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xml:space="preserve">El artículo 50 deroga el Párrafo 3º ”De los edificios y viviendas acogidos a la ley de Propiedad Horizontal”, del Capítulo l del Título III del decreto con fuerza de ley Nº 458, de 1975, ley General de Urbanismo y Construcciones. </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l artículo 51 deroga la ley Nº 6.071, de 16 de agosto de 1937, sobre venta de pisos y departamento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Estos artículos fueron aprobados, sin debate, por unanimidad.</w:t>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52.</w:t>
      </w:r>
    </w:p>
    <w:p>
      <w:pPr>
        <w:pStyle w:val="Normal"/>
        <w:tabs>
          <w:tab w:val="clear" w:pos="708"/>
          <w:tab w:val="left" w:pos="3969" w:leader="none"/>
        </w:tabs>
        <w:jc w:val="center"/>
        <w:rPr>
          <w:rFonts w:ascii="Arial" w:hAnsi="Arial" w:eastAsia="Arial" w:cs="Arial"/>
          <w:sz w:val="28"/>
          <w:szCs w:val="28"/>
        </w:rPr>
      </w:pPr>
      <w:r>
        <w:rPr>
          <w:rFonts w:eastAsia="Arial" w:cs="Arial" w:ascii="Arial" w:hAnsi="Arial"/>
          <w:sz w:val="28"/>
          <w:szCs w:val="28"/>
        </w:rPr>
        <w:t>(corresponde al artículo 42 del mensaje).</w:t>
      </w:r>
    </w:p>
    <w:p>
      <w:pPr>
        <w:pStyle w:val="Normal"/>
        <w:tabs>
          <w:tab w:val="clear" w:pos="708"/>
          <w:tab w:val="left" w:pos="3969" w:leader="none"/>
        </w:tabs>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Dispone la subsistencia de las disposiciones mencionadas en los artículos 50 y 51 para aquellos copropietarios que opten por mantenerse en el actual régimen de comunidad de copropietarios, dentro del plazo de un año, contado desde la publicación de esta ley en el Diario Oficial.  En caso contrario, se entenderán sometidos al nuevo régimen creado por esta ley.</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Los señores ELIZALDE, VENEGAS, ROCHA y DE LA MAZA presentaron una indicación, que agrega la siguiente frase final al inciso primero, con el objeto de aclarar que los copropietarios de condominios antiguos que se acojan a esta ley podrán optar por regirse por el reglamento de esta ley o aprobar su propio reglamento de acuerdo a sus disposiciones:</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r>
      <w:r>
        <w:rPr>
          <w:rFonts w:eastAsia="Arial" w:cs="Arial" w:ascii="Arial" w:hAnsi="Arial"/>
          <w:b/>
          <w:bCs/>
          <w:sz w:val="28"/>
          <w:szCs w:val="28"/>
        </w:rPr>
        <w:t>“y en tal caso se regirán por el reglamento a que se refiere el inciso tercero del artículo 29, salvo que los copropietarios acordaren su propio reglamento de copropiedad de conformidad al artículo 27.”</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pPr>
      <w:r>
        <w:rPr>
          <w:rFonts w:eastAsia="Arial" w:cs="Arial" w:ascii="Arial" w:hAnsi="Arial"/>
          <w:sz w:val="28"/>
          <w:szCs w:val="28"/>
        </w:rPr>
        <w:tab/>
        <w:t>Esta indicación fue aprobada por unanimidad.</w:t>
      </w:r>
      <w:r>
        <w:rPr>
          <w:rFonts w:eastAsia="Arial" w:cs="Arial" w:ascii="Arial" w:hAnsi="Arial"/>
          <w:b/>
          <w:bCs/>
          <w:sz w:val="28"/>
          <w:szCs w:val="28"/>
        </w:rPr>
        <w:t xml:space="preserve">  </w:t>
      </w:r>
      <w:r>
        <w:rPr>
          <w:rFonts w:eastAsia="Arial" w:cs="Arial" w:ascii="Arial" w:hAnsi="Arial"/>
          <w:sz w:val="28"/>
          <w:szCs w:val="28"/>
        </w:rPr>
        <w:t>Posteriormente, y de conformidad a las normas reglamentarias, se reabrió debate sobre este artícul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Los Diputados señores VENEGAS, ERRAZURIZ, GARCIA, don René Manuel; PEREZ, don Vítor; PEREZ, don Ramón, y ELIZALDE, presentaron una indicación que reemplaza la anterior, del siguiente tenor:</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pPr>
      <w:r>
        <w:rPr>
          <w:rFonts w:eastAsia="Arial" w:cs="Arial" w:ascii="Arial" w:hAnsi="Arial"/>
          <w:sz w:val="28"/>
          <w:szCs w:val="28"/>
        </w:rPr>
        <w:tab/>
      </w:r>
      <w:r>
        <w:rPr>
          <w:rFonts w:eastAsia="Arial" w:cs="Arial" w:ascii="Arial" w:hAnsi="Arial"/>
          <w:b/>
          <w:bCs/>
          <w:sz w:val="28"/>
          <w:szCs w:val="28"/>
        </w:rPr>
        <w:t>“y en tal caso se seguirán rigiendo por su propio reglamento de copropiedad vigente a esa fecha, en lo que no contravenga las normas de esta ley, y supletoriamente por el reglamento a que se refiere el inciso tercero del artículo 29, todo lo anterior salvo que los copropietarios acordaren un nuevo reglamento de copropiedad en conformidad al artículo 27.”</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Puesto en votación, el artículo con la nueva indicación, fue aprobado por asentimiento unánime.</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sz w:val="28"/>
          <w:szCs w:val="28"/>
        </w:rPr>
      </w:pPr>
      <w:r>
        <w:rPr>
          <w:rFonts w:eastAsia="Arial" w:cs="Arial" w:ascii="Arial" w:hAnsi="Arial"/>
          <w:b/>
          <w:bCs/>
          <w:sz w:val="28"/>
          <w:szCs w:val="28"/>
        </w:rPr>
        <w:t>ARTICULO 53.</w:t>
      </w:r>
    </w:p>
    <w:p>
      <w:pPr>
        <w:pStyle w:val="Normal"/>
        <w:tabs>
          <w:tab w:val="clear" w:pos="708"/>
          <w:tab w:val="left" w:pos="3969" w:leader="none"/>
        </w:tabs>
        <w:jc w:val="center"/>
        <w:rPr>
          <w:rFonts w:ascii="Arial" w:hAnsi="Arial" w:eastAsia="Arial" w:cs="Arial"/>
          <w:sz w:val="28"/>
          <w:szCs w:val="28"/>
        </w:rPr>
      </w:pPr>
      <w:r>
        <w:rPr>
          <w:rFonts w:eastAsia="Arial" w:cs="Arial" w:ascii="Arial" w:hAnsi="Arial"/>
          <w:sz w:val="28"/>
          <w:szCs w:val="28"/>
        </w:rPr>
        <w:t>(corresponde al artículo 43 del mensaje).</w:t>
      </w:r>
    </w:p>
    <w:p>
      <w:pPr>
        <w:pStyle w:val="Normal"/>
        <w:tabs>
          <w:tab w:val="clear" w:pos="708"/>
          <w:tab w:val="left" w:pos="3969" w:leader="none"/>
        </w:tabs>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Establece que las referencias que se hacen en la legislación vigente a las disposiciones legales derogadas, por medio de los artículos 50 y 51 se entenderán hechas a esta ley.</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 Este artículo fue aprobado, sin debate, por unanimidad.</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center"/>
        <w:rPr>
          <w:rFonts w:ascii="Arial" w:hAnsi="Arial" w:eastAsia="Arial" w:cs="Arial"/>
          <w:b/>
          <w:b/>
          <w:bCs/>
          <w:sz w:val="28"/>
          <w:szCs w:val="28"/>
        </w:rPr>
      </w:pPr>
      <w:r>
        <w:rPr>
          <w:rFonts w:eastAsia="Arial" w:cs="Arial" w:ascii="Arial" w:hAnsi="Arial"/>
          <w:b/>
          <w:bCs/>
          <w:sz w:val="28"/>
          <w:szCs w:val="28"/>
        </w:rPr>
        <w:t>ARTICULO TRANSITORIO.</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tab/>
        <w:t>Mantiene la vigencia del actual Reglamento sobre Comunidades de Copropietarios de Edificios, mientras no se dicte uno nuevo por parte del Ministerio de Vivienda y Urbanism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686" w:leader="none"/>
          <w:tab w:val="left" w:pos="3969" w:leader="none"/>
        </w:tabs>
        <w:jc w:val="both"/>
        <w:rPr>
          <w:rFonts w:ascii="Arial" w:hAnsi="Arial" w:eastAsia="Arial" w:cs="Arial"/>
          <w:sz w:val="28"/>
          <w:szCs w:val="28"/>
        </w:rPr>
      </w:pPr>
      <w:r>
        <w:rPr>
          <w:rFonts w:eastAsia="Arial" w:cs="Arial" w:ascii="Arial" w:hAnsi="Arial"/>
          <w:sz w:val="28"/>
          <w:szCs w:val="28"/>
        </w:rPr>
        <w:tab/>
        <w:t>- Puesto en votación fue aprobado, sin debate, por unanimidad.</w:t>
      </w:r>
    </w:p>
    <w:p>
      <w:pPr>
        <w:pStyle w:val="Normal"/>
        <w:tabs>
          <w:tab w:val="clear" w:pos="708"/>
          <w:tab w:val="left" w:pos="3686" w:leader="none"/>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686" w:leader="none"/>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686" w:leader="none"/>
          <w:tab w:val="left" w:pos="3969" w:leader="none"/>
        </w:tabs>
        <w:ind w:left="426" w:hanging="426"/>
        <w:jc w:val="both"/>
        <w:rPr/>
      </w:pPr>
      <w:r>
        <w:rPr>
          <w:rFonts w:eastAsia="Arial" w:cs="Arial" w:ascii="Arial" w:hAnsi="Arial"/>
          <w:b/>
          <w:bCs/>
          <w:sz w:val="28"/>
          <w:szCs w:val="28"/>
        </w:rPr>
        <w:t>VI. SÍNTESIS DE LAS OPINIONES DE LOS DIPUTADOS CUYO VOTO</w:t>
      </w:r>
      <w:r>
        <w:rPr>
          <w:rFonts w:eastAsia="Arial" w:cs="Arial" w:ascii="Arial" w:hAnsi="Arial"/>
          <w:sz w:val="28"/>
          <w:szCs w:val="28"/>
        </w:rPr>
        <w:t xml:space="preserve"> </w:t>
      </w:r>
      <w:r>
        <w:rPr>
          <w:rFonts w:eastAsia="Arial" w:cs="Arial" w:ascii="Arial" w:hAnsi="Arial"/>
          <w:b/>
          <w:bCs/>
          <w:sz w:val="28"/>
          <w:szCs w:val="28"/>
        </w:rPr>
        <w:t>HUBIERE SIDO DISIDENTE DEL ACUERDO ADOPTADO EN LA VOTACIÓN EN GENERAL DEL PROYECTO.</w:t>
      </w:r>
    </w:p>
    <w:p>
      <w:pPr>
        <w:pStyle w:val="Normal"/>
        <w:tabs>
          <w:tab w:val="clear" w:pos="708"/>
          <w:tab w:val="left" w:pos="3686" w:leader="none"/>
          <w:tab w:val="left" w:pos="3969" w:leader="none"/>
        </w:tabs>
        <w:ind w:left="567" w:hanging="567"/>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686" w:leader="none"/>
          <w:tab w:val="left" w:pos="3969" w:leader="none"/>
        </w:tabs>
        <w:jc w:val="both"/>
        <w:rPr>
          <w:rFonts w:ascii="Arial" w:hAnsi="Arial" w:eastAsia="Arial" w:cs="Arial"/>
          <w:sz w:val="28"/>
          <w:szCs w:val="28"/>
        </w:rPr>
      </w:pPr>
      <w:r>
        <w:rPr>
          <w:rFonts w:eastAsia="Arial" w:cs="Arial" w:ascii="Arial" w:hAnsi="Arial"/>
          <w:sz w:val="28"/>
          <w:szCs w:val="28"/>
        </w:rPr>
        <w:tab/>
        <w:t>No las hubo.</w:t>
      </w:r>
    </w:p>
    <w:p>
      <w:pPr>
        <w:pStyle w:val="Normal"/>
        <w:tabs>
          <w:tab w:val="clear" w:pos="708"/>
          <w:tab w:val="left" w:pos="3686" w:leader="none"/>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686" w:leader="none"/>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686" w:leader="none"/>
          <w:tab w:val="left" w:pos="3969" w:leader="none"/>
        </w:tabs>
        <w:ind w:left="567" w:hanging="567"/>
        <w:jc w:val="both"/>
        <w:rPr>
          <w:rFonts w:ascii="Arial" w:hAnsi="Arial" w:eastAsia="Arial" w:cs="Arial"/>
          <w:b/>
          <w:b/>
          <w:bCs/>
          <w:sz w:val="28"/>
          <w:szCs w:val="28"/>
        </w:rPr>
      </w:pPr>
      <w:r>
        <w:rPr>
          <w:rFonts w:eastAsia="Arial" w:cs="Arial" w:ascii="Arial" w:hAnsi="Arial"/>
          <w:b/>
          <w:bCs/>
          <w:sz w:val="28"/>
          <w:szCs w:val="28"/>
        </w:rPr>
        <w:t>VII. ARTÍCULOS O INDICACIONES RECHAZADOS POR LA COMISIÓN.</w:t>
      </w:r>
    </w:p>
    <w:p>
      <w:pPr>
        <w:pStyle w:val="Normal"/>
        <w:tabs>
          <w:tab w:val="clear" w:pos="708"/>
          <w:tab w:val="left" w:pos="3686" w:leader="none"/>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pPr>
      <w:r>
        <w:rPr>
          <w:rFonts w:eastAsia="Arial" w:cs="Arial" w:ascii="Arial" w:hAnsi="Arial"/>
          <w:b/>
          <w:bCs/>
          <w:sz w:val="28"/>
          <w:szCs w:val="28"/>
        </w:rPr>
        <w:tab/>
      </w:r>
      <w:r>
        <w:rPr>
          <w:rFonts w:eastAsia="Arial" w:cs="Arial" w:ascii="Arial" w:hAnsi="Arial"/>
          <w:sz w:val="28"/>
          <w:szCs w:val="28"/>
        </w:rPr>
        <w:t>No los hubo.</w:t>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left="567" w:hanging="567"/>
        <w:jc w:val="both"/>
        <w:rPr>
          <w:rFonts w:ascii="Arial" w:hAnsi="Arial" w:eastAsia="Arial" w:cs="Arial"/>
          <w:b/>
          <w:b/>
          <w:bCs/>
          <w:sz w:val="28"/>
          <w:szCs w:val="28"/>
        </w:rPr>
      </w:pPr>
      <w:r>
        <w:rPr>
          <w:rFonts w:eastAsia="Arial" w:cs="Arial" w:ascii="Arial" w:hAnsi="Arial"/>
          <w:b/>
          <w:bCs/>
          <w:sz w:val="28"/>
          <w:szCs w:val="28"/>
        </w:rPr>
        <w:t>VIII. TEXTO DEL PROYECTO DE LEY APROBADO POR LA COMISIÓN.</w:t>
      </w:r>
    </w:p>
    <w:p>
      <w:pPr>
        <w:pStyle w:val="Normal"/>
        <w:tabs>
          <w:tab w:val="clear" w:pos="708"/>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En mérito de las consideraciones anteriores y por las que, en su oportunidad, os podrá añadir el señor Diputado informante, vuestra Comisión de Vivienda y Desarrollo Urbano os recomienda la aprobación del siguiente</w:t>
      </w:r>
    </w:p>
    <w:p>
      <w:pPr>
        <w:pStyle w:val="Normal"/>
        <w:tabs>
          <w:tab w:val="clear" w:pos="708"/>
          <w:tab w:val="left" w:pos="3969" w:leader="none"/>
          <w:tab w:val="center" w:pos="8080"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 w:val="center" w:pos="8080"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 w:val="center" w:pos="8080"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686" w:leader="none"/>
          <w:tab w:val="left" w:pos="3969" w:leader="none"/>
        </w:tabs>
        <w:ind w:right="-91" w:hanging="0"/>
        <w:jc w:val="center"/>
        <w:rPr>
          <w:rFonts w:ascii="Arial" w:hAnsi="Arial" w:eastAsia="Arial" w:cs="Arial"/>
          <w:b/>
          <w:b/>
          <w:bCs/>
          <w:spacing w:val="-3"/>
          <w:sz w:val="28"/>
          <w:szCs w:val="28"/>
        </w:rPr>
      </w:pPr>
      <w:r>
        <w:rPr>
          <w:rFonts w:eastAsia="Arial" w:cs="Arial" w:ascii="Arial" w:hAnsi="Arial"/>
          <w:b/>
          <w:bCs/>
          <w:spacing w:val="-3"/>
          <w:sz w:val="28"/>
          <w:szCs w:val="28"/>
        </w:rPr>
        <w:t>P R O Y E C T O   D E   L E Y:</w:t>
      </w:r>
    </w:p>
    <w:p>
      <w:pPr>
        <w:pStyle w:val="Normal"/>
        <w:tabs>
          <w:tab w:val="clear" w:pos="708"/>
          <w:tab w:val="left" w:pos="-720" w:leader="none"/>
          <w:tab w:val="left" w:pos="3686"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686" w:leader="none"/>
          <w:tab w:val="left" w:pos="3969" w:leader="none"/>
          <w:tab w:val="center" w:pos="4680"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3969" w:leader="none"/>
        </w:tabs>
        <w:ind w:right="-91" w:hanging="0"/>
        <w:jc w:val="center"/>
        <w:rPr>
          <w:rFonts w:ascii="Arial" w:hAnsi="Arial" w:eastAsia="Arial" w:cs="Arial"/>
          <w:b/>
          <w:b/>
          <w:bCs/>
          <w:spacing w:val="-3"/>
          <w:sz w:val="28"/>
          <w:szCs w:val="28"/>
        </w:rPr>
      </w:pPr>
      <w:r>
        <w:rPr>
          <w:rFonts w:eastAsia="Arial" w:cs="Arial" w:ascii="Arial" w:hAnsi="Arial"/>
          <w:b/>
          <w:bCs/>
          <w:spacing w:val="-3"/>
          <w:sz w:val="28"/>
          <w:szCs w:val="28"/>
        </w:rPr>
        <w:t>T I T U L O  I.</w:t>
      </w:r>
    </w:p>
    <w:p>
      <w:pPr>
        <w:pStyle w:val="Normal"/>
        <w:tabs>
          <w:tab w:val="clear" w:pos="708"/>
          <w:tab w:val="left" w:pos="3969" w:leader="none"/>
        </w:tabs>
        <w:ind w:right="855" w:hanging="0"/>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center"/>
        <w:rPr>
          <w:rFonts w:ascii="Arial" w:hAnsi="Arial" w:eastAsia="Arial" w:cs="Arial"/>
          <w:b/>
          <w:b/>
          <w:bCs/>
          <w:spacing w:val="-3"/>
          <w:sz w:val="28"/>
          <w:szCs w:val="28"/>
        </w:rPr>
      </w:pPr>
      <w:r>
        <w:rPr>
          <w:rFonts w:eastAsia="Arial" w:cs="Arial" w:ascii="Arial" w:hAnsi="Arial"/>
          <w:b/>
          <w:bCs/>
          <w:spacing w:val="-3"/>
          <w:sz w:val="28"/>
          <w:szCs w:val="28"/>
        </w:rPr>
        <w:t xml:space="preserve"> </w:t>
      </w:r>
      <w:r>
        <w:rPr>
          <w:rFonts w:eastAsia="Arial" w:cs="Arial" w:ascii="Arial" w:hAnsi="Arial"/>
          <w:b/>
          <w:bCs/>
          <w:spacing w:val="-3"/>
          <w:sz w:val="28"/>
          <w:szCs w:val="28"/>
        </w:rPr>
        <w:t>DE LOS CONDOMINIOS.</w:t>
      </w:r>
    </w:p>
    <w:p>
      <w:pPr>
        <w:pStyle w:val="Normal"/>
        <w:tabs>
          <w:tab w:val="clear" w:pos="708"/>
          <w:tab w:val="left" w:pos="-720" w:leader="none"/>
          <w:tab w:val="left" w:pos="3969" w:leader="none"/>
        </w:tabs>
        <w:ind w:right="51" w:hanging="0"/>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1º.-</w:t>
      </w:r>
      <w:r>
        <w:rPr>
          <w:rFonts w:eastAsia="Arial" w:cs="Arial" w:ascii="Arial" w:hAnsi="Arial"/>
          <w:spacing w:val="-3"/>
          <w:sz w:val="28"/>
          <w:szCs w:val="28"/>
        </w:rPr>
        <w:t xml:space="preserve"> Podrán acogerse al régimen de copropiedad inmobiliaria  para constituir condominios las construcciones o los terrenos, con construcciones o sin ellas, emplazados en áreas normadas por planes reguladores o que cuenten con límite urbano, o que correspondan a proyectos autorizados conforme al artículo 55 del decreto con fuerza de ley Nº 458, de 1975, ley General de Urbanismo y Construcciones, que cumplan con los requisitos establecidos en esta ley, con objeto de que las diversas unidades que los integran puedan pertenecer en dominio exclusivo a distintos propietarios, manteniendo algunos bienes en el dominio común de todos ello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2º.-</w:t>
      </w:r>
      <w:r>
        <w:rPr>
          <w:rFonts w:eastAsia="Arial" w:cs="Arial" w:ascii="Arial" w:hAnsi="Arial"/>
          <w:spacing w:val="-3"/>
          <w:sz w:val="28"/>
          <w:szCs w:val="28"/>
        </w:rPr>
        <w:t xml:space="preserve"> Para los efectos de esta ley, se entenderá por:</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t>1.</w:t>
      </w:r>
      <w:r>
        <w:rPr>
          <w:rFonts w:eastAsia="Arial" w:cs="Arial" w:ascii="Arial" w:hAnsi="Arial"/>
          <w:spacing w:val="-3"/>
          <w:sz w:val="28"/>
          <w:szCs w:val="28"/>
        </w:rPr>
        <w:t xml:space="preserve"> </w:t>
      </w:r>
      <w:r>
        <w:rPr>
          <w:rFonts w:eastAsia="Arial" w:cs="Arial" w:ascii="Arial" w:hAnsi="Arial"/>
          <w:b/>
          <w:bCs/>
          <w:spacing w:val="-3"/>
          <w:sz w:val="28"/>
          <w:szCs w:val="28"/>
        </w:rPr>
        <w:t>Condominios:</w:t>
      </w:r>
      <w:r>
        <w:rPr>
          <w:rFonts w:eastAsia="Arial" w:cs="Arial" w:ascii="Arial" w:hAnsi="Arial"/>
          <w:spacing w:val="-3"/>
          <w:sz w:val="28"/>
          <w:szCs w:val="28"/>
        </w:rPr>
        <w:t xml:space="preserve"> </w:t>
      </w:r>
      <w:r>
        <w:rPr>
          <w:rFonts w:eastAsia="Arial" w:cs="Arial" w:ascii="Arial" w:hAnsi="Arial"/>
          <w:b/>
          <w:bCs/>
          <w:spacing w:val="-3"/>
          <w:sz w:val="28"/>
          <w:szCs w:val="28"/>
        </w:rPr>
        <w:t xml:space="preserve">a) En altura, las construcciones divididas en unidades emplazadas en un terreno de dominio común, y b) En extensión, los predios, con construcciones o sin ellas, en el interior de cuyos deslindes existan simultáneamente sitios que pertenezcan en dominio exclusivo a cada copropietario y terrenos de dominio común de todos ellos.  No podrán coexistir condominios en altura y condominios en extensión. </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t>2.</w:t>
      </w:r>
      <w:r>
        <w:rPr>
          <w:rFonts w:eastAsia="Arial" w:cs="Arial" w:ascii="Arial" w:hAnsi="Arial"/>
          <w:spacing w:val="-3"/>
          <w:sz w:val="28"/>
          <w:szCs w:val="28"/>
        </w:rPr>
        <w:t xml:space="preserve"> </w:t>
      </w:r>
      <w:r>
        <w:rPr>
          <w:rFonts w:eastAsia="Arial" w:cs="Arial" w:ascii="Arial" w:hAnsi="Arial"/>
          <w:b/>
          <w:bCs/>
          <w:spacing w:val="-3"/>
          <w:sz w:val="28"/>
          <w:szCs w:val="28"/>
        </w:rPr>
        <w:t>Unidades:</w:t>
      </w:r>
      <w:r>
        <w:rPr>
          <w:rFonts w:eastAsia="Arial" w:cs="Arial" w:ascii="Arial" w:hAnsi="Arial"/>
          <w:spacing w:val="-3"/>
          <w:sz w:val="28"/>
          <w:szCs w:val="28"/>
        </w:rPr>
        <w:t xml:space="preserve"> cada una de las partes en que se divide un condominio, tales como </w:t>
      </w:r>
      <w:r>
        <w:rPr>
          <w:rFonts w:eastAsia="Arial" w:cs="Arial" w:ascii="Arial" w:hAnsi="Arial"/>
          <w:b/>
          <w:bCs/>
          <w:spacing w:val="-3"/>
          <w:sz w:val="28"/>
          <w:szCs w:val="28"/>
        </w:rPr>
        <w:t>viviendas</w:t>
      </w:r>
      <w:r>
        <w:rPr>
          <w:rFonts w:eastAsia="Arial" w:cs="Arial" w:ascii="Arial" w:hAnsi="Arial"/>
          <w:spacing w:val="-3"/>
          <w:sz w:val="28"/>
          <w:szCs w:val="28"/>
        </w:rPr>
        <w:t>, oficinas, locales comerciales, bodegas, estacionamientos, recintos industriales y otros, y cada uno de los sitios que se consideren para constituir sobre ellos dominio exclusiv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t>3.</w:t>
      </w:r>
      <w:r>
        <w:rPr>
          <w:rFonts w:eastAsia="Arial" w:cs="Arial" w:ascii="Arial" w:hAnsi="Arial"/>
          <w:spacing w:val="-3"/>
          <w:sz w:val="28"/>
          <w:szCs w:val="28"/>
        </w:rPr>
        <w:t xml:space="preserve"> </w:t>
      </w:r>
      <w:r>
        <w:rPr>
          <w:rFonts w:eastAsia="Arial" w:cs="Arial" w:ascii="Arial" w:hAnsi="Arial"/>
          <w:b/>
          <w:bCs/>
          <w:spacing w:val="-3"/>
          <w:sz w:val="28"/>
          <w:szCs w:val="28"/>
        </w:rPr>
        <w:t>Bienes de dominio común de carácter legal:</w:t>
      </w:r>
      <w:r>
        <w:rPr>
          <w:rFonts w:eastAsia="Arial" w:cs="Arial" w:ascii="Arial" w:hAnsi="Arial"/>
          <w:spacing w:val="-3"/>
          <w:sz w:val="28"/>
          <w:szCs w:val="28"/>
        </w:rPr>
        <w:t xml:space="preserve"> </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a) Los que pertenecen a todos los copropietarios por ser necesarios para la existencia, seguridad y conservación del condominio, tales como los terrenos de dominio común, cimientos, fachadas, muros exteriores y soportantes, estructura, techumbres, instalaciones generales y ductos de calefacción, de aire acondicionado, de energía eléctrica, de alcantarillado, de gas, de agua potable y de sistemas de comunicaciones, recintos de calderas y estanque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 xml:space="preserve">b) Aquellos que permiten a todos y a cada uno de los copropietarios el uso y goce de las unidades de su dominio exclusivo, tales como terrenos de dominio común, circulaciones horizontales y verticales, terrazas comunes, dependencias de servicio comunes, oficinas o dependencias destinadas al funcionamiento de la administración y a la habitación del personal, y </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c) Los que estén destinados al servicio, la recreación y el esparcimiento comunes de los copropietario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4.</w:t>
      </w:r>
      <w:r>
        <w:rPr>
          <w:rFonts w:eastAsia="Arial" w:cs="Arial" w:ascii="Arial" w:hAnsi="Arial"/>
          <w:spacing w:val="-3"/>
          <w:sz w:val="28"/>
          <w:szCs w:val="28"/>
        </w:rPr>
        <w:t xml:space="preserve"> </w:t>
      </w:r>
      <w:r>
        <w:rPr>
          <w:rFonts w:eastAsia="Arial" w:cs="Arial" w:ascii="Arial" w:hAnsi="Arial"/>
          <w:b/>
          <w:bCs/>
          <w:spacing w:val="-3"/>
          <w:sz w:val="28"/>
          <w:szCs w:val="28"/>
        </w:rPr>
        <w:t>Bienes de dominio común de carácter convencional:</w:t>
      </w:r>
      <w:r>
        <w:rPr>
          <w:rFonts w:eastAsia="Arial" w:cs="Arial" w:ascii="Arial" w:hAnsi="Arial"/>
          <w:spacing w:val="-3"/>
          <w:sz w:val="28"/>
          <w:szCs w:val="28"/>
        </w:rPr>
        <w:t xml:space="preserve"> aquellos a los que se les otorgue tal carácter en el reglamento de copropiedad o que los copropietarios determinen usar o disfrutar en común, </w:t>
      </w:r>
      <w:r>
        <w:rPr>
          <w:rFonts w:eastAsia="Arial" w:cs="Arial" w:ascii="Arial" w:hAnsi="Arial"/>
          <w:b/>
          <w:bCs/>
          <w:sz w:val="28"/>
          <w:szCs w:val="28"/>
        </w:rPr>
        <w:t>siempre que no sean de aquéllos a que se refiere el número 3 precedente.</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t>5. Bienes de dominio común de uso y goce exclusivo:</w:t>
      </w:r>
      <w:r>
        <w:rPr>
          <w:rFonts w:eastAsia="Arial" w:cs="Arial" w:ascii="Arial" w:hAnsi="Arial"/>
          <w:spacing w:val="-3"/>
          <w:sz w:val="28"/>
          <w:szCs w:val="28"/>
        </w:rPr>
        <w:t xml:space="preserve"> los asignados expresamente en tal carácter a uno o más copropietario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6.</w:t>
      </w:r>
      <w:r>
        <w:rPr>
          <w:rFonts w:eastAsia="Arial" w:cs="Arial" w:ascii="Arial" w:hAnsi="Arial"/>
          <w:spacing w:val="-3"/>
          <w:sz w:val="28"/>
          <w:szCs w:val="28"/>
        </w:rPr>
        <w:t xml:space="preserve"> </w:t>
      </w:r>
      <w:r>
        <w:rPr>
          <w:rFonts w:eastAsia="Arial" w:cs="Arial" w:ascii="Arial" w:hAnsi="Arial"/>
          <w:b/>
          <w:bCs/>
          <w:spacing w:val="-3"/>
          <w:sz w:val="28"/>
          <w:szCs w:val="28"/>
        </w:rPr>
        <w:t>Gastos comunes ordinarios:</w:t>
      </w:r>
      <w:r>
        <w:rPr>
          <w:rFonts w:eastAsia="Arial" w:cs="Arial" w:ascii="Arial" w:hAnsi="Arial"/>
          <w:spacing w:val="-3"/>
          <w:sz w:val="28"/>
          <w:szCs w:val="28"/>
        </w:rPr>
        <w:t xml:space="preserve"> los gastos de administración, de mantención, de reparación y de uso o consumo del condomini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t>7. Gastos de administración:</w:t>
      </w:r>
      <w:r>
        <w:rPr>
          <w:rFonts w:eastAsia="Arial" w:cs="Arial" w:ascii="Arial" w:hAnsi="Arial"/>
          <w:spacing w:val="-3"/>
          <w:sz w:val="28"/>
          <w:szCs w:val="28"/>
        </w:rPr>
        <w:t xml:space="preserve"> los correspondientes a remuneraciones del personal de servicio, conserje y administrador, y los de previsión que procedan.</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t xml:space="preserve">8. Gastos de mantención: </w:t>
      </w:r>
      <w:r>
        <w:rPr>
          <w:rFonts w:eastAsia="Arial" w:cs="Arial" w:ascii="Arial" w:hAnsi="Arial"/>
          <w:spacing w:val="-3"/>
          <w:sz w:val="28"/>
          <w:szCs w:val="28"/>
        </w:rPr>
        <w:t>los necesarios para el mantenimiento de los bienes de dominio común, tales como revisiones periódicas de orden técnico, aseo y lubricación de los servicios</w:t>
      </w:r>
      <w:r>
        <w:rPr>
          <w:rFonts w:eastAsia="Arial" w:cs="Arial" w:ascii="Arial" w:hAnsi="Arial"/>
          <w:b/>
          <w:bCs/>
          <w:spacing w:val="-3"/>
          <w:sz w:val="28"/>
          <w:szCs w:val="28"/>
        </w:rPr>
        <w:t>, maquinarias e instalaciones</w:t>
      </w:r>
      <w:r>
        <w:rPr>
          <w:rFonts w:eastAsia="Arial" w:cs="Arial" w:ascii="Arial" w:hAnsi="Arial"/>
          <w:spacing w:val="-3"/>
          <w:sz w:val="28"/>
          <w:szCs w:val="28"/>
        </w:rPr>
        <w:t>, reposición de luminarias, ampolletas, accesorios, equipos y útiles necesarios para la administración, mantención y aseo del condominio, y otros análogos.</w:t>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t xml:space="preserve">9. Gastos de reparación: </w:t>
      </w:r>
      <w:r>
        <w:rPr>
          <w:rFonts w:eastAsia="Arial" w:cs="Arial" w:ascii="Arial" w:hAnsi="Arial"/>
          <w:spacing w:val="-3"/>
          <w:sz w:val="28"/>
          <w:szCs w:val="28"/>
        </w:rPr>
        <w:t>los que demande el arreglo de desperfectos o deterioros de los bienes de dominio común o el reemplazo de artefactos, piezas o partes de ésto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t>10. Gastos de uso o consumo:</w:t>
      </w:r>
      <w:r>
        <w:rPr>
          <w:rFonts w:eastAsia="Arial" w:cs="Arial" w:ascii="Arial" w:hAnsi="Arial"/>
          <w:spacing w:val="-3"/>
          <w:sz w:val="28"/>
          <w:szCs w:val="28"/>
        </w:rPr>
        <w:t xml:space="preserve"> los correspondientes a los servicios colectivos de calefacción, agua potable, gas, energía eléctrica, teléfonos u otros de igual naturaleza.</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t>11. Gastos comunes extraordinarios:</w:t>
      </w:r>
      <w:r>
        <w:rPr>
          <w:rFonts w:eastAsia="Arial" w:cs="Arial" w:ascii="Arial" w:hAnsi="Arial"/>
          <w:spacing w:val="-3"/>
          <w:sz w:val="28"/>
          <w:szCs w:val="28"/>
        </w:rPr>
        <w:t xml:space="preserve"> los gastos adicionales a los gastos comunes ordinario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12. Interesados:</w:t>
      </w:r>
      <w:r>
        <w:rPr>
          <w:rFonts w:eastAsia="Arial" w:cs="Arial" w:ascii="Arial" w:hAnsi="Arial"/>
          <w:spacing w:val="-3"/>
          <w:sz w:val="28"/>
          <w:szCs w:val="28"/>
        </w:rPr>
        <w:t xml:space="preserve"> aquellos copropietarios que se encuentran al día en el pago de los gastos comune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3º.-</w:t>
      </w:r>
      <w:r>
        <w:rPr>
          <w:rFonts w:eastAsia="Arial" w:cs="Arial" w:ascii="Arial" w:hAnsi="Arial"/>
          <w:spacing w:val="-3"/>
          <w:sz w:val="28"/>
          <w:szCs w:val="28"/>
        </w:rPr>
        <w:t xml:space="preserve"> Cada copropietario será dueño exclusivo  de  su unidad y comunero en los bienes de dominio común.</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3969" w:leader="none"/>
        </w:tabs>
        <w:jc w:val="both"/>
        <w:rPr/>
      </w:pPr>
      <w:r>
        <w:rPr>
          <w:rFonts w:eastAsia="Arial" w:cs="Arial" w:ascii="Arial" w:hAnsi="Arial"/>
          <w:spacing w:val="-3"/>
          <w:sz w:val="28"/>
          <w:szCs w:val="28"/>
        </w:rPr>
        <w:tab/>
      </w:r>
      <w:r>
        <w:rPr>
          <w:rFonts w:eastAsia="Arial" w:cs="Arial" w:ascii="Arial" w:hAnsi="Arial"/>
          <w:b/>
          <w:bCs/>
          <w:sz w:val="28"/>
          <w:szCs w:val="28"/>
        </w:rPr>
        <w:t>El derecho que corresponde a cada unidad sobre los bienes de dominio común, de carácter legal o convencional, se determinará en el reglamento de copropiedad, atendiéndose, para fijarlo, al avalúo fiscal o a la superficie de la respectiva unidad.</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Los avalúos fiscales de las diversas unidades de un condominio deberán determinarse separadamente.</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4º.-</w:t>
      </w:r>
      <w:r>
        <w:rPr>
          <w:rFonts w:eastAsia="Arial" w:cs="Arial" w:ascii="Arial" w:hAnsi="Arial"/>
          <w:spacing w:val="-3"/>
          <w:sz w:val="28"/>
          <w:szCs w:val="28"/>
        </w:rPr>
        <w:t xml:space="preserve"> Cada copropietario deberá contribuir tanto a los gastos comunes ordinarios como a los gastos comunes extraordinarios, en proporción al derecho que le corresponde en los bienes de dominio común.</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 xml:space="preserve">Si el dominio de una unidad perteneciere en común a dos o más personas, cada una de ellas será solidariamente responsable del pago de la totalidad de los gastos comunes correspondientes a dicha unidad, sin perjuicio de su derecho a repetir lo pagado contra sus comuneros  en la unidad, en la proporción que les corresponda. </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3969" w:leader="none"/>
        </w:tabs>
        <w:jc w:val="both"/>
        <w:rPr/>
      </w:pPr>
      <w:r>
        <w:rPr>
          <w:rFonts w:eastAsia="Arial" w:cs="Arial" w:ascii="Arial" w:hAnsi="Arial"/>
          <w:spacing w:val="-3"/>
          <w:sz w:val="28"/>
          <w:szCs w:val="28"/>
        </w:rPr>
        <w:tab/>
      </w:r>
      <w:r>
        <w:rPr>
          <w:rFonts w:eastAsia="Arial" w:cs="Arial" w:ascii="Arial" w:hAnsi="Arial"/>
          <w:b/>
          <w:bCs/>
          <w:sz w:val="28"/>
          <w:szCs w:val="28"/>
        </w:rPr>
        <w:t>Si un condominio consta de diferentes sectores y comprende bienes o servicios destinados a servir únicamente a uno de esos sectores, sin perjuicio de la obligación de concurrir a los gastos comunes que impone el inciso primero precedente, el reglamento de copropiedad podrá establecer que los gastos inherentes a éstos serán sólo de cargo de los copropietarios del respectivo sector, en proporción al avalúo fiscal o a la superficie de la respectiva unidad, según determine el reglamento de copropiedad.</w:t>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La obligación del propietario de una unidad por los gastos comunes seguirá siempre al dominio de su unidad, aun respecto de los devengados antes de su adquisición, y el crédito correspondiente gozará de un privilegio de cuarta clase, que preferirá, cualquiera que sea su fecha, a los enumerados en el artículo 2481 del Código Civil, sin perjuicio del derecho del propietario para exigir el pago a su antecesor en el dominio constituido en mora y de la acción de saneamiento por evicción, en su caso.</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5º.-</w:t>
      </w:r>
      <w:r>
        <w:rPr>
          <w:rFonts w:eastAsia="Arial" w:cs="Arial" w:ascii="Arial" w:hAnsi="Arial"/>
          <w:spacing w:val="-3"/>
          <w:sz w:val="28"/>
          <w:szCs w:val="28"/>
        </w:rPr>
        <w:t xml:space="preserve"> Cada copropietario deberá pagar los gastos comunes dentro de los diez días siguientes a la formulación de la respectiva cuenta.  Si incurriere en mora en el pago de la cuenta, se devengará el interés máximo convencional.</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El hecho de que un copropietario no haga uso efectivo de un determinado servicio o bien de dominio común, o que la unidad correspondiente permanezca desocupada por cualquier tiempo, no lo exime, en caso alguno, de la obligación de contribuir oportunamente al pago de los gastos comunes correspondiente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r>
      <w:r>
        <w:rPr>
          <w:rFonts w:eastAsia="Arial" w:cs="Arial" w:ascii="Arial" w:hAnsi="Arial"/>
          <w:b/>
          <w:bCs/>
          <w:sz w:val="28"/>
          <w:szCs w:val="28"/>
        </w:rPr>
        <w:t xml:space="preserve">Las empresas que proporcionen suministro de energía eléctrica o servicio telefónico, a requerimiento escrito del administrador y siempre que el reglamento de copropiedad así lo establezca, </w:t>
      </w:r>
      <w:r>
        <w:rPr>
          <w:rFonts w:eastAsia="Arial" w:cs="Arial" w:ascii="Arial" w:hAnsi="Arial"/>
          <w:b/>
          <w:bCs/>
          <w:spacing w:val="-3"/>
          <w:sz w:val="28"/>
          <w:szCs w:val="28"/>
        </w:rPr>
        <w:t>deberán suspender el servicio que proporcionan en un condominio, respecto de aquellas unidades cuyos copropietarios se encuentren en mora en el pago de tres o más cuotas, continuas o discontinuas, de los gastos comunes.  Si el condominio dispusiere de sistemas propios de control para el paso de energía eléctrica o de teléfonos que permitan la interrupción de estos servicios hacia las unidades, el reglamento de copropiedad podrá establecer que el administrador deberá proceder a la suspensión de dichos servicios respecto de las unidades cuyos copropietarios se encuentren en la misma situación antes descrita.</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spacing w:val="-3"/>
          <w:sz w:val="28"/>
          <w:szCs w:val="28"/>
        </w:rPr>
        <w:tab/>
        <w:t>La norma anterior se aplicará en todos aquellos condominios en que sea posible la suspensión de los servicios respecto de cada unidad, sin afectar a la totalidad del condomini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6º.-</w:t>
      </w:r>
      <w:r>
        <w:rPr>
          <w:rFonts w:eastAsia="Arial" w:cs="Arial" w:ascii="Arial" w:hAnsi="Arial"/>
          <w:spacing w:val="-3"/>
          <w:sz w:val="28"/>
          <w:szCs w:val="28"/>
        </w:rPr>
        <w:t xml:space="preserve"> El cobro de los gastos comunes se efectuará por el administrador del condominio. En el aviso de cobro correspondiente, deberá hacerse constar el derecho del respectivo copropietario en los bienes de dominio común de carácter legal o convencional, como asimismo la proporción en que debe contribuir a los gastos comunes. </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 xml:space="preserve">El administrador podrá confeccionar presupuestos estimativos mensuales de gastos comunes por períodos anticipados y formular su cobro para su pago mensual anticipado, debiendo efectuar la correspondiente liquidación al término del siguiente período mensual, en relación a los gastos efectivamente producidos en el mes a que correspondió el cobro y a los pagos efectuados a cuenta de éstos. </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7º</w:t>
      </w:r>
      <w:r>
        <w:rPr>
          <w:rFonts w:eastAsia="Arial" w:cs="Arial" w:ascii="Arial" w:hAnsi="Arial"/>
          <w:spacing w:val="-3"/>
          <w:sz w:val="28"/>
          <w:szCs w:val="28"/>
          <w:u w:val="single"/>
        </w:rPr>
        <w:t>.-</w:t>
      </w:r>
      <w:r>
        <w:rPr>
          <w:rFonts w:eastAsia="Arial" w:cs="Arial" w:ascii="Arial" w:hAnsi="Arial"/>
          <w:spacing w:val="-3"/>
          <w:sz w:val="28"/>
          <w:szCs w:val="28"/>
        </w:rPr>
        <w:t xml:space="preserve"> En la administración de todo condominio deberá considerarse la formación de un fondo común de reserva para atender a reparaciones de los bienes de dominio común de carácter legal o convencional o a gastos comunes urgentes o imprevistos.  Este fondo se formará e incrementará con el porcentaje de recargo, no inferior al 5 por ciento ni superior al 20 por ciento, que la asamblea de copropietarios estime prudente fijar sobre el monto de los gastos comunes; con el producto de las multas e intereses que deban pagar, en su caso, los copropietarios, y con los aportes por concepto de uso y goce exclusivos sobre bienes de dominio común a que alude el inciso final del artículo 13.</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t xml:space="preserve">Los recursos de este fondo se mantendrán en depósito en una cuenta corriente bancaria o en una cuenta de ahorro o en una cuenta de aquéllas a que se refiere la ley Nº 19.281, o se invertirán en instrumentos financieros que operen en el mercado de capitales, previo acuerdo adoptado por la asamblea.  </w:t>
      </w:r>
      <w:r>
        <w:rPr>
          <w:rFonts w:eastAsia="Arial" w:cs="Arial" w:ascii="Arial" w:hAnsi="Arial"/>
          <w:b/>
          <w:bCs/>
          <w:spacing w:val="-3"/>
          <w:sz w:val="28"/>
          <w:szCs w:val="28"/>
        </w:rPr>
        <w:t>Esta cuenta podrá ser la misma a que se refiere el inciso segundo del artículo 23.</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8º.-</w:t>
      </w:r>
      <w:r>
        <w:rPr>
          <w:rFonts w:eastAsia="Arial" w:cs="Arial" w:ascii="Arial" w:hAnsi="Arial"/>
          <w:spacing w:val="-3"/>
          <w:sz w:val="28"/>
          <w:szCs w:val="28"/>
        </w:rPr>
        <w:t xml:space="preserve"> En todo condominio deberá contemplarse la cantidad mínima obligatoria de estacionamientos que señale el plan regulador.  Los estacionamientos que correspondan a la cuota mínima obligatoria antes mencionada sólo podrán enajenarse conjuntamente con la unidad a que han sido asignados.  Los estacionamientos que excedan la cuota mínima obligatoria podrán enajenarse libremente.  Los estacionamientos destinados a visitas tendrán el carácter de bienes comune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Los terrenos en que se emplacen los condominios no podrán tener una superficie predial inferior a la establecida en el instrumento de planificación territorial o a la exigida por las normas aplicables al área de emplazamiento del predio.  Los tamaños prediales de los sitios que pertenezcan en dominio exclusivo a cada copropietario podrán ser inferiores a los mínimos exigidos por los instrumentos de planificación territorial, siempre que la superficie total de todos ellos, sumada a la superficie de terreno en dominio común, sea igual o mayor a la que resulte de multiplicar el número de todas las unidades de dominio exclusivo por el tamaño mínimo exigido por el instrumento de planificación territorial. Para los efectos de este cómputo se excluirán las áreas que deban cederse conforme al artículo 9º.</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rPr>
        <w:t>En cada uno de los sitios de un condominio que pertenezcan en dominio exclusivo a cada copropietario, sólo podrán levantarse construcciones de una altura que no exceda la máxima permitida por el plan regulador o, en el silencio de éste, la que resulte de aplicar otras normas de dicho instrumento de planificación y las de la Ordenanza General de Urbanismo y Construcciones.</w:t>
      </w:r>
    </w:p>
    <w:p>
      <w:pPr>
        <w:pStyle w:val="Normal"/>
        <w:tabs>
          <w:tab w:val="clear" w:pos="708"/>
          <w:tab w:val="left" w:pos="3969" w:leader="none"/>
        </w:tabs>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t>Los terrenos de dominio común y los sitios de dominio exclusivo de cada copropietario no podrán subdividirse ni lotearse mientras exista el condominio</w:t>
      </w:r>
      <w:r>
        <w:rPr>
          <w:rFonts w:eastAsia="Arial" w:cs="Arial" w:ascii="Arial" w:hAnsi="Arial"/>
          <w:b/>
          <w:bCs/>
          <w:spacing w:val="-3"/>
          <w:sz w:val="28"/>
          <w:szCs w:val="28"/>
        </w:rPr>
        <w:t>, salvo que concurran las circunstancias previstas en el inciso tercero del artículo 13.</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9º.-</w:t>
      </w:r>
      <w:r>
        <w:rPr>
          <w:rFonts w:eastAsia="Arial" w:cs="Arial" w:ascii="Arial" w:hAnsi="Arial"/>
          <w:spacing w:val="-3"/>
          <w:sz w:val="28"/>
          <w:szCs w:val="28"/>
        </w:rPr>
        <w:t xml:space="preserve"> Todo condominio deberá cumplir con lo previsto  en los  artículos 66, 67, 70, 134, 135 y en los incisos primero y segundo del artículo 136 del decreto con fuerza de ley Nº 458, de 1975, ley General de Urbanismo y Construcciones.  Las calles, avenidas, plazas y espacios públicos que se incorporarán al dominio nacional de uso público conforme al artículo 135, antes citado, serán sólo aquellos que estuvieren considerados en el respectivo plan regulador.</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3969" w:leader="none"/>
        </w:tabs>
        <w:jc w:val="both"/>
        <w:rPr/>
      </w:pPr>
      <w:r>
        <w:rPr>
          <w:rFonts w:eastAsia="Arial" w:cs="Arial" w:ascii="Arial" w:hAnsi="Arial"/>
          <w:spacing w:val="-3"/>
          <w:sz w:val="28"/>
          <w:szCs w:val="28"/>
        </w:rPr>
        <w:softHyphen/>
        <w:tab/>
        <w:t xml:space="preserve">Cuando las superficies que deban cederse para áreas verdes resulten inferiores a 500 metros cuadrados, podrán ubicarse en otros terrenos dentro de la misma comuna, o compensarse su valor en dinero, con una suma equivalente a la parte proporcional de esa superficie en el valor comercial del terreno, en cualquiera de ambos casos previo acuerdo con la municipalidad respectiva, la que sólo podrá invertir estos recursos en la ejecución de nuevas áreas verdes.  </w:t>
      </w:r>
      <w:r>
        <w:rPr>
          <w:rFonts w:eastAsia="Arial" w:cs="Arial" w:ascii="Arial" w:hAnsi="Arial"/>
          <w:b/>
          <w:bCs/>
          <w:sz w:val="28"/>
          <w:szCs w:val="28"/>
        </w:rPr>
        <w:t>Lo anterior se aplicará igualmente a las superficies que deban cederse para equipamiento, cualquiera que sea el tamaño resultante y, en caso de acordarse su compensación en dinero, la municipalidad sólo podrá invertir estos recursos en la ejecución de nuevas obras de equipamient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El terreno en que estuviere emplazado un condominio deberá tener acceso directo a un espacio de uso público o a través de servidumbres de tránsito.  La franja afecta a servidumbre deberá tener, a lo menos, el ancho mínimo exigido por la Ordenanza General de Urbanismo y Construcciones para los trazados viales urbanos, según la función que se le asigne en el proyecto, con la conformidad de la Dirección de Obras Municipales, o la que le haya asignado el instrumento de planificación territorial.  Los sitios que pertenezcan en dominio exclusivo a cada copropietario deberán tener acceso directo a un espacio de uso público o a través de espacios de dominio común destinados a la circulación.</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10</w:t>
      </w:r>
      <w:r>
        <w:rPr>
          <w:rFonts w:eastAsia="Arial" w:cs="Arial" w:ascii="Arial" w:hAnsi="Arial"/>
          <w:spacing w:val="-3"/>
          <w:sz w:val="28"/>
          <w:szCs w:val="28"/>
          <w:u w:val="single"/>
        </w:rPr>
        <w:t>.-</w:t>
      </w:r>
      <w:r>
        <w:rPr>
          <w:rFonts w:eastAsia="Arial" w:cs="Arial" w:ascii="Arial" w:hAnsi="Arial"/>
          <w:spacing w:val="-3"/>
          <w:sz w:val="28"/>
          <w:szCs w:val="28"/>
        </w:rPr>
        <w:t xml:space="preserve"> Para acogerse al régimen de copropiedad inmobiliaria, todo condominio deberá cumplir con las normas exigidas por esta ley y su reglamento, por la ley General de Urbanismo y Construcciones, por la Ordenanza General de Urbanismo y Construcciones, por los instrumentos de planificación territorial y por las normas que regulan el área de emplazamiento del condominio.</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 xml:space="preserve">Corresponderá a los Directores de Obras Municipales verificar que un condominio cumple con lo dispuesto en el inciso anterior y extender el certificado que lo declare acogido al régimen de copropiedad inmobiliaria, haciendo constar en el mismo la fecha y la notaría en que se redujo a escritura pública el primer reglamento de copropiedad y la foja y el número de su inscripción en el Registro de Hipotecas y Gravámenes del Conservador de Bienes Raíces.  </w:t>
      </w:r>
      <w:r>
        <w:rPr>
          <w:rFonts w:eastAsia="Arial" w:cs="Arial" w:ascii="Arial" w:hAnsi="Arial"/>
          <w:b/>
          <w:bCs/>
          <w:spacing w:val="-3"/>
          <w:sz w:val="28"/>
          <w:szCs w:val="28"/>
        </w:rPr>
        <w:t>Este certificado deberá señalar las unidades que son enajenables dentro de cada condominio.</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11</w:t>
      </w:r>
      <w:r>
        <w:rPr>
          <w:rFonts w:eastAsia="Arial" w:cs="Arial" w:ascii="Arial" w:hAnsi="Arial"/>
          <w:spacing w:val="-3"/>
          <w:sz w:val="28"/>
          <w:szCs w:val="28"/>
        </w:rPr>
        <w:t>.- Los planos deberán singularizar claramente cada una de las unidades en que se divide un condominio, los sectores en el caso a que se refiere el inciso tercero del artículo 4º</w:t>
      </w:r>
      <w:r>
        <w:rPr>
          <w:rFonts w:eastAsia="Arial" w:cs="Arial" w:ascii="Arial" w:hAnsi="Arial"/>
          <w:b/>
          <w:bCs/>
          <w:spacing w:val="-3"/>
          <w:sz w:val="28"/>
          <w:szCs w:val="28"/>
        </w:rPr>
        <w:t xml:space="preserve"> y los bienes de dominio común</w:t>
      </w:r>
      <w:r>
        <w:rPr>
          <w:rFonts w:eastAsia="Arial" w:cs="Arial" w:ascii="Arial" w:hAnsi="Arial"/>
          <w:spacing w:val="-3"/>
          <w:sz w:val="28"/>
          <w:szCs w:val="28"/>
        </w:rPr>
        <w:t>.  Estos planos deberán contar con la aprobación del Director de Obras Municipales y se archivarán en una sección especial del Registro de Propiedad del Conservador de Bienes Raíces respectivo, en estricto orden numérico, conjuntamente con el certificado a que se refiere el inciso segundo del artículo 10.</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12</w:t>
      </w:r>
      <w:r>
        <w:rPr>
          <w:rFonts w:eastAsia="Arial" w:cs="Arial" w:ascii="Arial" w:hAnsi="Arial"/>
          <w:spacing w:val="-3"/>
          <w:sz w:val="28"/>
          <w:szCs w:val="28"/>
        </w:rPr>
        <w:t>.- Las escrituras públicas mediante las cuales  se  transfiera el dominio de una unidad de un condominio deberán hacer referencia al plano a que alude el artículo anterior, y en la escritura en que se transfiera por primera vez el dominio de una de esas unidades, además, deberá insertarse el certificado mencionado en el inciso segundo del artículo 10.</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La inscripción del título de propiedad y de otros derechos reales sobre una unidad contendrá las siguientes mencione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1) La fecha de la inscripción;</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2) La naturaleza, fecha del título y la notaría en que se extendió;</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3) Los nombres, apellidos y domicilios de las parte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 xml:space="preserve">4) La ubicación y los deslindes del </w:t>
      </w:r>
      <w:r>
        <w:rPr>
          <w:rFonts w:eastAsia="Arial" w:cs="Arial" w:ascii="Arial" w:hAnsi="Arial"/>
          <w:b/>
          <w:bCs/>
          <w:spacing w:val="-3"/>
          <w:sz w:val="28"/>
          <w:szCs w:val="28"/>
        </w:rPr>
        <w:t>condominio a que pertenece la unidad;</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5) El número y la ubicación que corresponde a la unidad en el plano de que trata el artículo 11, y</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6) La firma del Conservador.</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13</w:t>
      </w:r>
      <w:r>
        <w:rPr>
          <w:rFonts w:eastAsia="Arial" w:cs="Arial" w:ascii="Arial" w:hAnsi="Arial"/>
          <w:spacing w:val="-3"/>
          <w:sz w:val="28"/>
          <w:szCs w:val="28"/>
        </w:rPr>
        <w:t>.- Cada copropietario podrá servirse de los bienes de dominio común, de carácter legal o convencional, siempre que los emplee según su destino y sin perjuicio del uso legítimo de los demás copropietarios.  Sólo la asamblea de copropietarios podrá acordar efectuar construcciones o alteraciones en bienes comunes y cambiar su destino, cumpliendo con las normas vigentes en la materia.</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No podrán dejar de ser de dominio común, los bienes de dominio común de carácter legal a que se refieren las letras a) y b) del Nº 3 del artículo 2º.</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t>Sólo podrán enajenarse los bienes de dominio común a que se refiere</w:t>
      </w:r>
      <w:r>
        <w:rPr>
          <w:rFonts w:eastAsia="Arial" w:cs="Arial" w:ascii="Arial" w:hAnsi="Arial"/>
          <w:b/>
          <w:bCs/>
          <w:spacing w:val="-3"/>
          <w:sz w:val="28"/>
          <w:szCs w:val="28"/>
        </w:rPr>
        <w:t xml:space="preserve"> la letra c) del Nº 3 del artículo 2º,</w:t>
      </w:r>
      <w:r>
        <w:rPr>
          <w:rFonts w:eastAsia="Arial" w:cs="Arial" w:ascii="Arial" w:hAnsi="Arial"/>
          <w:spacing w:val="-3"/>
          <w:sz w:val="28"/>
          <w:szCs w:val="28"/>
        </w:rPr>
        <w:t xml:space="preserve"> como asimismo los mencionados en las letras a) y b) del mismo precepto, cuando dejen de tener las características señaladas en dichas letras por circunstancias sobrevinientes, y los bienes de dominio común a que se refiere el Nº 4 del artículo 2º.</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Sólo podrán asignarse en uso y goce exclusivo a uno o más copropietarios los bienes de dominio común mencionados en el inciso precedente.  El uso y goce exclusivo no autorizará al copropietario titular de esos derechos para efectuar construcciones o alteraciones en dichos bienes, o para cambiar su destino, sin contar previamente con permiso de la Dirección de Obras Municipales y acuerdo de la asamblea.  Serán de cargo del titular de estos derechos los gastos de mantención y conservación de dichos bienes.  Asimismo, éste podrá estar afecto al pago de aportes en dinero por el uso y goce exclusivos, de acuerdo a lo que se señale en el reglamento de copropiedad.  Estos recursos incrementarán el fondo común de reserva.</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14</w:t>
      </w:r>
      <w:r>
        <w:rPr>
          <w:rFonts w:eastAsia="Arial" w:cs="Arial" w:ascii="Arial" w:hAnsi="Arial"/>
          <w:spacing w:val="-3"/>
          <w:sz w:val="28"/>
          <w:szCs w:val="28"/>
        </w:rPr>
        <w:t>.- Los derechos de cada copropietario en los bienes de dominio común son inseparables del dominio exclusivo de su respectiva unidad y, por tanto, se entenderán comprendidos esos derechos en la transferencia del dominio, gravamen o embargo de la respectiva unidad.  Lo anterior se aplicará igualmente respecto de los derechos de uso y goce exclusivos que se les asignen sobre los bienes de dominio común.</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15</w:t>
      </w:r>
      <w:r>
        <w:rPr>
          <w:rFonts w:eastAsia="Arial" w:cs="Arial" w:ascii="Arial" w:hAnsi="Arial"/>
          <w:spacing w:val="-3"/>
          <w:sz w:val="28"/>
          <w:szCs w:val="28"/>
          <w:u w:val="single"/>
        </w:rPr>
        <w:t>.-</w:t>
      </w:r>
      <w:r>
        <w:rPr>
          <w:rFonts w:eastAsia="Arial" w:cs="Arial" w:ascii="Arial" w:hAnsi="Arial"/>
          <w:spacing w:val="-3"/>
          <w:sz w:val="28"/>
          <w:szCs w:val="28"/>
        </w:rPr>
        <w:t xml:space="preserve"> Para cambiar el destino de una unidad, se requerirá que el nuevo uso esté permitido por el instrumento de planificación territorial y que el copropietario obtenga, además del permiso de la Dirección de Obras Municipales, el acuerdo previo de la asamblea.</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16</w:t>
      </w:r>
      <w:r>
        <w:rPr>
          <w:rFonts w:eastAsia="Arial" w:cs="Arial" w:ascii="Arial" w:hAnsi="Arial"/>
          <w:spacing w:val="-3"/>
          <w:sz w:val="28"/>
          <w:szCs w:val="28"/>
          <w:u w:val="single"/>
        </w:rPr>
        <w:t>.-</w:t>
      </w:r>
      <w:r>
        <w:rPr>
          <w:rFonts w:eastAsia="Arial" w:cs="Arial" w:ascii="Arial" w:hAnsi="Arial"/>
          <w:spacing w:val="-3"/>
          <w:sz w:val="28"/>
          <w:szCs w:val="28"/>
        </w:rPr>
        <w:t xml:space="preserve"> Las unidades de un condominio podrán hipotecarse o gravarse libremente, sin que para ello se requiera acuerdo de la asamblea, subsistiendo la hipoteca o gravamen en los casos en que se ponga término a la copropiedad. </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La hipoteca o gravamen constituidos sobre una unidad gravarán automáticamente los derechos que le corresponden en los bienes de dominio común, quedando amparados por la misma inscripción.</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t xml:space="preserve">Se podrá constituir hipoteca sobre una unidad de un condominio en etapa de proyecto o en construcción, para lo cual se archivará provisionalmente un plano en el Conservador de Bienes Raíces, en el que estén singularizadas las respectivas unidades, de acuerdo al </w:t>
      </w:r>
      <w:r>
        <w:rPr>
          <w:rFonts w:eastAsia="Arial" w:cs="Arial" w:ascii="Arial" w:hAnsi="Arial"/>
          <w:b/>
          <w:bCs/>
          <w:spacing w:val="-3"/>
          <w:sz w:val="28"/>
          <w:szCs w:val="28"/>
        </w:rPr>
        <w:t>permiso de construcción otorgado por la Dirección de Obras Municipales.</w:t>
      </w:r>
      <w:r>
        <w:rPr>
          <w:rFonts w:eastAsia="Arial" w:cs="Arial" w:ascii="Arial" w:hAnsi="Arial"/>
          <w:spacing w:val="-3"/>
          <w:sz w:val="28"/>
          <w:szCs w:val="28"/>
        </w:rPr>
        <w:t xml:space="preserve">  Esta hipoteca gravará la cuota que corresponde a dicha unidad en el terreno desde la fecha de la inscripción de la hipoteca y se radicará exclusivamente en dicha unidad y en los derechos que le corresponden a ésta en los bienes de dominio común, sin necesidad de nueva escritura ni inscripción, desde la fecha del certificado a que se refiere el inciso segundo del artículo 10, procediéndose al archivo definitivo del plano señalado en el artículo 11.</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La inscripción de la hipoteca o gravamen de una unidad contendrá, además de las menciones señaladas en los números 1º, 2º, 4º y 5º del artículo 2432 del Código Civil, las que se expresan en los números 4) y 5) del inciso segundo del artículo 12 de esta ley.</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3969" w:leader="none"/>
        </w:tabs>
        <w:ind w:right="51" w:hanging="0"/>
        <w:jc w:val="center"/>
        <w:rPr>
          <w:rFonts w:ascii="Arial" w:hAnsi="Arial" w:eastAsia="Arial" w:cs="Arial"/>
          <w:b/>
          <w:b/>
          <w:bCs/>
          <w:spacing w:val="-3"/>
          <w:sz w:val="28"/>
          <w:szCs w:val="28"/>
        </w:rPr>
      </w:pPr>
      <w:r>
        <w:rPr>
          <w:rFonts w:eastAsia="Arial" w:cs="Arial" w:ascii="Arial" w:hAnsi="Arial"/>
          <w:b/>
          <w:bCs/>
          <w:spacing w:val="-3"/>
          <w:sz w:val="28"/>
          <w:szCs w:val="28"/>
        </w:rPr>
        <w:t>T I T U L O   II.</w:t>
      </w:r>
    </w:p>
    <w:p>
      <w:pPr>
        <w:pStyle w:val="Normal"/>
        <w:tabs>
          <w:tab w:val="clear" w:pos="708"/>
          <w:tab w:val="left" w:pos="-720" w:leader="none"/>
          <w:tab w:val="left" w:pos="3969" w:leader="none"/>
        </w:tabs>
        <w:ind w:right="51" w:hanging="0"/>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s>
        <w:ind w:right="51" w:hanging="0"/>
        <w:jc w:val="center"/>
        <w:rPr>
          <w:rFonts w:ascii="Arial" w:hAnsi="Arial" w:eastAsia="Arial" w:cs="Arial"/>
          <w:spacing w:val="-3"/>
          <w:sz w:val="28"/>
          <w:szCs w:val="28"/>
        </w:rPr>
      </w:pPr>
      <w:r>
        <w:rPr>
          <w:rFonts w:eastAsia="Arial" w:cs="Arial" w:ascii="Arial" w:hAnsi="Arial"/>
          <w:b/>
          <w:bCs/>
          <w:spacing w:val="-3"/>
          <w:sz w:val="28"/>
          <w:szCs w:val="28"/>
        </w:rPr>
        <w:t>DE LA ADMINISTRACIÓN DE LOS CONDOMINIO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17</w:t>
      </w:r>
      <w:r>
        <w:rPr>
          <w:rFonts w:eastAsia="Arial" w:cs="Arial" w:ascii="Arial" w:hAnsi="Arial"/>
          <w:spacing w:val="-3"/>
          <w:sz w:val="28"/>
          <w:szCs w:val="28"/>
        </w:rPr>
        <w:t>.- Todo lo concerniente a la administración del condominio será resuelto por los copropietarios reunidos en asamblea.</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Las sesiones de la asamblea serán ordinarias y extraordinaria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Las sesiones ordinarias se celebrarán, a lo menos, una vez al año, en la época que señale el reglamento de copropiedad, oportunidad en la que la administración deberá dar cuenta documentada de su gestión correspondiente a los últimos doce meses y en ellas podrá tratarse cualquier asunto relacionado con los intereses de los copropietarios y adoptarse los acuerdos correspondientes, salvo los que sean materia de sesiones extraordinaria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Las sesiones extraordinarias tendrán lugar cada vez que lo exijan las necesidades del condominio, o a petición de la junta de vigilancia o de los copropietarios que representen, a lo menos, el veinte por ciento de los derechos en el condominio, y en ellas sólo podrán tratarse asuntos y adoptarse acuerdos relacionados directamente con los temas incluidos en la citación.</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Las siguientes materias sólo podrán tratarse en sesiones extraordinarias de la asamblea:</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1. Modificación del reglamento de copropiedad.</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2. Cambio de destino de las unidades del condominio.</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3. Constitución de derechos de uso y goce exclusivos de bienes de dominio común a favor de uno o más copropietario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4. Enajenación de bienes de dominio común o la constitución de gravámenes sobre ello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t xml:space="preserve">5. Reconstrucción, demolición, remodelación, rehabilitación o ampliaciones del condominio, a que </w:t>
      </w:r>
      <w:r>
        <w:rPr>
          <w:rFonts w:eastAsia="Arial" w:cs="Arial" w:ascii="Arial" w:hAnsi="Arial"/>
          <w:b/>
          <w:bCs/>
          <w:spacing w:val="-3"/>
          <w:sz w:val="28"/>
          <w:szCs w:val="28"/>
        </w:rPr>
        <w:t>se refieren</w:t>
      </w:r>
      <w:r>
        <w:rPr>
          <w:rFonts w:eastAsia="Arial" w:cs="Arial" w:ascii="Arial" w:hAnsi="Arial"/>
          <w:spacing w:val="-3"/>
          <w:sz w:val="28"/>
          <w:szCs w:val="28"/>
        </w:rPr>
        <w:t xml:space="preserve"> los artículos 35 y 36.</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6. Petición a la Dirección de Obras Municipales para que se deje sin efecto la declaración que acogió el condominio al régimen de copropiedad inmobiliaria, o su modificación.</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rPr>
        <w:t>7. Construcciones en los bienes comunes, alteraciones y cambios de destino de dichos bienes, incluso de aquéllos asignados en uso y goce exclusiv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8. Remoción parcial o total de los miembros de la junta de vigilancia.</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9. Gastos o inversiones extraordinarios que excedan, en un período de doce meses, del equivalente a seis cuotas de gastos comunes ordinarios del total del condominio.</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10. Disolución de la copropiedad a que se refiere el artículo 34.</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18</w:t>
      </w:r>
      <w:r>
        <w:rPr>
          <w:rFonts w:eastAsia="Arial" w:cs="Arial" w:ascii="Arial" w:hAnsi="Arial"/>
          <w:spacing w:val="-3"/>
          <w:sz w:val="28"/>
          <w:szCs w:val="28"/>
        </w:rPr>
        <w:t>.- El administrador, o si éste no lo hiciere, el presidente de la junta de vigilancia, deberá citar a asamblea a todos los copropietarios o apoderados, personalmente o mediante carta certificada dirigida al domicilio registrado para estos efectos en la oficina de la administración, con una anticipación mínima de cinco días y que no exceda de quince.  Si no lo hubiere registrado, se entenderá para todos los efectos que tiene su domicilio en la respectiva unidad del condominio.  Si la citación se hiciere en virtud de resolución judicial, deberá notificarse en la forma prescrita en la ley Nº 18.287, sobre procedimiento ante los juzgados de policía local.</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Las sesiones de la asamblea deberán celebrarse en el condominio, salvo que la asamblea acuerde otro lugar, y deberán ser presididas por el presidente de la junta de vigilancia</w:t>
      </w:r>
      <w:r>
        <w:rPr>
          <w:rFonts w:eastAsia="Arial" w:cs="Arial" w:ascii="Arial" w:hAnsi="Arial"/>
          <w:b/>
          <w:bCs/>
          <w:spacing w:val="-3"/>
          <w:sz w:val="28"/>
          <w:szCs w:val="28"/>
        </w:rPr>
        <w:t>, si la hubiere, o por el copropietario asistente que tenga mayores derechos en el condomini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r>
      <w:r>
        <w:rPr>
          <w:rFonts w:eastAsia="Arial" w:cs="Arial" w:ascii="Arial" w:hAnsi="Arial"/>
          <w:b/>
          <w:bCs/>
          <w:spacing w:val="-3"/>
          <w:sz w:val="28"/>
          <w:szCs w:val="28"/>
          <w:u w:val="single"/>
        </w:rPr>
        <w:t>Artículo 19</w:t>
      </w:r>
      <w:r>
        <w:rPr>
          <w:rFonts w:eastAsia="Arial" w:cs="Arial" w:ascii="Arial" w:hAnsi="Arial"/>
          <w:spacing w:val="-3"/>
          <w:sz w:val="28"/>
          <w:szCs w:val="28"/>
          <w:u w:val="single"/>
        </w:rPr>
        <w:t>.-</w:t>
      </w:r>
      <w:r>
        <w:rPr>
          <w:rFonts w:eastAsia="Arial" w:cs="Arial" w:ascii="Arial" w:hAnsi="Arial"/>
          <w:spacing w:val="-3"/>
          <w:sz w:val="28"/>
          <w:szCs w:val="28"/>
        </w:rPr>
        <w:t xml:space="preserve"> Las asambleas ordinarias se constituirán en primera citación con la asistencia de los copropietarios que representen, a lo menos, el sesenta por ciento de los derechos en el condominio; y en segunda citación, con la asistencia de los copropietarios que concurran, adoptándose en ambos casos los acuerdos respectivos por la mayoría absoluta de los asistente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t xml:space="preserve">Las asambleas extraordinarias se constituirán en primera citación con la asistencia de los copropietarios </w:t>
      </w:r>
      <w:r>
        <w:rPr>
          <w:rFonts w:eastAsia="Arial" w:cs="Arial" w:ascii="Arial" w:hAnsi="Arial"/>
          <w:b/>
          <w:bCs/>
          <w:spacing w:val="-3"/>
          <w:sz w:val="28"/>
          <w:szCs w:val="28"/>
        </w:rPr>
        <w:t xml:space="preserve">que representen, a lo menos, el ochenta por ciento </w:t>
      </w:r>
      <w:r>
        <w:rPr>
          <w:rFonts w:eastAsia="Arial" w:cs="Arial" w:ascii="Arial" w:hAnsi="Arial"/>
          <w:spacing w:val="-3"/>
          <w:sz w:val="28"/>
          <w:szCs w:val="28"/>
        </w:rPr>
        <w:t>de los derechos en el condominio; y en segunda citación, con la asistencia de los copropietarios que representen, a lo menos, el sesenta por ciento de los derechos en el condominio, adoptándose en ambos casos los acuerdos con el voto favorable del setenta y cinco por ciento de los derechos asistentes. Se exceptúan de lo anterior las materias señaladas en los números</w:t>
      </w:r>
      <w:r>
        <w:rPr>
          <w:rFonts w:eastAsia="Arial" w:cs="Arial" w:ascii="Arial" w:hAnsi="Arial"/>
          <w:b/>
          <w:bCs/>
          <w:spacing w:val="-3"/>
          <w:sz w:val="28"/>
          <w:szCs w:val="28"/>
        </w:rPr>
        <w:t xml:space="preserve"> 1 al 7</w:t>
      </w:r>
      <w:r>
        <w:rPr>
          <w:rFonts w:eastAsia="Arial" w:cs="Arial" w:ascii="Arial" w:hAnsi="Arial"/>
          <w:spacing w:val="-3"/>
          <w:sz w:val="28"/>
          <w:szCs w:val="28"/>
        </w:rPr>
        <w:t xml:space="preserve"> del artículo 17, para las cuales se requerirá el acuerdo adoptado por los asistentes que representen, a lo menos, el setenta y cinco por ciento de los derechos en el condominio.  Las modificaciones del reglamento de copropiedad que incidan en la alteración del porcentaje de los derechos de los copropietarios sobre los bienes de dominio común requerirán el acuerdo de la unanimidad de los copropietario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t xml:space="preserve">Tanto en las asambleas ordinarias como en las extraordinarias, entre la primera y la segunda citación, deberá mediar un lapso no inferior a cinco días ni superior a  </w:t>
      </w:r>
      <w:r>
        <w:rPr>
          <w:rFonts w:eastAsia="Arial" w:cs="Arial" w:ascii="Arial" w:hAnsi="Arial"/>
          <w:b/>
          <w:bCs/>
          <w:spacing w:val="-3"/>
          <w:sz w:val="28"/>
          <w:szCs w:val="28"/>
        </w:rPr>
        <w:t>quince día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Si no se reunieren los quórum necesarios para sesionar o para adoptar acuerdos, el administrador o cualquier copropietario podrá ocurrir al juez para que adopte las medidas conducentes.  Se procederá en este caso con arreglo a lo dispuesto en el artículo 654 del Código de Procedimiento Civil.  A las resoluciones que se dicten en esta gestión se aplicará lo dispuesto en el Título III de la ley Nº 18.287, sobre procedimiento ante los juzgados de policía local.</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r>
      <w:r>
        <w:rPr>
          <w:rFonts w:eastAsia="Arial" w:cs="Arial" w:ascii="Arial" w:hAnsi="Arial"/>
          <w:b/>
          <w:bCs/>
          <w:spacing w:val="-3"/>
          <w:sz w:val="28"/>
          <w:szCs w:val="28"/>
          <w:u w:val="single"/>
        </w:rPr>
        <w:t>Artículo 20</w:t>
      </w:r>
      <w:r>
        <w:rPr>
          <w:rFonts w:eastAsia="Arial" w:cs="Arial" w:ascii="Arial" w:hAnsi="Arial"/>
          <w:b/>
          <w:bCs/>
          <w:spacing w:val="-3"/>
          <w:sz w:val="28"/>
          <w:szCs w:val="28"/>
        </w:rPr>
        <w:t>.- Todo copropietario estará obligado a asistir a las asambleas respectivas, sea personalmente o debidamente representado.  Si el copropietario no hiciere uso del derecho de designar apoderado o, habiéndolo designado, éste no asistiere, para este efecto se entenderá que acepta que asuma su representación el arrendatario o el ocupante a quien hubiere entregado la tenencia de su unidad, siempre que en el respectivo contrato así se hubiere establecid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Sólo los copropietarios que tengan la calidad de interesados podrán concurrir con su voto a los acuerdos que se adopten.  Cada interesado tendrá sólo un voto, que será proporcional a sus derechos en los bienes de dominio común, de conformidad al inciso segundo del artículo 3º.  El administrador no podrá representar a ningún copropietario en la asamblea.</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La calidad de interesado se  acreditará mediante certificado expedido por el administrador o por quien haga sus vece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r>
      <w:r>
        <w:rPr>
          <w:rFonts w:eastAsia="Arial" w:cs="Arial" w:ascii="Arial" w:hAnsi="Arial"/>
          <w:b/>
          <w:bCs/>
          <w:spacing w:val="-3"/>
          <w:sz w:val="28"/>
          <w:szCs w:val="28"/>
          <w:u w:val="single"/>
        </w:rPr>
        <w:t>Artículo 21</w:t>
      </w:r>
      <w:r>
        <w:rPr>
          <w:rFonts w:eastAsia="Arial" w:cs="Arial" w:ascii="Arial" w:hAnsi="Arial"/>
          <w:b/>
          <w:bCs/>
          <w:spacing w:val="-3"/>
          <w:sz w:val="28"/>
          <w:szCs w:val="28"/>
        </w:rPr>
        <w:t>.- La asamblea de copropietarios podrá designar una junta de vigilancia compuesta, a lo menos, de tres personas, que tendrá su representación y las facultades que ésta le delegue.  No son delegables las materias que deban tratarse en sesiones extraordinarias.  La junta de vigilancia durará en sus funciones el período que le fije la asamblea, el que no podrá exceder de tres años, y será presidida por el miembro que designe la asamblea o, en subsidio, la propia junta.  Podrán ser designados miembros de la junta de vigilancia: a) las personas naturales que sean copropietarias en el condominio o sus cónyuges, y b) los representantes de las personas jurídicas que sean copropietarias en el condominio</w:t>
      </w:r>
      <w:r>
        <w:rPr>
          <w:rFonts w:eastAsia="Arial" w:cs="Arial" w:ascii="Arial" w:hAnsi="Arial"/>
          <w:spacing w:val="-3"/>
          <w:sz w:val="28"/>
          <w:szCs w:val="28"/>
        </w:rPr>
        <w:t>.</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22</w:t>
      </w:r>
      <w:r>
        <w:rPr>
          <w:rFonts w:eastAsia="Arial" w:cs="Arial" w:ascii="Arial" w:hAnsi="Arial"/>
          <w:spacing w:val="-3"/>
          <w:sz w:val="28"/>
          <w:szCs w:val="28"/>
          <w:u w:val="single"/>
        </w:rPr>
        <w:t>.-</w:t>
      </w:r>
      <w:r>
        <w:rPr>
          <w:rFonts w:eastAsia="Arial" w:cs="Arial" w:ascii="Arial" w:hAnsi="Arial"/>
          <w:spacing w:val="-3"/>
          <w:sz w:val="28"/>
          <w:szCs w:val="28"/>
        </w:rPr>
        <w:t xml:space="preserve"> Todo condominio será administrado por la persona  natural o jurídica designada por la asamblea de copropietarios y su nombramiento deberá constar en la respectiva acta de la asamblea en que se adoptó el acuerdo pertinente, reducida a escritura pública por la persona expresamente facultada para ello en la misma acta o, si no se expresare, por cualquiera de los</w:t>
      </w:r>
      <w:r>
        <w:rPr>
          <w:rFonts w:eastAsia="Arial" w:cs="Arial" w:ascii="Arial" w:hAnsi="Arial"/>
          <w:b/>
          <w:bCs/>
          <w:spacing w:val="-3"/>
          <w:sz w:val="28"/>
          <w:szCs w:val="28"/>
        </w:rPr>
        <w:t xml:space="preserve"> miembros de la junta de vigilancia, en su caso.</w:t>
      </w:r>
      <w:r>
        <w:rPr>
          <w:rFonts w:eastAsia="Arial" w:cs="Arial" w:ascii="Arial" w:hAnsi="Arial"/>
          <w:spacing w:val="-3"/>
          <w:sz w:val="28"/>
          <w:szCs w:val="28"/>
        </w:rPr>
        <w:t xml:space="preserve">  Copia autorizada de esta acta deberá mantenerse en el archivo de documentos del condominio. El administrador no podrá </w:t>
      </w:r>
      <w:r>
        <w:rPr>
          <w:rFonts w:eastAsia="Arial" w:cs="Arial" w:ascii="Arial" w:hAnsi="Arial"/>
          <w:b/>
          <w:bCs/>
          <w:spacing w:val="-3"/>
          <w:sz w:val="28"/>
          <w:szCs w:val="28"/>
        </w:rPr>
        <w:t>integrar la junta de vigilancia, si la hubiere.</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 xml:space="preserve">El administrador deberá rendir la fianza o garantía que exija la asamblea de copropietarios y, si fuere persona natural, ser mayor de edad capaz de contratar y disponer libremente de sus bienes.  La asamblea podrá, en todo caso, eximir al administrador de la obligación de rendir fianza o garantía. </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Las personas jurídicas deberán tener entre sus objetivos la administración de condominio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El administrador se mantendrá en sus funciones mientras cuente con la confianza de la asamblea y podrá ser removido en cualquier momento por acuerdo de la misma.</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23</w:t>
      </w:r>
      <w:r>
        <w:rPr>
          <w:rFonts w:eastAsia="Arial" w:cs="Arial" w:ascii="Arial" w:hAnsi="Arial"/>
          <w:spacing w:val="-3"/>
          <w:sz w:val="28"/>
          <w:szCs w:val="28"/>
        </w:rPr>
        <w:t>.- Corresponderá al administrador cuidar y vigilar los bienes de dominio común; ejecutar los actos de administración y conservación y los de carácter urgente sin recabar previamente acuerdo de la asamblea, sin perjuicio de su posterior ratificación; cobrar y recaudar los gastos comunes; velar por la observancia de las disposiciones legales y reglamentarias sobre copropiedad inmobiliaria y las del reglamento de copropiedad; representar en juicio activa y pasivamente a los copropietarios, con las facultades del inciso primero del artículo 7º del Código de Procedimiento Civil, en las causas concernientes a la administración y conservación del condominio, sea que se promuevan con cualquiera de ellos o con terceros; citar a reunión de la asamblea; pedir al tribunal competente que aplique los apremios o sanciones que procedan al copropietario u ocupante que infrinja las limitaciones o restricciones que en el uso de su unidad le imponen esta ley, su reglamento y el reglamento de copropiedad.  Le corresponderán, asimismo, las funciones y facultades que se establezcan en el reglamento de esta ley, en el reglamento de copropiedad y las que específicamente le conceda la asamblea de copropietario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t xml:space="preserve">El administrador deberá mantener una cuenta corriente bancaria o una cuenta de ahorro o una cuenta de aquéllas a que se refiere la ley Nº 19.281, exclusiva del condominio, sobre la que podrá girar, sin perjuicio de que la asamblea acuerde que un miembro de la junta de vigilancia firme conjuntamente con aquél.  Las entidades correspondientes, </w:t>
      </w:r>
      <w:r>
        <w:rPr>
          <w:rFonts w:eastAsia="Arial" w:cs="Arial" w:ascii="Arial" w:hAnsi="Arial"/>
          <w:b/>
          <w:bCs/>
          <w:spacing w:val="-3"/>
          <w:sz w:val="28"/>
          <w:szCs w:val="28"/>
        </w:rPr>
        <w:t>a requerimiento del adminis</w:t>
        <w:softHyphen/>
        <w:t>trador o de la junta de vigilancia, si la hubiere</w:t>
      </w:r>
      <w:r>
        <w:rPr>
          <w:rFonts w:eastAsia="Arial" w:cs="Arial" w:ascii="Arial" w:hAnsi="Arial"/>
          <w:spacing w:val="-3"/>
          <w:sz w:val="28"/>
          <w:szCs w:val="28"/>
        </w:rPr>
        <w:t>, procederán a la apertura de la cuenta a nombre del respectivo condominio, en que se registre el nombre de la o de las personas habilitada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t xml:space="preserve">El administrador estará obligado a rendir cuenta documentada de su administración en las épocas que se le hayan fijado y, además, cada vez que se lo solicite la </w:t>
      </w:r>
      <w:r>
        <w:rPr>
          <w:rFonts w:eastAsia="Arial" w:cs="Arial" w:ascii="Arial" w:hAnsi="Arial"/>
          <w:b/>
          <w:bCs/>
          <w:spacing w:val="-3"/>
          <w:sz w:val="28"/>
          <w:szCs w:val="28"/>
        </w:rPr>
        <w:t>asamblea de copropietarios, en su caso, y al término de su gestión</w:t>
      </w:r>
      <w:r>
        <w:rPr>
          <w:rFonts w:eastAsia="Arial" w:cs="Arial" w:ascii="Arial" w:hAnsi="Arial"/>
          <w:spacing w:val="-3"/>
          <w:sz w:val="28"/>
          <w:szCs w:val="28"/>
        </w:rPr>
        <w:t>.  Para estos efectos, los copropietarios tendrán acceso a la documentación correspondiente.</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24</w:t>
      </w:r>
      <w:r>
        <w:rPr>
          <w:rFonts w:eastAsia="Arial" w:cs="Arial" w:ascii="Arial" w:hAnsi="Arial"/>
          <w:spacing w:val="-3"/>
          <w:sz w:val="28"/>
          <w:szCs w:val="28"/>
          <w:u w:val="single"/>
        </w:rPr>
        <w:t>.</w:t>
      </w:r>
      <w:r>
        <w:rPr>
          <w:rFonts w:eastAsia="Arial" w:cs="Arial" w:ascii="Arial" w:hAnsi="Arial"/>
          <w:spacing w:val="-3"/>
          <w:sz w:val="28"/>
          <w:szCs w:val="28"/>
        </w:rPr>
        <w:t>- Mientras se proceda al nombramiento de administrador, cualquiera de los copropietarios podrá ejecutar por sí solo los actos urgentes de administración y conservación.</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En caso de desacuerdo o negligencia para designar administrador, éste será designado por el tribunal, a petición de cualquiera de los copropietarios.  Se procederá, en este caso, con arreglo a lo dispuesto en el artículo 654 del Código de Procedimiento Civil.  A las resoluciones que se dicten  en esta gestión serán aplicables las normas del Título III de la ley Nº 18.287, sobre procedimiento ante los juzgados de policía local.</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25</w:t>
      </w:r>
      <w:r>
        <w:rPr>
          <w:rFonts w:eastAsia="Arial" w:cs="Arial" w:ascii="Arial" w:hAnsi="Arial"/>
          <w:spacing w:val="-3"/>
          <w:sz w:val="28"/>
          <w:szCs w:val="28"/>
        </w:rPr>
        <w:t>.- El reglamento de copropiedad podrá establecer subadministraciones en un mismo condominio, debiendo siempre mantenerse una administración central.  Para estos efectos, la porción del condominio correspondiente a cada subadministración deberá constar en un plano complementario de aquél a que se refiere el artículo 11.  El reglamento de copropiedad especificará las funciones de las subadministraciones y su relación con la administración central.</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 xml:space="preserve">Lo dispuesto en el inciso anterior será obligatorio para los condominios integrados por más de 150 unidades, excepto aquéllos constituidos por un solo edificio.  </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26</w:t>
      </w:r>
      <w:r>
        <w:rPr>
          <w:rFonts w:eastAsia="Arial" w:cs="Arial" w:ascii="Arial" w:hAnsi="Arial"/>
          <w:spacing w:val="-3"/>
          <w:sz w:val="28"/>
          <w:szCs w:val="28"/>
        </w:rPr>
        <w:t>.- La copia del acta de la asamblea válidamente celebrada, autorizada por el administrador, en que se acuerden gastos comunes, tendrá mérito ejecutivo para el cobro de los mismos.  Igual mérito tendrán los avisos de cobro de dichos gastos comunes, extendidos de conformidad al acta, siempre que se encuentren firmados por el administrador.</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Demandadas estas prestaciones, se entenderán comprendidas en la acción iniciada las de igual naturaleza a las reclamadas, que se devenguen durante la tramitación del juici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27</w:t>
      </w:r>
      <w:r>
        <w:rPr>
          <w:rFonts w:eastAsia="Arial" w:cs="Arial" w:ascii="Arial" w:hAnsi="Arial"/>
          <w:spacing w:val="-3"/>
          <w:sz w:val="28"/>
          <w:szCs w:val="28"/>
        </w:rPr>
        <w:t xml:space="preserve">.- </w:t>
      </w:r>
      <w:r>
        <w:rPr>
          <w:rFonts w:eastAsia="Arial" w:cs="Arial" w:ascii="Arial" w:hAnsi="Arial"/>
          <w:b/>
          <w:bCs/>
          <w:spacing w:val="-3"/>
          <w:sz w:val="28"/>
          <w:szCs w:val="28"/>
        </w:rPr>
        <w:t>Los copropietarios de un condominio deberán acordar  reglamentos de copropiedad con los siguientes objeto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a) Fijar con precisión sus derechos y obligaciones recíproco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b) Imponerse las limitaciones que estimen conveniente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c) Dejar establecido que las unidades que integran el condominio, como asimismo los sectores en que se divide y los bienes de dominio común de carácter legal y convencional, están singularizados en los planos a que se refiere el artículo 11, señalando el número y la fecha de archivo de dichos planos en el Conservador de Bienes Raíce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d) Señalar los derechos que corresponden a cada unidad sobre los bienes de dominio común, conforme a los cuales se determina la proporción que corresponde a cada unidad en la contribución a los gastos comunes, en conformidad a lo dispuesto en el artículo 4º;</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e) Establecer lo concerniente a la administración y conservación de los bienes de dominio común;</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f) Constituir derechos de uso y goce exclusivo de bienes de dominio común a favor de uno o más copropietarios, sus alcances y limitacione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g) Otorgar a ciertos bienes el carácter de bienes comunes convencionales, y</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h) En general, determinar su régimen administrativ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28</w:t>
      </w:r>
      <w:r>
        <w:rPr>
          <w:rFonts w:eastAsia="Arial" w:cs="Arial" w:ascii="Arial" w:hAnsi="Arial"/>
          <w:spacing w:val="-3"/>
          <w:sz w:val="28"/>
          <w:szCs w:val="28"/>
        </w:rPr>
        <w:t xml:space="preserve">.- </w:t>
      </w:r>
      <w:r>
        <w:rPr>
          <w:rFonts w:eastAsia="Arial" w:cs="Arial" w:ascii="Arial" w:hAnsi="Arial"/>
          <w:b/>
          <w:bCs/>
          <w:spacing w:val="-3"/>
          <w:sz w:val="28"/>
          <w:szCs w:val="28"/>
        </w:rPr>
        <w:t xml:space="preserve"> El primer reglamento de copropiedad será dictado por la persona natural o jurídica propietaria del condominio y en él no podrán fijarse mayorías superiores a las establecidas en el artículo 19.</w:t>
      </w:r>
      <w:r>
        <w:rPr>
          <w:rFonts w:eastAsia="Arial" w:cs="Arial" w:ascii="Arial" w:hAnsi="Arial"/>
          <w:spacing w:val="-3"/>
          <w:sz w:val="28"/>
          <w:szCs w:val="28"/>
        </w:rPr>
        <w:t xml:space="preserve">  Este instrumento deberá  ser reducido a escritura pública e inscrito en el Registro de Hipotecas y Gravámenes del Conservador de Bienes Raíces respectivo como exigencia previa para obtener el certificado a que alude el inciso segundo del artículo 10.</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29</w:t>
      </w:r>
      <w:r>
        <w:rPr>
          <w:rFonts w:eastAsia="Arial" w:cs="Arial" w:ascii="Arial" w:hAnsi="Arial"/>
          <w:spacing w:val="-3"/>
          <w:sz w:val="28"/>
          <w:szCs w:val="28"/>
        </w:rPr>
        <w:t xml:space="preserve">.- El reglamento de copropiedad a que se refiere el artículo precedente se mantendrá vigente mientras los copropietarios reunidos en asamblea no acuerden su modificación o sustitución, debiendo observarse al respecto las mismas formalidades señaladas en el artículo anterior.  </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 xml:space="preserve">En la modificación del reglamento de copropiedad que acuerden los copropietarios, se podrán exigir mayorías superiores a las señaladas en el artículo 19 para reunirse válidamente o para adoptar acuerdos sobre diversas materias relativas a la administración del condominio. </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En el silencio del reglamento de copropiedad, regirán las normas del reglamento de esta ley, que se aprobará mediante decreto supremo dictado a través del Ministerio de Vivienda y Urbanismo.</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Las normas del reglamento de copro</w:t>
        <w:softHyphen/>
        <w:t>piedad serán obligatorias para los copropietarios, para quienes les sucedan en el dominio y para los ocupantes de las unidades a cualquier título.</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30</w:t>
      </w:r>
      <w:r>
        <w:rPr>
          <w:rFonts w:eastAsia="Arial" w:cs="Arial" w:ascii="Arial" w:hAnsi="Arial"/>
          <w:spacing w:val="-3"/>
          <w:sz w:val="28"/>
          <w:szCs w:val="28"/>
        </w:rPr>
        <w:t xml:space="preserve">.- Cada copropietario usará de su unidad en forma ordenada y tranquila.  No podrá, en consecuencia, hacerlo servir a otros objetos que los convenidos en el reglamento de copropiedad o, en el silencio de éste, a aquéllos a que  </w:t>
      </w:r>
      <w:r>
        <w:rPr>
          <w:rFonts w:eastAsia="Arial" w:cs="Arial" w:ascii="Arial" w:hAnsi="Arial"/>
          <w:b/>
          <w:bCs/>
          <w:spacing w:val="-3"/>
          <w:sz w:val="28"/>
          <w:szCs w:val="28"/>
        </w:rPr>
        <w:t>el condominio está destinado según los planos aprobados por la Dirección de Obras Municipales</w:t>
      </w:r>
      <w:r>
        <w:rPr>
          <w:rFonts w:eastAsia="Arial" w:cs="Arial" w:ascii="Arial" w:hAnsi="Arial"/>
          <w:spacing w:val="-3"/>
          <w:sz w:val="28"/>
          <w:szCs w:val="28"/>
        </w:rPr>
        <w:t>; ni ejecutar acto alguno que perturbe la tranquilidad de los demás copropietarios o que comprometa la seguridad, salubridad y habitabilidad del condominio o de sus otras unidade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b/>
          <w:bCs/>
          <w:spacing w:val="-3"/>
          <w:sz w:val="28"/>
          <w:szCs w:val="28"/>
        </w:rPr>
        <w:tab/>
        <w:t>El copropietario no podrá emplear su unidad o bienes comunes en forma contraria a la moral o a las buenas costumbres, ni arrendar su unidad o permitir el uso de bienes comunes a personas de notoria mala conducta, ni provocar ruidos en las horas que ordinariamente se destinan al descanso, ni almacenar en su unidad materias que puedan dañar las otras unidades del condominio o los bienes comune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Iguales restricciones regirán respecto del arrendatario y demás personas a quienes el copropietario conceda el uso o el goce de su unidad.</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El tribunal, a petición del administrador o de cualquier copropietario, podrá aplicar al infractor multa equivalente desde una a tres unidades tributarias mensuales, y repetir esta medida hasta que cese la infracción, todo lo cual se entenderá sin perjuicio de las indemnizaciones que en derecho correspondan.</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31</w:t>
      </w:r>
      <w:r>
        <w:rPr>
          <w:rFonts w:eastAsia="Arial" w:cs="Arial" w:ascii="Arial" w:hAnsi="Arial"/>
          <w:spacing w:val="-3"/>
          <w:sz w:val="28"/>
          <w:szCs w:val="28"/>
        </w:rPr>
        <w:t>.- Las infracciones de esta ley, de su reglamento y de los reglamentos de copropiedad y las contiendas que se promuevan entre los copropietarios o entre éstos y el administrador, como asimismo en lo concerniente al cobro de gastos comunes, serán de competencia de los juzgados de policía local correspondientes, y se sujetarán al procedimiento establecido en la ley Nº 18.287, para lo cual estos tribunales estarán investidos  de  todas  las  facultades necesarias para la resolución de estas controversias, pudiendo declarar la nulidad de los acuerdos adoptados con infracción de las normas de esta ley y de su reglamento o de las de los reglamentos de copropiedad; citar a asamblea si el administrador o el presidente de la junta de vigilancia no lo hiciere; exigirle al administrador rendiciones de cuentas, fijándole plazo para ello y, en caso de infracción, aplicarle las sanciones indicadas en el inciso final del artículo anterior; remover al administrador en caso de incumplimiento grave de sus obligaciones y, en general, adoptar todas las medidas necesarias para la solución de los conflictos que afecten a los copropietario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32</w:t>
      </w:r>
      <w:r>
        <w:rPr>
          <w:rFonts w:eastAsia="Arial" w:cs="Arial" w:ascii="Arial" w:hAnsi="Arial"/>
          <w:spacing w:val="-3"/>
          <w:sz w:val="28"/>
          <w:szCs w:val="28"/>
        </w:rPr>
        <w:t>.- Sin perjuicio de lo dispuesto en el artículo anterior, los copropietarios podrán someter esas controversias a la resolución del juez árbitro arbitrador a que se refiere el artículo 223 del Código Orgánico de Tribunales.  En contra de la sentencia arbitral, se podrán interponer los recursos de apelación y de casación en la forma, conforme a lo previsto en el artículo 239 de ese mismo Código.</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El árbitro deberá ser designado por acuerdo de la asamblea y, a falta de acuerdo, por el juez letrado de turno, pudiendo ser sustituido o removido en cualquier momento por acuerdo de la asamblea, siempre que no esté conociendo causas pendiente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3969" w:leader="none"/>
        </w:tabs>
        <w:ind w:right="51" w:hanging="0"/>
        <w:jc w:val="center"/>
        <w:rPr>
          <w:rFonts w:ascii="Arial" w:hAnsi="Arial" w:eastAsia="Arial" w:cs="Arial"/>
          <w:b/>
          <w:b/>
          <w:bCs/>
          <w:spacing w:val="-3"/>
          <w:sz w:val="28"/>
          <w:szCs w:val="28"/>
        </w:rPr>
      </w:pPr>
      <w:r>
        <w:rPr>
          <w:rFonts w:eastAsia="Arial" w:cs="Arial" w:ascii="Arial" w:hAnsi="Arial"/>
          <w:b/>
          <w:bCs/>
          <w:spacing w:val="-3"/>
          <w:sz w:val="28"/>
          <w:szCs w:val="28"/>
        </w:rPr>
        <w:t>T I T U L O  III.</w:t>
      </w:r>
    </w:p>
    <w:p>
      <w:pPr>
        <w:pStyle w:val="Normal"/>
        <w:tabs>
          <w:tab w:val="clear" w:pos="708"/>
          <w:tab w:val="left" w:pos="-720" w:leader="none"/>
          <w:tab w:val="left" w:pos="3969" w:leader="none"/>
        </w:tabs>
        <w:ind w:right="51" w:hanging="0"/>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s>
        <w:ind w:right="51" w:hanging="0"/>
        <w:jc w:val="center"/>
        <w:rPr>
          <w:rFonts w:ascii="Arial" w:hAnsi="Arial" w:eastAsia="Arial" w:cs="Arial"/>
          <w:spacing w:val="-3"/>
          <w:sz w:val="28"/>
          <w:szCs w:val="28"/>
        </w:rPr>
      </w:pPr>
      <w:r>
        <w:rPr>
          <w:rFonts w:eastAsia="Arial" w:cs="Arial" w:ascii="Arial" w:hAnsi="Arial"/>
          <w:b/>
          <w:bCs/>
          <w:spacing w:val="-3"/>
          <w:sz w:val="28"/>
          <w:szCs w:val="28"/>
        </w:rPr>
        <w:t>DE LA SEGURIDAD DEL CONDOMINIO Y</w:t>
      </w:r>
      <w:r>
        <w:rPr>
          <w:rFonts w:eastAsia="Arial" w:cs="Arial" w:ascii="Arial" w:hAnsi="Arial"/>
          <w:spacing w:val="-3"/>
          <w:sz w:val="28"/>
          <w:szCs w:val="28"/>
        </w:rPr>
        <w:t xml:space="preserve"> </w:t>
      </w:r>
      <w:r>
        <w:rPr>
          <w:rFonts w:eastAsia="Arial" w:cs="Arial" w:ascii="Arial" w:hAnsi="Arial"/>
          <w:b/>
          <w:bCs/>
          <w:spacing w:val="-3"/>
          <w:sz w:val="28"/>
          <w:szCs w:val="28"/>
        </w:rPr>
        <w:t>DEL TERMINO</w:t>
        <w:tab/>
        <w:t>O MODIFICACIÓN DE LA COPROPIEDAD INMOBILIARIA.</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33</w:t>
      </w:r>
      <w:r>
        <w:rPr>
          <w:rFonts w:eastAsia="Arial" w:cs="Arial" w:ascii="Arial" w:hAnsi="Arial"/>
          <w:spacing w:val="-3"/>
          <w:sz w:val="28"/>
          <w:szCs w:val="28"/>
        </w:rPr>
        <w:t xml:space="preserve">.- Todas las unidades de un condominio deberán ser aseguradas contra riesgo de incendio, incluyéndose en el seguro </w:t>
      </w:r>
      <w:r>
        <w:rPr>
          <w:rFonts w:eastAsia="Arial" w:cs="Arial" w:ascii="Arial" w:hAnsi="Arial"/>
          <w:b/>
          <w:bCs/>
          <w:spacing w:val="-3"/>
          <w:sz w:val="28"/>
          <w:szCs w:val="28"/>
        </w:rPr>
        <w:t>los bienes de dominio común en la proporción que le corresponde a la respectiva unidad.</w:t>
      </w:r>
      <w:r>
        <w:rPr>
          <w:rFonts w:eastAsia="Arial" w:cs="Arial" w:ascii="Arial" w:hAnsi="Arial"/>
          <w:spacing w:val="-3"/>
          <w:sz w:val="28"/>
          <w:szCs w:val="28"/>
        </w:rPr>
        <w:t xml:space="preserve"> Cada copropietario deberá contratar este seguro y, en caso de no hacerlo, lo contratará el administrador por cuenta y cargo de aquél, formulándole el cobro de la prima correspondiente conjuntamente con el de los gastos comunes, indicando su monto en forma desglosada de éstos.  Al pago de lo adeudado por este concepto, se aplicarán las mismas normas que rigen para los gastos comunes. </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Sin perjuicio de lo dispuesto en el inciso anterior, deberá mantenerse en el archivo de documentos del condominio un plano del mismo, con indicación de los grifos, sistemas de electricidad, agua potable, alcantarillado y calefacción, de seguridad contra incendio y cualquier otra información que sea necesario conocer para casos de emergencia.</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34</w:t>
      </w:r>
      <w:r>
        <w:rPr>
          <w:rFonts w:eastAsia="Arial" w:cs="Arial" w:ascii="Arial" w:hAnsi="Arial"/>
          <w:spacing w:val="-3"/>
          <w:sz w:val="28"/>
          <w:szCs w:val="28"/>
        </w:rPr>
        <w:t xml:space="preserve">.- Si un condominio se destruyere en su totalidad o, a lo menos, </w:t>
      </w:r>
      <w:r>
        <w:rPr>
          <w:rFonts w:eastAsia="Arial" w:cs="Arial" w:ascii="Arial" w:hAnsi="Arial"/>
          <w:b/>
          <w:bCs/>
          <w:spacing w:val="-3"/>
          <w:sz w:val="28"/>
          <w:szCs w:val="28"/>
        </w:rPr>
        <w:t>en sus tres cuartas partes o la municipalidad decretase la demolición, de conformidad a la legislación vigente en la materia</w:t>
      </w:r>
      <w:r>
        <w:rPr>
          <w:rFonts w:eastAsia="Arial" w:cs="Arial" w:ascii="Arial" w:hAnsi="Arial"/>
          <w:spacing w:val="-3"/>
          <w:sz w:val="28"/>
          <w:szCs w:val="28"/>
        </w:rPr>
        <w:t>, la asamblea de copropietarios podrá acordar la disolución de la copropiedad y la venta del terreno y  de los materiale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35</w:t>
      </w:r>
      <w:r>
        <w:rPr>
          <w:rFonts w:eastAsia="Arial" w:cs="Arial" w:ascii="Arial" w:hAnsi="Arial"/>
          <w:spacing w:val="-3"/>
          <w:sz w:val="28"/>
          <w:szCs w:val="28"/>
        </w:rPr>
        <w:t>.- Si la destrucción a que se refiere el artículo anterior fuere inferior a lo allí señalado, la asamblea de copropietarios podrá acordar su reconstrucción, quedando autorizados los copropietarios para adquirir los derechos de aquellos que no hubieren concurrido con su voto a favor de la reconstrucción, para lo cual deberá recurrirse al tribunal que corresponda, conforme a los artículos 31 o 32, el cual, oyendo a las partes, determinará, para estos efectos, el valor de dichos derecho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36</w:t>
      </w:r>
      <w:r>
        <w:rPr>
          <w:rFonts w:eastAsia="Arial" w:cs="Arial" w:ascii="Arial" w:hAnsi="Arial"/>
          <w:spacing w:val="-3"/>
          <w:sz w:val="28"/>
          <w:szCs w:val="28"/>
        </w:rPr>
        <w:t>.- Lo dispuesto en el artículo anterior se aplicará asimismo en caso de que se acordare la demolición del condominio, su remodelación, rehabilitación o ampliación del mismo.</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37</w:t>
      </w:r>
      <w:r>
        <w:rPr>
          <w:rFonts w:eastAsia="Arial" w:cs="Arial" w:ascii="Arial" w:hAnsi="Arial"/>
          <w:spacing w:val="-3"/>
          <w:sz w:val="28"/>
          <w:szCs w:val="28"/>
        </w:rPr>
        <w:t>.- En los casos a que se refieren los artículos 35 y 36, se deberá estar a las siguientes regla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a) Cada copropietario deberá concurrir a los costos de reconstrucción, demolición, remodelación, rehabilitación o ampliaciones de los bienes de dominio común, en proporción a los derechos que sobre ellos tenga.  La copia del acta de la asamblea válidamente celebrada en que se acuerde la cuota correspondiente a cada copropietario tendrá mérito ejecutivo para su cobro;</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t xml:space="preserve">b) El costo de reconstrucción, demolición, </w:t>
      </w:r>
      <w:r>
        <w:rPr>
          <w:rFonts w:eastAsia="Arial" w:cs="Arial" w:ascii="Arial" w:hAnsi="Arial"/>
          <w:b/>
          <w:bCs/>
          <w:spacing w:val="-3"/>
          <w:sz w:val="28"/>
          <w:szCs w:val="28"/>
        </w:rPr>
        <w:t xml:space="preserve">remodelación, </w:t>
      </w:r>
      <w:r>
        <w:rPr>
          <w:rFonts w:eastAsia="Arial" w:cs="Arial" w:ascii="Arial" w:hAnsi="Arial"/>
          <w:spacing w:val="-3"/>
          <w:sz w:val="28"/>
          <w:szCs w:val="28"/>
        </w:rPr>
        <w:t>rehabilitación o ampliaciones de cada unidad, será de cargo del respectivo copropietario, y</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c) Si por no contribuirse oportunamente a los costos a que aluden las letras anteriores, se viere disminuido el valor del condominio, o surgiere una situación de riesgo o peligro no cubierto, el copropietario causante responderá de todo daño o perjuicio.</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En casos de reconstrucción, remodelación, rehabilitación o ampliaciones, subsistirán las hipotecas y gravámenes en las mismas condiciones en que fueron constituido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38</w:t>
      </w:r>
      <w:r>
        <w:rPr>
          <w:rFonts w:eastAsia="Arial" w:cs="Arial" w:ascii="Arial" w:hAnsi="Arial"/>
          <w:spacing w:val="-3"/>
          <w:sz w:val="28"/>
          <w:szCs w:val="28"/>
        </w:rPr>
        <w:t>.- La resolución del Director de Obras Municipales  que  declare acogido un condominio al régimen de copropiedad inmobiliaria será irrevocable por decisión unilateral de esa autoridad.</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Sin perjuicio de lo dispuesto en el inciso anterior, la asamblea podrá solicitar del Director de Obras Municipales que proceda a modificar o a dejar sin efecto dicha declaración, debiendo, en todo caso, cumplirse con las normas vigentes sobre urbanismo y construcciones para la gestión ulterior respectiva.  Si se deja sin efecto dicha declaración, la comunidad que se forme entre los copropietarios se regirá por las normas del derecho común.</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El Director de Obras Municipales tendrá un plazo de treinta días corridos para pronunciarse sobre la solicitud a que se refiere el inciso anterior, contado desde la fecha de la presentación de la misma.  Será aplicable a este requerimiento lo dispuesto en los incisos segundo, tercero y cuarto del artículo 118 del decreto con fuerza de ley Nº 458, de 1975, ley General de Urbanismo y Construcciones.</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center"/>
        <w:rPr>
          <w:rFonts w:ascii="Arial" w:hAnsi="Arial" w:eastAsia="Arial" w:cs="Arial"/>
          <w:b/>
          <w:b/>
          <w:bCs/>
          <w:spacing w:val="-3"/>
          <w:sz w:val="28"/>
          <w:szCs w:val="28"/>
        </w:rPr>
      </w:pPr>
      <w:r>
        <w:rPr>
          <w:rFonts w:eastAsia="Arial" w:cs="Arial" w:ascii="Arial" w:hAnsi="Arial"/>
          <w:b/>
          <w:bCs/>
          <w:spacing w:val="-3"/>
          <w:sz w:val="28"/>
          <w:szCs w:val="28"/>
        </w:rPr>
        <w:t>TITULO   IV.</w:t>
      </w:r>
    </w:p>
    <w:p>
      <w:pPr>
        <w:pStyle w:val="Normal"/>
        <w:tabs>
          <w:tab w:val="clear" w:pos="708"/>
          <w:tab w:val="left" w:pos="-720" w:leader="none"/>
          <w:tab w:val="left" w:pos="3969" w:leader="none"/>
        </w:tabs>
        <w:ind w:right="51" w:hanging="0"/>
        <w:jc w:val="center"/>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center"/>
        <w:rPr>
          <w:rFonts w:ascii="Arial" w:hAnsi="Arial" w:eastAsia="Arial" w:cs="Arial"/>
          <w:b/>
          <w:b/>
          <w:bCs/>
          <w:spacing w:val="-3"/>
          <w:sz w:val="28"/>
          <w:szCs w:val="28"/>
        </w:rPr>
      </w:pPr>
      <w:r>
        <w:rPr>
          <w:rFonts w:eastAsia="Arial" w:cs="Arial" w:ascii="Arial" w:hAnsi="Arial"/>
          <w:b/>
          <w:bCs/>
          <w:spacing w:val="-3"/>
          <w:sz w:val="28"/>
          <w:szCs w:val="28"/>
        </w:rPr>
        <w:t>DE LOS CONDOMINIOS DE VIVIENDAS SOCIALE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r>
      <w:r>
        <w:rPr>
          <w:rFonts w:eastAsia="Arial" w:cs="Arial" w:ascii="Arial" w:hAnsi="Arial"/>
          <w:b/>
          <w:bCs/>
          <w:spacing w:val="-3"/>
          <w:sz w:val="28"/>
          <w:szCs w:val="28"/>
          <w:u w:val="single"/>
        </w:rPr>
        <w:t>Artículo 39</w:t>
      </w:r>
      <w:r>
        <w:rPr>
          <w:rFonts w:eastAsia="Arial" w:cs="Arial" w:ascii="Arial" w:hAnsi="Arial"/>
          <w:b/>
          <w:bCs/>
          <w:spacing w:val="-3"/>
          <w:sz w:val="28"/>
          <w:szCs w:val="28"/>
        </w:rPr>
        <w:t>.-  Los condominios de viviendas sociales se regirán por las disposiciones especiales contenidas en este Título y, en lo no previsto por éstas y siempre que no se contrapongan con lo establecido en ellas, se sujetarán a las normas de carácter general contenidas en los restantes Títulos de esta ley.</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r>
      <w:r>
        <w:rPr>
          <w:rFonts w:eastAsia="Arial" w:cs="Arial" w:ascii="Arial" w:hAnsi="Arial"/>
          <w:b/>
          <w:bCs/>
          <w:spacing w:val="-3"/>
          <w:sz w:val="28"/>
          <w:szCs w:val="28"/>
          <w:u w:val="single"/>
        </w:rPr>
        <w:t>Artículo 40</w:t>
      </w:r>
      <w:r>
        <w:rPr>
          <w:rFonts w:eastAsia="Arial" w:cs="Arial" w:ascii="Arial" w:hAnsi="Arial"/>
          <w:b/>
          <w:bCs/>
          <w:spacing w:val="-3"/>
          <w:sz w:val="28"/>
          <w:szCs w:val="28"/>
        </w:rPr>
        <w:t>.-  Para los efectos de este Título, se considerarán viviendas sociales las viviendas económicas de carácter definitivo, destinadas a resolver los problemas de la marginalidad habitacional, cuyo valor de tasación no sea superior a 400 unidades de foment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El carácter de vivienda social será certificado por el Director de Obras Municipales respectivo, quien la tasará considerando la suma de los siguientes factore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1. El valor del terreno, que será el de su avalúo fiscal vigente en la fecha de la solicitud del permis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2. El valor de construcción de la vivienda, según el proyecto presentado, que se evaluará conforme a la tabla de costos unitarios a que se refiere el artículo 127 de la ley General de Urbanismo y Construccione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r>
      <w:r>
        <w:rPr>
          <w:rFonts w:eastAsia="Arial" w:cs="Arial" w:ascii="Arial" w:hAnsi="Arial"/>
          <w:b/>
          <w:bCs/>
          <w:spacing w:val="-3"/>
          <w:sz w:val="28"/>
          <w:szCs w:val="28"/>
          <w:u w:val="single"/>
        </w:rPr>
        <w:t>Artículo 41</w:t>
      </w:r>
      <w:r>
        <w:rPr>
          <w:rFonts w:eastAsia="Arial" w:cs="Arial" w:ascii="Arial" w:hAnsi="Arial"/>
          <w:b/>
          <w:bCs/>
          <w:spacing w:val="-3"/>
          <w:sz w:val="28"/>
          <w:szCs w:val="28"/>
        </w:rPr>
        <w:t>.-  Los Gobiernos Regionales, las Municipalidades y los Servicios de Vivienda y Urbanización podrán invertir recursos en condominios de viviendas sociales emplazados en sus respectivos territorios, con los siguientes objeto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a) En bienes de dominio común, con el fin de mejorar la calidad de vida de los habitantes del condomini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b) En gastos que demande la formalización del reglamento de copropiedad a que alude el artículo 44, y</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c) En pago de primas de seguros de incendio y adicionales para cubrir riesgos catastróficos de la naturaleza, tales como terremotos, inundaciones, incendios a causa de terremotos u otros del mismo tipo.</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r>
      <w:r>
        <w:rPr>
          <w:rFonts w:eastAsia="Arial" w:cs="Arial" w:ascii="Arial" w:hAnsi="Arial"/>
          <w:b/>
          <w:bCs/>
          <w:spacing w:val="-3"/>
          <w:sz w:val="28"/>
          <w:szCs w:val="28"/>
          <w:u w:val="single"/>
        </w:rPr>
        <w:t>Artículo 42</w:t>
      </w:r>
      <w:r>
        <w:rPr>
          <w:rFonts w:eastAsia="Arial" w:cs="Arial" w:ascii="Arial" w:hAnsi="Arial"/>
          <w:b/>
          <w:bCs/>
          <w:spacing w:val="-3"/>
          <w:sz w:val="28"/>
          <w:szCs w:val="28"/>
        </w:rPr>
        <w:t>.-  Los Servicios de Vivienda y Urbanización respectivos podrán designar, por una sola vez, en los condominios de viviendas sociales que carezcan de administrador, un servidor comunitario, quien actuará como administrador provisional.</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La persona designada se desempeñará temporalmente mientras se designa el administrador definitivo, no pudiendo exceder el plazo de su desempeño de seis meses, contados desde su designación.</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tab/>
        <w:t>La asamblea de copropietarios, por acuerdo adoptado en sesión ordinaria, podrá solicitar del Servicio de Vivienda y Urbanización que hubiere designado al servidor comunitario la sustitución de éste, por causa justificada.</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r>
      <w:r>
        <w:rPr>
          <w:rFonts w:eastAsia="Arial" w:cs="Arial" w:ascii="Arial" w:hAnsi="Arial"/>
          <w:b/>
          <w:bCs/>
          <w:spacing w:val="-3"/>
          <w:sz w:val="28"/>
          <w:szCs w:val="28"/>
          <w:u w:val="single"/>
        </w:rPr>
        <w:t>Artículo 43</w:t>
      </w:r>
      <w:r>
        <w:rPr>
          <w:rFonts w:eastAsia="Arial" w:cs="Arial" w:ascii="Arial" w:hAnsi="Arial"/>
          <w:b/>
          <w:bCs/>
          <w:spacing w:val="-3"/>
          <w:sz w:val="28"/>
          <w:szCs w:val="28"/>
        </w:rPr>
        <w:t>.-  Sin perjuicio de lo previsto en los artículos 31 y 32, corresponderá a la respectiva municipalidad atender extrajudicialmente los conflictos que se promuevan entre los copropietarios o entre éstos y el administrador, pudiendo, para estos efectos, citar a reuniones a las partes en conflicto para que expongan sus problemas y proponer vías de solución, haciendo constar lo obrado y los acuerdos adoptados en actas que se levantarán al efecto.  La copia del acta correspondiente, autorizada por el Secretario Municipal respectivo, constituirá plena prueba de los acuerdos adoptado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r>
      <w:r>
        <w:rPr>
          <w:rFonts w:eastAsia="Arial" w:cs="Arial" w:ascii="Arial" w:hAnsi="Arial"/>
          <w:b/>
          <w:bCs/>
          <w:spacing w:val="-3"/>
          <w:sz w:val="28"/>
          <w:szCs w:val="28"/>
          <w:u w:val="single"/>
        </w:rPr>
        <w:t>Artículo 44</w:t>
      </w:r>
      <w:r>
        <w:rPr>
          <w:rFonts w:eastAsia="Arial" w:cs="Arial" w:ascii="Arial" w:hAnsi="Arial"/>
          <w:b/>
          <w:bCs/>
          <w:spacing w:val="-3"/>
          <w:sz w:val="28"/>
          <w:szCs w:val="28"/>
        </w:rPr>
        <w:t>.-  No obstante lo dispuesto en el inciso tercero del artículo 29, mediante resolución del Ministerio de Vivienda y Urbanismo, se aprobará un reglamento de copropiedad tipo para los condominios de viviendas sociales, pudiendo cada condominio adaptar sus disposiciones a sus necesidades, no obstante lo cual deberá someter este reglamento de copropiedad a las formalidades previstas en el artículo 28.</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r>
      <w:r>
        <w:rPr>
          <w:rFonts w:eastAsia="Arial" w:cs="Arial" w:ascii="Arial" w:hAnsi="Arial"/>
          <w:b/>
          <w:bCs/>
          <w:spacing w:val="-3"/>
          <w:sz w:val="28"/>
          <w:szCs w:val="28"/>
          <w:u w:val="single"/>
        </w:rPr>
        <w:t>Artículo 45</w:t>
      </w:r>
      <w:r>
        <w:rPr>
          <w:rFonts w:eastAsia="Arial" w:cs="Arial" w:ascii="Arial" w:hAnsi="Arial"/>
          <w:b/>
          <w:bCs/>
          <w:spacing w:val="-3"/>
          <w:sz w:val="28"/>
          <w:szCs w:val="28"/>
        </w:rPr>
        <w:t>.-  Las empresas que proporcionen suministro de energía eléctrica, agua potable y gas, a un condominio de viviendas sociales, deberán cobrar, conjuntamente con las cuentas particulares de cada vivienda, la proporción que le corresponda a dicha unidad en los gastos comunes por concepto del servicio respectivo.  Esta contribución se determinará en el respectivo reglamento de copropiedad, conforme a lo dispuesto en el artículo 4º.</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r>
      <w:r>
        <w:rPr>
          <w:rFonts w:eastAsia="Arial" w:cs="Arial" w:ascii="Arial" w:hAnsi="Arial"/>
          <w:b/>
          <w:bCs/>
          <w:spacing w:val="-3"/>
          <w:sz w:val="28"/>
          <w:szCs w:val="28"/>
          <w:u w:val="single"/>
        </w:rPr>
        <w:t>Artículo 46</w:t>
      </w:r>
      <w:r>
        <w:rPr>
          <w:rFonts w:eastAsia="Arial" w:cs="Arial" w:ascii="Arial" w:hAnsi="Arial"/>
          <w:b/>
          <w:bCs/>
          <w:spacing w:val="-3"/>
          <w:sz w:val="28"/>
          <w:szCs w:val="28"/>
        </w:rPr>
        <w:t>.-  En relación con lo dispuesto en el artículo 9º, a los condominios de viviendas sociales se aplicará lo previsto en el Título 7 de la Ordenanza General de Urbanismo y Construcciones, aprobada por decreto supremo Nº 47, del Ministerio de Vivienda y Urbanismo, de 1992.</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r>
      <w:r>
        <w:rPr>
          <w:rFonts w:eastAsia="Arial" w:cs="Arial" w:ascii="Arial" w:hAnsi="Arial"/>
          <w:b/>
          <w:bCs/>
          <w:spacing w:val="-3"/>
          <w:sz w:val="28"/>
          <w:szCs w:val="28"/>
          <w:u w:val="single"/>
        </w:rPr>
        <w:t>Artículo 47</w:t>
      </w:r>
      <w:r>
        <w:rPr>
          <w:rFonts w:eastAsia="Arial" w:cs="Arial" w:ascii="Arial" w:hAnsi="Arial"/>
          <w:b/>
          <w:bCs/>
          <w:spacing w:val="-3"/>
          <w:sz w:val="28"/>
          <w:szCs w:val="28"/>
        </w:rPr>
        <w:t>.-  Tratándose de condominios de viviendas sociales integrados por más de un bloque independiente, será obligatorio establecer subadministraciones por cada bloque, en la forma dispuesta en el artículo 25, cualquiera que sea el número de unidades que lo integren.</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r>
      <w:r>
        <w:rPr>
          <w:rFonts w:eastAsia="Arial" w:cs="Arial" w:ascii="Arial" w:hAnsi="Arial"/>
          <w:b/>
          <w:bCs/>
          <w:spacing w:val="-3"/>
          <w:sz w:val="28"/>
          <w:szCs w:val="28"/>
          <w:u w:val="single"/>
        </w:rPr>
        <w:t>Artículo 48.-</w:t>
      </w:r>
      <w:r>
        <w:rPr>
          <w:rFonts w:eastAsia="Arial" w:cs="Arial" w:ascii="Arial" w:hAnsi="Arial"/>
          <w:b/>
          <w:bCs/>
          <w:spacing w:val="-3"/>
          <w:sz w:val="28"/>
          <w:szCs w:val="28"/>
        </w:rPr>
        <w:t xml:space="preserve">  A los condominios de que trata este Título no les será exigible lo dispuesto en el artículo 7º y en el inciso segundo del artículo 23 de esta ley.</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3969" w:leader="none"/>
          <w:tab w:val="center" w:pos="4680" w:leader="none"/>
        </w:tabs>
        <w:ind w:right="51" w:hanging="0"/>
        <w:jc w:val="center"/>
        <w:rPr>
          <w:rFonts w:ascii="Arial" w:hAnsi="Arial" w:eastAsia="Arial" w:cs="Arial"/>
          <w:b/>
          <w:b/>
          <w:bCs/>
          <w:spacing w:val="-3"/>
          <w:sz w:val="28"/>
          <w:szCs w:val="28"/>
        </w:rPr>
      </w:pPr>
      <w:r>
        <w:rPr>
          <w:rFonts w:eastAsia="Arial" w:cs="Arial" w:ascii="Arial" w:hAnsi="Arial"/>
          <w:b/>
          <w:bCs/>
          <w:spacing w:val="-3"/>
          <w:sz w:val="28"/>
          <w:szCs w:val="28"/>
        </w:rPr>
        <w:t>T I T U L O  V.</w:t>
      </w:r>
    </w:p>
    <w:p>
      <w:pPr>
        <w:pStyle w:val="Normal"/>
        <w:tabs>
          <w:tab w:val="clear" w:pos="708"/>
          <w:tab w:val="left" w:pos="-720" w:leader="none"/>
          <w:tab w:val="left" w:pos="3969" w:leader="none"/>
        </w:tabs>
        <w:ind w:right="51" w:hanging="0"/>
        <w:jc w:val="center"/>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 w:val="center" w:pos="4680" w:leader="none"/>
        </w:tabs>
        <w:ind w:right="51" w:hanging="0"/>
        <w:jc w:val="center"/>
        <w:rPr>
          <w:rFonts w:ascii="Arial" w:hAnsi="Arial" w:eastAsia="Arial" w:cs="Arial"/>
          <w:spacing w:val="-3"/>
          <w:sz w:val="28"/>
          <w:szCs w:val="28"/>
        </w:rPr>
      </w:pPr>
      <w:r>
        <w:rPr>
          <w:rFonts w:eastAsia="Arial" w:cs="Arial" w:ascii="Arial" w:hAnsi="Arial"/>
          <w:b/>
          <w:bCs/>
          <w:spacing w:val="-3"/>
          <w:sz w:val="28"/>
          <w:szCs w:val="28"/>
        </w:rPr>
        <w:t>DISPOSICIONES GENERALE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spacing w:val="-3"/>
          <w:sz w:val="28"/>
          <w:szCs w:val="28"/>
        </w:rPr>
        <w:tab/>
      </w:r>
      <w:r>
        <w:rPr>
          <w:rFonts w:eastAsia="Arial" w:cs="Arial" w:ascii="Arial" w:hAnsi="Arial"/>
          <w:b/>
          <w:bCs/>
          <w:spacing w:val="-3"/>
          <w:sz w:val="28"/>
          <w:szCs w:val="28"/>
          <w:u w:val="single"/>
        </w:rPr>
        <w:t>Artículo 49</w:t>
      </w:r>
      <w:r>
        <w:rPr>
          <w:rFonts w:eastAsia="Arial" w:cs="Arial" w:ascii="Arial" w:hAnsi="Arial"/>
          <w:spacing w:val="-3"/>
          <w:sz w:val="28"/>
          <w:szCs w:val="28"/>
        </w:rPr>
        <w:t>.- Los estándares técnicos de diseño y construcción  exigibles a las construcciones en condominio se fijarán en la Ordenanza General de Urbanismo y Construcciones.</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r>
      <w:r>
        <w:rPr>
          <w:rFonts w:eastAsia="Arial" w:cs="Arial" w:ascii="Arial" w:hAnsi="Arial"/>
          <w:b/>
          <w:bCs/>
          <w:spacing w:val="-3"/>
          <w:sz w:val="28"/>
          <w:szCs w:val="28"/>
          <w:u w:val="single"/>
        </w:rPr>
        <w:t>Artículo 50</w:t>
      </w:r>
      <w:r>
        <w:rPr>
          <w:rFonts w:eastAsia="Arial" w:cs="Arial" w:ascii="Arial" w:hAnsi="Arial"/>
          <w:spacing w:val="-3"/>
          <w:sz w:val="28"/>
          <w:szCs w:val="28"/>
        </w:rPr>
        <w:t>.- Derógase el párrafo 3º "De los edificios y viviendas acogidos a la ley de Propiedad Horizontal", del Capítulo I del Título III del decreto con fuerza de ley Nº 458, de 1975, ley General de Urbanismo y Construcciones, artículos 110 a 115, ambos inclusive.</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r>
      <w:r>
        <w:rPr>
          <w:rFonts w:eastAsia="Arial" w:cs="Arial" w:ascii="Arial" w:hAnsi="Arial"/>
          <w:b/>
          <w:bCs/>
          <w:spacing w:val="-3"/>
          <w:sz w:val="28"/>
          <w:szCs w:val="28"/>
          <w:u w:val="single"/>
        </w:rPr>
        <w:t>Artículo 51</w:t>
      </w:r>
      <w:r>
        <w:rPr>
          <w:rFonts w:eastAsia="Arial" w:cs="Arial" w:ascii="Arial" w:hAnsi="Arial"/>
          <w:spacing w:val="-3"/>
          <w:sz w:val="28"/>
          <w:szCs w:val="28"/>
        </w:rPr>
        <w:t>.-</w:t>
      </w:r>
      <w:r>
        <w:rPr>
          <w:rFonts w:eastAsia="Arial" w:cs="Arial" w:ascii="Arial" w:hAnsi="Arial"/>
          <w:b/>
          <w:bCs/>
          <w:spacing w:val="-3"/>
          <w:sz w:val="28"/>
          <w:szCs w:val="28"/>
        </w:rPr>
        <w:t xml:space="preserve"> </w:t>
      </w:r>
      <w:r>
        <w:rPr>
          <w:rFonts w:eastAsia="Arial" w:cs="Arial" w:ascii="Arial" w:hAnsi="Arial"/>
          <w:spacing w:val="-3"/>
          <w:sz w:val="28"/>
          <w:szCs w:val="28"/>
        </w:rPr>
        <w:t xml:space="preserve">Derógase la ley Nº 6.071, cuyo texto definitivo  se fijó en el capítulo V del decreto supremo Nº 880, del Ministerio de Obras Públicas, de 1963, subsistente por expresa disposición del inciso segundo del artículo 169 del decreto con fuerza de ley Nº 458, de 1975, ley General de Urbanismo y Construcciones. </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3969" w:leader="none"/>
        </w:tabs>
        <w:jc w:val="both"/>
        <w:rPr/>
      </w:pPr>
      <w:r>
        <w:rPr>
          <w:rFonts w:eastAsia="Arial" w:cs="Arial" w:ascii="Arial" w:hAnsi="Arial"/>
          <w:b/>
          <w:bCs/>
          <w:spacing w:val="-3"/>
          <w:sz w:val="28"/>
          <w:szCs w:val="28"/>
        </w:rPr>
        <w:tab/>
      </w:r>
      <w:r>
        <w:rPr>
          <w:rFonts w:eastAsia="Arial" w:cs="Arial" w:ascii="Arial" w:hAnsi="Arial"/>
          <w:b/>
          <w:bCs/>
          <w:spacing w:val="-3"/>
          <w:sz w:val="28"/>
          <w:szCs w:val="28"/>
          <w:u w:val="single"/>
        </w:rPr>
        <w:t>Artículo 52</w:t>
      </w:r>
      <w:r>
        <w:rPr>
          <w:rFonts w:eastAsia="Arial" w:cs="Arial" w:ascii="Arial" w:hAnsi="Arial"/>
          <w:spacing w:val="-3"/>
          <w:sz w:val="28"/>
          <w:szCs w:val="28"/>
        </w:rPr>
        <w:t>.-</w:t>
      </w:r>
      <w:r>
        <w:rPr>
          <w:rFonts w:eastAsia="Arial" w:cs="Arial" w:ascii="Arial" w:hAnsi="Arial"/>
          <w:b/>
          <w:bCs/>
          <w:spacing w:val="-3"/>
          <w:sz w:val="28"/>
          <w:szCs w:val="28"/>
        </w:rPr>
        <w:t xml:space="preserve"> </w:t>
      </w:r>
      <w:r>
        <w:rPr>
          <w:rFonts w:eastAsia="Arial" w:cs="Arial" w:ascii="Arial" w:hAnsi="Arial"/>
          <w:spacing w:val="-3"/>
          <w:sz w:val="28"/>
          <w:szCs w:val="28"/>
        </w:rPr>
        <w:t>Las comunidades de copropietarios de los edificios y conjuntos de viviendas acogidos a la ley de Propiedad Horizontal con anterioridad a la fecha de publicación de esta ley podrán, dentro del plazo de un año, contado desde esa fecha, optar por permanecer sometidos a los cuerpos legales mencionados en los artículos 50 y 51 precedentes, previo acuerdo adoptado al respecto por la unanimidad de los copropietarios.  Transcurrido el plazo señalado sin que se hubiere ejercido la opción que consagra este precepto, se presumirá de derecho que han optado por acogerse al régimen de copropiedad inmobiliaria que regula esta ley</w:t>
      </w:r>
      <w:r>
        <w:rPr>
          <w:rFonts w:eastAsia="Arial" w:cs="Arial" w:ascii="Arial" w:hAnsi="Arial"/>
          <w:b/>
          <w:bCs/>
          <w:spacing w:val="-3"/>
          <w:sz w:val="28"/>
          <w:szCs w:val="28"/>
        </w:rPr>
        <w:t xml:space="preserve"> y, </w:t>
      </w:r>
      <w:r>
        <w:rPr>
          <w:rFonts w:eastAsia="Arial" w:cs="Arial" w:ascii="Arial" w:hAnsi="Arial"/>
          <w:b/>
          <w:bCs/>
          <w:sz w:val="28"/>
          <w:szCs w:val="28"/>
        </w:rPr>
        <w:t>en tal caso, se seguirán rigiendo por su propio reglamento de copropiedad vigente a esa fecha, en lo que no contravenga las normas de esta ley, y supletoriamente, por el reglamento a que se refiere el inciso tercero del artículo 29, salvo que los copropietarios acordaren un nuevo reglamento de copropiedad en conformidad al artículo 27.</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spacing w:val="-3"/>
          <w:sz w:val="28"/>
          <w:szCs w:val="28"/>
        </w:rPr>
        <w:tab/>
        <w:t>No obstante la derogación dispuesta por los artículos 50 y 51 precedentes, dichos cuerpos legales se mantendrán vigentes para los inmuebles cuyas comunidades de copropietarios hayan optado por permanecer sometidos a sus preceptos, conforme a lo previsto en el inciso anterior.</w:t>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tab/>
        <w:t>Las comunidades a que se refiere este artículo podrán establecer siempre subadministraciones en los términos previstos en el inciso primero del artículo 25, previo acuerdo adoptado conforme al procedimiento estatuido en el inciso segundo del artículo 19.  Para estos efectos, la porción correspondiente a cada subadministración deberá constar en un plano complementario de aquél aprobado por la Dirección de Obras Municipales al acogerse el edificio o conjunto de viviendas a la ley de Propiedad Horizontal.</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spacing w:val="-3"/>
          <w:sz w:val="28"/>
          <w:szCs w:val="28"/>
        </w:rPr>
        <w:tab/>
      </w:r>
      <w:r>
        <w:rPr>
          <w:rFonts w:eastAsia="Arial" w:cs="Arial" w:ascii="Arial" w:hAnsi="Arial"/>
          <w:b/>
          <w:bCs/>
          <w:spacing w:val="-3"/>
          <w:sz w:val="28"/>
          <w:szCs w:val="28"/>
          <w:u w:val="single"/>
        </w:rPr>
        <w:t>Artículo 53</w:t>
      </w:r>
      <w:r>
        <w:rPr>
          <w:rFonts w:eastAsia="Arial" w:cs="Arial" w:ascii="Arial" w:hAnsi="Arial"/>
          <w:spacing w:val="-3"/>
          <w:sz w:val="28"/>
          <w:szCs w:val="28"/>
        </w:rPr>
        <w:t>.- Las referencias  que se hagan en la legislación vigente a las disposiciones legales que se derogan por los artículos anteriores se entenderán hechas a las de esta ley.</w:t>
      </w:r>
    </w:p>
    <w:p>
      <w:pPr>
        <w:pStyle w:val="Normal"/>
        <w:tabs>
          <w:tab w:val="clear" w:pos="708"/>
          <w:tab w:val="left" w:pos="-720" w:leader="none"/>
          <w:tab w:val="left" w:pos="3969" w:leader="none"/>
        </w:tabs>
        <w:ind w:right="51" w:hanging="0"/>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 w:val="left" w:pos="3969"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720" w:leader="none"/>
          <w:tab w:val="left" w:pos="3969" w:leader="none"/>
        </w:tabs>
        <w:ind w:right="51" w:hanging="0"/>
        <w:jc w:val="both"/>
        <w:rPr/>
      </w:pPr>
      <w:r>
        <w:rPr>
          <w:rFonts w:eastAsia="Arial" w:cs="Arial" w:ascii="Arial" w:hAnsi="Arial"/>
          <w:b/>
          <w:bCs/>
          <w:spacing w:val="-3"/>
          <w:sz w:val="28"/>
          <w:szCs w:val="28"/>
        </w:rPr>
        <w:tab/>
      </w:r>
      <w:r>
        <w:rPr>
          <w:rFonts w:eastAsia="Arial" w:cs="Arial" w:ascii="Arial" w:hAnsi="Arial"/>
          <w:b/>
          <w:bCs/>
          <w:spacing w:val="-3"/>
          <w:sz w:val="28"/>
          <w:szCs w:val="28"/>
          <w:u w:val="single"/>
        </w:rPr>
        <w:t>Artículo transitorio</w:t>
      </w:r>
      <w:r>
        <w:rPr>
          <w:rFonts w:eastAsia="Arial" w:cs="Arial" w:ascii="Arial" w:hAnsi="Arial"/>
          <w:b/>
          <w:bCs/>
          <w:spacing w:val="-3"/>
          <w:sz w:val="28"/>
          <w:szCs w:val="28"/>
        </w:rPr>
        <w:t>.-</w:t>
      </w:r>
      <w:r>
        <w:rPr>
          <w:rFonts w:eastAsia="Arial" w:cs="Arial" w:ascii="Arial" w:hAnsi="Arial"/>
          <w:spacing w:val="-3"/>
          <w:sz w:val="28"/>
          <w:szCs w:val="28"/>
        </w:rPr>
        <w:t xml:space="preserve">  El actual Reglamento sobre Comunidades de Copropietarios de Edificios aprobado por decreto supremo Nº 695, de 1971, del Ministerio de Vivienda y Urbanismo, continuará rigiendo hasta la dictación del reglamento de esta ley, en lo que no se oponga a las disposiciones de la misma, sin perjuicio de lo dispuesto en el inciso segundo del artículo 52.</w:t>
      </w:r>
    </w:p>
    <w:p>
      <w:pPr>
        <w:pStyle w:val="Normal"/>
        <w:tabs>
          <w:tab w:val="clear" w:pos="708"/>
          <w:tab w:val="left" w:pos="3969" w:leader="none"/>
          <w:tab w:val="center" w:pos="4680"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 w:val="center" w:pos="4680"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s>
        <w:ind w:right="51" w:hanging="0"/>
        <w:jc w:val="center"/>
        <w:rPr>
          <w:rFonts w:ascii="Arial" w:hAnsi="Arial" w:eastAsia="Arial" w:cs="Arial"/>
          <w:b/>
          <w:b/>
          <w:bCs/>
          <w:sz w:val="28"/>
          <w:szCs w:val="28"/>
        </w:rPr>
      </w:pPr>
      <w:r>
        <w:rPr>
          <w:rFonts w:eastAsia="Arial" w:cs="Arial" w:ascii="Arial" w:hAnsi="Arial"/>
          <w:b/>
          <w:bCs/>
          <w:sz w:val="28"/>
          <w:szCs w:val="28"/>
        </w:rPr>
        <w:t>**********</w:t>
      </w:r>
    </w:p>
    <w:p>
      <w:pPr>
        <w:pStyle w:val="Normal"/>
        <w:tabs>
          <w:tab w:val="clear" w:pos="708"/>
          <w:tab w:val="left" w:pos="3969" w:leader="none"/>
        </w:tabs>
        <w:ind w:right="51" w:hanging="0"/>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ind w:right="51" w:hanging="0"/>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ind w:right="51" w:hanging="0"/>
        <w:jc w:val="both"/>
        <w:rPr>
          <w:rFonts w:ascii="Arial" w:hAnsi="Arial" w:eastAsia="Arial" w:cs="Arial"/>
          <w:b/>
          <w:b/>
          <w:bCs/>
          <w:sz w:val="28"/>
          <w:szCs w:val="28"/>
        </w:rPr>
      </w:pPr>
      <w:r>
        <w:rPr>
          <w:rFonts w:eastAsia="Arial" w:cs="Arial" w:ascii="Arial" w:hAnsi="Arial"/>
          <w:sz w:val="28"/>
          <w:szCs w:val="28"/>
        </w:rPr>
        <w:tab/>
        <w:t>Se designó Diputado Informante al señor Montes, don Carlos.</w:t>
      </w:r>
    </w:p>
    <w:p>
      <w:pPr>
        <w:pStyle w:val="Normal"/>
        <w:tabs>
          <w:tab w:val="clear" w:pos="708"/>
          <w:tab w:val="left" w:pos="3969" w:leader="none"/>
          <w:tab w:val="center" w:pos="4680"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 w:val="center" w:pos="4680"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 w:val="center" w:pos="4680" w:leader="none"/>
        </w:tabs>
        <w:ind w:right="51" w:hanging="0"/>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08"/>
          <w:tab w:val="left" w:pos="3969" w:leader="none"/>
        </w:tabs>
        <w:ind w:right="51" w:hanging="0"/>
        <w:jc w:val="center"/>
        <w:rPr>
          <w:rFonts w:ascii="Arial" w:hAnsi="Arial" w:eastAsia="Arial" w:cs="Arial"/>
          <w:b/>
          <w:b/>
          <w:bCs/>
          <w:sz w:val="28"/>
          <w:szCs w:val="28"/>
        </w:rPr>
      </w:pPr>
      <w:r>
        <w:rPr>
          <w:rFonts w:eastAsia="Arial" w:cs="Arial" w:ascii="Arial" w:hAnsi="Arial"/>
          <w:b/>
          <w:bCs/>
          <w:sz w:val="28"/>
          <w:szCs w:val="28"/>
        </w:rPr>
        <w:t>**********</w:t>
      </w:r>
    </w:p>
    <w:p>
      <w:pPr>
        <w:pStyle w:val="Normal"/>
        <w:tabs>
          <w:tab w:val="clear" w:pos="708"/>
          <w:tab w:val="left" w:pos="3969" w:leader="none"/>
        </w:tabs>
        <w:ind w:right="51" w:hanging="0"/>
        <w:jc w:val="right"/>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ind w:right="51" w:hanging="0"/>
        <w:jc w:val="right"/>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right="51" w:hanging="0"/>
        <w:jc w:val="right"/>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right="51" w:hanging="0"/>
        <w:jc w:val="right"/>
        <w:rPr>
          <w:rFonts w:ascii="Arial" w:hAnsi="Arial" w:eastAsia="Arial" w:cs="Arial"/>
          <w:sz w:val="28"/>
          <w:szCs w:val="28"/>
        </w:rPr>
      </w:pPr>
      <w:r>
        <w:rPr>
          <w:rFonts w:eastAsia="Arial" w:cs="Arial" w:ascii="Arial" w:hAnsi="Arial"/>
          <w:sz w:val="28"/>
          <w:szCs w:val="28"/>
        </w:rPr>
        <w:t>Sala de la Comisión, a 4 de octubre de 1995.</w:t>
      </w:r>
    </w:p>
    <w:p>
      <w:pPr>
        <w:pStyle w:val="Normal"/>
        <w:tabs>
          <w:tab w:val="clear" w:pos="708"/>
          <w:tab w:val="left" w:pos="3969" w:leader="none"/>
        </w:tabs>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right="51" w:hanging="0"/>
        <w:jc w:val="both"/>
        <w:rPr>
          <w:rFonts w:ascii="Arial" w:hAnsi="Arial" w:eastAsia="Arial" w:cs="Arial"/>
          <w:sz w:val="28"/>
          <w:szCs w:val="28"/>
        </w:rPr>
      </w:pPr>
      <w:r>
        <w:rPr>
          <w:rFonts w:eastAsia="Arial" w:cs="Arial" w:ascii="Arial" w:hAnsi="Arial"/>
          <w:sz w:val="28"/>
          <w:szCs w:val="28"/>
        </w:rPr>
        <w:tab/>
        <w:t>Acordado en sesiones 47ª., 48ª., 49ª., 50ª., 52ª., 54ª, 55ª. y 56ª., ordinarias, celebradas los días 21 de junio, 5, 12 y 19 de julio, 9 y 23 de agosto, 6 de septiembre y 4 de octubre de 1995, con la asistencia de los señores Pérez, don Víctor (Presidente); Elizalde, don Ramón; Encina, don Francisco; Errázuriz, don Maximiano; De la Maza, don Iván; García, don René Manuel; Makluf, don José; Montes, don Carlos; Ojeda, don Sergio; Ortiz, don José Miguel; Rocha, don Jaime; Seguel, don Rodolfo, Soria, don Jorge; Tuma, don Eugenio; Vega, don Osvaldo, y Venegas, don Samuel.</w:t>
      </w:r>
    </w:p>
    <w:p>
      <w:pPr>
        <w:pStyle w:val="Normal"/>
        <w:tabs>
          <w:tab w:val="clear" w:pos="708"/>
          <w:tab w:val="left" w:pos="3969" w:leader="none"/>
        </w:tabs>
        <w:ind w:right="51" w:hanging="0"/>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3969" w:leader="none"/>
        </w:tabs>
        <w:ind w:right="51" w:hanging="0"/>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ind w:right="51" w:hanging="0"/>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ind w:right="51" w:hanging="0"/>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ind w:right="51" w:hanging="0"/>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3969" w:leader="none"/>
        </w:tabs>
        <w:jc w:val="right"/>
        <w:rPr>
          <w:rFonts w:ascii="Arial" w:hAnsi="Arial" w:eastAsia="Arial" w:cs="Arial"/>
          <w:sz w:val="28"/>
          <w:szCs w:val="28"/>
        </w:rPr>
      </w:pPr>
      <w:r>
        <w:rPr>
          <w:rFonts w:eastAsia="Arial" w:cs="Arial" w:ascii="Arial" w:hAnsi="Arial"/>
          <w:sz w:val="28"/>
          <w:szCs w:val="28"/>
        </w:rPr>
        <w:t>HÉCTOR PIÑA DE LA FUENTE</w:t>
      </w:r>
    </w:p>
    <w:p>
      <w:pPr>
        <w:pStyle w:val="Normal"/>
        <w:tabs>
          <w:tab w:val="clear" w:pos="708"/>
          <w:tab w:val="left" w:pos="3969" w:leader="none"/>
        </w:tabs>
        <w:ind w:right="334" w:hanging="0"/>
        <w:jc w:val="right"/>
        <w:rPr>
          <w:rFonts w:ascii="Arial" w:hAnsi="Arial" w:eastAsia="Arial" w:cs="Arial"/>
          <w:sz w:val="28"/>
          <w:szCs w:val="28"/>
        </w:rPr>
      </w:pPr>
      <w:r>
        <w:rPr>
          <w:rFonts w:eastAsia="Arial" w:cs="Arial" w:ascii="Arial" w:hAnsi="Arial"/>
          <w:sz w:val="28"/>
          <w:szCs w:val="28"/>
        </w:rPr>
        <w:t>Secretario de la Comisión</w:t>
      </w:r>
    </w:p>
    <w:sectPr>
      <w:headerReference w:type="default" r:id="rId2"/>
      <w:headerReference w:type="first" r:id="rId3"/>
      <w:type w:val="nextPage"/>
      <w:pgSz w:w="12240" w:h="20160"/>
      <w:pgMar w:left="1985" w:right="1701" w:gutter="0" w:header="1928" w:top="3402" w:footer="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N)" w:hAnsi="Univers (WN)" w:eastAsia="Univers (WN)" w:cs="Univers (W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8:00Z</dcterms:created>
  <dc:creator>CONGRESO NACIONAL-Oficina de Modernización</dc:creator>
  <dc:description/>
  <dc:language>en-US</dc:language>
  <cp:lastModifiedBy>Alejandra Carvallo Migliaro</cp:lastModifiedBy>
  <cp:lastPrinted>1995-10-17T15:36:00Z</cp:lastPrinted>
  <dcterms:modified xsi:type="dcterms:W3CDTF">2002-06-04T15:18:00Z</dcterms:modified>
  <cp:revision>2</cp:revision>
  <dc:subject/>
  <dc:title>BOLETÍN Nº 1627-14.</dc:title>
</cp:coreProperties>
</file>