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BOLETÍN Nº 1428-14.</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FORME DE LA COMISIÓN DE VIVIENDA Y DESARROLLO URBANO SOBRE EL PROYECTO DE LEY QUE FACILITA LAS OPERACIONES DE LOS SISTEMAS DE FINANCIAMIENTO HABITACIONAL.</w:t>
      </w:r>
    </w:p>
    <w:p>
      <w:pPr>
        <w:pStyle w:val="Normal"/>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rPr>
        <w:t>HONORABLE CÁMARA:</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Vivienda y Desarrollo Urbano pasa a informaros sobre el proyecto de ley, iniciado en un mensaje de S.E. el Presidente de la República, que facilita las operaciones de los sistemas de financiamiento habitacion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 MINUTA SOBRE LAS IDEAS MATRICES O FUNDAMENTALES DEL PROYECTO DE LEY.</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dispuesto en el número 1 del artículo 287 del Reglamento de la Corporación, cabe haceros presente  que la idea matriz o fundamental de esta iniciativa es el perfeccionamiento de la normativa legal que regula el otorgamiento de mutuos hipotecarios endosables, con el fin de establecer una equiparación de estos instrumentos, con los créditos otorgados mediante la emisión de letras de crédit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simismo, hace aplicable a estos instrumentos el procedimiento de cobranza judicial para la ejecución forzada de las obligaciones previsto en los artículos 98 al 106, ambos inclusive, del decreto con fuerza de ley Nº 252, de 1960, ley General de Banc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proyecto, legisla también para permitir que los mutuos hipotecarios endosables se extingan mediante novación por cambio de deudor, siempre que el acreedor otorgue su consentimient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otra parte, establece que a los dividendos de préstamos hipotecarios otorgados con emisión de letras de crédito o mediante mutuo hipotecario endosable, se les aplicará lo dispuesto en el artículo 9º de  la ley Nº 19.281, sobre arrendamiento de viviendas con promesa de compraventa, “leasing habitacional”, que permite al empleador descontar por planilla el monto del dividendo hipotecario, en conformidad a las normas del decreto ley Nº 3.500, de 1980.</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Finalmente, establece que las instituciones autorizadas por esta ley para otorgar préstamos hipotecarios mediante mutuos hipotecarios endosables o con emisión de letras de crédito y las autorizadas para celebrar contratos de arrendamiento con promesa de compraventa, en conformidad a la ley Nº 19.281, podrán utilizar el procedimiento indicado en el artículo 5º de este proyecto para el otorgamiento de las escrituras públicas que den cuenta de los contratos respectiv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I. MENCIÓN DE LOS ARTÍCULOS CALIFICADOS COMO NORMAS DE CARÁCTER ORGÁNICO CONSTITUCIONAL O DE QUÓRUM CALIFICADO.</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Vuestra Comisión acordó,  por asentimiento unánime, que este proyecto de ley no contiene normas ni de una ni de otra índol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b/>
          <w:bCs/>
          <w:sz w:val="24"/>
          <w:szCs w:val="24"/>
        </w:rPr>
        <w:t>III. PERSONAS ESCUCHADAS POR LA COMIS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este proyecto de ley, vuestra Comisión contó con la participación del Subsecretario de Vivienda y Urbanismo, señor José Antonio Galilea; del Fiscal de la Superintendencia de Valores y Seguros, señor Gonzalo Quiroga; de la Abogada Asesora del Ministerio de Vivienda y Urbanismo, señora Jeanette Tapia; del Abogado Jefe del Comité Asesor del Ministerio de Vivienda y Urbanismo, señor José Gabriel Varela, y del Gerente de la Banca de Empresas del Banco de Chile, señor René Lehuedé.</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El señor </w:t>
      </w:r>
      <w:r>
        <w:rPr>
          <w:rFonts w:eastAsia="Arial" w:cs="Arial" w:ascii="Arial" w:hAnsi="Arial"/>
          <w:b/>
          <w:bCs/>
          <w:sz w:val="24"/>
          <w:szCs w:val="24"/>
        </w:rPr>
        <w:t>Gonzalo Quiroga</w:t>
      </w:r>
      <w:r>
        <w:rPr>
          <w:rFonts w:eastAsia="Arial" w:cs="Arial" w:ascii="Arial" w:hAnsi="Arial"/>
          <w:sz w:val="24"/>
          <w:szCs w:val="24"/>
        </w:rPr>
        <w:t xml:space="preserve"> (Fiscal de la Superintendencia de Valores y Seguros) expresa que, en opinión de la Superintendencia de Valores y Seguros, el proyecto de ley contempla normas aplicables al otorgamiento de mutuos hipotecarios endosables por las compañías de seguros de vida y por los bancos, conforme lo disponen el artículo 21 bis del decreto con fuerza de ley Nº 251, de 1931, y el número 4 del artículo 83 bis del decreto con fuerza de ley Nº 252, de 1960, respectivamente, en lo atinente a las compañías de seguros; pero estima oportuno que sobre esta materia también  manifieste su parecer la Superintendencia de Bancos e Instituciones Financier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Hace presente que estima favorable la legislación proyectada, por cuanto  tiene por objetivo hacer homogéneas las normas relativas a operaciones de mutuos hipotecarios a través de letras de crédito y de mutuos hipotecarios endosables. Sin perjuicio se ello, considera necesario hacer presentes algunas observacion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artículo 1º permite a los notarios otorgar copia autorizada de la escritura publica en que conste el mutuo hipotecario endosable para la adquisición de viviendas, debiendo estampar en él la mención “copia autorizada no endosable”. La Superintendencia, habida cuenta de la naturaleza del instrumento mutuo hipotecario endosable y con objeto de evitar fraudes mediante endosos, cree conveniente otorgar sólo una copia no endosable, exclusivamente al deudor del mutuo, sin perjuicio de contemplar algún tipo de mecanismo de control de la emisión de dicha copia por el notari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simismo, piensa que no es clara la razón que se da para limitar el ámbito de aplicación tan sólo a los mutuos hipotecarios endosables que se otorguen para los fines señalados. A su parecer, también se pueden otorgar para los demás efectos dispuestos en la le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artículo 3º consagra la novación por cambio de deudor, siempre que el acreedor consienta expresamente en ell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l respecto, la Superintendencia estima improcedente la novación por cambio de deudor del mutuo hipotecario endosable, por oponerse a la naturaleza del título de crédito endosable, que consta en una escritura pública a la orden, proporcionada en una sola copia autorizada al acreedo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 existencia de escrituras públicas a la orden sucesivas originadas por las novaciones por cambio de deudor para un mismo mutuo hipotecario endosable, puede producir inconvenientes en el momento de endosar el título, con el agregado de que el acreedor es responsable de la existencia del crédito frente al endosatari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 Superintendencia de Valores y Seguros sostiene que este mismo criterio ha sido sustentado por la Superintendencia de Bancos e Instituciones Financieras respecto de los mutuos hipotecarios a que se refiere el número 4 del artículo 83 bis de la ley General de Banc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consecuencia, la  Superintendencia de Valores y Seguros opina que, de permitir la ley la novación por cambio de deudor, sería necesario establecer reglas especiales tendentes a evitar la existencia de otras escrituras públicas que,  al no bastarse a sí mismas, obligaran a los acreedores inversionistas a remitirse a las escrituras anteriores a la novación, lo que haría perder la naturaleza del instrumento mutuo hipotecario endosable, al contradecirse los objetivos tenidos en cuenta por el legislador al crear este instrumento de invers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artículo 5º fija un procedimiento especial para el otorgamiento de las escrituras públicas en las cuales consten los mutuos hipotecarios endosables y establece que la Superintendencia de Valores y Seguros deberá llevar el “Registros de Cláusulas” de carácter general de escrituras públicas de estos instrumentos, el que será de uso públic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Hizo hincapié en que tal disposición establece una nueva función para esa Superintendencia, la que, en su opinión, no dice relación directa a las atribuciones de fiscalización que la ley le ha asignado a ese organismo, las cuales están destinadas específicamente a la supervisión del mercado de valores y de seguros.</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El señor </w:t>
      </w:r>
      <w:r>
        <w:rPr>
          <w:rFonts w:eastAsia="Arial" w:cs="Arial" w:ascii="Arial" w:hAnsi="Arial"/>
          <w:b/>
          <w:bCs/>
          <w:sz w:val="24"/>
          <w:szCs w:val="24"/>
        </w:rPr>
        <w:t>René Lehuedé</w:t>
      </w:r>
      <w:r>
        <w:rPr>
          <w:rFonts w:eastAsia="Arial" w:cs="Arial" w:ascii="Arial" w:hAnsi="Arial"/>
          <w:sz w:val="24"/>
          <w:szCs w:val="24"/>
        </w:rPr>
        <w:t>, (Gerente de la Banca de Empresas del Banco de Chile) manifiesta que, de acuerdo con los antecedentes expuestos en el mensaje, el proyecto homogeneiza las normas a que están sometidos los diferentes instrumentos que permiten acceder a una vivienda propia. En suma, crea condiciones de igualdad operativa entre los mismos, rebaja costos, disminuye riesgos y, en definitiva, facilita el acceso de los interesados a los diferentes sistemas de financiamiento habitacional, generando condiciones que permite una disminución en la tasa de interés que cobran los intermediarios financier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 iniciativa tiene incidencia en tres aspectos del financiamiento habitacional. Ellos son el arrendamiento de viviendas con promesa de compraventa, llamado “leasing habitacional”, los mutuos hipotecarios endosables y los mutuos hipotecarios con letr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simismo, el proyecto busca perfeccionar estos sistemas de financiamiento habitacional para hacerlos semejantes en su opera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 xml:space="preserve">Actualmente, el notario ante el cual se extiende la escritura pública que da cuenta del mutuo hipotecario endosable, está facultado para otorgar sólo una copia de este instrumento, la cual queda en poder del mutante. En razón de ello, el deudor o mutuario, si desea tener constancia del contrato, sólo puede hacerlo por medio de una fotocopia de este instrumento. </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ara solucionar el problema, el artículo 1º del proyecto  faculta al notario para otorgar a las partes copias de la escritura del mutuo, además de la que debe ser otorgada al mutante y que constituye el título endosable,  con la obligación de señalar en las mismas que se trata de “copias autorizadas no endosables”. Lo anterior es conveniente para los deudores, ya que dispondrán de la copia del instrumento público que da cuenta del título de su deud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lo que dice relación a la cobranza judicial, al aplicarse las normas de los artículos 98 y siguientes de la ley de Bancos, el procedimiento será de mayor agilidad.</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Respecto a la novación de los mutuos hipotecarios no endosables, señala que es una ventaja que se les otorga al deudor y al propietario, ya que en el caso de que se decida transferir el inmueble gravado con la hipoteca, se podrá ofrecer al adquirente hacerse cargo del mutuo, en las mismas condiciones comerciales, sin necesidad de asumir un nuevo crédito y  eliminándose el impuesto de la ley de Timbres y Estampill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lo relativo al descuento por planilla de los dividendos, puso en relieve que sería aconsejable establecer esta forma de pago de dividendos o de aportes como optativa para las partes, según sea determinado en el respectivo contrato de mutuo o de “leasing”.</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sz w:val="24"/>
          <w:szCs w:val="24"/>
        </w:rPr>
        <w:tab/>
        <w:t xml:space="preserve">Finalmente, destaca,  que el sistema especial para el otorgamiento de las escrituras públicas que estatuye la iniciativa no tiene carácter obligatorio, sino que es facultativo para los otorgantes, según se desprende de la redacción. </w:t>
        <w:tab/>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V. ARTÍCULOS QUE DEBAN SER CONOCIDOS POR LA COMISIÓN DE HACIENDA.</w:t>
        <w:tab/>
        <w:tab/>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el proyecto deberá ser conocido por la Comisión de Hacienda, según lo ordena el artículo 221 del Reglament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V. DE SI EL PROYECTO FUE APROBADO EN GENERAL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proyecto de ley fue aprobado en general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VI. DISCUSIÓN  DEL PROYECTO.</w:t>
        <w:tab/>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Discusión general.</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b/>
          <w:bCs/>
          <w:sz w:val="24"/>
          <w:szCs w:val="24"/>
        </w:rPr>
        <w:tab/>
      </w:r>
      <w:r>
        <w:rPr>
          <w:rFonts w:eastAsia="Arial" w:cs="Arial" w:ascii="Arial" w:hAnsi="Arial"/>
          <w:sz w:val="24"/>
          <w:szCs w:val="24"/>
        </w:rPr>
        <w:t>En el inicio de la discusión general, los representantes del Ejecutivo hicieron constar que, tal como lo señala el mensaje, este proyecto de ley primitivamente tuvo su origen en una moción de los Honorables señores  Diputados Carlos Montes, Aldo Cornejo, Jaime Estévez y Andrés Palma, con el propósito de que fuere tratada durante la actual legislatura extraordinari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urante su discusión en general, se puso énfasis en que esta iniciativa pretende perfeccionar la normativa legal que regula el otorgamiento de mutuos hipotecarios endosables, equiparando estos instrumentos a los créditos otorgados mediante la emisión de letras de crédito, con la finalidad de evitar que normas legales o reglamentarias de detalle influyan en forma determinante en los precios finales que deban pagar los adquirentes de viviend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ara lograr los fines tenidos a la vista, el proyecto establece las siguientes norm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Que el notario otorgará copia autorizada de la escritura a las partes que así lo requieran, con la obligación de hacer notar que se trata de copia “no endosabl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Que las obligaciones emanadas de un contrato de mutuo hipotecario endosable podrán extinguirse por nova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Que serán aplicables a estos contratos las normas  que sobre cobro ejecutivo se aplican a las obligaciones por préstamos concedidos mediante la emisión de letras de crédito, con objeto de mejorar los sistemas de cobranz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Que se aplicará tanto a los contratos de mutuos hipotecarios endosables como a los créditos concedidos mediante emisión de letras de crédito el sistema de pago de dividendos descontados por planilla por los empleadores, en conformidad a lo dispuesto por el artículo 9º de la ley Nº 19.281.</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Que se simplificará el procedimiento de escrituración de los contratos de mutuos hipotecarios endosables, de los préstamos hipotecarios concedidos mediante la emisión de letras de crédito y de los contratos de arrendamiento con promesa de compraventa regidos por la ley Nº 19.281, con objeto de reducir los costos de las escrituras públicas.</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Discusión particular.</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sz w:val="24"/>
          <w:szCs w:val="24"/>
        </w:rPr>
        <w:tab/>
        <w:t>Durante el debate en particular de esta iniciativa, se destacó en vuestra Comisión que lo dispuesto por este artículo faculta al notario para otorgar a las partes copia de la escritura del mutuo, en la que deberá mencionar, en forma destacada, que se trata de copia autorizada  “no endosable”, además de la que debe otorgar al mutante, la que sí constituye el título endosabl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Hubo pleno consenso en el sentido de que este artículo es ampliamente conveniente para los intereses de los deudores.  Todavía más algunos señores Diputados sostuvieron que esta modalidad no debería limitarse solamente a los mutuos hipotecarios endosables que se otorguen con objeto de financiar la adquisición de un bien raíz, sino que  su aplicación debería extenderse a los demás instrumentos que contempla este proyecto de le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razón de ello, el señor Makluf, presentó una indicación para suprimir en el artículo 1º, la frase “si un contrato de mutuo hipotecario endosable tiene por objeto financiar la adquisición de un bien raíz”, e intercalar, entre el guarismo “1960,” y la locución “el notario autorizante...”., la frase “de mutuo hipotecario endosabl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e la misma manera, los  señores Makluf, Morales, Soria y Venegas patrocinaron una indicación para agregar el siguiente inciso segundo, nuev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o dispuesto en este artículo será aplicable también a los casos previstos en el número 11 del artículo 5º de la ley número 18.815 y en el artículo 98 del decreto ley número 3.500, de 1980.”</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ste artículo con las indicaciones  mencionadas, </w:t>
      </w:r>
      <w:r>
        <w:rPr>
          <w:rFonts w:eastAsia="Arial" w:cs="Arial" w:ascii="Arial" w:hAnsi="Arial"/>
          <w:b/>
          <w:bCs/>
          <w:sz w:val="24"/>
          <w:szCs w:val="24"/>
        </w:rPr>
        <w:t>fue aprobado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b/>
          <w:bCs/>
          <w:sz w:val="24"/>
          <w:szCs w:val="24"/>
        </w:rPr>
        <w:tab/>
      </w:r>
      <w:r>
        <w:rPr>
          <w:rFonts w:eastAsia="Arial" w:cs="Arial" w:ascii="Arial" w:hAnsi="Arial"/>
          <w:sz w:val="24"/>
          <w:szCs w:val="24"/>
        </w:rPr>
        <w:t>Por las mismas razones aducidas con motivo de la discusión del artículo 1º, los señores Montes y Makluf, formularon una indicación para intercalar, en este artículo, la locución  “número 11 del artículo 5º de la ley número 18.815 y el artículo 98 del decreto ley número 3.500, de 1980”, entre el guarismo “1960,” y la expresión “les será aplicable el procedimiento judici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 xml:space="preserve">- Puesto en votación este artículo con la indicación, fue aprobado </w:t>
      </w:r>
      <w:r>
        <w:rPr>
          <w:rFonts w:eastAsia="Arial" w:cs="Arial" w:ascii="Arial" w:hAnsi="Arial"/>
          <w:b/>
          <w:bCs/>
          <w:sz w:val="24"/>
          <w:szCs w:val="24"/>
        </w:rPr>
        <w:t>por asentimiento unánime.</w:t>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b/>
          <w:bCs/>
          <w:sz w:val="24"/>
          <w:szCs w:val="24"/>
        </w:rPr>
        <w:tab/>
      </w:r>
      <w:r>
        <w:rPr>
          <w:rFonts w:eastAsia="Arial" w:cs="Arial" w:ascii="Arial" w:hAnsi="Arial"/>
          <w:sz w:val="24"/>
          <w:szCs w:val="24"/>
        </w:rPr>
        <w:t>Este artículo consagra la novación por cambio de deudor, siempre que el acreedor consienta expresamente en ell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ste artículo, </w:t>
      </w:r>
      <w:r>
        <w:rPr>
          <w:rFonts w:eastAsia="Arial" w:cs="Arial" w:ascii="Arial" w:hAnsi="Arial"/>
          <w:b/>
          <w:bCs/>
          <w:sz w:val="24"/>
          <w:szCs w:val="24"/>
        </w:rPr>
        <w:t>fue aprobado, sin debate,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disposición aplica la norma sobre descuento por planilla, establecida en el artículo 9º de la ley número 19.281, sobre arrendamiento de viviendas con promesa de compraventa, tanto a los dividendos de préstamos otorgados con emisión de letras de crédito como a los de mutuos hipotecarios endosab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ste artículo, fue aprobado, sin debate,  </w:t>
      </w:r>
      <w:r>
        <w:rPr>
          <w:rFonts w:eastAsia="Arial" w:cs="Arial" w:ascii="Arial" w:hAnsi="Arial"/>
          <w:b/>
          <w:bCs/>
          <w:sz w:val="24"/>
          <w:szCs w:val="24"/>
        </w:rPr>
        <w:t>por asentimiento unánim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artículo 5º establece un procedimiento especial para el otorgamiento de las escrituras públicas en que consten los mutuos hipotecarios endosables, los mutuos hipotecarios con letras de crédito o los contratos de arrendamiento de viviendas con promesa de compravent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disposición, modifica aspectos esenciales sobre las escrituras públicas que están contenidos en el Código Orgánico de Tribun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procedimiento establece que corresponderá a la Superintendencia de Valores y Seguros llevar un  “Registro” de las cláusulas comunes y de las generales de las escrituras públicas que digan relación a los instrumentos señalados precedentemente, Registro que será  públic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breve debate, en el que participaron varios señores Diputados integrantes de la Comisión, se hizo presente la necesidad de evitar las repeticiones de las cláusulas comunes y de las generales, con objeto de disminuir los costos de las operaciones relacionadas con los contratos de mutuos hipotecarios y con los contratos de compraventa en gener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ste artículo, </w:t>
      </w:r>
      <w:r>
        <w:rPr>
          <w:rFonts w:eastAsia="Arial" w:cs="Arial" w:ascii="Arial" w:hAnsi="Arial"/>
          <w:b/>
          <w:bCs/>
          <w:sz w:val="24"/>
          <w:szCs w:val="24"/>
        </w:rPr>
        <w:t>fue aprobado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b/>
          <w:bCs/>
          <w:sz w:val="24"/>
          <w:szCs w:val="24"/>
        </w:rPr>
        <w:tab/>
      </w:r>
      <w:r>
        <w:rPr>
          <w:rFonts w:eastAsia="Arial" w:cs="Arial" w:ascii="Arial" w:hAnsi="Arial"/>
          <w:sz w:val="24"/>
          <w:szCs w:val="24"/>
        </w:rPr>
        <w:t>Este artículo</w:t>
      </w:r>
      <w:r>
        <w:rPr>
          <w:rFonts w:eastAsia="Arial" w:cs="Arial" w:ascii="Arial" w:hAnsi="Arial"/>
          <w:b/>
          <w:bCs/>
          <w:sz w:val="24"/>
          <w:szCs w:val="24"/>
        </w:rPr>
        <w:t xml:space="preserve"> </w:t>
      </w:r>
      <w:r>
        <w:rPr>
          <w:rFonts w:eastAsia="Arial" w:cs="Arial" w:ascii="Arial" w:hAnsi="Arial"/>
          <w:sz w:val="24"/>
          <w:szCs w:val="24"/>
        </w:rPr>
        <w:t>complementa el artículo 5º del proyecto.</w:t>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fue aprobado y </w:t>
      </w:r>
      <w:r>
        <w:rPr>
          <w:rFonts w:eastAsia="Arial" w:cs="Arial" w:ascii="Arial" w:hAnsi="Arial"/>
          <w:b/>
          <w:bCs/>
          <w:sz w:val="24"/>
          <w:szCs w:val="24"/>
        </w:rPr>
        <w:t>fue aprobado, sin discusión,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disposición, posibilita que, en el otorgamiento de las escrituras públicas de mutuos hipotecarios endosables, de mutuos hipotecarios con letras de crédito y en los contratos de arrendamiento de viviendas con promesa de compraventa, se empleen cifras expresadas en números, sin necesidad de que lo sean en palabra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señor Makluf patrocinó una indicación para intercalar la frase “el número 11 del artículo 5º de la ley número 18.815 y el artículo 98 del decreto ley número 3.500, de 1980”, entre el guarismo  “1960” y la oración “podrán emplearse cifras, sin expresarse éstas en palabras”, eliminado la conjunción “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l artículo con la indicación, fue </w:t>
      </w:r>
      <w:r>
        <w:rPr>
          <w:rFonts w:eastAsia="Arial" w:cs="Arial" w:ascii="Arial" w:hAnsi="Arial"/>
          <w:b/>
          <w:bCs/>
          <w:sz w:val="24"/>
          <w:szCs w:val="24"/>
        </w:rPr>
        <w:t>aprobado por asentimiento unánim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º transitorio.</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e artículo dispone que las normas sobre novación establecidas en el artículo 3º permanente  serán aplicables a los contratos celebrados con anterioridad a la publicación de esta le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ste artículo </w:t>
      </w:r>
      <w:r>
        <w:rPr>
          <w:rFonts w:eastAsia="Arial" w:cs="Arial" w:ascii="Arial" w:hAnsi="Arial"/>
          <w:b/>
          <w:bCs/>
          <w:sz w:val="24"/>
          <w:szCs w:val="24"/>
        </w:rPr>
        <w:t>fue aprobado, sin debate,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º transitorio.</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disposición  regula los contratos celebrados con anterioridad a la publicación de esta le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señor Makluf presentó una indicación de carácter formal para sustituir el ordinal “4º”, por “2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Puesto en votación el artículo con la indicación, fue</w:t>
      </w:r>
      <w:r>
        <w:rPr>
          <w:rFonts w:eastAsia="Arial" w:cs="Arial" w:ascii="Arial" w:hAnsi="Arial"/>
          <w:b/>
          <w:bCs/>
          <w:sz w:val="24"/>
          <w:szCs w:val="24"/>
        </w:rPr>
        <w:t xml:space="preserve"> aprobado por asentimiento unánim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3º transitorio.</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b/>
          <w:bCs/>
          <w:sz w:val="24"/>
          <w:szCs w:val="24"/>
        </w:rPr>
        <w:tab/>
      </w:r>
      <w:r>
        <w:rPr>
          <w:rFonts w:eastAsia="Arial" w:cs="Arial" w:ascii="Arial" w:hAnsi="Arial"/>
          <w:sz w:val="24"/>
          <w:szCs w:val="24"/>
        </w:rPr>
        <w:t>Este artículo establece el plazo de ciento veinte  días, contados desde la publicación de esta ley,  para que la Superintendencia de Valores y Seguros abra el Registro Público a que se refiere el número 3 del artículo 5º permanen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 Puesto en votación este artículo, fue </w:t>
      </w:r>
      <w:r>
        <w:rPr>
          <w:rFonts w:eastAsia="Arial" w:cs="Arial" w:ascii="Arial" w:hAnsi="Arial"/>
          <w:b/>
          <w:bCs/>
          <w:sz w:val="24"/>
          <w:szCs w:val="24"/>
        </w:rPr>
        <w:t>aprobado sin debate, por unanimidad.</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VII. SÍNTESIS DE LAS OPINIONES DE LOS DIPUTADOS CUYO VOTO HUBIERE SIDO DISIDENTE DEL ACUERDO ADOPTADO EN LA VOTACIÓN GENERAL DEL PROYECTO.</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Como se dio a conocer anteriormente, el proyecto de ley fue aprobado en general por unanimidad en vuestra Comisión, de manera que no hubo opinión disidente de tal acuerd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VIII. ARTÍCULOS E INDICACIONES RECHAZADAS POR LA COMISIÓN.</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No los hubo.</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X. TEXTO DEL PROYECTO DE LEY APROBADO POR LA COMISIÓN.</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En mérito de las consideraciones anteriores y por las que, en su oportunidad, os serán dadas a conocer por el señor Diputado Informante, vuestra Comisión  os recomienda la aprobación del siguien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b/>
          <w:bCs/>
          <w:sz w:val="24"/>
          <w:szCs w:val="24"/>
        </w:rPr>
        <w:tab/>
        <w:t xml:space="preserve">“Artículo 1º.- </w:t>
      </w:r>
      <w:r>
        <w:rPr>
          <w:rFonts w:eastAsia="Arial" w:cs="Arial" w:ascii="Arial" w:hAnsi="Arial"/>
          <w:sz w:val="24"/>
          <w:szCs w:val="24"/>
        </w:rPr>
        <w:t>No obstante lo dispuesto en el inciso segundo del artículo 21 bis del decreto con fuerza de ley Nº 251, de 1931, y en el número 4 bis del artículo 83 del decreto con fuerza de ley Nº 252, de 1960, el notario autorizante, a requerimiento de cualquiera de las partes, deberá otorgar copias autorizadas de la respectiva escritura de mutuo hipotecario endosable, debiendo estampar en ellas en forma destacada, la mención “copia autorizada no endosabl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o dispuesto en este artículo será aplicable también a los casos previstos en el Nº 11 del artículo 5º de la ley Nº 18.815 y en el artículo 98 del decreto ley Nº 3.500, de 1980.</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2º.- A los contratos de mutuos hipotecarios endosables celebrados en conformidad con lo dispuesto en el artículo 21 bis del decreto con fuerza de ley Nº 251, de 1931; en el número 4 bis del artículo 83 del decreto con fuerza de ley Nº 252, de 1960;  en el Nº 11 del artículo 5º de la ley Nº 18.815 y en el artículo 98 del decreto ley Nº 3.500, de 1980, les será aplicable el procedimiento judicial para la ejecución forzada de las obligaciones, previsto en los artículos 98 a 106, ambos inclusive, del decreto con fuerza de ley Nº 252, de 1960.</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3º.- Las obligaciones emanadas para el deudor de un contrato de mutuo hipotecario endosable podrán extinguirse por novación por cambio de deudor, siempre que el acreedor consienta expresamente en ell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4º.- A los dividendos de préstamos hipotecarios otorgados con emisión de letras de crédito o mediante mutuos hipotecarios endosables les serán aplicables las normas contenidas en el artículo 9º de la ley Nº 19.281.</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5º.- Las instituciones autorizadas para otorgar  préstamos hipotecarios mediante mutuos hipotecarios endosables o con emisión de letras de crédito y aquellas autorizadas para celebrar contratos de arrendamiento con promesa de compraventa de acuerdo con las normas de la ley Nº 19.281, podrán utilizar el siguiente procedimiento en el otorgamiento de las escrituras públicas que den cuenta de los contratos respectiv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 Todas las cláusulas de carácter general podrán estar contenidas en una escritura pública otorgada especialmente  al efecto por el arrendador promitente vendedor o mutan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2. Por el solo hecho de hacerse mención del Registro que se señala en el Nº 3, se entenderán expresamente incorporadas en cada escritura de arrendamiento con promesa de compraventa o contrato de mutuo hipotecario las cláusulas contenidas en la escritura pública señalada en el número anterio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3. Las instituciones otorgantes de la escritura mencionada en el número 1 deberán enviar, a la Superintendencia de Valores y Seguros, una copia autorizada de dicha escritura, para su inclusión en el Registro que la Superintendencia de Valores y Seguros mantendrá  para estos efectos, el que podrá ser consultado por cualquier persona interesada. Esta escritura sólo regirá a partir de la fecha de su registr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4. El arrendador promitente vendedor o el mutante, estarán obligados a proporcionar al arrendatario promitente comprador o al mutuario una copia simple de dicha escritura. Del cumplimiento de esta obligación, se dejará constancia en el contrato de arrendamiento con promesa de venta o en el contrato de mutuo, respectivamen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5. Cada vez que el otorgante de la escritura a que se refiere este artículo requiera introducir alguna modificación en la misma deberá otorgar una nueva escritura y proceder, en lo demás, en la forma indicada en los números anteriores. Las cláusulas de esta nueva escritura sólo serán aplicables  a los contratos que se celebren con posterioridad a su registr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6º.- Para practicar las inscripciones pertinentes en los Registros correspondientes del Conservador de Bienes Raíces respectivo, se entenderá que el título presentado está constituido, además, por las cláusulas contenidas en la escritura señalada en el artículo anterio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ara estos efectos, el otorgante de la escritura ya mencionada deberá enviar una copia autorizada de ella a cada Conservador de Bienes Raíces ante el cual necesite efectuar alguna inscripción, anotación o registro. Esta copia servirá para practicar las inscripciones o modificaciones de todos los títulos que se refieran a ell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7º.- En las escrituras públicas que den cuenta de la celebración de contratos de arrendamiento con promesa de venta a que se refiere la ley Nº 19.281 y de mutuos endosables a que se refieren el artículo 21 bis del decreto con fuerza de ley Nº 251, de 1931; el Nº 4 bis del artículo 83 del decreto con fuerza de ley Nº 252, de 1960;  el Nº 11 del artículo 5º de la ley Nº 18.815 y el artículo 98 del decreto ley Nº 3.500, de 1980, podrán emplearse cifras,  sin expresarse éstas en palabras.</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pPr>
      <w:r>
        <w:rPr>
          <w:rFonts w:eastAsia="Arial" w:cs="Arial" w:ascii="Arial" w:hAnsi="Arial"/>
          <w:b/>
          <w:bCs/>
          <w:sz w:val="24"/>
          <w:szCs w:val="24"/>
        </w:rPr>
        <w:t>Artículos transitorios.</w:t>
      </w:r>
      <w:r>
        <w:rPr>
          <w:rFonts w:eastAsia="Arial" w:cs="Arial" w:ascii="Arial" w:hAnsi="Arial"/>
          <w:sz w:val="24"/>
          <w:szCs w:val="24"/>
        </w:rPr>
        <w:tab/>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1º.- Las normas del artículo 3º, referentes a novaciones, serán aplicables a los contratos celebrados con anterioridad a la publicación de esta le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2º.- Las normas del artículo 2º serán aplicables a los contratos de mutuo otorgados con anterioridad a la publicación de esta ley, siempre y cuando en el correspondiente juicio ejecutivo aún no se hubiese practicado el requerimiento o primera notifica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os juicios que ya se hubieren iniciado continuarán tramitándose de acuerdo con los procedimientos vigentes en esa fech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rtículo 3º.- La Superintendencia de Valores y Seguros deberá abrir, dentro del plazo de ciento veinte días, contados desde la publicación de esta ley, el Registro Público a que se refiere el Nº 3 del artículo 5º.</w:t>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GARCÍA, don René Manue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4 de enero de 1995.</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27ª, 28ª, 29ª y 31ª, ordinarias, celebradas en los días miércoles 9 y 16 de noviembre y 14 de diciembre de 1994 y 4 de enero de 1995, respectivamente, con la asistencia de los señores Montes, don Carlos (Presidente); Elizalde, don Ramón; Encina, don Francisco; Errázuriz, don Maximiano; García, don René Manuel; Hernández, don Miguel; Makluf, don José; Morales, don Sergio; Moreira, don Iván; Pérez, don Víctor; Pérez, don Ramón; Soria, don Jorge, y Venegas, don Samue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HÉCTOR PIÑA DE LA FUENTE</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701" w:gutter="0" w:header="0"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127698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0.5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CONGRESO NACIONAL-Oficina de Modernización</dc:creator>
  <dc:description/>
  <dc:language>en-US</dc:language>
  <cp:lastModifiedBy>Alejandra Carvallo Migliaro</cp:lastModifiedBy>
  <cp:lastPrinted>1995-01-10T16:14:00Z</cp:lastPrinted>
  <dcterms:modified xsi:type="dcterms:W3CDTF">2002-12-18T19:41:00Z</dcterms:modified>
  <cp:revision>2</cp:revision>
  <dc:subject/>
  <dc:title>BOLETÍN Nº 1428-14.</dc:title>
</cp:coreProperties>
</file>