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lang w:val="es-ES_tradnl"/>
        </w:rPr>
      </w:pPr>
      <w:r>
        <w:rPr>
          <w:lang w:val="es-ES_tradnl"/>
        </w:rPr>
        <w:t>BOLETIN N° 763-14</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INFORME DE LA COMISION DE VIVIENDA, Y DESARROLLO URBANO SOBRE EL PROYECTO DE LEY QUE REBAJA DIVIDENDOS POR CREDITOS HIPOTECARIOS DE LA EX ANAP.</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HONORABLE CAMARA:</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Vuestra Comisión de Vivienda y Desarrollo Urbano pasa a informaros sobre el proyecto de ley, de origen en un mensaje de S.E. el Vicepresidente de la República, que rebaja dividendos por créditos hipotecarios de la ex Asociación Nacional de Ahorro y Préstam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I. MINUTA SOBRE LAS IDEAS MATRICES O FUNDAMENTALES DEL PROYECT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El mensaje expresamente señala que uno de los motivos para someter a la consideración de esta Honorable Cámara el presente proyecto de ley se debió a la preocupación parlamentaria manifestada, principalmente, a raiz del informe evacuado por esta Comisión de Vivienda y Desarrollo Urbano de la H. Cámara de Diputados, sobre los problemas de los deudores hipotecarios provenientes de la ex Asociación Nacional de Ahorro y Préstam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a cuenta de que, entre los años 1981 y 1990, se licitó la casi totalidad de la cartera hipotecaria de la ex Asociación Nacional de Ahorro y Préstamo, la cual provenía de créditos otorgados por la Caja Central de Ahorros y Préstamos, las Asociaciones de Ahorro y Préstamo y las ex Cajas de Previsió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La mayor parte de las mencionadas licitaciones que, a la vez, contenían al mayor número de deudores, fueron adjudicadas a la banca e instituciones financieras en 1989, con aproximadamente el treinta y 040 siete por ciento de descuent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Por medio de este proyecto de ley, el Ejecutivo propone otorgar un beneficio, de cargo fiscal, a los deudores de la ex Asociación Nacional de Ahorro 5y Préstamo, que hayan obtenido créditos para la adquisición o construcción de viviendas, que hayan sido licitados a los bancos e instituciones financieras y, cuyos montos originales sean inferiores a mil doscientas unidades de foment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Para tener derecho a la bonificación, dichos deudores deberán encontrarse al día al próximo 30 de septiembre, pagar oportunamente sus dividendos y poseer solamente un inmueble destinado a vivien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Los deudores que estén en la situaci6n prevista anteriormente tendrán derecho a un descuento ascendente a un quince por ciento del monto de cada dividendo, que se extenderá por todo el plazo remanente de los créditos. A su vez, los deudores mayores de 65 años, que acreditaren, además, la calidad de jubilados o montepiadas, obtendrán un veinte por ciento de descuento por cada dividendo que se pague en la forma señalada en el proyect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Podrán acogerse a los beneficios de este proyecto de ley alrededor de cincuenta y tres mil deudores hipotecarios provenientes de la ex Asociación Nacional de Ahorro y Préstamo, con un costo máximo calculado de inversión de ochenta y siete millones de dólar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II. MENCION DE LOS ARTICULOS CALIFICADOS CONO NORMAS DE CARACTER ORGANICO CONSTITUCIONAL O DE QUORUM CALIFICAD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Este proyecto de ley no contiene normas de estas característica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III. PERSONAS ESCUCRADAS POR LA COMISION.</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El señor Alberto Etchegaray Aubry, Ministro de Vivienda y Urbanismo, consideró fundamental el planteamiento que hicieron los señores Diputados, integrantes de esta Comisión, en orden a facilitar una operatoria para la liquidación de las cooperativas de vivienda, sociedades cooperativas de edificación de viviendas, cooperativas de financiamiento de viviendas o cooperativas de viviendas y servicios habitacionales, que hubiesen obtenido financiamiento de parte de la Caja Central de Ahorros y Préstamos o de alguna Asociación de Ahorro y Préstam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oncordó, asimismo, con ellos en la conveniencia de aprovechar la situación de bonanza económica para facilitar, por medio de este proyecto de ley, el prepago de las deudas habitacionales, por tratarse de una medida potenciadora que apunta en la misma línea concebida en el espíritu del proyect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xpresó que, dentro de los deudores hipotecarios de la ex ANAP, los que tienen mayores problemas, son aquellos que recibieron, originalmente, créditos de alrededor de mil unidades de fomento, por los efectos del tope que para ello fijaba la ex Caja Central de Ahorros y Préstam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lo que dice relación a las observaciones formuladas por: los señores Diputados miembros de la Comisión, convino en que existe consenso en todos los sectores en orden a introducir las modificaciones que han sido propuestas como indicaciones durante la discusión del proyecto y que, si bien ellas pudieren representar un costo financiero, no es menos cierto que implican solucionar, en forma definitiva, un problema político pendiente del sector de la vivien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señor José Florencio Guzmán, Superintendente de Bancos e Instituciones Financieras, expresó que la iniciativa está dentro del contexto de las medidas que ha adoptado el Ejecutivo para ir resolviendo los problemas de los deudores del sector bancario y financiero en general, y de la ex Asociación Nacional de Ahorro y Préstamo, en particular.</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Señaló que el proyecto se inscribe dentro de las medidas que podría denominar de</w:t>
      </w:r>
      <w:r>
        <w:rPr>
          <w:b/>
          <w:bCs/>
          <w:lang w:val="es-ES_tradnl"/>
        </w:rPr>
        <w:t xml:space="preserve"> </w:t>
      </w:r>
      <w:r>
        <w:rPr>
          <w:lang w:val="es-ES_tradnl"/>
        </w:rPr>
        <w:t>emergencia para resolver problemas puntuales de los deudores de la ex ANAP, con la finalidad de ir eliminando lo que se ha denominado "elementos contaminante del sistema financiero de la vivien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Sostuvo que las estadísticas sobre morosidad crítica de los deudores del sistema bancario (4 o más dividendos) revelan que el proceso de saneamiento ha sido tan efectivo que la cartera de letras de crédito, a diciembre de 1990, era del 17,2 por ciento; a diciembre de 1991, descendió al 14, 5 por ciento, y, al mes de abril de 1992, se redujo al 8,4 por cient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lo refleja nítidamente los efectos del proceso de saneamiento llevado a cabo con la dictaci6n de la ley NO 19.003, con las medidas adoptadas por el Ministerio de Vivienda y Urbanismo, relativas a los deudores de los SERVIU, y con la iniciativa adoptada por esta Comisión de vivienda y Desarrollo Urbano, expresada en el informe emitido en orden a atender, exclusivamente, el tema de los deudores vigentes de la ex ANAP.</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cuanto a los deudores de la ex ANAP, señaló que la morosidad crítica ascendía, en abril de 1991, al 24, 5 por ciento; en agosto » 1991, era igualmente del 24, 5 por ciento, y en abril de 1992, ha bajado al 18 por ciento. El descenso señalado demuestra un mejoramiento en el comportamiento de la cartera de la ex ANAP.</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Hizo presente que la idea central del proyecto es solucionar algunos problemas de los deudores de la ex ANAP, mediante la concurrencia de las partes involucradas; esto es, del Estado, de los bancos y de los propios deudores, tal como quedó expresamente establecido en el informe evacuado por esta Comisión sobre esta materi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gregó que el Estado se encuentra involucrado específicamente en este caso, porque las condiciones en que se pactaron estos créditos, primitivamente, contaron con la garantía estatal, que respaldaba la operatoria del SINAP.</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Manifest6 que se espera una respuesta positiva de los deudores, de manera que el beneficio que concederá tal Estado ¡raya aparejado de la condici6n de deudor cumplidor, con la finalidad de que el beneficio lo gane éste en la medida en que se ponga al día y pague oportunamente sus dividend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cuanto a los bancos, sostuvo que s6lo podrían hacer un aporte voluntario, ya que existen inconvenientes constitucionales y, legales, que no hacen posible su obligatoriedad.</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No obstante lo anterior, expresó que la negociación que hagan los bancos para poner al día a los deudores morosos pasa a ser determinante en el mantenimiento del sistema. Así, se logrará que estos deudores se pongan al día y que no continúen con esta especie de "mochila" para lo futuro, interrumpiendo, de paso, el desarrollo del sistem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stacó que lo que la banca ha hecho en este sentido es importante. Piensa que pueden realizarse mayores esfuerzos, para así obtener mejores resultados en las acciones tendentes a condonar multas e intereses moratorios y a rebajar las tasas de interés que son exigibles hacia el final de la deuda, semejantes a las que se aplicaron en el caso de la ley N° 19.003.</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IV. MENCION DE LOS ARTICULOS QUE DEBAN SER CONOCIDOS POR LA COMISION DE HACIENDA.</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La Comisi6n, por la unanimidad de sus integrantes, estimó que el proyecto debe ser conocido por la Comisión de Hacien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V. ARTICULOS QUE NO HAYAN SIDO APROBADOS POR UNANIMIDAD.</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El articulado del proyecto fue aprobado por unanimidad.</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VI. SINTESIS DE LAS OPINIONES DE LOS DIPUTADOS CUYO VOTO HUBIERE SIDO DISIDENTE DEL ACUERDO ADOPTADO EN LA VOTACION GENERAL DEL PROYECT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No hubo opiniones disident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DISCUSION DEL PROYECT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Durante la discusi6n del proyecto, los sefiores Diputados hicieron presente diversas</w:t>
      </w:r>
    </w:p>
    <w:p>
      <w:pPr>
        <w:pStyle w:val="Normal"/>
        <w:tabs>
          <w:tab w:val="clear" w:pos="708"/>
          <w:tab w:val="left" w:pos="2268" w:leader="none"/>
        </w:tabs>
        <w:jc w:val="both"/>
        <w:rPr>
          <w:lang w:val="es-ES_tradnl"/>
        </w:rPr>
      </w:pPr>
      <w:r>
        <w:rPr>
          <w:lang w:val="es-ES_tradnl"/>
        </w:rPr>
        <w:t>,observaciones. Uno de los aspectos considerados fue el breve lapso que fija la iniciativa, (30 de septiembre de 1990, para que los deudores hipotecarios a los cuales está dirigida, puedan ponerse al día en el pago de sus dividend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l mismo modo, y con mucho énfasis, se sostuvo en el seno de la Comisión que lo relativo al monto de 1.200 unidades de fomento,</w:t>
        <w:tab/>
        <w:t>como deuda original que establece el proyecto, provocará problemas a un sinnúmero de deudores, ya que si bien el crédito primitivo fue inferior a la referida suma de unidades de fomento, no es menos cierto, también, que ese préstamo original debió en muchos casos ampliarse, porque el alza del costo de la vida o del I.P.C. no hicieron posible la construcción de viviendas con el presupuesto originalmente pactad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Se expresó que esto no sólo tuvo efecto en el sector cooperativo que accedió al sistema, sino que también afect6, en un importante porcentaje, a particulares que solicitaron préstamos para construcción en sitio propi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Por ello, en la Comisión surgieron importantes</w:t>
        <w:tab/>
        <w:t>dudas acerca de la manera como se podrá calcular el monto original del préstamo y de si ello no complicará los fines que persigue solucionar esta iniciativa. En efecto, durante la investigación que esta Comisión realizó, por acuerdo de la Honorable Cámara de Diputados, sobre la gestión de la ex Asociación Nacional de Ahorro y Préstamo, no se pudieron determinar los montos QW originales de los créditos hipotecarios.  Los miembros de la Comisión expresaron su preocupación por este motivo, ya que pudiere ocurrir que, por esta razón, algunos deudores quedaren marginados del benefici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Sobre esta misma materia, el Intendente de la Superintendencia de Bancos e Instituciones Financieras, señor Ernesto Livacic, concordó con los miembros de la</w:t>
      </w:r>
      <w:r>
        <w:rPr>
          <w:b/>
          <w:bCs/>
          <w:lang w:val="es-ES_tradnl"/>
        </w:rPr>
        <w:t xml:space="preserve"> </w:t>
      </w:r>
      <w:r>
        <w:rPr>
          <w:lang w:val="es-ES_tradnl"/>
        </w:rPr>
        <w:t>Comisión respecto a que  las dificultades son enormes para obtener una información destinada a verificar los montos originales de los préstamos otorgados por la ex ANAP.</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lo que dice relación a la banca acreedora, se señaló en la comisión que será altamente beneficiada por este proyecto de ley, por cuanto saneará su cartera hipotecaria, debido a que los deudores, para acceder a este beneficio de bonificación de dividendos de un 15 y de un 20 por ciento, deberán ponerse al día en el pago de sus dividendos y así mantenerse hasta la extinción total de la deuda. De esta manera, una cartera absolutamente riesgosa pasará a ser una libre de problemas para el sector financiero que licitó la cartera de la ex ANAP.</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Por estas razones, hubo consenso en el sentido de que los bancos e instituciones financieras deberían hacer un esfuerzo y un aporte, a su vez, ya que licitaron estas carteras en forma muy favorable y las están cobrando en su totalidad. Por esta causa, se considera que esta es la oportunidad para que, a su turno, efectúen un esfuerzo conjuntamente con el Gobierno y con los deudor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Uno de los principales problemas analizados dice relación a los más o menos 6.500 jubilados deudores hipotecarios del sistema, a los cuales el proyecto les bonificará el 20 por ciento de cada dividend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Respecto a este sector, se planteó la necesidad de hacer un estudio por el Ejecutivo respecto a la estratificación socioecon6mica, debido a que, por los bajos ingresos que significan sus pensiones, algunos tienen que destinar hasta el ciento por ciento de las mismas al pago de los dividendos hipotecari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Se analizó el problema de la banca, que está sujeta al pago del impuesto a las donaciones. Por ello se hicieron observaciones para que se pudiere considerar, tanto por la Superintendencia de Bancos e Instituciones Financieras como también por el Servicio de Impuestos Internos, la posibilidad de dejar exento del pago del impuesto del 15 por ciento a las condonaciones que pudieren hacer los bancos a los deudores hipotecarios, como consecuencia de la rebaja del saldo de</w:t>
      </w:r>
      <w:r>
        <w:rPr>
          <w:b/>
          <w:bCs/>
          <w:lang w:val="es-ES_tradnl"/>
        </w:rPr>
        <w:t xml:space="preserve"> </w:t>
      </w:r>
      <w:r>
        <w:rPr>
          <w:lang w:val="es-ES_tradnl"/>
        </w:rPr>
        <w:t>la deu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 la misma manera, se trató, por parte de los señores Diputados miembros de la Comisión, la posibilidad de que se conceda una bonificación para el prepago de las deudas hipotecarias, ya que ello podría llevar a una importante disminución de los deudores del sistema y a bajar la presión que están ejerciendo los bancos y las instituciones financieras sobre los deudores en mora. S¡ se promueve la forma de prepago, se dijo, podría ser financiada con más o menos un millón y medio de unidades de fomento que no fueron utilizadas en la aplicación de la ley NO 19.003.</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Por último, se señaló la necesidad de solucionar definitivamente el problema que afecta a los socios de cooperativas dé vivienda financiadas por el SINAP o por la Caja Central de Ahorros y Préstamos, mediante la designación de comisiones liquidadoras, con el sano propósito de que se acojan individualmente a los beneficios que se vienen otorgando en este proyecto de ley.</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u w:val="single"/>
          <w:lang w:val="es-ES_tradnl"/>
        </w:rPr>
      </w:pPr>
      <w:r>
        <w:rPr>
          <w:u w:val="single"/>
          <w:lang w:val="es-ES_tradnl"/>
        </w:rPr>
        <w:t>INDICACIONES APROBADAS.</w:t>
      </w:r>
    </w:p>
    <w:p>
      <w:pPr>
        <w:pStyle w:val="Normal"/>
        <w:tabs>
          <w:tab w:val="clear" w:pos="708"/>
          <w:tab w:val="left" w:pos="2268" w:leader="none"/>
        </w:tabs>
        <w:jc w:val="both"/>
        <w:rPr>
          <w:u w:val="single"/>
          <w:lang w:val="es-ES_tradnl"/>
        </w:rPr>
      </w:pPr>
      <w:r>
        <w:rPr>
          <w:u w:val="single"/>
          <w:lang w:val="es-ES_tradnl"/>
        </w:rPr>
      </w:r>
    </w:p>
    <w:p>
      <w:pPr>
        <w:pStyle w:val="Normal"/>
        <w:tabs>
          <w:tab w:val="clear" w:pos="708"/>
          <w:tab w:val="left" w:pos="2268" w:leader="none"/>
        </w:tabs>
        <w:jc w:val="both"/>
        <w:rPr>
          <w:lang w:val="es-ES_tradnl"/>
        </w:rPr>
      </w:pPr>
      <w:r>
        <w:rPr>
          <w:lang w:val="es-ES_tradnl"/>
        </w:rPr>
        <w:tab/>
        <w:t>Durante la discusión del proyecto fueron presentadas y aprobadas las siguientes indicaciones, de origen parlamentari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 De la señora Caraball, suscrita por los señores Elizalde, Montes y Concha, para reemplazar, en el inciso primero del artículo 10, después de la coma (,) la frase que sigue a la expresión ''sociedad financiera", por la siguiente: ''respecto del cual se encuentre al día en el servicio de su obligación al 30 de noviembre de 1992 y cuyo monto original no haya excedido de 1.200 unidades de fomento, pagará sólo un 85% del valor de cada dividendo, siempre que lo pague oportunamen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b) Del señor Montes, suscrita por la señora Caraball y por los señores Caminondo, Concha, Correa, Elizalde, Kuschel, Ojeda, Manterola y Pérez, don Ramón, para agregar el siguiente inciso final al artículo1:</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Los socios de cooperativas de vivienda, de sociedades cooperativas de edificación de viviendas, de cooperativas de financiamiento de vivienda o de cooperativas de viviendas y servicios habitacionales, abiertas o cerradas, que mantengan vigentes mutuos hipotecarios obtenidos para la adquisición o construcción de sus viviendas, de las entidades señaladas en el inciso primero de este artículo, tendrán derecho a los beneficios antes señalados. Para calcular el monto del crédito original, deberá aplicarse la división del mutuo, prevista en el inciso primero del artículo 105 de la Ley General de Cooperativas, respecto del total de socios de la cooperativa o del programa habitacional, según corresponda, aun cuando dicha división no hubiere sido contemplada en los correspondientes mutuos hipotecarios.", y</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c) Del señor Elizalde, suscrita por las señoras</w:t>
        <w:tab/>
        <w:t>Caraball y Cristi, y por los señores Caminondo, Kuschel, Manterola, Montes y Ojeda, para intercalar, en el artículo 20, la frase "en el plazo máximo de 90 días", entre el vocablo "institución" y la coma (,) que lo sigu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Por su parte, S.E. el Presidente de la República, por medio del oficio N° 396-324, de 14 de septiembre de 1992, propuso, en su letra a), una modificación al inciso primero del artículo 1°, que no fue considerada, por haber sido aprobada, con anterioridad, una indicación de origen parlamentario, que contenía la idea expresada por el Ejecutivo, de carácter más amplio y en lo concerniente a ella con la misma redacció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b/>
          <w:bCs/>
          <w:lang w:val="es-ES_tradnl"/>
        </w:rPr>
        <w:tab/>
      </w:r>
      <w:r>
        <w:rPr>
          <w:lang w:val="es-ES_tradnl"/>
        </w:rPr>
        <w:t>Del mismo modo, en el señalado oficio remitió otras indicaciones destinadas a reemplazar el inciso segundo y a agregar un inciso tercero, nuevo, al artículo 1°, acogiendo con ello</w:t>
      </w:r>
      <w:r>
        <w:rPr>
          <w:b/>
          <w:bCs/>
          <w:lang w:val="es-ES_tradnl"/>
        </w:rPr>
        <w:t xml:space="preserve"> </w:t>
      </w:r>
      <w:r>
        <w:rPr>
          <w:lang w:val="es-ES_tradnl"/>
        </w:rPr>
        <w:t xml:space="preserve">las indicaciones que en tal sentido fueran propuestas por las señoras caraball y Cristi y los señores Elizalde, Caminondo, Concha, Kuschel, Manterola, Montes y </w:t>
        <w:tab/>
        <w:t>Oje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subsidio podrá aplicarse en forma  optativa a prepagar el saldo adeudado o al dividend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 las señoras Caraball y Cristi, y de los señores Caminondo, Concha, Elizalde, Kuschel, Montes y Ojeda, para reemplazar el artículo 10 por el siguien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deudor de un crédito hipotecario concedido para adquisición o construcción de una vivienda por la Caja Central de Ahorros y Préstamos, por una Asociación de Ahorro y Préstamo o por una institución previsional y que hubiere sido adquirido por un banco o una sociedad financiera, cuyo monto original no excediere de 1.200 unidades de fomento, a partir de la fecha de publicación de esta ley, pagará sólo el 85 por ciento del valor de cada dividendo, siempre que lo pagare oportunamente y se encontrare al día en el servicio de su obligació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Si el deudor tuviere más de 65 años de edad o acreditare tener la calidad de pensionado, jubilado, montepiado o tuviere el estado civil de viuda, pagará sólo el 80 por ciento del valor de cada dividendo en las condiciones antes señalada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mismo porcentaje de rebaja que corresponda hacer según los incisos precedentes se aplicará al prepago que, de conformidad a la ley o al contrato, efectúe el deudor que se encontrare en algunas de las situaciones previstas en ell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n el caso de que no fuere posible determinar el monto del crédito original, se considerará, para los efectos de este beneficio, el monto adeudado a la fecha en que fue adquirido por el. banco o sociedad financier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Si una persona hubiere obtenido más de un préstamo para adquirir o construir una misma propiedad, se sumarán sus montos originales para los efectos de este artícul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b/>
          <w:b/>
          <w:bCs/>
          <w:lang w:val="es-ES_tradnl"/>
        </w:rPr>
      </w:pPr>
      <w:r>
        <w:rPr>
          <w:b/>
          <w:bCs/>
          <w:lang w:val="es-ES_tradnl"/>
        </w:rPr>
        <w:tab/>
        <w:t>Las indicaciones antes señaladas fueron acogidas por el Ejecutivo, con codificaciones de carácter formal, con excepción de los incisos primero, cuarto y quinto , contenidos en la indicación precedente a este párrafo, que proponía reemplazar el artículo 1° del proyecto.</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De la señora Cristi y del señor Pérez, don Ramón, para agregar, al final del inciso segundo del artículo 10, reemplazando el punto (.) por una coma (,), la siguiente frase “siempre que éste no supere el 50 por ciento de su ingreso, en cuyo caso el fisco subsidiará la diferenci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l señor Molina, para agregar, al artículo 10, el siguiente inciso final:</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Las disposiciones de este artículo serán aplicables a aquellos deudores hipotecarios de la ex Asociación Nacional de Ahorro y Préstamo que obtuvieron un crédito bancario para cancelar la totalidad de la deuda con dicha asociación y que no se encuentren en mora en el servicio de dicho crédito al 30 de septiembre de 1992 con la respectiva institución bancari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De los señores Montes y Sota, suscrita por la señora Caraball y por el señor Elizalde, para considerar los siguientes artículos transitori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Artículo transitorio.</w:t>
        <w:noBreakHyphen/>
        <w:t xml:space="preserve"> Habiéndose solicitado por una cooperativa con crédito de la ex ANAP, la individual izaci6n y división de la deuda hipotecaria que mantengan con algún banco o institución financiera, sin que ésta la hubiere practicado dentro de los 60 días siguientes a la solicitud, podrá</w:t>
      </w:r>
      <w:r>
        <w:rPr>
          <w:b/>
          <w:bCs/>
          <w:lang w:val="es-ES_tradnl"/>
        </w:rPr>
        <w:t xml:space="preserve"> </w:t>
      </w:r>
      <w:r>
        <w:rPr>
          <w:lang w:val="es-ES_tradnl"/>
        </w:rPr>
        <w:t>la cooperativa demandar judicialmente su cumplimient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C</w:t>
        <w:tab/>
        <w:t>"Artículo transitorio.- Si la junta general de socios de una cooperativa con crédito de la ex ANAP acuerda la adjudicación, el acreedor hipotecario, en conjunto con el consejo de administración o comisión liquidadora respectiva, estará obligado a suscribirla respecto de aquellos socios que se encuentren al día tanto en sus compromisos pecuniarios cooperativos como en el pago de sus dividendos hipotecari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consejo de administración o la comisión liquidadora, en su caso, tendrá un plazo de 20 días, contados. desde la solicitud particular formulada por cada socio, para iniciar su tramitación ante el respectivo acreedor hipotecario; y éste, a su vez, tendrá un plazo de 60 días, contados desde tal gestión, para otorgar las escrituras correspondiente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Por las consideraciones expuestas en este informe y por las que, en su oportunidad, os serán dadas a conocer por el señor Diputado Informante, vuestra Comisión de Vivienda y Desarrollo Urbano os recomienda la aprobación del siguien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u w:val="single"/>
          <w:lang w:val="es-ES_tradnl"/>
        </w:rPr>
      </w:pPr>
      <w:r>
        <w:rPr>
          <w:u w:val="single"/>
          <w:lang w:val="es-ES_tradnl"/>
        </w:rPr>
        <w:t>PROYECTO DE LEY.</w:t>
      </w:r>
    </w:p>
    <w:p>
      <w:pPr>
        <w:pStyle w:val="Normal"/>
        <w:tabs>
          <w:tab w:val="clear" w:pos="708"/>
          <w:tab w:val="left" w:pos="2268" w:leader="none"/>
        </w:tabs>
        <w:jc w:val="both"/>
        <w:rPr>
          <w:u w:val="single"/>
          <w:lang w:val="es-ES_tradnl"/>
        </w:rPr>
      </w:pPr>
      <w:r>
        <w:rPr>
          <w:u w:val="single"/>
          <w:lang w:val="es-ES_tradnl"/>
        </w:rPr>
      </w:r>
    </w:p>
    <w:p>
      <w:pPr>
        <w:pStyle w:val="Normal"/>
        <w:tabs>
          <w:tab w:val="clear" w:pos="708"/>
          <w:tab w:val="left" w:pos="2268" w:leader="none"/>
        </w:tabs>
        <w:jc w:val="both"/>
        <w:rPr/>
      </w:pPr>
      <w:r>
        <w:rPr>
          <w:lang w:val="es-ES_tradnl"/>
        </w:rPr>
        <w:tab/>
        <w:t>Artículo 1º.</w:t>
        <w:noBreakHyphen/>
        <w:t xml:space="preserve"> El deudor de un crédito hipotecario concedido para adquisición o construcción de una vivienda por la Caja Central de Ahorros y Préstamos, por una Asociación de Ahorro y Préstamo o por una institución previsional y que hubiere sido adquirido por un banco o una sociedad financiera, </w:t>
      </w:r>
      <w:r>
        <w:rPr>
          <w:b/>
          <w:bCs/>
          <w:lang w:val="es-ES_tradnl"/>
        </w:rPr>
        <w:t>respecto del cual se encuentre al día en el servicio de su obligación al 30 de noviembre de 1992 y cuyo monto original no haya excedido de 1.200 unidades de fomento, pagará sólo un 85 por ciento del valor de cada dividendo, siempre que lo haga oportunamente.</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pPr>
      <w:r>
        <w:rPr>
          <w:b/>
          <w:bCs/>
          <w:lang w:val="es-ES_tradnl"/>
        </w:rPr>
        <w:tab/>
        <w:t>Sí, a la misma fecha, el deudor tuviere más de 65 años de edad o se tratare de una viuda, de una montepiada o de una persona jubilada por invalidez y así lo acreditare, pagará sólo el 80 por ciento del valor de cada dividendo, en las</w:t>
      </w:r>
      <w:r>
        <w:rPr>
          <w:lang w:val="es-ES_tradnl"/>
        </w:rPr>
        <w:t xml:space="preserve"> </w:t>
      </w:r>
      <w:r>
        <w:rPr>
          <w:b/>
          <w:bCs/>
          <w:lang w:val="es-ES_tradnl"/>
        </w:rPr>
        <w:t>condiciones antes señaladas.</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pPr>
      <w:r>
        <w:rPr>
          <w:b/>
          <w:bCs/>
          <w:lang w:val="es-ES_tradnl"/>
        </w:rPr>
        <w:tab/>
        <w:t>El mismo porcentaje de rebaja que corresponda hacer según los incisos precedentes se aplicará al prepago que, en conformidad con la ley o el contrato,</w:t>
      </w:r>
      <w:r>
        <w:rPr>
          <w:lang w:val="es-ES_tradnl"/>
        </w:rPr>
        <w:t xml:space="preserve"> </w:t>
      </w:r>
      <w:r>
        <w:rPr>
          <w:b/>
          <w:bCs/>
          <w:lang w:val="es-ES_tradnl"/>
        </w:rPr>
        <w:t>efectúe el deudor que se encuentre en algunas de las situaciones previstas en ellos.</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lang w:val="es-ES_tradnl"/>
        </w:rPr>
      </w:pPr>
      <w:r>
        <w:rPr>
          <w:lang w:val="es-ES_tradnl"/>
        </w:rPr>
        <w:tab/>
        <w:t>En el caso de que no fuere posible determinar el monto del crédito original, se considerará, para los efectos de este beneficio, el monto adeudado a la fecha en que fue adquirido por el</w:t>
        <w:noBreakHyphen/>
        <w:t xml:space="preserve"> banco o sociedad financier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Si una persona hubiere obtenido más de un préstamo para adquirir o construir una misma propiedad, se sumarán sus montos originales para los efectos de este artículo.</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b/>
          <w:bCs/>
          <w:lang w:val="es-ES_tradnl"/>
        </w:rPr>
        <w:tab/>
        <w:t>Los socios de cooperativas de vivienda, de sociedades cooperativas de edificación de viviendas, de cooperativas de financiamiento de vivienda o de cooperativas de viviendas y servicios habitacionales, abiertas o cerradas, que</w:t>
      </w:r>
      <w:r>
        <w:rPr>
          <w:lang w:val="es-ES_tradnl"/>
        </w:rPr>
        <w:t xml:space="preserve"> </w:t>
      </w:r>
      <w:r>
        <w:rPr>
          <w:b/>
          <w:bCs/>
          <w:lang w:val="es-ES_tradnl"/>
        </w:rPr>
        <w:t>mantengan vigentes mutuos hipotecarios obtenidos para la adquisición o construcción de sus viviendas, de las entidades señaladas en el inciso primero de este artículo, tendrán derecho a los beneficios antes señalados. Para calcular el</w:t>
      </w:r>
      <w:r>
        <w:rPr>
          <w:lang w:val="es-ES_tradnl"/>
        </w:rPr>
        <w:t xml:space="preserve"> </w:t>
      </w:r>
      <w:r>
        <w:rPr>
          <w:b/>
          <w:bCs/>
          <w:lang w:val="es-ES_tradnl"/>
        </w:rPr>
        <w:t xml:space="preserve">monto </w:t>
      </w:r>
      <w:r>
        <w:rPr>
          <w:lang w:val="es-ES_tradnl"/>
        </w:rPr>
        <w:t xml:space="preserve">del </w:t>
      </w:r>
      <w:r>
        <w:rPr>
          <w:b/>
          <w:bCs/>
          <w:lang w:val="es-ES_tradnl"/>
        </w:rPr>
        <w:t>crédito original, deberá aplicarse la división del mutuo, prevista en el inciso primero del articulo 105 de la Ley General de Cooperativas, respecto del</w:t>
      </w:r>
      <w:r>
        <w:rPr>
          <w:lang w:val="es-ES_tradnl"/>
        </w:rPr>
        <w:t xml:space="preserve"> </w:t>
      </w:r>
      <w:r>
        <w:rPr>
          <w:b/>
          <w:bCs/>
          <w:lang w:val="es-ES_tradnl"/>
        </w:rPr>
        <w:t>total de</w:t>
      </w:r>
      <w:r>
        <w:rPr>
          <w:lang w:val="es-ES_tradnl"/>
        </w:rPr>
        <w:t xml:space="preserve"> </w:t>
      </w:r>
      <w:r>
        <w:rPr>
          <w:b/>
          <w:bCs/>
          <w:lang w:val="es-ES_tradnl"/>
        </w:rPr>
        <w:t>socios de</w:t>
      </w:r>
      <w:r>
        <w:rPr>
          <w:lang w:val="es-ES_tradnl"/>
        </w:rPr>
        <w:t xml:space="preserve"> </w:t>
      </w:r>
      <w:r>
        <w:rPr>
          <w:b/>
          <w:bCs/>
          <w:lang w:val="es-ES_tradnl"/>
        </w:rPr>
        <w:t>la cooperativa o</w:t>
      </w:r>
      <w:r>
        <w:rPr>
          <w:lang w:val="es-ES_tradnl"/>
        </w:rPr>
        <w:t xml:space="preserve"> </w:t>
      </w:r>
      <w:r>
        <w:rPr>
          <w:b/>
          <w:bCs/>
          <w:lang w:val="es-ES_tradnl"/>
        </w:rPr>
        <w:t>del</w:t>
      </w:r>
      <w:r>
        <w:rPr>
          <w:lang w:val="es-ES_tradnl"/>
        </w:rPr>
        <w:t xml:space="preserve"> </w:t>
      </w:r>
      <w:r>
        <w:rPr>
          <w:b/>
          <w:bCs/>
          <w:lang w:val="es-ES_tradnl"/>
        </w:rPr>
        <w:t>programa habitacional, según corresponda, aun cuando dicha división no hubiere sido contemplada en los correspondientes mutuos hipotecarios.</w:t>
      </w:r>
    </w:p>
    <w:p>
      <w:pPr>
        <w:pStyle w:val="Normal"/>
        <w:tabs>
          <w:tab w:val="clear" w:pos="708"/>
          <w:tab w:val="left" w:pos="2268" w:leader="none"/>
        </w:tabs>
        <w:jc w:val="both"/>
        <w:rPr>
          <w:b/>
          <w:b/>
          <w:bCs/>
          <w:lang w:val="es-ES_tradnl"/>
        </w:rPr>
      </w:pPr>
      <w:r>
        <w:rPr>
          <w:b/>
          <w:bCs/>
          <w:lang w:val="es-ES_tradnl"/>
        </w:rPr>
      </w:r>
    </w:p>
    <w:p>
      <w:pPr>
        <w:pStyle w:val="Normal"/>
        <w:tabs>
          <w:tab w:val="clear" w:pos="708"/>
          <w:tab w:val="left" w:pos="2268" w:leader="none"/>
        </w:tabs>
        <w:jc w:val="both"/>
        <w:rPr/>
      </w:pPr>
      <w:r>
        <w:rPr>
          <w:lang w:val="es-ES_tradnl"/>
        </w:rPr>
        <w:tab/>
        <w:t>Artículo 2°.</w:t>
        <w:noBreakHyphen/>
        <w:t xml:space="preserve"> </w:t>
      </w:r>
      <w:r>
        <w:rPr>
          <w:b/>
          <w:bCs/>
          <w:lang w:val="es-ES_tradnl"/>
        </w:rPr>
        <w:t xml:space="preserve">La parte no pagada de la obligación </w:t>
      </w:r>
      <w:r>
        <w:rPr>
          <w:lang w:val="es-ES_tradnl"/>
        </w:rPr>
        <w:t>de acuerdo con los términos del artículo 1°, será de cargo fiscal. Las instituciones financiera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 xml:space="preserve">comunicarán al Servicio de Tesorerías la suma a que ascendiere el monto de la bonificaci6n que otorga esta ley, a fin de que dicho Servicio abone el monto correspondiente en la cuenta de la respectiva institución </w:t>
      </w:r>
      <w:r>
        <w:rPr>
          <w:b/>
          <w:bCs/>
          <w:lang w:val="es-ES_tradnl"/>
        </w:rPr>
        <w:t xml:space="preserve">en el plazo máximo de noventa días, </w:t>
      </w:r>
      <w:r>
        <w:rPr>
          <w:lang w:val="es-ES_tradnl"/>
        </w:rPr>
        <w:t>con cargo a ' los recursos que anualmente deberá consultar la respectiva Ley de Presupuest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ículo 3°.- Podrá optar a este beneficio el deudor que posea s6lo un inmueble destinado a vivienda, lo que se acreditará mediante declaración jura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ículo 4º.</w:t>
        <w:noBreakHyphen/>
        <w:t xml:space="preserve"> Los documentos que sea necesario otorgar para dejar constancia de las reprogramaciones de los créditos 0 de los beneficios adicionales que podrán otorgar los bancos o sociedades financieras a los deudores a que se refiere esta ley, modificarán de pleno derecho el título del respectivo crédito en los términos correspondientes, sin que sea necesario dar cumplimiento a ninguna otra solemnidad, formalidad o inscripció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El título así modificado conservará su fuerza ejecutiva y su liquidez, como, asimismo, todas sus garantías, hasta el cumplimiento íntegro de la obligación modificada.</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Los actos y contratos relativos a la renegociaci6n estarán exentos del impuesto de timbres y estampillas, establecido en el decreto ley Nº 3.475, de 1980.</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ículo 5º.</w:t>
        <w:noBreakHyphen/>
        <w:t xml:space="preserve"> La Superintendencia de Bancos e Instituciones Financieras tendrá la fiscalización exclusiva de las disposiciones de esta ley.</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center"/>
        <w:rPr>
          <w:lang w:val="es-ES_tradnl"/>
        </w:rPr>
      </w:pPr>
      <w:r>
        <w:rPr>
          <w:lang w:val="es-ES_tradnl"/>
        </w:rPr>
        <w:t>ARTICULOS TRANSITORI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rticulo primero.- Las condonaciones parciales da los créditos a que se refiere esta ley, que acuerden los bancos o sociedades financieras a los respectivos deudores, serán consideradas gastos para los efectos de las deducciones de que trata el articulo 31 de le ley sobre Impuesto a la Renta y no les será aplicable lo establecido en el artículo 21 de la misma ley, en conformidad con las instrucciones que impartan en conjunto la Superintendencia de Bancos e Instituciones Financieras y el Servicio de Impuestos Intern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pPr>
      <w:r>
        <w:rPr>
          <w:lang w:val="es-ES_tradnl"/>
        </w:rPr>
        <w:tab/>
        <w:t>Articulo segundo.- Facúltase al Departamento de Cooperativas del Ministerio de Economi Fomento y Reconstrucci6n, para designar una comisión liquidadora en las cooperativas de vivienda, sociedad cooperativas de edifícaci6n o cooperativas de viviendas servicios habitacionales, abiertas o no, que tengan pendientes créditos de aquéllos a que se refiere el artículo 1°, que hayan sido disueltas forzadamente por autoridad y que, además, carezcan de comis0n liquidador por no haber sido elegida o designada por la</w:t>
      </w:r>
      <w:r>
        <w:rPr>
          <w:b/>
          <w:bCs/>
          <w:lang w:val="es-ES_tradnl"/>
        </w:rPr>
        <w:t xml:space="preserve"> </w:t>
      </w:r>
      <w:r>
        <w:rPr>
          <w:lang w:val="es-ES_tradnl"/>
        </w:rPr>
        <w:t>junta gener de socios o por haber cesado en aun funciones, y siemp que existan activos pendientes de liquidaci6n.</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Se designó Diputado Informante al señor Montes, don Carlos.</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Sala de la Comisión, a 16  de septiembre de 1992.</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tab/>
        <w:t>Acordado en sesiones 640, 65a., 66a. , y 67a., celebradas en los días 12 y 19 de agosto, y 2 y 16 de septiembre de 1992, respectivamente, con la asistencia del señor Elizalde, don Ramón (Presidente) ; de las señoras Caraball, doña Eliana, y Cristi, doña María Angélica, y de los señores Caminondo, don Carlos; Concha, don Juan; Correa, don Sergio; Kuschel, don Carlos Ignacio; Manterola, don Martín; Montes, don Carlos; Ojeda, don Sergio, y Pérez, don Ramón. Concurrieron, además, los señores Jara, don Octavio, y Sota, don Vicente.</w:t>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jc w:val="both"/>
        <w:rPr>
          <w:lang w:val="es-ES_tradnl"/>
        </w:rPr>
      </w:pPr>
      <w:r>
        <w:rPr>
          <w:lang w:val="es-ES_tradnl"/>
        </w:rPr>
      </w:r>
    </w:p>
    <w:p>
      <w:pPr>
        <w:pStyle w:val="Normal"/>
        <w:tabs>
          <w:tab w:val="clear" w:pos="708"/>
          <w:tab w:val="left" w:pos="2268" w:leader="none"/>
        </w:tabs>
        <w:ind w:firstLine="3686"/>
        <w:jc w:val="center"/>
        <w:rPr>
          <w:lang w:val="es-ES_tradnl"/>
        </w:rPr>
      </w:pPr>
      <w:r>
        <w:rPr>
          <w:lang w:val="es-ES_tradnl"/>
        </w:rPr>
        <w:t>HÉCTOR PIÑA DE LA FUENTE</w:t>
      </w:r>
    </w:p>
    <w:p>
      <w:pPr>
        <w:pStyle w:val="Normal"/>
        <w:tabs>
          <w:tab w:val="clear" w:pos="708"/>
          <w:tab w:val="left" w:pos="2268" w:leader="none"/>
        </w:tabs>
        <w:ind w:firstLine="3686"/>
        <w:jc w:val="center"/>
        <w:rPr>
          <w:lang w:val="es-ES_tradnl"/>
        </w:rPr>
      </w:pPr>
      <w:r>
        <w:rPr>
          <w:lang w:val="es-ES_tradnl"/>
        </w:rPr>
        <w:t>Secretario de la Comisión</w:t>
      </w:r>
    </w:p>
    <w:p>
      <w:pPr>
        <w:pStyle w:val="Normal"/>
        <w:tabs>
          <w:tab w:val="clear" w:pos="708"/>
          <w:tab w:val="left" w:pos="2268" w:leader="none"/>
        </w:tabs>
        <w:jc w:val="both"/>
        <w:rPr/>
      </w:pPr>
      <w:r>
        <w:rPr/>
        <w:t xml:space="preserve"> </w:t>
      </w:r>
    </w:p>
    <w:sectPr>
      <w:type w:val="nextPage"/>
      <w:pgSz w:w="12240" w:h="20160"/>
      <w:pgMar w:left="1985" w:right="1418"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1:00Z</dcterms:created>
  <dc:creator>Cámara de Diputados</dc:creator>
  <dc:description/>
  <dc:language>en-US</dc:language>
  <cp:lastModifiedBy>Alejandra Carvallo Migliaro</cp:lastModifiedBy>
  <cp:lastPrinted>2001-01-22T15:00:00Z</cp:lastPrinted>
  <dcterms:modified xsi:type="dcterms:W3CDTF">2002-12-18T19:41:00Z</dcterms:modified>
  <cp:revision>2</cp:revision>
  <dc:subject/>
  <dc:title> </dc:title>
</cp:coreProperties>
</file>