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ab/>
        <w:t>Oficio Nº 67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ab/>
        <w:t>VALPARAISO, 13 de junio de 199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ab/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 de ley –iniciado en Mensaje– que establece un nuevo Código de Procedimiento Penal (boletín N° 1630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" w:hAnsi="Courier;Courier" w:eastAsia="Courier;Courier" w:cs="Courier;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" w:cs="Courier;Courier" w:ascii="Courier;Courier" w:hAnsi="Courier;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" w:hAnsi="Courier;Courier" w:eastAsia="Courier;Courier" w:cs="Courier;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" w:cs="Courier;Courier" w:ascii="Courier;Courier" w:hAnsi="Courier;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" w:hAnsi="Courier;Courier" w:eastAsia="Courier;Courier" w:cs="Courier;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" w:cs="Courier;Courier" w:ascii="Courier;Courier" w:hAnsi="Courier;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" w:hAnsi="Courier;Courier" w:eastAsia="Courier;Courier" w:cs="Courier;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" w:cs="Courier;Courier" w:ascii="Courier;Courier" w:hAnsi="Courier;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" w:hAnsi="Courier;Courier" w:eastAsia="Courier;Courier" w:cs="Courier;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" w:cs="Courier;Courier" w:ascii="Courier;Courier" w:hAnsi="Courier;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" w:hAnsi="Courier;Courier" w:eastAsia="Courier;Courier" w:cs="Courier;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" w:cs="Courier;Courier" w:ascii="Courier;Courier" w:hAnsi="Courier;Courier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spacing w:lineRule="auto" w:line="360"/>
        <w:ind w:left="142" w:firstLine="567"/>
        <w:jc w:val="center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>JAIME ESTEVEZ VALENCIA</w:t>
      </w:r>
    </w:p>
    <w:p>
      <w:pPr>
        <w:pStyle w:val="BodyText2"/>
        <w:ind w:left="142" w:firstLine="567"/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BodyText2"/>
        <w:ind w:left="142" w:firstLine="567"/>
        <w:jc w:val="center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 xml:space="preserve">       </w:t>
      </w:r>
      <w:r>
        <w:rPr>
          <w:rFonts w:eastAsia="Courier;Courier" w:cs="Courier;Courier" w:ascii="Courier;Courier" w:hAnsi="Courier;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  <w:t>A S.E. EL PRESIDENTE DE LA EXCMA. CORTE SUPREMA</w:t>
      </w:r>
    </w:p>
    <w:p>
      <w:pPr>
        <w:pStyle w:val="Normal"/>
        <w:rPr>
          <w:rFonts w:ascii="Courier;Courier" w:hAnsi="Courier;Courier" w:eastAsia="Courier;Courier" w:cs="Courier;Courier"/>
          <w:sz w:val="24"/>
          <w:szCs w:val="24"/>
        </w:rPr>
      </w:pPr>
      <w:r>
        <w:rPr>
          <w:rFonts w:eastAsia="Courier;Courier" w:cs="Courier;Courier" w:ascii="Courier;Courier" w:hAnsi="Courier;Courier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2552" w:leader="none"/>
      </w:tabs>
      <w:spacing w:lineRule="auto" w:line="360"/>
      <w:ind w:left="426" w:firstLine="567"/>
    </w:pPr>
    <w:rPr>
      <w:rFonts w:ascii="Courier;Courier" w:hAnsi="Courier;Courier" w:eastAsia="Courier;Courier" w:cs="Courier;Courie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7:56:00Z</dcterms:created>
  <dc:creator>CONGRESO NACIONAL</dc:creator>
  <dc:description/>
  <dc:language>en-US</dc:language>
  <cp:lastModifiedBy>CONGRESO NACIONAL</cp:lastModifiedBy>
  <dcterms:modified xsi:type="dcterms:W3CDTF">1998-08-05T17:56:00Z</dcterms:modified>
  <cp:revision>1</cp:revision>
  <dc:subject/>
  <dc:title>	Oficio N� 670</dc:title>
</cp:coreProperties>
</file>