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lang w:val="es-ES_tradnl"/>
        </w:rPr>
      </w:pPr>
      <w:r>
        <w:rPr>
          <w:lang w:val="es-ES_tradnl"/>
        </w:rPr>
        <w:t>BOLETIN N° 734-14</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INFORME DE LA COMISION DE VIVIENDA Y DESARROLLO URBANO SOBRE EL PROYECTO DE LEY QUE MODIFICA EL ARTICULO 4° BIS DEL DECRETO LEY N° 539, DE 1974.</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HONORABLE CAMAR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Vuestra Comisión de Vivienda y Desarrollo Urbano pasa a informaros sobre el proyecto de ley, iniciado en un mensaje de S.EL el Presidente de la República, que modifica el artículo 40 bis del decreto ley N° 539, de 1974.</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 MINUTA SOBRE LAS IDEAS MATRICES O FUNDAMENTALES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lang w:val="es-ES_tradnl"/>
        </w:rPr>
        <w:tab/>
        <w:t>El decreto ley N° 539, de 1974, derogó disposiciones de la ley N° 17.663 y estableció normas sobre reajustabilidad y pago de dividendos de deudas habitacionales.  El artículo 4° bis fue agregado al decreto ley N° 539, de 1974, por el decreto ley N° 1.506, de 1976, cuyo inciso tercero fue reemplazado por el artículo 43 de la ley N° 18.482 y modificado por el artículo 62 de la ley N° 18.591, ambas leyes de carácter misceláneo, sobre normas complementarias de administración financiera y de incidencia presupuestaria,</w:t>
      </w:r>
      <w:r>
        <w:rPr>
          <w:b/>
          <w:bCs/>
          <w:lang w:val="es-ES_tradnl"/>
        </w:rPr>
        <w:t xml:space="preserve"> </w:t>
      </w:r>
      <w:r>
        <w:rPr>
          <w:lang w:val="es-ES_tradnl"/>
        </w:rPr>
        <w:t>de los años 1985 y 1987, respectivam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esta manera, las normas legales vigentes, facultan a los Servicios de Vivienda y Urbanizaci6n para que los saldos de precio por venta de inmuebles y de los préstamos habitacionales, sean o no hipotecarios, que se pacten u otorguen por dichos Servicios, queden sometidos a un sistema de reajuste, consistente en que dichos saldos, las amortizaciones ordinarias y extraordinarias y los respectivos dividendos se expresen en "cuotas de ahorro para la viv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43 de la ley N° 18.482 reemplazó el inciso tercero del artículo 4° bis del decreto ley N° 539, de 1974, expresando que, para el solo efecto del abono a las deudas por saldo de precio y de las amortizaciones ordinarias y extraordinarias de préstamos, el valor provisional de la cuota de ahorro para la vivienda se denominaría "Cuota de Ahorro de Pago Ordinario de Dividendos" p, que se mantendría constante durante los meses en que no hubiere variaci6n del ingreso mínimo para los trabajadores, reajustándose en los mismos porcentajes y oportunidades dispuesto para este ingres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Ejecutivo hace presente, en los fundamentos del mensaje, que "este mecanismo de actualización de valores ha derivado en un alza en los dividendos, que ha afectado considerablemente el presupuesto familiar de esos deudores, lo que ha debido paliarse mediante subvenciones que ha otorgado el Ministerio, de Vivienda y Urbanismo, lo cual no puede transformarse en un sistema permanente".</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Con el. objeto de corregir el efecto provocado, se propone modificar las normas vigentes y establecer que la cuota de ahorro de pago ordinario de dividendos sea fijada anualmente, en el mes de diciembre del año anterior a aquél en que deba regir, reajustándose en el mismo porcentaje de variación que experimente el ingreso mínimo o el índice de precios al consumidor, en los doce meses anteriores a aquél en que se haga la fijación, debiendo elegirse entre ambos índices el más bajo. De esta forma, la cuota de ahorro de pago ordinario de dividendos tendrá vigencia desde el 1 de enero hasta el 31 de diciembre de cada año, ambas fechas inclusiv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Para fijar por primera vez el valor de la cuota de ahorro de pago ordinario de dividendos, se propone, en el proyecto de ley, tomar como base el valor de $168,66, que tenía</w:t>
      </w:r>
      <w:r>
        <w:rPr>
          <w:b/>
          <w:bCs/>
          <w:lang w:val="es-ES_tradnl"/>
        </w:rPr>
        <w:t xml:space="preserve"> </w:t>
      </w:r>
      <w:r>
        <w:rPr>
          <w:lang w:val="es-ES_tradnl"/>
        </w:rPr>
        <w:t>dicha cuota al mes de enero de 1991, y establecer que se reajustará en el mismo porcentaje de variación experimentado por el índice de precios al consumidor o por el ingreso mínimo, entre el mes de diciembre de 1990 y el mes de noviembre de 1992, ambos meses inclusive, debiendo elegirse entre ambos índices el más baj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Hace presente el Ejecutivo que esta proposición obedece a que, durante el período indicado, los deudores han obtenido beneficios por medio de las subvenciones otorgadas por el Ministerio de Vivienda y Urbanismo, y a que el objeto es paliar el alza del valor de la cuota de ahorro de pago ordinario de dividendos, debida a los reajustes que ha experimentado el ingreso mínimo y, por otra parte, a que, durante el mismo lapso, la variación' del índice de precios al consumidor será menor que la del ingreso míni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I. MENCION DE LOS ARTICULOS CALIFICADOS COMO NORMAS DE CARACTER ORGANICO CONSTITUCIONAL 0 DE QUORUM CALIFICAD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l proyecto no contiene normas de estas característic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II. PERSONAS ESCUCHADAS POR LA COMISION.</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A la Comisión concurrieron el Ministro de Vivienda y Urbanismo, señor Alberto Etchegaray Aubry; el Jefe de Gabinete de esa Secretaria de Estado, señor Leonardo Moreno; el Jefe de la Divisi6n de Finanzas de ese Ministerio, señor Alfonso Uribe, y el Subdirector de Operaciones del Instituto Nacional de Estadísticas, señor Luis Gatic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Subdirector de Operaciones del Instituto Nacional de Estadísticas manifest6 que concurría en representación del Director de ese organismo, con el objeto de proporcionar antecedentes estadísticos sobre remuneraciones e índices de precios al consumidor y salario mínimo, en conformidad a los requerimientos que, sobre esta materia, había hecho la Comis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lo que dice relaci6n a la cuota de ahorro de pago ordinario de dividendos, oficial anual, ésta rige desde el 11 de julio de un año hasta el 10 de julio del año siguiente. Esta cuota se reajusta de acuerdo con la variaci6n que experimente el reajuste del ingreso mínimo y se la emplea para el servicio del pago de la deuda de los adquirentes de viviendas del Servicio de Vivienda y Urbanismo.  A la fecha, expresó, su valor mantenido es de $214,03. En el mes de enero de 1991, su valor era de $168,66.</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xplicó que el ingreso mínimo fue reajustado de $ 26.000 a $ 33.000, lo que significó un reajuste del 26,9 por ciento. Esto se produjo en el mes de junio de 1991. A ello se suma el 17 por ciento, obtenido del aumento de $ 33.000 a los $ 38.600 actualmente 43vigentes.  Por ello, la suma proporcional de estas dos  variaciones da como resultado el 48,5 por ciento del ingreso míni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Respecto a la variación del índice de precios al consumidor para el mismo lapso, desde noviembre de 1990, la reajustabilídad, hasta el mes de junio del presente año, que es el último índice disponible, alcanza al 24,4 por ci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cerca de la reajustabilidad del índice de remuneraciones, para un periodo similar, éste ha tenido una variación del 38 por ciento.  Destacó que la diferencia existente entre este índice y el ingreso mínimo radica en que éste último se reajusta anualm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Ministro de Vivienda y Urbanismo, señor Alberto Etchegaray, estimó de gran utilidad, el haber contado, en la discusión de esta iniciativa, con la presencia de un representante del Instituto Nacional de Estadístic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eñaló a la Comisión que, de acuerdo las cifras oficiales &lt;disponibles dejan de manifiesto los fundamentos de este proyecto de ley, en el sentido de que el alza del ingreso mínimo ha resultado perjudicial, en los últimos dos años, para los deudores habitacionales de que trata esta iniciativa. Con ello, se puede dilucidar adecuadamente cuál de los índices alternativos será de mayor beneficio para el deudor, ya sea el de remuneraciones o el de precios al consumidor.</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Agregó que, de acuerdo con las normas legales vigentes, el valor de la cuota de ahorro de pago ordinario de dividendos se reajusta sólo según la variación que experimenta el ingreso mínimo. Esta forma de reajuste fue de gran beneficio para el deudor habitacional, pero en los últimos dos años el reajuste de este indicador que, impuls6 un mejoramiento sustancial en el salario mínimo, perjudicó notablemente a los deudores</w:t>
      </w:r>
      <w:r>
        <w:rPr>
          <w:b/>
          <w:bCs/>
          <w:lang w:val="es-ES_tradnl"/>
        </w:rPr>
        <w:t xml:space="preserve"> </w:t>
      </w:r>
      <w:r>
        <w:rPr>
          <w:lang w:val="es-ES_tradnl"/>
        </w:rPr>
        <w:t>habitacional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dvirtió, además, que la política del Gobierno es reajustar el ingreso mínimo por sobre la inflación esperada. Por ello, este indicador de reajuste para del pago de dividendos habitacionales para un sector importante del país, para el de menores ingresos, será cada vez más perjudici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Fundamentó que, en momentos de recesión, lo más probable es que el ingreso mínimo sea inferior ad índice de precios al consumidor y &lt;jue en situaciones opuestas, lo sea el índice de precios al consumidor.  Por ello, concluyó, se debe contar con un sistema de dos índices alternativos, que proteja realmente a este sector socioeconómic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V. MENCION DE LOS ARTICULOS QUE DEBEN SER CONOCIDOS POR LA COMISION DE HACIEND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No es el caso del proyecto en trámi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V. ARTICULOS QUE NO HAYAN SIDO APROBADOS POR UNANIMIDAD</w:t>
      </w:r>
      <w:r>
        <w:rPr>
          <w:lang w:val="es-ES_tradnl"/>
        </w:rPr>
        <w:t>.</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artículo único fue aprobado por mayoría de votos y una absten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VI. SINTESIS DE LAS OPINIONES DE LOS DIPUTADOS CUYO VOTO HUBIERE SIDO DISIDENTE DEL ACUERDO ADOPTADO EN LA VOTACION.</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l señor Montes fundamentó su abstención, por asistirle dudas acerca de los beneficios que otorga el presente proyecto de ley y por estimar que está en discusión algo más que la cuota de ahorro de pago ordinario de dividendos, en razón de que la iniciativa se refiere sólo al cuarenta por ciento de las deudas del Servicio de Vivienda y Urbanis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DISCUSION DEL PROYEC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el debate habido en el seno de la Comisión se expresó que, en esta materia, se trata de determinar, entre el índice de precios al consumidor y el índice general de remuneraciones, acerca de cuál de ellos es la alternativa que proporciona mayor estabilidad en el reajuste del valor de la cuota de ahorro de pago ordinario de dividendos, que actualmente sólo se calcula de acuerdo (con la variación que experimenta el ingreso míni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igual manera, se tuvo presente que este proyecto es de aplicación automática en el sistema de reajustes. Por ello, siempre se elegirá de entre los índices, el más bajo. Por eso el deudor de este sistema habitacional no será perjudicado, como ocurre en la actual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el análisis del proyecto, quedó en claro que éste no trae consigo repactaci6n alguna, no dilata el servicio de la deuda, ni modifica el número de cuotas de pago, sino que fija la forma de reajustabilidad por aplicar y que el beneficio que traerá consigo alcanzará a alrededor de sesenta y cinco mil deudores actuales y a los que se vayan incorporando al sistema en lo sucesiv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simismo, se hizo notar que, cuando existe crecimiento económico, las remuneraciones reales van por encima de la evolución del índice de precios al consumidor. En cambio, cuando hay contracción económica, la situación es inversa. Por estas razones, se estimó necesario establecer un sistema que asegure, a aquellos deudores habitacionales a los cuales está focalizado el proyecto, en el sentido de que sus dividendos estarán acordes con sus ingres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n el objeto de dejar claramente establecido que esta iniciativa está destinada únicamente para los deudores de inmuebles de propiedad del Servicio de Vivienda y Urbanismo, se presentó una indicación en tal sentido, la que fue aprobada por siete votos a favor y una absten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n la indicación recién mencionada, el proyecto fue aprobado por igual vota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Por las consideraciones expuestas en este informe y por las que, en su oportunidad, os serán dadas a conocer por la señora Diputada Informante, vuestra Comisi6n de Vivienda y Desarrollo Urbano os recomienda </w:t>
      </w:r>
      <w:r>
        <w:rPr>
          <w:u w:val="single"/>
          <w:lang w:val="es-ES_tradnl"/>
        </w:rPr>
        <w:t xml:space="preserve">"l </w:t>
      </w:r>
      <w:r>
        <w:rPr>
          <w:lang w:val="es-ES_tradnl"/>
        </w:rPr>
        <w:t>a aprobaci6n del sigui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PROYECTO DE LE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único.- Introdúcense las siguientes modificaciones en el artículo 4° bis del decreto ley N* 539, de 1974, agregado por el decreto ley N° 1.506, de 1976:</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 Intercálase, en el inciso primero, a continuación de la frase "por venta de", la expresión: "aquellos inmuebles de su propiedad”, 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b) Reemplázase su inciso tercero por el sigui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Sin perjuicio de lo establecido en el inciso primero, para el solo efecto del abono a las deudas, ya se trate de amortizaciones ordinarias como extraordinarias, se utilizará la unidad denominada "cuota de ahorro de pago ordinario de dividendos”, cuyo valor se fijará anualmente, en el curso del mes de diciembre, reajustándose en el mismo porcentaje de variación experimentado por el ingreso mínimo o por</w:t>
      </w:r>
      <w:r>
        <w:rPr>
          <w:b/>
          <w:bCs/>
          <w:lang w:val="es-ES_tradnl"/>
        </w:rPr>
        <w:t xml:space="preserve"> </w:t>
      </w:r>
      <w:r>
        <w:rPr>
          <w:lang w:val="es-ES_tradnl"/>
        </w:rPr>
        <w:t>el índice de precios al consumidor en los doce</w:t>
      </w:r>
      <w:r>
        <w:rPr>
          <w:b/>
          <w:bCs/>
          <w:lang w:val="es-ES_tradnl"/>
        </w:rPr>
        <w:t xml:space="preserve"> </w:t>
      </w:r>
      <w:r>
        <w:rPr>
          <w:lang w:val="es-ES_tradnl"/>
        </w:rPr>
        <w:t>meses anteriores a aquél en que se haga la fijación, debiendo elegirse, entre ambos índices, el más bajo. La fijación de valores correspondientes se efectuará mediante resoluciones del Ministerio de Vivienda y Urbanis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transitorio.- Para fijar por primera vez, conforme a la presente ley, el valor de la cuota de ahorro de pago ordinario de dividendos, se tomará como base el valor de la cuota de ahorro de pago ordinario de dividendos vigente en el mes de enero de 1991, y se reajustará en el mismo porcentaje de variación experimentado por el índice de precios al consumidor o por el ingreso mínimo, entre los meses de diciembre de 1990 y noviembre de 1992, ambos meses inclusive, debiendo elegirse, entre ambos índices, el más baj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e designó Diputada Informante a la señora Cristi, doña María Angélic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Sala de la comisi6n a 8 de julio de 1992.</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cordado en sesiones 60a y 61a., celebradas los días 1 y 8 de julio de 1992, respectivamente, con la asistencia del señor Elizalde, don Ram6n (Presidente); de las señoras Caraball, doña Eliana, y Cristi, doña María Angélica, y de los señores Caminondo, don Carlos; Cardemil, don Gustavo; Correa, don Sergio; Jara, don Octavio; Ku:schel, don Carlos Ignacio; Montes, don Carlos, y Ojeda, don Sergi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ind w:firstLine="3402"/>
        <w:jc w:val="center"/>
        <w:rPr>
          <w:lang w:val="es-ES_tradnl"/>
        </w:rPr>
      </w:pPr>
      <w:r>
        <w:rPr>
          <w:lang w:val="es-ES_tradnl"/>
        </w:rPr>
        <w:t>HÉCTOR PIÑA DE LA FUENTE</w:t>
      </w:r>
    </w:p>
    <w:p>
      <w:pPr>
        <w:pStyle w:val="Normal"/>
        <w:ind w:firstLine="3969"/>
        <w:jc w:val="center"/>
        <w:rPr>
          <w:lang w:val="es-ES_tradnl"/>
        </w:rPr>
      </w:pPr>
      <w:r>
        <w:rPr>
          <w:lang w:val="es-ES_tradnl"/>
        </w:rPr>
        <w:t>Secretario de la Comisión</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Cámara de Diputados</dc:creator>
  <dc:description/>
  <dc:language>en-US</dc:language>
  <cp:lastModifiedBy>Alejandra Carvallo Migliaro</cp:lastModifiedBy>
  <cp:lastPrinted>2001-01-22T15:00:00Z</cp:lastPrinted>
  <dcterms:modified xsi:type="dcterms:W3CDTF">2002-12-18T19:41:00Z</dcterms:modified>
  <cp:revision>2</cp:revision>
  <dc:subject/>
  <dc:title> </dc:title>
</cp:coreProperties>
</file>