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b/>
          <w:b/>
          <w:bCs/>
          <w:lang w:val="es-ES_tradnl"/>
        </w:rPr>
      </w:pPr>
      <w:r>
        <w:rPr>
          <w:b/>
          <w:bCs/>
          <w:lang w:val="es-ES_tradnl"/>
        </w:rPr>
        <w:t>BOLETIN N° 714</w:t>
        <w:noBreakHyphen/>
        <w:t>14.</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b/>
          <w:b/>
          <w:bCs/>
          <w:lang w:val="es-ES_tradnl"/>
        </w:rPr>
      </w:pPr>
      <w:r>
        <w:rPr>
          <w:b/>
          <w:bCs/>
          <w:lang w:val="es-ES_tradnl"/>
        </w:rPr>
        <w:t>INFORME DE LA COMISION DE VIVIENDA Y DESARROLLO URBANO SOBRE EL PROYECTO DE LEY QUE PERMITE AL FISCO ASUMIR ALGUNOS DERECHOS Y OBLIGACIONES PENDIENTES DE LA EX ASOCIACION NACIONAL DE AHORRO Y PRESTAM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HONORABLE CAMAR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Vuestra Comisión de Vivienda y&gt; Desarrollo Urbano pasa a informaros sobre el proyecto de ley, iniciado en un mensaje de S.E. el Presidente de la República, que permite al Fisco asumir algunos derechos y obligaciones pendientes de la ex Asociación Nacional de Ahorro y Présta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 MINUTA SOBRE LAS IDEAS MATRICES 0 FUNDAMENTALES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l mensaje, por medio del cual el Ejecutivo somete a la consideración de la Honorable Cámara este proyecto de ley, tiene por objeto permitir al Fisco asumir, de inmediato algunos derechos y obligaciones pendientes de la ex Asociaci6n Nacional de Ahorro y` Préstamo y de la Caja Central de Ahorros y Préstamos en liquidaci6n, como también, incorporar a su patrimonio el dominio de los bienes muebles e inmuebles quedados a la expiración de los organismos disuelt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el mensaje se hace presente que la ley N° 18.900 puso término a la existencia legal de la Caja Central de Ahorros y Préstamos y de la Asociación Nacional de Ahorro y Préstamo (ANAP), disponiendo que la primera de las entidades mencionadas se entendería subsistente, como persona jurídica, para los efectos de efectuar la liquidación de las instituciones antedichas, dentro de un plazo de tres mes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 acuerdo a la citada ley, los derechos y obligaciones, que quedaren pendientes por la liquidación de los organismos disueltos, serían asumidos por el Fisco, una vez que se aprobara la cuenta respectiv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a Caja Central de Ahorros y Préstamos en liquidación, puso término a sus funciones el 16 de abril de 1990, procediendo a rendir cuenta de su labor al Presidente de la República, por intermedio del Ministerio de Hacienda, de conformidad con lo dispuesto en el artículo 3* de la ley NO 18.900.</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mo la cuenta de la liquidaci6n de ambas entidades ha sido reparada por S.E. el Presidente de la República, se hace necesario que! el Fisco asuma, por medio del presente proyecto de ley, algunos derechos y obligaciones pendientes de los organismos disueltos, sin esperar la total aprobación de la cuenta de las liquidacion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l mismo tiempo, incorpora a su patrimonio el dominio de los bienes inmuebles y de la cartera hipotecaria quedados a la de la ex Asociación Nacional de Ahorro y Préstamo, con el propósito de definir la situación de los deudores habitacionales que no fueron traspasados a la banca priva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proyecto de ley consta de cinco artículos, que en términos generales señala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primero autoriza al Fisco, a través del Ministerio de Bienes Nacionales, para hacerse cargo de las propiedades de dominio de las entidades disueltas y de la cartera hipotecaria que éstas no alcanzaron a enajenar o liquidar.</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simismo, faculta al consejo de Defensa del Estado para que asuma la defensa de  los intereses fiscales en relación a los bienes raíces y a la cartera hipotecaria señalados precedentem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segundo establece que el Ministerio de Bienes Nacionales tendrá, respecto de los bienes que se le traspasan, todos los derechos y obligaciones que le otorga su Ley Orgánica y demás disposiciones legales sobre bienes fiscales de igual naturalez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Consejo de Defensa del Estado, tendrá, además, las facultades que el artículo 2° de la ley N* 18.900 entregó a la Caja Central de Ahorros y Préstamos en liquidación, pudiendo celebrar convenios que involucren la prestación de servicios profesionales, con la autorización del Subsecretario de Hac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tercero faculta al Ministerio de Bienes Nacionales para convenir con los deudores hipotecarios transacciones, renegociaciones y reprogramaciones, con la aprobaci6n del Ministerio de Hac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cuarto permite al Servicio de Tesorerías ejercer todas las facultades que le competen de conformidad a su Ley Orgánica respecto al manejo de los recursos e ingresos provenientes del Sistema Nacional de Ahorros y Préstam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Finalmente, el artículo quinto exime, de todo derecho e impuesto, los trámites notariales y las inscripciones que deban practicar los Notarios y los Conservadores de Bienes Raíces, respectivamente, destinados a formalizar las actuaciones y convenciones a que den origen el presente proyecto de le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I. MENCION DE LOS ARTICULOS CALIPICADOS COMO NORMAS DE CARACTER ORGANICO CONSTITUCIONAL O DE QUORUM CALIFICAD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l presente proyecto de ley no contiene normas de estas característic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II. PERSONAS ESCUCHADAS POR LA COMISION.</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A la Comisión concurrieron los señores José Luis Acevedo, Subsecretario Subrogante dle Bienes Nacionales; Manuel Brito Vignales, abogado de la Subsecretaría de Hacienda, y, Carlos Ogno, asesor de esa Subsecretaría de Esta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El señor José Luis Acevedo, Subsecretario Subrogante de Bienes Nacionales hizo presente que el proyecto de ley anticipa la administración que, en virtud de lo dispuesto en la ley N° 1 18.900</w:t>
      </w:r>
      <w:r>
        <w:rPr>
          <w:b/>
          <w:bCs/>
          <w:lang w:val="es-ES_tradnl"/>
        </w:rPr>
        <w:t xml:space="preserve">, </w:t>
      </w:r>
      <w:r>
        <w:rPr>
          <w:lang w:val="es-ES_tradnl"/>
        </w:rPr>
        <w:t>le estaba encomendada al Ministerio de Bienes Nacionales desde el año 1989.</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términos generales, expresó que se permitiría al. Fisco, a través del Ministerio de Bienes Nacionales, asumir la administración de los patrimonios de las entidades disueltas, fundamentalmente, para inventariar con precisión los inmuebles habitacionales distribuidos a lo largo de todo el país, determinar sus ocupantes, el estado de sus deudas, regularizar los títulos de dominio y proceder al alzamiento de las hipotecas y prohibicion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gregó que el Ministerio de Bienes Nacionales se hará cargo de la cartera de créditos hipotecarios que no fueron licitados por la ex Asociación Nacional de Ahorro y Préstamo, agrupados en más de 200 créditos, provenientes de un programa de reprogramación de deudas que había establecido la ex ANAP, y en más de 300 créditos, que son materia de un juicio y donde se espera que pueda resolverse la situación pendiente con deudores provenientes del Instituto de Normalización Prevision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señor Subsecretario concluyó que con esta iniciativa se está dando solución a un universo estimativo de 9.000 familias, que representan a alrededor de 40.000 personas, lo cual, de por sí, da cuenta de la importancia que tiene un proyecto de esta naturaleza que beneficia a gran cantidad de ciudadan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señor Manuel Brito Vignales, abogado de la Subsecretaría de Hacienda, se refirió a la cuenta de la liquidación de la ex Asociación Nacional de Ahorro y Préstamo y a las auditorias practicadas por la firma Deloitte Haskins &amp; Sells, que fuera encomendada realizar por el Ministerio de Hacienda y a la efectuada por Contraloría general de la República en relación a ella, cuyo dictamen será emitido próximam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stacó la necesidad de que el Ministerio de Bienes Nacionales asuma la titularidad de 537 propiedades, que en estos momentos se encuentran sin administración, y el. remanente de la cartera de créditos hipotecarios que existían a la disolución del Sistema Nacional de Ahorros y Préstamos, lo que se materializa en el artículo 1° del proyec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relación a esos deudores hipotecarios, señal6 que el Pisco, a través del Ministerio de Bienes Nacionales, tiene la posibilidad, sin incurrir en un costo elevado, de dar solución a estos problemas, por medio de transacciones, renegociaciones y reprogramacion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Informó que el universo de deudores hipotecarios, que se encuentran en esta situación, es el sigui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 326 créditos hipotecarios del sector Tomás Moro</w:t>
        <w:noBreakHyphen/>
        <w:t>Fleming, cuyos deudores, provenientes del Instituto de Normalización Previsional, iniciaron un juicio y que, a raíz de una medida precautoria, no fueron licitados por la ex ANAP;</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 219 créditos hipotecarios que provenían de renegociaciones de deudores en mora del Sistema Nacional de Ahorros y Préstamos, 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 3.500 créditos hipotecarios que administra el Banco del Estado de Chile, que fueron otorgados con financiamiento del Banco Interamericano de Desarrollo (BIAP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bordó, además, otros aspectos puntuales del proyecto de ley, como son los relativos a un número aproximado de 150 juicios pendientes que existían a la disolución de la ex Asociación Nacional de Ahorro y Préstamo, algunos de los cuales tienen o tenían abogados que los defienden por mandato de la ex ANAP.</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Por medio del inciso segundo del artículo 1° se posibilita la participación del Consejo de Defensa del Estado, que estaba inhabilitado hasta ahora para actuar, por no tratarse de juicios netamente fiscal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Hizo presente, también, la situacíón en que se encuentra el Servicio de Tesorerías, que ha estado recibiendo diversos ingresos derivados de obligaciones en las que era acreedor el Sistema Nacional de Ahorros y Préstamos, respecto de los cuales tampoco existe claridad que se trate de fondos o derechos fiscal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bido a ello. en el artículo 4°, se autoriza al Servicio de Tesorerías para administrar esos fondos de acuerdo a las facultades que le otorga su Ley Orgánica, esto es, para que los ingrese a la Cuenta Unica Fiscal y para que actúe de acuerdo a las normas contenidas en la Ley de Administración Financiera del Esta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Finalmente, señaló que el artículo 5° facilita todo el proceso de transacciones, reprogramaciones y renegociaciones que deberá celebrarse con los deudores de la ex Asociación Nacional de Ahorro y Préstamo, eximiendo de todo derecho e impuesto a los actos inherentes a ell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IV.</w:t>
      </w:r>
      <w:r>
        <w:rPr>
          <w:lang w:val="es-ES_tradnl"/>
        </w:rPr>
        <w:t xml:space="preserve"> </w:t>
      </w:r>
      <w:r>
        <w:rPr>
          <w:b/>
          <w:bCs/>
          <w:lang w:val="es-ES_tradnl"/>
        </w:rPr>
        <w:t>MENCION DE LOS ARTICULOS QUE DEBEN SER CONOCIDOS POR LA COMISION DE HACIEND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Todo el articulado del presente proyecto de ley debe ser conocido por la Comisión de Hac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V.</w:t>
      </w:r>
      <w:r>
        <w:rPr>
          <w:lang w:val="es-ES_tradnl"/>
        </w:rPr>
        <w:t xml:space="preserve"> </w:t>
      </w:r>
      <w:r>
        <w:rPr>
          <w:b/>
          <w:bCs/>
          <w:lang w:val="es-ES_tradnl"/>
        </w:rPr>
        <w:t>ARTICULOS, QUE NO HAYAN SIDO APROBADOS POR UNANIMIDAD.</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La totalidad del articulado del proyecto fue aprobado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VI. SINTESIS DE LAS OPINIONES DE LOS DIPUTADOS CUYO VOTO EMBIERE SIDO DISIDENTE DIEL ACUERDO ADOPTADO BESE LA VOTACION.</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No</w:t>
        <w:tab/>
        <w:t>existieron en el seno de la Comisión opiniones disident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b/>
          <w:b/>
          <w:bCs/>
          <w:lang w:val="es-ES_tradnl"/>
        </w:rPr>
      </w:pPr>
      <w:r>
        <w:rPr>
          <w:b/>
          <w:bCs/>
          <w:lang w:val="es-ES_tradnl"/>
        </w:rPr>
        <w:t>DISCUSION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lang w:val="es-ES_tradnl"/>
        </w:rPr>
        <w:tab/>
        <w:t>En el debate habido en la discusión del proyecto, la Comisión estimó que la presente iniciativa, remitida por S.E. el Presidente de la República, propone solucionar uno de los tantos problemas de los deudores hipotecarios de la ex Asociación Nacional de Ahorro y Préstamo, que fueron dados a conocer a raíz del</w:t>
      </w:r>
      <w:r>
        <w:rPr>
          <w:u w:val="single"/>
          <w:lang w:val="es-ES_tradnl"/>
        </w:rPr>
        <w:t xml:space="preserve"> </w:t>
      </w:r>
      <w:r>
        <w:rPr>
          <w:lang w:val="es-ES_tradnl"/>
        </w:rPr>
        <w:t>informe emitido por vuestra Comisión de vivienda y Desarrollo Urbano, en cumplimiento de un acuerdo adoptado sobre el particular por la Honorable Cámara, en sesión celebrada el día 3 de abril. de 1991, para investigar la situación de los deudores de la ex ANAP.</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el seno de la Comisión hubo coincidencia en el sentido de que el proyecto de ley en estudio viene a solucionar algunos de los problemas que afectan a un sector importante de dichos deudores, que provienen, principalmente, de créditos hipotecarios otorgados por las ex Cajas de Previsión, que no fueron licitados por la ex Asociación Nacional de Ahorro y Présta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l mismo modo, hubo consenso de que la iniciativa legal regulariza, además, la situación de 537 inmuebles distribuidos a lo largo de todo el país, que fueron recibidos en pago y adjudicados por la ex ANAP.</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simismo, los miembros de vuestra Comisión coincidieron en la aprobaci6n del presente proyecto de ley, el que soluciona en forma definitiva la situación de nueve mil deudores de todo el país, que representan un número aproximado de cuarenta mil person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n el propósito de rectificar un error de redacción, fueron aprobadas, por unanimidad, dos indicaciones a los artículos 1° y 2°, del siguiente tenor:</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ara sustituir en el inciso segundo del artículo 1° la expresión "Ex Caja Nacional de Ahorro y Préstamo" por "ex Asociación Nacional de Ahorro y Préstamo" y, en el inciso segundo del articulo 2°, para agregar a continuación del vocablo "Caja" la siguiente frase: “Central de Ahorros y Préstam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n las indicaciones antes mencionadas, el proyecto fue aprobado por la unanimidad de los señores Diputados present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las consideraciones expuestas en el presente informe y por las que, en su oportunidad os serán dadas a conocer por la señora Diputada Informante, vuestra Comisión de Vivienda y Desarrollo Urbano os recomienda la aprobación del sigui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PROYECTO DE LE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 xml:space="preserve">Artículo 1°.- No obstante lo dispuesto en el inciso segundo del artículo 4° de la ley Nº 18.900, pasarán a dominio fiscal, de pleno derecho, a contar desde la fecha de publicación de esta ley, los bienes raíces y la cartera de créditos hipotecarios que no fueron enajenados o liquidados por la Caja Central de Ahorros y Préstamos en liquidación. El Fisco asumirá el dominio y </w:t>
      </w:r>
      <w:r>
        <w:rPr>
          <w:u w:val="single"/>
          <w:lang w:val="es-ES_tradnl"/>
        </w:rPr>
        <w:t>l</w:t>
      </w:r>
      <w:r>
        <w:rPr>
          <w:lang w:val="es-ES_tradnl"/>
        </w:rPr>
        <w:t>a posesión de dichos bienes, representado por el Ministerio de Bienes Nacionales, correspondiendo la representación judicial al Consejo de Defensa del Esta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simismo, a contar desde la fecha de publicación de esta ley, el Fisco, a través del Ministerio de Bienes Nacionales, asumirá la obligación de otorgar las correspondientes escrituras públicas de compraventa, de cancelación y alzamiento de hipotecas, gravámenes, embargos y prohibiciones respecto de los créditos hipotecarios derivados o adquiridos por el Sistema Nacional de Ahorros y Préstamos, que fueron pagados íntegramente, según conste en los registros de deudores de la ex Asociación Nacional de Ahorro y Préstamo o lo acredite fehacientemente el interesa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iculo 2°.- El Ministerio de Bienes Nacionales, respecto de los bienes inmuebles que se traspasan en virtud de lo dispuesto en el articulo anterior, tendrá todos los derechos y obligaciones que le otorga su Ley Orgánica y demás disposiciones legales sobre los bienes fiscales de igual naturalez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su parte, el Consejo de Defensa del Estado, en la representación judicial que le encomienda el articulo 1° de esta ley, mantendrá, en lo que le sean aplicables, las facultades que otorgó a la Caja Central de Ahorros y, Préstamos en liquidación el articulo 2° de la ley Nº 18.900, pudiendo, además, convenir contrataciones de prestación de servicios profesionales, con la autorización del Subsecretario de Hacienda, en las que se deberá cumplir con las exigencias del inciso tercero del artículo 2° y del articulo 3° del decreto supremo de Hacienda Nº 98, de 1991, según se trate de personas naturales o jurídicas, respectivamente, aplicándose, además, lo dispuesto en los artículos 4° y 5º de dicho decre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No se requerirá el cumplimiento de las exigencias del citado decreto supremo de Hacienda Nº 98, de 1991, cuando el Consejo de Defensa del Estado convenga la mantención de los servicios profesionales de' las mismas personas que, en juicios pendientes, actúan por la Caja Central de Ahorros y Préstamos en liquidación o de alguno de sus organismos antecesor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3°.- En relación con la cartera hipotecaria que asume el Fisco, en virtud de lo dispuesto en el articulo 1° de esta ley, se faculta al Ministerio de Bienes Nacionales para convenir con los deudores transacciones, renegociaciones y reprogramaciones con la aprobación del Ministerio de Hacienda. Tales convenios podrán materializarse por intermedio del Consejo de Defensa del Estado o a través del Banco del Estado de Chile en aquella parte de la cartera que se hubiere entregado a éste en administrac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iculo 4°.- Autorizase al Servicio de Tesorerías para ejercer todas las facultades que le concede su Ley Orgánica respecto de los fondos que le sean ingresados o que provengan del cumplimiento de obligaciones con las instituciones disueltas del Sistema Nacional de Ahorros y Préstam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5º.</w:t>
        <w:noBreakHyphen/>
        <w:t xml:space="preserve"> Estarán exentos de todo derecho e impuesto los trámites notariales y, las inscripciones conservatorias que sean necesarios para formalizar las actuaciones y convenciones que se efectúen de acuerdo con lo dispuesto en esta le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e designó Diputada Informante a la señora Caraball, doña Elian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ala de la Comisión a 1 de julio de 1992.</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cordado en sesiones 59ª . y 60ª , celebradas el 10 de junio y 1 de julio de 1992, respectivamente, con la asistencia del señor Elizalde, don Ram6n (Presidente); de las señoras Caraball, doña Eliana y Cristi, doña María Angélica, y de los señores Camindo, don Carlos; Concha, don Juan; Correa, don Sergio; Jara, don Octavio; Kuschel, don Carlos Ignacio; Montes, don Carlos y Ojeda don Sergi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ind w:firstLine="3969"/>
        <w:jc w:val="center"/>
        <w:rPr>
          <w:lang w:val="es-ES_tradnl"/>
        </w:rPr>
      </w:pPr>
      <w:r>
        <w:rPr>
          <w:lang w:val="es-ES_tradnl"/>
        </w:rPr>
        <w:t>HÉCTOR PIÑA DE LA FUENTE</w:t>
      </w:r>
    </w:p>
    <w:p>
      <w:pPr>
        <w:pStyle w:val="Normal"/>
        <w:tabs>
          <w:tab w:val="clear" w:pos="708"/>
          <w:tab w:val="left" w:pos="2268" w:leader="none"/>
        </w:tabs>
        <w:ind w:firstLine="3969"/>
        <w:jc w:val="center"/>
        <w:rPr>
          <w:lang w:val="es-ES_tradnl"/>
        </w:rPr>
      </w:pPr>
      <w:r>
        <w:rPr>
          <w:lang w:val="es-ES_tradnl"/>
        </w:rPr>
        <w:t>Secretario de la Comisión</w:t>
      </w:r>
    </w:p>
    <w:p>
      <w:pPr>
        <w:pStyle w:val="Normal"/>
        <w:rPr/>
      </w:pPr>
      <w:r>
        <w:rPr/>
        <w:t xml:space="preserve"> </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Cámara de Diputados</dc:creator>
  <dc:description/>
  <dc:language>en-US</dc:language>
  <cp:lastModifiedBy>Alejandra Carvallo Migliaro</cp:lastModifiedBy>
  <cp:lastPrinted>2001-01-22T15:00:00Z</cp:lastPrinted>
  <dcterms:modified xsi:type="dcterms:W3CDTF">2002-12-18T19:41:00Z</dcterms:modified>
  <cp:revision>2</cp:revision>
  <dc:subject/>
  <dc:title> </dc:title>
</cp:coreProperties>
</file>