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20" w:leader="none"/>
        </w:tabs>
        <w:ind w:left="5828" w:hanging="0"/>
        <w:jc w:val="right"/>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322-10.</w:t>
      </w:r>
    </w:p>
    <w:p>
      <w:pPr>
        <w:pStyle w:val="Normal"/>
        <w:jc w:val="right"/>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RECAIDO EN EL PROYECTO DE ACUERDO QUE APRUEBA EL "ACUERDO ENTRE LA REPUBLICA DE CHILE Y LA ORGANIZACION INTERNACIONAL PARA LAS MIGRACIONES RELATIVO AL FUNCIONAMIENTO, PRIVILEGIOS E INMUNIDADES DE ESTA ORGANIZACION EN CHILE.".</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n el proyecto de acuerdo del epígrafe, sometido a la consideración de la H. Cámara, en primer trámite constitucional, por S.E. el Presidente de la Repúbl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b/>
          <w:bCs/>
          <w:sz w:val="22"/>
          <w:szCs w:val="22"/>
          <w:lang w:val="es-ES_tradnl"/>
        </w:rPr>
        <w:t xml:space="preserve">I.- </w:t>
      </w:r>
      <w:r>
        <w:rPr>
          <w:rFonts w:eastAsia="Courier New" w:cs="Courier New" w:ascii="Courier New" w:hAnsi="Courier New"/>
          <w:b/>
          <w:bCs/>
          <w:sz w:val="22"/>
          <w:szCs w:val="22"/>
          <w:u w:val="single"/>
          <w:lang w:val="es-ES_tradnl"/>
        </w:rPr>
        <w:t>ANTECEDENTES GENERALES</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83"/>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Comité Internacional para las Migraciones Europeas (CIME), creado en 1953, como una organización internacional no permanente, encargada, fundamentalmente, de realizar en forma armónica los movimientos migratorios europeos resultantes de la Segunda Guerra Mundial, se transformó en una organización permanente denominada "Organización Internacional para las Migraciones", por decisión de su Consejo, aprobada el 20 de mayo de 1987, mediante 1a resolución N°724 (LV), con competencia ampliada, por una parte, a los movimientos migratorios mundiales, y, por otra, comprendiendo en ellos no sólo a los refugiados y personas desplazadas u obligadas a abandonar su país, sino también a los movimientos de migración temporera, de migración de retorno y de migración intrarreg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adelante, al referirnos a la Organización Internacional para las Migraciones lo haremos por su sigla OIM, tal como lo acuerdan las Partes en el primer párrafo del preámbulo del instrumento jurídico en infor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 transformación del CIME fue un efecto del desarrollo progresivo de sus actividades, restringidas originalmente a la migración europea, y después ampliadas, de hecho, a refugiados de otros Continentes, como ocurrió, por ejemplo, con los cubanos procedentes de España (1963); los judíos autorizados a salir de la Unión de Repúblicas Socialistas Soviéticas (1971); los asiáticos expulsados de Uganda y los armenios de E1 Líbano (1976); los vietnamitas (1979) y los cubanos asilados en la Embajada del Perú en La Habana y los procedentes del éxodo de Mariel (198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mundialización del CIME le permitió prestar asistencia al reasentamiento de más de cuatro millones de inmigrantes, en 126 países, según lo afirma el mensaje del proyecto de ley que dio origen a la Oficina Nacional de Retorn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caso preciso de Chile, 'se puede señalar, como se hizo en el informe del proyecto relativo a las enmiendas a la constitución del CIME(BOLETIN N°61-10); aprobado por la H. Cámara en su sesión del 12 de septiembre de 1990, que las actividades de esta organización han sido intensas, especialmente, a partir de 1973, época en la que ayudó al traslado al exterior de 30.000 personas hacia 38 países de acogida. Además, desde 1976, ha apoyado el retorno voluntario de más de 6.000 chilen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cooperación con organizaciones no gubernamentales nacionales y extranjeras ha impulsado un Programa de Retorno, Reinstalación y Reinserción Laboral para chilenos exiliados retornados, que contempla asistencia técnica y financiamiento para el montaje de micro-empresas, en las cuales han encontrado empleo 627 personas retornadas del exili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Un testimonio importante de los vínculos de cooperación establecidos entre nuestro país y la OIM lo da el "Convenio entre el Gobierno de Chile, el Alto Comisionado de las Naciones Unidas para los Refugiados (ACNUR) y la Organización Internacional para las Migraciones", destinado a la realización de programas de ayuda a los exiliados chilenos que deseen regresar voluntariamente al país (Boletín N°240-10 (S), aprobado por la H. Cámara en su sesión del 4 de julio del presente añ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i/>
          <w:i/>
          <w:iCs/>
          <w:sz w:val="22"/>
          <w:szCs w:val="22"/>
          <w:lang w:val="es-ES_tradnl"/>
        </w:rPr>
      </w:pPr>
      <w:r>
        <w:rPr>
          <w:rFonts w:eastAsia="Courier New" w:cs="Courier New" w:ascii="Courier New" w:hAnsi="Courier New"/>
          <w:sz w:val="22"/>
          <w:szCs w:val="22"/>
          <w:lang w:val="es-ES_tradnl"/>
        </w:rPr>
        <w:t>Pues bien, Chile participa en el CIME, hoy CIM, como miembro fundador y por decreto supremo N°305, de 1956, del Ministerio de Relaciones Exteriores, promulgó el Convenio que le reconoció privilegios e inmunidades análogos a los otorgados a los Organismos Especializados de las Naciones Unidas.</w:t>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marco de su participación en el CIME, nuestro país ha aceptado las enmiendas dispuestas por la resolución N°724 (LV), que lo transformaron en la OIM, después de haber sido aprobadas en noviembre de 1990, por el Congreso Nacional, y las promulgó en el orden jurídico interno mediante el decreto supremo N° 1.271, de 1991, del Ministerio de Relaciones Exterior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pPr>
      <w:r>
        <w:rPr>
          <w:rFonts w:eastAsia="Courier New" w:cs="Courier New" w:ascii="Courier New" w:hAnsi="Courier New"/>
          <w:sz w:val="22"/>
          <w:szCs w:val="22"/>
          <w:lang w:val="es-ES_tradnl"/>
        </w:rPr>
        <w:t>Por ello, los privilegios e inmunidades acordados al CIME, son derogados por el inciso segundo del artículo 22 del Acuerdo en informe. No</w:t>
      </w:r>
      <w:r>
        <w:rPr>
          <w:rFonts w:eastAsia="Courier New" w:cs="Courier New" w:ascii="Courier New" w:hAnsi="Courier New"/>
          <w:i/>
          <w:iCs/>
          <w:sz w:val="22"/>
          <w:szCs w:val="22"/>
          <w:lang w:val="es-ES_tradnl"/>
        </w:rPr>
        <w:t xml:space="preserve"> </w:t>
      </w:r>
      <w:r>
        <w:rPr>
          <w:rFonts w:eastAsia="Courier New" w:cs="Courier New" w:ascii="Courier New" w:hAnsi="Courier New"/>
          <w:sz w:val="22"/>
          <w:szCs w:val="22"/>
          <w:lang w:val="es-ES_tradnl"/>
        </w:rPr>
        <w:t>son aplicables, además, porque la constitución de la OIM establece que los privilegios e inmunidades que se reco</w:t>
        <w:softHyphen/>
        <w:t>nocen a esta organización deben ser definidos mediante acuerdos entre ella y los Estados interesados o por otras disposiciones adoptadas por dichos Estados (Nº3 del artículo 28 de la Constitución de la OIM); lo que se logra, en el caso de Chile, con el acuerdo internacional que os informamos en este act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mensaje con que S.E. el Presidente de la República ha sometido a vuestra consideración este Acuerdo, inserta la decisión de ce</w:t>
        <w:softHyphen/>
        <w:t>lebrarlo en la política del Gobierno dirigida a acentuar la cooperación con todos aquellos Organismos que desa</w:t>
        <w:softHyphen/>
        <w:t>rrollan labores de tipo social y humanitario, en lo que la OIM tiene un sólido prestigio reconocido en todas partes. Concluye en que esta entidad ha desarrollado en nuestro país una labor fructífera, inspirada en los elevados principios de sus fundador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último, cabe señalaros en estos antecedentes generales, que en la OIM participan 58 Estados; 36 como miembros, de los cuales 16 son latinoamericanos, y 22 como observadores; todos adheridos al principio fundamental de la libre circulación de las persona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b/>
          <w:bCs/>
          <w:sz w:val="22"/>
          <w:szCs w:val="22"/>
          <w:lang w:val="es-ES_tradnl"/>
        </w:rPr>
        <w:t xml:space="preserve">II.- </w:t>
      </w:r>
      <w:r>
        <w:rPr>
          <w:rFonts w:eastAsia="Courier New" w:cs="Courier New" w:ascii="Courier New" w:hAnsi="Courier New"/>
          <w:b/>
          <w:bCs/>
          <w:sz w:val="22"/>
          <w:szCs w:val="22"/>
          <w:u w:val="single"/>
          <w:lang w:val="es-ES_tradnl"/>
        </w:rPr>
        <w:t>IDEA MATRIZ 0 FUNDAMENTAL DEL PROYECTO DE ACUERDO</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 iniciativa del Ejecutivo os propone aprobar un tratado internacional denominado "Acuerdo entre la República de Chile y la Organización Internacional para las Migraciones relativo al funcionamiento, privilegios e inmunidades de esta Organización en Chil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gún lo dispuesto por el Nº 1 del artículo 50 de la Constitución Política, la H. Cámara sólo puede aprobar o desechar dicho tratado, sin modificar su text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No obstante lo anterior, podría modificar el artículo único del proyecto de acuerdo, si ello lo estima necesario para la mejor expresión de su decis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pia del instrumento internacional autorizado por el señor Subsecretario de Relaciones Exteriores se adjunta como documento anexo de este infor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sz w:val="22"/>
          <w:szCs w:val="22"/>
          <w:lang w:val="es-ES_tradnl"/>
        </w:rPr>
        <w:t>III.-</w:t>
      </w:r>
      <w:r>
        <w:rPr>
          <w:rFonts w:eastAsia="Courier New" w:cs="Courier New" w:ascii="Courier New" w:hAnsi="Courier New"/>
          <w:sz w:val="22"/>
          <w:szCs w:val="22"/>
          <w:u w:val="single"/>
          <w:lang w:val="es-ES_tradnl"/>
        </w:rPr>
        <w:t>RESEÑA DEL ACUERDO INTERNACIONAL EN TRAMITE</w:t>
      </w:r>
      <w:r>
        <w:rPr>
          <w:rFonts w:eastAsia="Courier New" w:cs="Courier New" w:ascii="Courier New" w:hAnsi="Courier New"/>
          <w:sz w:val="22"/>
          <w:szCs w:val="22"/>
          <w:lang w:val="es-ES_tradnl"/>
        </w:rPr>
        <w:t>.</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Acuerdo en trámite consta de 23 artículos, que, en una visión de conjunto, se ocupan de las materias siguientes:</w:t>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De los privilegios e inmunidades que se otorgan a la OIM, como sujeto de derecho internacional (artículos 1 a 1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De los privilegios e inmunidades que se reconocen en favor de los representantes de los Estados Miembros y de los funcionarios de la OIM (artículos 11 a 18);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 la cláusulas finales (artículos 19 a 2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115" w:leader="none"/>
        </w:tabs>
        <w:ind w:left="4065" w:hanging="585"/>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 Los privilegios e inmunidades establecidas en favor de la OIM.</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tratamiento que el Acuerdo otorga a la OIM, como lo dice el mensaje y lo afirman las Partes, en el último considerando del Preámbulo del Acuerdo, es semejante al establecido para los Organismos Especializados de Naciones Unidas. Cabe anotar que también lo es con el conferido al CI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artículo 1, relativo a capacidad jurídica, le reconoce la personalidad y capacidad jurídicas en términos similares a los ya previstos en su constitución (artículo 27), y a los que se contemplaron en el acuerdo del CIME y en la convención sobre los Organismos Especializados de la ONU.</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grega este artículo la facultad de recibir y desembolsar fondos públicos y privados y l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de iniciar procedimientos administrativos (letras c) y d), respectivam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artículo 2, sobre libertad de acción, dispone que la OIM goza en Chile de la indepen</w:t>
        <w:softHyphen/>
        <w:t>dencia y libertad de acción que corresponde a los organismos internacionales, en acuerdo con la costumbre interna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6"/>
        <w:jc w:val="both"/>
        <w:rPr/>
      </w:pPr>
      <w:r>
        <w:rPr>
          <w:rFonts w:eastAsia="Courier New" w:cs="Courier New" w:ascii="Courier New" w:hAnsi="Courier New"/>
          <w:sz w:val="22"/>
          <w:szCs w:val="22"/>
          <w:lang w:val="es-ES_tradnl"/>
        </w:rPr>
        <w:t>Esta norma consagra un principio que orienta todo el régimen de privilegios e inmunidades</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en el Derecho de las Organizaciones Internacionales. Su alcance es impedir la ingerencia del Estado sede en los asuntos internos de la Organización que pudiera afectar los intereses de otros Estados Miembr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artículos 3, 4, 5, 6 y 7 regulan los bienes, fondos y haberes de la OIM en Chile, materias en las que no se advierten diferencias importantes con el tratamiento dado al CIME y a los Organismos Especializados de la ONU.</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Sus bienes y haberes gozarán de inmunidad contra procedimientos judiciales y adminis</w:t>
        <w:softHyphen/>
        <w:t>trativos, a menos que la OIM renuncie a ella (artículo 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6"/>
        <w:jc w:val="both"/>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Sus locales serán inviolables y estarán exentos de registro, requisición, confiscación, expropiación, embargo y de cualquier otra forma de aprehensión o de ingerencia, sea por acción ejecutiva,</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administrativa, jurídica o legislativa (artículo 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3964" w:leader="none"/>
        </w:tabs>
        <w:ind w:firstLine="35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r>
      <w:r>
        <w:rPr>
          <w:rFonts w:eastAsia="Courier New" w:cs="Courier New" w:ascii="Courier New" w:hAnsi="Courier New"/>
          <w:sz w:val="22"/>
          <w:szCs w:val="22"/>
          <w:lang w:val="es-ES_tradnl"/>
        </w:rPr>
        <w:tab/>
        <w:t>Sus archivos y, en general, todos sus documentos, serán inviolables (artículo 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1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Podrá adquirir y transferir li</w:t>
        <w:softHyphen/>
        <w:t>bremente fondos o divisas de toda clase y llevar cuentas en cualquier moneda (artículo 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1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 xml:space="preserve">Sus bienes, haberes e ingresos gozarán de diversas exenciones, como la de impuesto directo: de derechos de aduana respecto de los elementos </w:t>
        <w:noBreakHyphen/>
        <w:t>de trabajo que importe o exporte para su uso oficial, así como respecto a la importación o exportación de sus poblicaciones, documentos y material audiovisual con el mismo fin (artículo 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52" w:firstLine="351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artículos 8, 9 y 10 contemplan diversas facilidades para sus comunicaciones y funciones oficiales, también otorgadas al CIME y a los Organismos de la ONU.</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55" w:firstLine="351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OIM no recibirá un trato menos favorable a1 que Chile haya acordado a cualquier otro Gobierno, incluyendo sus misiones diplomáticas, en cuanto a prioridades, tarifas, tasas, contribuciones e impuestos aplicables a la correspondencia, cables, telegramas y otros medios técnicos de comunicación, como el télex, teléfonos, telefotos y televisión. Este trato se otorgará siempre que no sea incompatible con lo dispuesto en convenciones internacionales (artículo 8).</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52" w:firstLine="351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innovaciones más importantes que se aprecian respecto del trato otorgado al CIME y los Organismos Especializados de la ONU, está en la incor</w:t>
        <w:softHyphen/>
        <w:t>poración del télex y la televisión y la salvaguardia para no contravenir lo previsto en las convenciones internacionales respectivas.</w:t>
      </w:r>
    </w:p>
    <w:p>
      <w:pPr>
        <w:pStyle w:val="Normal"/>
        <w:ind w:left="52" w:firstLine="351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derecho que se reconoce a la OIM, tal como se otorgó al CIME, para utilizar los Ferrocarriles del Estado en las mismas condiciones que se hubieren establecido para las Misiones Diplomáticas residentes (artículo 9), no tiene aplicación práctica, dado que la organización actual de la Empresa de Ferrocarriles del Estado no contempla preferencias ni privilegios especiales en el uso de sus servici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derecho a usar claves y valijas selladas, del mismo modo que las misiones diplomáticas (artículo 10) , también se reconoció al CIME y se otorga a los Organismos Especializados de la ONU.</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126" w:leader="none"/>
        </w:tabs>
        <w:ind w:left="4076" w:hanging="579"/>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w:t>
        <w:noBreakHyphen/>
        <w:tab/>
        <w:t>Privilegios e inmunidades en favor de los representantes de los Estados Miembros y de los funcionarios de la OIM.</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nstitución de la OIM dispone que los privilegios e inmunidades que se reconocen a los representantes de los Estados Miembros y a los funcionarios de la OIM, son los necesarios para el libre ejercicio de sus funciones en conexión con la Organización (N°2 del artículo 28).</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ste aspecto, el Acuerdo inter</w:t>
        <w:softHyphen/>
        <w:t>nacional que os informamos, sigue en sus artículos 11 a 18, la orientación del tratamiento establecido para el CIME y los Organismos Especializados de la ONU.</w:t>
      </w:r>
    </w:p>
    <w:p>
      <w:pPr>
        <w:pStyle w:val="Normal"/>
        <w:ind w:firstLine="34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Los representantes de los Esta</w:t>
        <w:softHyphen/>
        <w:t>dos Miembros gozarán de los privilegios, inmunidades, exenciones y facilidades que se conceden a los agentes di</w:t>
        <w:softHyphen/>
        <w:t>plomáticos, de acuerdo con el derecho internacional (artículo 1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El Director General y el Director General Adjunto recibirán el tratamiento que se da a los enviados diplomáticos,(artículo 1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Los funcionarios, sin distinción de nacionalidad, gozarán de inmunidad contra procedi</w:t>
        <w:softHyphen/>
        <w:t>mientos administrativos o judiciales por los actos que ejecuten y las expresiones que emitan en el desempeño de sus funciones; de exención de impuestos directos sobre sus remuneraciones; de inviolabilidad de sus papeles y documentos relacionados con la OIM; de facilidades monetarias y cambiarias y de liberaciones aduaneras para importar sus muebles y efectos, incluidos un automóvil al momento de asumir sus funciones en Chile (artículo 1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personal de la OIM que no sea chileno gozará de exención, para si, sus familiares y su personal doméstico, en materia de restricciones a la inmigración y de registro de extranjeros; de inmunidad de servicio nacional; de impuesto directo sobre rentas proce</w:t>
        <w:softHyphen/>
        <w:t>dentes del exterior; de libertad monetaria y cambiaria y de facilidades de repatriación (artículo 1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Jefe de la Misión de la OIM, el personal superior permanente y sus familias recibirán el tratamiento que se concede a los agentes diplomáticos (artículo15).</w:t>
      </w:r>
    </w:p>
    <w:p>
      <w:pPr>
        <w:pStyle w:val="Normal"/>
        <w:ind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os efectos de hacer posible el goce de los privilegios e inmunidades por parte del personal beneficiario, la OIM hará las comunicaciones correspondientes y el Gobierno chileno les otorgará un documento que acredite su calidad de funcionario de la OIM y de beneficiario del Acuerdo (articulo 1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mo ocurre siempre en todos los tratados sobre la materia, en este caso se deja constancia que los privilegios e inmunidades se conceden al personal exclusivamente en interés de la OIM y que en caso necesario deberán ser renunciados en beneficio de la justicia, cuando ello no perjudique los intereses de la organización (artículos 17 y 18).</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a solución de las controver</w:t>
        <w:softHyphen/>
        <w:t>sias en que sean partes la OIM o su personal, correspon</w:t>
        <w:softHyphen/>
        <w:t>derá al Director General adoptar las medidas que sean ne</w:t>
        <w:softHyphen/>
        <w:t>cesarias (articulo 1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061" w:leader="none"/>
          <w:tab w:val="left" w:pos="6491" w:leader="none"/>
          <w:tab w:val="left" w:pos="8027" w:leader="none"/>
          <w:tab w:val="right" w:pos="8461" w:leader="none"/>
        </w:tabs>
        <w:ind w:left="3496"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C. Disposiciones finales del Acuerd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as disposiciones se refieren a la interpretación del Acuerdo; a su vigencia y modific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5"/>
        <w:jc w:val="both"/>
        <w:rPr>
          <w:rFonts w:ascii="Courier New" w:hAnsi="Courier New" w:eastAsia="Courier New" w:cs="Courier New"/>
          <w:i/>
          <w:i/>
          <w:iCs/>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Interpretación: ninguna disposi</w:t>
        <w:softHyphen/>
        <w:t>ción podrá entenderse como impedimento para la adopción de medidas de seguridad para los intereses del Gobierno de Chile (artículo 20). Cualquier diferencia al respecto 'se resolverá por acuerdo entre la OIM y el Gobierno (articulo 21).</w:t>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Vigencia: se iniciará en la fecha en que el Gobierno de Chile notifique a la OIM que ha obtenido la aprobación legislativa constitu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in perjuicio de lo anterior, el acuerdo podrá aplicarse, desde la fecha de su firma en las materias en que el Gobierno tenga facultades para ello (inciso primero del artículo 2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noBreakHyphen/>
        <w:t xml:space="preserve"> </w:t>
      </w:r>
      <w:r>
        <w:rPr>
          <w:rFonts w:eastAsia="Courier New" w:cs="Courier New" w:ascii="Courier New" w:hAnsi="Courier New"/>
          <w:sz w:val="22"/>
          <w:szCs w:val="22"/>
          <w:lang w:val="es-ES_tradnl"/>
        </w:rPr>
        <w:t>Modificación: el Acuerdo puede ser modificado o ampliado mediante canje de notas, a instancias de cualquiera de las Partes. Cabe señalar que estas notas deberían ser nuevamente aprobadas por el Congreso Nacional, si por su contenido ellas inciden en materias propias de ley en el orden jurídico interno, según lo dispuesto por el inciso segundo del N$ 1 del artículo 50 de la Constitución Polít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792" w:leader="none"/>
        </w:tabs>
        <w:ind w:left="742" w:hanging="723"/>
        <w:jc w:val="both"/>
        <w:rPr/>
      </w:pPr>
      <w:r>
        <w:rPr>
          <w:rFonts w:eastAsia="Courier New" w:cs="Courier New" w:ascii="Courier New" w:hAnsi="Courier New"/>
          <w:b/>
          <w:bCs/>
          <w:sz w:val="22"/>
          <w:szCs w:val="22"/>
          <w:lang w:val="es-ES_tradnl"/>
        </w:rPr>
        <w:t xml:space="preserve">IV.- </w:t>
      </w:r>
      <w:r>
        <w:rPr>
          <w:rFonts w:eastAsia="Courier New" w:cs="Courier New" w:ascii="Courier New" w:hAnsi="Courier New"/>
          <w:b/>
          <w:bCs/>
          <w:sz w:val="22"/>
          <w:szCs w:val="22"/>
          <w:u w:val="single"/>
          <w:lang w:val="es-ES_tradnl"/>
        </w:rPr>
        <w:t>ARTICULOS DEL ACUERDO INTERNACIONAL QUE DEBEN SER INFORMADOS POR LA COMISION DE HACIENDA</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artículos 7, 8, 12, 13, 14 y 15 del Acuerdo internacional en trámite deben ser informados por vuestra Comisión de Hacienda, conforme lo dispuesto por la ley N°18.918, orgánica constitucional del Congreso Nacional, por cuanto en ellos se establecen diversas exenciones tributarias y arancelarias cuya aplicación tendrá incidencia presupuestaria o financiera para el Est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b/>
          <w:bCs/>
          <w:sz w:val="22"/>
          <w:szCs w:val="22"/>
          <w:lang w:val="es-ES_tradnl"/>
        </w:rPr>
        <w:t xml:space="preserve">V.- </w:t>
      </w:r>
      <w:r>
        <w:rPr>
          <w:rFonts w:eastAsia="Courier New" w:cs="Courier New" w:ascii="Courier New" w:hAnsi="Courier New"/>
          <w:b/>
          <w:bCs/>
          <w:sz w:val="22"/>
          <w:szCs w:val="22"/>
          <w:u w:val="single"/>
          <w:lang w:val="es-ES_tradnl"/>
        </w:rPr>
        <w:t>DECISION DE LA COMISION</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debate habido en el seno de vuestra Comisión de Relaciones Exteriores, Asuntos Interparlamentarios e Integración Latinoamericana, hubo consenso en admitir que la actividad de la OIM es importante para el desarrollo de los planes y programas tendientes a favorecer el retorno de los .exiliados chilenos, incluida la repatriación voluntaria de quienes no tienen el estatuto de refugiados, como es el caso de profesionales y técnicos chilenos traídos al país con la cooperación del CIME, hoy OIM. En este aspecto, desde 1974, se han recuperado más de 2.600 profesionales, docentes y técnicos de alto nive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sí, la actividad de la OIM se presenta favorable a la reconciliación nacional y al desarrollo económico y social del paí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 proposición del señor Diputado Morales Adriasola, don Jorge, se acordó dejar constancia que de las personas que actualmente se desempeñan en la OIM, sólo 2 serían beneficiarias del Convenio, según antecedentes proporcionados por el Ministerio de Relaciones Exterior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el estudio hecho por vues</w:t>
        <w:softHyphen/>
        <w:t>tra Comisión, con la participación del señor Director Jurídico del Ministerio de Relaciones Exteriores don Eduardo Vío Grossi, mostró que este Acuerdo internacional es concordante con el tratamiento que, en general, Chile otorga a los Organismos Especializados de las Naciones Unidas y, en especial, con el que se había convenido con el CI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innovaciones que presenta el tratamiento conferido a la OIM, están ligadas a la necesidad de incorporar facilidades para el uso de las técnicas modernas de comunicación, tales como el fax, télex o la televis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pPr>
      <w:r>
        <w:rPr>
          <w:rFonts w:eastAsia="Courier New" w:cs="Courier New" w:ascii="Courier New" w:hAnsi="Courier New"/>
          <w:sz w:val="22"/>
          <w:szCs w:val="22"/>
          <w:lang w:val="es-ES_tradnl"/>
        </w:rPr>
        <w:t>Otro aspecto en el' que se innova</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es en cuanto a que no se autoriza a la OIM para adquirir y transferir libremente oro, lo que sí ocurre en el caso de los Organismos Especializados de la ONU y del CIM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Todas estas innovaciones representan una modernización necesaria en el estatuto de la OIM, respecto de su anteceso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el Acuerdo interna</w:t>
        <w:softHyphen/>
        <w:t>cional que os informamos es un complemento indispensable para la plena aplicación en Chile de la constitución de la OIM, vigente en el país como ley de la República en virtud de su promulgación como t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lo señalado en este informe y por las consideraciones que os expondrá el señor Diputado Informante, vuestra Comisión decidió recomendaros la apro</w:t>
        <w:softHyphen/>
        <w:t>bación del Acuerdo internacional, e introducir modifica</w:t>
        <w:softHyphen/>
        <w:t>ciones formales al artículo único del proyecto de acuerdo, con el objeto de identificar el tratado en aprobación según la denominación que le dieron las Partes al suscri</w:t>
        <w:softHyphen/>
        <w:t>birlo, según consta en la copia autorizada por el Subsecretario de Relaciones Exteriores acompañada con el mensaje, un ejemplar de la cual se adjunta a este informe.</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08"/>
          <w:tab w:val="left" w:pos="782" w:leader="none"/>
        </w:tabs>
        <w:ind w:left="732" w:hanging="732"/>
        <w:jc w:val="both"/>
        <w:rPr/>
      </w:pPr>
      <w:r>
        <w:rPr>
          <w:rFonts w:eastAsia="Courier New" w:cs="Courier New" w:ascii="Courier New" w:hAnsi="Courier New"/>
          <w:b/>
          <w:bCs/>
          <w:sz w:val="22"/>
          <w:szCs w:val="22"/>
          <w:lang w:val="es-ES_tradnl"/>
        </w:rPr>
        <w:t xml:space="preserve">VI.- </w:t>
      </w:r>
      <w:r>
        <w:rPr>
          <w:rFonts w:eastAsia="Courier New" w:cs="Courier New" w:ascii="Courier New" w:hAnsi="Courier New"/>
          <w:b/>
          <w:bCs/>
          <w:sz w:val="22"/>
          <w:szCs w:val="22"/>
          <w:u w:val="single"/>
          <w:lang w:val="es-ES_tradnl"/>
        </w:rPr>
        <w:t>TEXTO DEL PROYECTO DE ACUERDO APROBADO POR LA COMISION</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1 artículo único del proyecto de acuerdo aprobado por vuestra Comisión es del tenor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1"/>
        <w:jc w:val="both"/>
        <w:rPr/>
      </w:pPr>
      <w:r>
        <w:rPr>
          <w:rFonts w:eastAsia="Courier New" w:cs="Courier New" w:ascii="Courier New" w:hAnsi="Courier New"/>
          <w:b/>
          <w:bCs/>
          <w:sz w:val="22"/>
          <w:szCs w:val="22"/>
          <w:lang w:val="es-ES_tradnl"/>
        </w:rPr>
        <w:t>"</w:t>
      </w:r>
      <w:r>
        <w:rPr>
          <w:rFonts w:eastAsia="Courier New" w:cs="Courier New" w:ascii="Courier New" w:hAnsi="Courier New"/>
          <w:b/>
          <w:bCs/>
          <w:sz w:val="22"/>
          <w:szCs w:val="22"/>
          <w:u w:val="single"/>
          <w:lang w:val="es-ES_tradnl"/>
        </w:rPr>
        <w:t>Artículo único</w:t>
      </w:r>
      <w:r>
        <w:rPr>
          <w:rFonts w:eastAsia="Courier New" w:cs="Courier New" w:ascii="Courier New" w:hAnsi="Courier New"/>
          <w:b/>
          <w:bCs/>
          <w:sz w:val="22"/>
          <w:szCs w:val="22"/>
          <w:lang w:val="es-ES_tradnl"/>
        </w:rPr>
        <w:t>.- Apruébase el "Acuerdo entre la República de Chile y la Organización Internacional para las Migraciones relativo al funciona</w:t>
        <w:softHyphen/>
        <w:t xml:space="preserve">miento, privilegios e inmunidades de esta Organización en Chile", suscrito en Santiago, el </w:t>
      </w:r>
      <w:r>
        <w:rPr>
          <w:rFonts w:eastAsia="Courier New" w:cs="Courier New" w:ascii="Courier New" w:hAnsi="Courier New"/>
          <w:b/>
          <w:bCs/>
          <w:i/>
          <w:iCs/>
          <w:sz w:val="22"/>
          <w:szCs w:val="22"/>
          <w:lang w:val="es-ES_tradnl"/>
        </w:rPr>
        <w:t xml:space="preserve">15 </w:t>
      </w:r>
      <w:r>
        <w:rPr>
          <w:rFonts w:eastAsia="Courier New" w:cs="Courier New" w:ascii="Courier New" w:hAnsi="Courier New"/>
          <w:b/>
          <w:bCs/>
          <w:sz w:val="22"/>
          <w:szCs w:val="22"/>
          <w:lang w:val="es-ES_tradnl"/>
        </w:rPr>
        <w:t>de enero de 1991.".</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08"/>
          <w:tab w:val="left" w:pos="944" w:leader="none"/>
        </w:tabs>
        <w:ind w:left="894" w:hanging="892"/>
        <w:jc w:val="both"/>
        <w:rPr/>
      </w:pPr>
      <w:r>
        <w:rPr>
          <w:rFonts w:eastAsia="Courier New" w:cs="Courier New" w:ascii="Courier New" w:hAnsi="Courier New"/>
          <w:b/>
          <w:bCs/>
          <w:sz w:val="22"/>
          <w:szCs w:val="22"/>
          <w:lang w:val="es-ES_tradnl"/>
        </w:rPr>
        <w:t>VII.</w:t>
        <w:noBreakHyphen/>
        <w:tab/>
      </w:r>
      <w:r>
        <w:rPr>
          <w:rFonts w:eastAsia="Courier New" w:cs="Courier New" w:ascii="Courier New" w:hAnsi="Courier New"/>
          <w:b/>
          <w:bCs/>
          <w:sz w:val="22"/>
          <w:szCs w:val="22"/>
          <w:u w:val="single"/>
          <w:lang w:val="es-ES_tradnl"/>
        </w:rPr>
        <w:t>DESIGNACION DE DIPUTADO INFORMANTE Y DE DIPUTADO INFORMANTE ALTERNO</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9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signó Diputado Informante al señor Diputado,GUZMAN ALVAREZ, don Ped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unanimidad acordó designar Diputado Informante Alterno, al señor Diputado Pizarro Mackay, don Sergio, para el caso en que el señor Diputado Guzmán Alvarez, no pudiere, por cualquier causa, cumplir con su cometi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1"/>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Acordado en sesión del día 3 de julio de 1991, con asistencia de los señores Diputados Pizarro Mackay, don Sergio (Presidente); Dupré Silva, don Carlos; Le Blanc Valenzuela, don Luis, y Yunge Bustamante, don Guillermo. </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3 de julio de 1991.</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right" w:pos="8484" w:leader="none"/>
        </w:tabs>
        <w:ind w:left="3544" w:hanging="0"/>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 VALLEJOS DE LA BARRA</w:t>
      </w:r>
    </w:p>
    <w:p>
      <w:pPr>
        <w:pStyle w:val="Normal"/>
        <w:tabs>
          <w:tab w:val="clear" w:pos="708"/>
          <w:tab w:val="right" w:pos="8484" w:leader="none"/>
        </w:tabs>
        <w:ind w:left="3544" w:hanging="0"/>
        <w:jc w:val="center"/>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ón</w:t>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322-10</dc:title>
</cp:coreProperties>
</file>