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749" w:leader="none"/>
        </w:tabs>
        <w:jc w:val="right"/>
        <w:rPr>
          <w:rFonts w:ascii="Courier New" w:hAnsi="Courier New" w:eastAsia="Courier New" w:cs="Courier New"/>
          <w:b/>
          <w:b/>
          <w:bCs/>
          <w:sz w:val="22"/>
          <w:szCs w:val="22"/>
          <w:u w:val="single"/>
          <w:lang w:val="es-ES_tradnl"/>
        </w:rPr>
      </w:pPr>
      <w:r>
        <w:rPr>
          <w:rFonts w:eastAsia="Courier New" w:cs="Courier New" w:ascii="Courier New" w:hAnsi="Courier New"/>
          <w:b/>
          <w:bCs/>
          <w:sz w:val="22"/>
          <w:szCs w:val="22"/>
          <w:u w:val="single"/>
          <w:lang w:val="es-ES_tradnl"/>
        </w:rPr>
        <w:t>BOLETIN N°292-10</w:t>
      </w:r>
    </w:p>
    <w:p>
      <w:pPr>
        <w:pStyle w:val="Normal"/>
        <w:rPr>
          <w:rFonts w:ascii="Courier New" w:hAnsi="Courier New" w:eastAsia="Courier New" w:cs="Courier New"/>
          <w:b/>
          <w:b/>
          <w:bCs/>
          <w:sz w:val="22"/>
          <w:szCs w:val="22"/>
          <w:u w:val="single"/>
          <w:lang w:val="es-ES_tradnl"/>
        </w:rPr>
      </w:pPr>
      <w:r>
        <w:rPr>
          <w:rFonts w:eastAsia="Courier New" w:cs="Courier New" w:ascii="Courier New" w:hAnsi="Courier New"/>
          <w:b/>
          <w:bCs/>
          <w:sz w:val="22"/>
          <w:szCs w:val="22"/>
          <w:u w:val="single"/>
          <w:lang w:val="es-ES_tradnl"/>
        </w:rPr>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INFORME DE LA COMISION DE RELACIONES EXTERIORES, ASUNTOS INTERPARLAMENTARIOS E INTEGRACION LATINOAMERICANA, RECAÍDO EN EL PROYECTO DE ACUERDO QUE PROPONE APROBAR EL CONVENIO QUE EVITA LA DOBLE TRIBUTACION EN EL TRANSPORTE INTERNACIONAL MARITIMO Y AEREO, SUSCRITO CON EL GOBIERNO DE VENEZUELA, EL 10 DE OCTUBRE DE 1990.-</w:t>
      </w:r>
    </w:p>
    <w:p>
      <w:pPr>
        <w:pStyle w:val="Normal"/>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HONORABLE CAMARA:</w:t>
      </w:r>
    </w:p>
    <w:p>
      <w:pPr>
        <w:pStyle w:val="Normal"/>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72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La Comisión de Relaciones Exteriores, Asuntos Interparlamentarios e Integración Latinoamericana pasa a informar el proyecto de acuerdo señalado en el título, sometido a la consideración de la H. Corporación mediante Mensaje de S.E el Presidente de la República.</w:t>
      </w:r>
    </w:p>
    <w:p>
      <w:pPr>
        <w:pStyle w:val="Normal"/>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72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La importancia del transporte internacional, tanto marítimo como aéreo, en el afianzamiento y refuerzo de los lazos diplomáticos y comerciales, puede verse sensiblemente afectada en su desarrollo por efecto de la doble tributación que podría aplicarse a esta actividad respecto de sus beneficios, rentas o utilidades.</w:t>
      </w:r>
    </w:p>
    <w:p>
      <w:pPr>
        <w:pStyle w:val="Normal"/>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720"/>
        <w:jc w:val="both"/>
        <w:rPr>
          <w:rFonts w:ascii="Courier New" w:hAnsi="Courier New" w:eastAsia="Courier New" w:cs="Courier New"/>
          <w:i/>
          <w:i/>
          <w:iCs/>
          <w:sz w:val="22"/>
          <w:szCs w:val="22"/>
          <w:lang w:val="es-ES_tradnl"/>
        </w:rPr>
      </w:pPr>
      <w:r>
        <w:rPr>
          <w:rFonts w:eastAsia="Courier New" w:cs="Courier New" w:ascii="Courier New" w:hAnsi="Courier New"/>
          <w:sz w:val="22"/>
          <w:szCs w:val="22"/>
          <w:lang w:val="es-ES_tradnl"/>
        </w:rPr>
        <w:t>La finalidad del convenio en informe, es la de evitar que los beneficios, ingresos, rentas o utilidades, afectos fundamentalmente al impuesto a la renta, paguen dicho impuesto en ambos países partes de este Convenio.</w:t>
      </w:r>
    </w:p>
    <w:p>
      <w:pPr>
        <w:pStyle w:val="Normal"/>
        <w:rPr>
          <w:rFonts w:ascii="Courier New" w:hAnsi="Courier New" w:eastAsia="Courier New" w:cs="Courier New"/>
          <w:i/>
          <w:i/>
          <w:iCs/>
          <w:sz w:val="22"/>
          <w:szCs w:val="22"/>
          <w:lang w:val="es-ES_tradnl"/>
        </w:rPr>
      </w:pPr>
      <w:r>
        <w:rPr>
          <w:rFonts w:eastAsia="Courier New" w:cs="Courier New" w:ascii="Courier New" w:hAnsi="Courier New"/>
          <w:i/>
          <w:iCs/>
          <w:sz w:val="22"/>
          <w:szCs w:val="22"/>
          <w:lang w:val="es-ES_tradnl"/>
        </w:rPr>
      </w:r>
    </w:p>
    <w:p>
      <w:pPr>
        <w:pStyle w:val="Normal"/>
        <w:ind w:firstLine="72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n el texto del Convenio se consultan los principios y elementos básicos que ambas partes deben considerar al producirse un problema de doble tributación. Para este efecto se definen los conceptos más importantes, como la expresión "Empresas de Transporte Internacional Marítimo y Aéreo" o la de "transporte internacional" o el alcance de los términos "beneficios", "ingresos", "rentas" o "utilidades".</w:t>
      </w:r>
    </w:p>
    <w:p>
      <w:pPr>
        <w:pStyle w:val="Normal"/>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72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n síntesis, este convenio constituye el marco dentro del cual las autoridades podrán resolver las situaciones de doble tributación que pudieren ocurrir entre ambos Estados contratante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72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La normativa del convenio, como se dijo, en su artículo I contiene las definiciones y al efecto dice:</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72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La expresión "Empresas de Transporte Internacional Marítimo y Aéreo" en el caso de la República de Venezuela se refiere a las empresas pertenecientes al Estado Venezolano, las personas físicas o naturales residentes o domiciliadas en Venezuela a todos los efectos fiscales y no residentes o domiciliadas en la República de Chile, así como las sociedades de capital o de personas constituidas en Venezuela con arreglo a las leyes venezolanas, y cuya sede de administración efectiva se encuentre en territorio venezolan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72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La expresión "Empresas de Transporte Internacional, Marítimo o Aéreo" en el caso de la República de Chile se refiere a las empresas pertenecientes al Estado Chileno, las personas físicas o naturales residentes o domiciliadas en la República de Chile a todos los efectos fiscales y no residentes o domiciliadas en Venezuela, así como las sociedades de capital o de personas constituidas en Chile con arreglo a las leyes chilenas, y cuya sede de administración efectiva se encuentre en territorio chilen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72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La expresión "transporte internacional" está usada en este convenio, referida al transporte de personas, animales, correo o mercancía, ya sea que éste se haga por vía marítima o aérea.</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72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También se precisa tanto la República de Chile como la República de Venezuela están comprendidas en la expresión "estado contratante" usada en el conveni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72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La "autoridad competente" para los efectos del convenio, lo serán, en Chile: el Ministerio de Hacienda, y en Venezuela: la Dirección General Sectorial de Rentas del Ministerio de Hacienda.</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72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Los impuestos a los que se aplicará en convenio son: En Venezuela, el impuesto sobre la renta, y en Chile, el impuesto sobre la renta a que se refiere el artículo 1° del Decreto Ley N°824, de 1974.</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72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Con el objeto de flexibilizar la aplicación del convenio en caso de modificaciones legales internas, se señala en el artículo III que éste se aplicará también a los impuestos de naturaleza idéntica o análoga que se establezcan con posterioridad a la fecha de la firma de este instrumento, y que se añadan a los actuales impuestos o los sustituyan.</w:t>
      </w:r>
    </w:p>
    <w:p>
      <w:pPr>
        <w:pStyle w:val="Normal"/>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72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1 artículo IV establece el procedimiento de consultas, para asegurar la recíproca aplicación y cumplimiento del convenio.</w:t>
      </w:r>
    </w:p>
    <w:p>
      <w:pPr>
        <w:pStyle w:val="Normal"/>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72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1 artículo V exime a las empresas favorecidas por este convenio de la obligación de presentar al Gobierno del otro Estado contratante, las declaraciones de renta que pudieren ser exigibles de acuerdo con las leyes de dicho Estado, pero quedarán obligados a suministrar las informaciones sobre pagos efectuados durante cada año tributario, por los conceptos que constituyan renta para los respectivos beneficiarios.</w:t>
      </w:r>
    </w:p>
    <w:p>
      <w:pPr>
        <w:pStyle w:val="Normal"/>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72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n atención a la amplitud de los términos "beneficios", "ingresos", "rentas" o "utilidades", el artículo II determina que para los efectos de esta convenio debe entenderse aquellos "derivados exclusivamente del transporte internacional marítimo o aéreo", y por extensión lo aplica también a .los casos de beneficios, ingresos, rentas o utilidades derivadas de 1a participación en un "pool" o en un negocio conjunto.</w:t>
      </w:r>
    </w:p>
    <w:p>
      <w:pPr>
        <w:pStyle w:val="Normal"/>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72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1 artículo VI ordena a cada uno de los Estados contratantes a notificar al otro, por escrito y a través de los canales diplomáticos, del cumplimiento de los requisitos exigidos por sus leyes para poner en vigor el convenio y éste entrará en vigencia en la fecha de la última notificación. A partir del l° de enero del año siguiente a aquel de su entrada en vigor según lo dicho, tendrá efecto en lo relativo a los beneficios a que se refiere el convenio.</w:t>
      </w:r>
    </w:p>
    <w:p>
      <w:pPr>
        <w:pStyle w:val="Normal"/>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72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La denuncia de este instrumento, según el artículo VII que establece su vigencia indefinida, podrá hacerla cualquiera de los Estados contratantes con seis meses de antelación al término del año calendario en el cual la denuncia haya sido notificada, y su efecto sobre las rentas a que alude el convenio se producirá a partir del 12 de enero del año sucesivo al de la notificación de la denuncia.</w:t>
      </w:r>
    </w:p>
    <w:p>
      <w:pPr>
        <w:pStyle w:val="Normal"/>
        <w:jc w:val="center"/>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LA COMISION DE HACIENDA DEBE INFORMAR LOS ARTICULOS II Y III DEL CONVENIO.</w:t>
      </w:r>
    </w:p>
    <w:p>
      <w:pPr>
        <w:pStyle w:val="Normal"/>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72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La incidencia de este convenio en aspectos presupuestarios o financieros del Estado, como consecuencia del establecimiento de las exenciones contenidas en el artículo II, y de su aplicación al impuesto sobre la renta a que se refiere el artículo 12 del Decreto Ley N°824, de 1974, consultada en el artículo III del convenio, requiere que la Comisión de Hacienda también informe sobre dichas dos normas del convenio que se aprueba mediante este proyecto de acuerdo, según lo prescribe el inciso segundo del artículo 17 de la Ley Orgánica Constitucional del Congreso Nacional.</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72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La comisión estimó atendibles las razones dadas por S.E. el Presidente de la República en el Mensaje con que somete a la consideración del Congreso Nacional el Proyecto de Acuerdo en informe y las acogió ampliamente, por cuyo motivo, acordó, por unanimidad, aprobarlo y recomendar a la H. Cámara que le dé su asentimiento, concebido en los siguientes término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b/>
      </w:r>
    </w:p>
    <w:p>
      <w:pPr>
        <w:pStyle w:val="Normal"/>
        <w:ind w:firstLine="72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w:t>
      </w:r>
      <w:r>
        <w:rPr>
          <w:rFonts w:eastAsia="Courier New" w:cs="Courier New" w:ascii="Courier New" w:hAnsi="Courier New"/>
          <w:sz w:val="22"/>
          <w:szCs w:val="22"/>
          <w:lang w:val="es-ES_tradnl"/>
        </w:rPr>
        <w:t>PROYECTO DE ACUERD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b/>
        <w:t>“Artículo único.- Apruébase el convenio suscrito entre los Gobiernos de la República de Chile y la República de Venezuela el 10 de octubre de 1990, en Caracas, para Evitar la Doble Tributación en Relación con El Transporte Internacional Marítimo y Aére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center"/>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w:t>
      </w:r>
    </w:p>
    <w:p>
      <w:pPr>
        <w:pStyle w:val="Normal"/>
        <w:jc w:val="center"/>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b/>
        <w:t>Se designó DIPUTADO INFORMANTE al señor Felipe Valenzuela Herrera.</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center"/>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w:t>
      </w:r>
    </w:p>
    <w:p>
      <w:pPr>
        <w:pStyle w:val="Normal"/>
        <w:jc w:val="center"/>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b/>
        <w:t>Acordado en sesión de fecha 10 de junio de 1992, con asistencia de los señores Dupreé Silva, don Carlos (Presidente); Le Blanc Valenzuela, don Luis; Mekis Martínez, don federico;  Morales Adriasola, don Jorge; Pizarro Mackay, don Sergio; Ribera Neumann, don Teodoro;Rocha Manrique, don Jaime; Valenzuela Herrera, don Felipe, y Yungue Bustamante, don Guillerm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b/>
        <w:t>SALA DE LA COMISION, A 10 DE JUNIO DE 1992.</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center"/>
        <w:rPr>
          <w:rFonts w:ascii="Courier New" w:hAnsi="Courier New" w:eastAsia="Courier New" w:cs="Courier New"/>
          <w:caps/>
          <w:sz w:val="22"/>
          <w:szCs w:val="22"/>
          <w:lang w:val="es-ES_tradnl"/>
        </w:rPr>
      </w:pPr>
      <w:r>
        <w:rPr>
          <w:rFonts w:eastAsia="Courier New" w:cs="Courier New" w:ascii="Courier New" w:hAnsi="Courier New"/>
          <w:caps/>
          <w:sz w:val="22"/>
          <w:szCs w:val="22"/>
          <w:lang w:val="es-ES_tradnl"/>
        </w:rPr>
        <w:t>Jose vicencio frias</w:t>
      </w:r>
    </w:p>
    <w:p>
      <w:pPr>
        <w:pStyle w:val="Normal"/>
        <w:jc w:val="center"/>
        <w:rPr/>
      </w:pPr>
      <w:r>
        <w:rPr>
          <w:rFonts w:eastAsia="Courier New" w:cs="Courier New" w:ascii="Courier New" w:hAnsi="Courier New"/>
          <w:caps/>
          <w:sz w:val="22"/>
          <w:szCs w:val="22"/>
          <w:lang w:val="es-ES_tradnl"/>
        </w:rPr>
        <w:t>s</w:t>
      </w:r>
      <w:r>
        <w:rPr>
          <w:rFonts w:eastAsia="Courier New" w:cs="Courier New" w:ascii="Courier New" w:hAnsi="Courier New"/>
          <w:sz w:val="22"/>
          <w:szCs w:val="22"/>
          <w:lang w:val="es-ES_tradnl"/>
        </w:rPr>
        <w:t>ecretario de la Comisión</w:t>
      </w:r>
    </w:p>
    <w:sectPr>
      <w:type w:val="nextPage"/>
      <w:pgSz w:w="12240" w:h="20160"/>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40:00Z</dcterms:created>
  <dc:creator>Cámara de Diputados</dc:creator>
  <dc:description/>
  <dc:language>en-US</dc:language>
  <cp:lastModifiedBy>Alejandra Carvallo Migliaro</cp:lastModifiedBy>
  <dcterms:modified xsi:type="dcterms:W3CDTF">2002-12-18T19:40:00Z</dcterms:modified>
  <cp:revision>2</cp:revision>
  <dc:subject/>
  <dc:title>BOLETIN N°292-10</dc:title>
</cp:coreProperties>
</file>