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705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0 de abril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 modifica el Código Penal, el Código de Procedimiento Penal y el Código Procesal Penal en materia de delitos de pornografía infantil. (BOLETÍN N° 2906-07).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4-23T16:30:00Z</dcterms:modified>
  <cp:revision>2</cp:revision>
  <dc:subject/>
  <dc:title>_Oficio Nº 638</dc:title>
</cp:coreProperties>
</file>