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OLETIN N° 321-10</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NFORME DE LA COMISION DE RELACIONES EXTERIORES, ASUNTOS INTERPARLAMENTARIOS E INTEGRACION LATINOAMERICANA, RECAIDO EN EL PROYECTO DE ACUERDO QUE PROPONE APROBAR EL CONVENIO SUSCRITO CON EL GOBIERNO DE LOS ESTADOS UNIDOS DE AMÉRICA, POR CAMBIO DE NOTAS DE 6 DE AGOSTO Y 4 DE DICIEMBRE DE 1990, SOBRE EXENCION DE IMPUESTOS A LAS OPERACIONES DE AERONAVES.</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HONORABLE CAMARA:</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5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Comisión de Relaciones Exteriores, Asuntos Interparlamentarios e integración Latinoamericana pasa a informar el proyecto de acuerdo señalado en el título, sometido a la consideración de la H. Corporación mediante Mensaje de S.E. el Presidente de la Repúblic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convenio exime de impuestos a los ingresos brutos generados por los residentes del otro país en las operaciones internacionales de aeronaves, y viene a reemplazar el celebrado en el año 1975, que fue adoptado por cambio de notas de fechas 29 y 31 de diciembre de ese mismo año y publicado en el Diario Oficial del 22 de Julio de 1976.</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mbos se basan en el principio de reciprocidad, pero el que es objeto del presente informe, aplica la exención tributaria en el país de residencia de las personas naturales o pie las compañías o sociedades que generan el ingreso bruto materia de la exención, a diferencia del Convenio anterior mencionado, que consideraba para estos efectos el lugar de registro o bandera de las aeronav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2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ostiene el mensaje que "este sistema es de gran conveniencia para ambas Partes en un Convenio de esta naturaleza, por cuanto permite la exención tributaria sobre la base de la residencia de la persona que percibe el ingreso y de la presencia real en la economía de las empresas o sociedades beneficiadas por el Convenio, lo cual no ocurría mediante el sistema del registro o bandera sustentado en el anterior Convenio .".</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2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reseña de sus normas es la siguiente:</w:t>
      </w:r>
    </w:p>
    <w:p>
      <w:pPr>
        <w:pStyle w:val="Normal"/>
        <w:ind w:firstLine="352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mbos Gobiernos, de conformidad con los preceptos de sus respectivas legislaciones tributarias, convienen en eximir de impuestos a los ingresos brutos derivados de las operaciones internacionales de aeronaves realizadas por personas naturales que residan en el país contraparte (que no sean ciudadanos del país que otorga la franquicia) o por compañías constituidas en el otro país, siempre y cuando se concedan exenciones equivalentes en Chile o en Estados Unidos de América respectivam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2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compañías que se beneficien con la aplicación de este convenio deben cumplir las exigencias establecidas en las leyes del respectivo país en lo relativo a la propiedad o comercio público.</w:t>
      </w:r>
    </w:p>
    <w:p>
      <w:pPr>
        <w:pStyle w:val="Normal"/>
        <w:ind w:firstLine="35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extensión del concepto "ingresos brutos" está incorporada a ambas notas, la de proposición formulada por Estados Unidos y la de aceptación expresada por Chile, en los siguientes términ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Ingresos brutos abarca todo los ingresos derivados de la operación internacional de aeronaves, incluid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I) Los ingresos provenientes del arrendamiento de aeronaves sobre una base de ( tiempo o viaje) completo, utilizadas en el transporte internacion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II) Los ingresos provenientes del arrendamiento de aeronaves sin tripulación utilizadas en el transporte internacional, si dichos ingresos tienen relación con los ingresos derivados de las operaciones internacionales de aeronaves; y</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III) Los ingresos provenientes del arrendamiento de contenedores y equipos afines utilizados en el transporte internacional , que se relacionen con los ingresos provenientes de las operaciones internacionales de aeronav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6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relación con lo anterior, ambas notas coinciden en que la noción de "ingreso bruto" no incluye los ingresos provenientes de la venta traspaso u otra enajenación de aeronaves por parte de personas naturales o compañías que se dediquen a las operaciones internacionales de aeronaves, ni otras entradas o ingresos que no se relacionen directamente con dichas operacion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5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dos Gobiernos involucrados en el cambio de notas, concuerdan en que ambas constituirán un acuerdo entre ellos, una vez que cada uno confirme que ha sido aprobado conforme a los procedimientos legales o constitucionales internos, y regirá para "los años tributarios a contar de o con posterioridad al 1° de enero de 1987".</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5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dar por terminado este Convenio bastará el aviso escrito enviado por los conductos diplomátic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08"/>
          <w:tab w:val="left" w:pos="4222" w:leader="none"/>
        </w:tabs>
        <w:ind w:firstLine="3533"/>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LA COMISION DE HACIENDA DEBE INFORMAR.</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55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atención a que el Convenio en informe establece una exención tributaria, que de alguna manera afecta o incide en aspectos presupuestarios y financieros del Estado, corresponde que la Comisión de Hacienda de la Cámara, emita informe sobre el particular, de acuerdo con lo prescrito por el inciso segundo del artículo 17 de la Ley Orgánica Constitucional del Congres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5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 Comisión de Relaciones Exteriores, Asuntos Interparlamentarios e Integración Latinoamericana, teniendo presente lo dicho en el Mensaje y el contenido de las notas intercambiadas entre el Gobierno de los Estados Unidos de América y de Chile, respectivamente y considerando que sus normas no contravienen nuestra legislación, por unanimidad, acordó brindarle su aprobación y recomendar a la Honorable Cámara que, a su vez, lo haga en los mismos términos, que son los siguient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08"/>
          <w:tab w:val="right" w:pos="6038" w:leader="none"/>
        </w:tabs>
        <w:ind w:left="2744"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PROYECTO DE ACUERDO"</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720"/>
        <w:jc w:val="both"/>
        <w:rPr/>
      </w:pPr>
      <w:r>
        <w:rPr>
          <w:rFonts w:eastAsia="Courier New" w:cs="Courier New" w:ascii="Courier New" w:hAnsi="Courier New"/>
          <w:b/>
          <w:bCs/>
          <w:sz w:val="22"/>
          <w:szCs w:val="22"/>
          <w:lang w:val="es-ES_tradnl"/>
        </w:rPr>
        <w:t>"</w:t>
      </w:r>
      <w:r>
        <w:rPr>
          <w:rFonts w:eastAsia="Courier New" w:cs="Courier New" w:ascii="Courier New" w:hAnsi="Courier New"/>
          <w:b/>
          <w:bCs/>
          <w:sz w:val="22"/>
          <w:szCs w:val="22"/>
          <w:u w:val="single"/>
          <w:lang w:val="es-ES_tradnl"/>
        </w:rPr>
        <w:t>ARTICULO UNICO</w:t>
      </w:r>
      <w:r>
        <w:rPr>
          <w:rFonts w:eastAsia="Courier New" w:cs="Courier New" w:ascii="Courier New" w:hAnsi="Courier New"/>
          <w:b/>
          <w:bCs/>
          <w:sz w:val="22"/>
          <w:szCs w:val="22"/>
          <w:lang w:val="es-ES_tradnl"/>
        </w:rPr>
        <w:t xml:space="preserve">.- </w:t>
      </w:r>
      <w:r>
        <w:rPr>
          <w:rFonts w:eastAsia="Courier New" w:cs="Courier New" w:ascii="Courier New" w:hAnsi="Courier New"/>
          <w:sz w:val="22"/>
          <w:szCs w:val="22"/>
          <w:lang w:val="es-ES_tradnl"/>
        </w:rPr>
        <w:t>Apruébase el Convenio entre los Gobiernos de la República de los Estados Unidos de América y la República de Chile, adoptado por Cambio de Notas de fechas 6 de agosto y 4 de diciembre de 1990, por el cual se exime de impuestos a los ingresos brutos derivados por los residentes del otro país de las operaciones internacionales de aeronav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 designó DIPUTADO INFORMANTE al señor Jorge Morales Adriasol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08"/>
          <w:tab w:val="right" w:pos="8635" w:leader="none"/>
        </w:tabs>
        <w:ind w:left="3523"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cordado en sesión de fecha 10 d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Junio de 1992, con asistencia de los señores Dupré Silva, don Carlos (Presidente): Le Blanc Valenzuela, don Luis: Mekis Martínez, don Federico; Morales Adriasola, don Jorge; PIzarro Mackay, don Sergio; Ribera Neumanmn , don Teodoro, Rocha Manrique, don Jaime; Valenzuela Herrera, don Felipe, y Yunge Bustamante, don Guillerm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1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ALA DE LA COMISION, a 10 de junio de 1992.</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08"/>
          <w:tab w:val="left" w:pos="4592" w:leader="none"/>
          <w:tab w:val="left" w:pos="5455" w:leader="none"/>
          <w:tab w:val="left" w:pos="7423" w:leader="none"/>
          <w:tab w:val="left" w:pos="8196" w:leader="none"/>
          <w:tab w:val="right" w:pos="8482" w:leader="none"/>
        </w:tabs>
        <w:ind w:left="3497"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JOSE VICENCIO FRIAS</w:t>
      </w:r>
    </w:p>
    <w:p>
      <w:pPr>
        <w:pStyle w:val="Normal"/>
        <w:tabs>
          <w:tab w:val="clear" w:pos="708"/>
          <w:tab w:val="left" w:pos="4592" w:leader="none"/>
          <w:tab w:val="left" w:pos="5455" w:leader="none"/>
          <w:tab w:val="left" w:pos="7423" w:leader="none"/>
          <w:tab w:val="left" w:pos="8196" w:leader="none"/>
          <w:tab w:val="right" w:pos="8482" w:leader="none"/>
        </w:tabs>
        <w:ind w:left="3497"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cretario Accidental de Comis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sectPr>
      <w:type w:val="nextPage"/>
      <w:pgSz w:w="12240" w:h="2016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Cámara de Diputados</dc:creator>
  <dc:description/>
  <dc:language>en-US</dc:language>
  <cp:lastModifiedBy>Alejandra Carvallo Migliaro</cp:lastModifiedBy>
  <dcterms:modified xsi:type="dcterms:W3CDTF">2002-12-18T19:40:00Z</dcterms:modified>
  <cp:revision>2</cp:revision>
  <dc:subject/>
  <dc:title>BOLETIN N° 321-10</dc:title>
</cp:coreProperties>
</file>