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489" w:leader="none"/>
        </w:tabs>
        <w:jc w:val="right"/>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BOLETIN N° 1.535</w:t>
        <w:noBreakHyphen/>
        <w:t>10.</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INFORME DE LA COMISION DE RELACIONES EXTERIORES, ASUNTOS INTERPARLAMENTARIOS E INTEGRACION LATINOAMERICANA SOBRE EL PROYECTO DE ACUERDO APROBATORIO DEL "ACUERDO ENTRE EL GOBIERNO DE CHILE Y EL GOBIERNO DE CANADA PARA EL ESTABLECIMIENTO DE LA COMISION BINACIONAL PERMANENTE".</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HONORABLE CAMAR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32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Vuestra Comisión de Relaciones Exteriores, Asuntos Interparlamentarios e Integración Latinoamericana pasa a informaros, en primer trámite constitucional, sobre el proyecto de acuerdo aprobatorio del tratado internacional celebro, mediante intercambio de notas reversales, por los Gobiernos de Chile y de Canadá con el objeto de establecer una Comisión Binacional Permanente encargada de la evaluación y ejecución de un esquema amplio de colaboración y complementación entre ambos Estado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I</w:t>
        <w:noBreakHyphen/>
        <w:t xml:space="preserve"> ANTECEDENTES GENERALES.</w:t>
      </w:r>
    </w:p>
    <w:p>
      <w:pPr>
        <w:pStyle w:val="Normal"/>
        <w:jc w:val="both"/>
        <w:rPr>
          <w:rFonts w:ascii="Courier New" w:hAnsi="Courier New" w:eastAsia="Courier New" w:cs="Courier New"/>
          <w:b/>
          <w:b/>
          <w:bCs/>
          <w:sz w:val="22"/>
          <w:szCs w:val="22"/>
          <w:u w:val="single"/>
          <w:lang w:val="es-ES_tradnl"/>
        </w:rPr>
      </w:pPr>
      <w:r>
        <w:rPr>
          <w:rFonts w:eastAsia="Courier New" w:cs="Courier New" w:ascii="Courier New" w:hAnsi="Courier New"/>
          <w:b/>
          <w:bCs/>
          <w:sz w:val="22"/>
          <w:szCs w:val="22"/>
          <w:u w:val="single"/>
          <w:lang w:val="es-ES_tradnl"/>
        </w:rPr>
      </w:r>
    </w:p>
    <w:p>
      <w:pPr>
        <w:pStyle w:val="Normal"/>
        <w:ind w:firstLine="211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26 de enero de 1995, durante la visita oficial que hizo al país el Primer Ministro de Canadá, Excmo. señor Jean Chretién, los Gobiernos de Chile y Canadá procedieron a intercambiar notas reversales con el objeto de establecer la Comisión Binacional Permanente antes referida. Ambas notas constituyen un acuerdo o tratado internacional entre ambos países, conforme al Derecho de los Tratados, en el que la nota canadiense es la proposición de celebrarlo y la nota chilena su aceptación.</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11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Presidente de la República señala en su mensaje que este acuerdo se suma a otros importantes instrumentos bilaterales alcanzados por las más altas autoridades de ambos países en los últimos años, lo que evidencia el alto grado de dinamismo y desarrollo de las relaciones políticas, económicas, científicas y comerciales existentes entre los dos Estados. Cabría precisar que, entre ellos, el Congreso Nacional ha tenido oportunidad de aprobar, últimamente, el convenio que evita la doble tributación de ingresos provenientes de la operación de naves y aeronaves y el que autoriza a los familiares del personal acreditado en las misiones diplomáticas a ejercer actividades remuneradas. Además, actualmente se tramita el que establece un régimen jurídico especial para permitir el desarrollo de las coproducciones chileno</w:t>
        <w:noBreakHyphen/>
        <w:t>canadienses en las áreas del cine, la televisión y los videos.</w:t>
      </w:r>
    </w:p>
    <w:p>
      <w:pPr>
        <w:sectPr>
          <w:type w:val="nextPage"/>
          <w:pgSz w:w="11906" w:h="16838"/>
          <w:pgMar w:left="720" w:right="720" w:gutter="0" w:header="0" w:top="1080" w:footer="0" w:bottom="1080"/>
          <w:pgNumType w:fmt="decimal"/>
          <w:formProt w:val="false"/>
          <w:textDirection w:val="lrTb"/>
        </w:sect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IL</w:t>
        <w:noBreakHyphen/>
        <w:t>RESEÑA DEL TRATADO EN INFORME.</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ind w:firstLine="2151"/>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as notas constitutivas de este instrumento, de las cuales se acompaña una copia al final de este informe, constan de ocho disposiciones, cuyo contenido normativo, en lo sustancial, es el siguient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151"/>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primer término, la Comisión Binacional Permanente entre los Gobiernos de Canadá y de Chile, que se establece con la competencia antes enunciada será presidida por los Cancilleres de ambos Estados e integrada por los funcionarios que se designen para tal efecto. Sus reuniones serán alternadas, por lo menos cada dos años (Disposiciones 1, 2 y 3).</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151"/>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la estará conformada por Subcomisiones encargadas de elaborar diagnósticos globales y sectoriales representativos de la cooperación y de elaborar los proyectos periódicos que determinarán las actividades e intercambios a ser realizados en las áreas siguientes: Política; Económica y Comercial; de Cooperación Técnica. y Científica, Cultural y Educativa. A sus trabajos podrán ser invitadas a participar las dependencias gubernamentales directamente relacionadas con temas específicos (Disposiciones 4 y 6).</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151"/>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Corresponderá a la Comisión Binacional Permanente conocer de los resultados y conclusiones a que lleguen las demás Comisiones, Consejos y Grupos Bilaterales establecidos en virtud de los acuerdos institucionales entre Canadá y Chile (Disposición 7).</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151"/>
        <w:jc w:val="both"/>
        <w:rPr/>
      </w:pPr>
      <w:r>
        <w:rPr>
          <w:rFonts w:eastAsia="Courier New" w:cs="Courier New" w:ascii="Courier New" w:hAnsi="Courier New"/>
          <w:sz w:val="22"/>
          <w:szCs w:val="22"/>
          <w:lang w:val="es-ES_tradnl"/>
        </w:rPr>
        <w:t xml:space="preserve">Es importante señalar que este acuerdo reemplaza el Memorándum de Entendimiento firmado el 3 de junio </w:t>
      </w:r>
      <w:r>
        <w:rPr>
          <w:rFonts w:eastAsia="Courier New" w:cs="Courier New" w:ascii="Courier New" w:hAnsi="Courier New"/>
          <w:i/>
          <w:iCs/>
          <w:sz w:val="22"/>
          <w:szCs w:val="22"/>
          <w:lang w:val="es-ES_tradnl"/>
        </w:rPr>
        <w:t xml:space="preserve">de </w:t>
      </w:r>
      <w:r>
        <w:rPr>
          <w:rFonts w:eastAsia="Courier New" w:cs="Courier New" w:ascii="Courier New" w:hAnsi="Courier New"/>
          <w:sz w:val="22"/>
          <w:szCs w:val="22"/>
          <w:lang w:val="es-ES_tradnl"/>
        </w:rPr>
        <w:t>1991 entre Canadá y Chile., relativo al establecimiento de un Consejo, Económico y Comercial Mixto, Santiag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151"/>
        <w:jc w:val="both"/>
        <w:rPr/>
      </w:pPr>
      <w:r>
        <w:rPr>
          <w:rFonts w:eastAsia="Courier New" w:cs="Courier New" w:ascii="Courier New" w:hAnsi="Courier New"/>
          <w:sz w:val="22"/>
          <w:szCs w:val="22"/>
          <w:lang w:val="es-ES_tradnl"/>
        </w:rPr>
        <w:t xml:space="preserve">Dicho Memorándum de Entendimiento fue promulgado por el Presidente de la República, en virtud de las facultades que le confieren los artículos 32, N° 17, y 50, N° 1, de la Constitución Política, mediante el decreto supremo </w:t>
      </w:r>
      <w:r>
        <w:rPr>
          <w:rFonts w:eastAsia="Courier New" w:cs="Courier New" w:ascii="Courier New" w:hAnsi="Courier New"/>
          <w:i/>
          <w:iCs/>
          <w:sz w:val="22"/>
          <w:szCs w:val="22"/>
          <w:lang w:val="es-ES_tradnl"/>
        </w:rPr>
        <w:t xml:space="preserve">del </w:t>
      </w:r>
      <w:r>
        <w:rPr>
          <w:rFonts w:eastAsia="Courier New" w:cs="Courier New" w:ascii="Courier New" w:hAnsi="Courier New"/>
          <w:sz w:val="22"/>
          <w:szCs w:val="22"/>
          <w:lang w:val="es-ES_tradnl"/>
        </w:rPr>
        <w:t xml:space="preserve">ministerio de Relaciones Exteriores N° 805, de 1991, y publicado en el Diario Oficial </w:t>
      </w:r>
      <w:r>
        <w:rPr>
          <w:rFonts w:eastAsia="Courier New" w:cs="Courier New" w:ascii="Courier New" w:hAnsi="Courier New"/>
          <w:i/>
          <w:iCs/>
          <w:sz w:val="22"/>
          <w:szCs w:val="22"/>
          <w:lang w:val="es-ES_tradnl"/>
        </w:rPr>
        <w:t xml:space="preserve">del </w:t>
      </w:r>
      <w:r>
        <w:rPr>
          <w:rFonts w:eastAsia="Courier New" w:cs="Courier New" w:ascii="Courier New" w:hAnsi="Courier New"/>
          <w:sz w:val="22"/>
          <w:szCs w:val="22"/>
          <w:lang w:val="es-ES_tradnl"/>
        </w:rPr>
        <w:t>16 de octubre del mismo año, sin aprobación previa del Congreso Nacional, por entenderse que se trataba de un acuerdo celebrado para dar cumplimiento a un tratado vigente; específicamente. el Convenio Comercial entre Chile y Canadá, suscrito el 10 de septiembre de 1941, y publicado en el Diario Oficial del 10 de junio de 1944.</w:t>
      </w:r>
    </w:p>
    <w:p>
      <w:pPr>
        <w:sectPr>
          <w:type w:val="nextPage"/>
          <w:pgSz w:w="11906" w:h="16838"/>
          <w:pgMar w:left="720" w:right="720" w:gutter="0" w:header="0" w:top="1080" w:footer="0" w:bottom="1080"/>
          <w:pgNumType w:fmt="decimal"/>
          <w:formProt w:val="false"/>
          <w:textDirection w:val="lrTb"/>
        </w:sect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10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Cabría señalar que los Gobiernos han convenido en la aplicación provisional de este Acuerdo, mientras entra a regir definitivamente a partir de la fecha en que se comuniquen el haber dado término a los trámites internos de aprobación.</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10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ste instrumento excede el marco del convenio comercial antes señalado, de manera que no es posible aplicar en su caso el referido procedimiento simplificado de incorporación de determinados tratados o acuerdos internacionales al orden jurídico interno, por lo que necesita de aprobación parlamentaria para su ratificación.</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III.- DECISIONES DE LA COMISION.</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ind w:left="2384" w:hanging="25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 Aprobación del tratado y texto del artículo único del proyecto de acuerd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10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el seno de vuestra Comisión hubo consenso en compartir los propósitos que han llevado a los Gobiernos de Chile y de Canadá a celebrar este tratado internacional, por lo que, por unanimidad, decidió prestarle su aprobación y os propone adoptar el artículo único del proyecto de acuerdo, en los términos en que lo formula el mensaje, con modificaciones formales menores que no se estima necesario detallar, ya que ellas se recogen en el texto substitutivo siguient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102"/>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Artículo único.</w:t>
        <w:noBreakHyphen/>
        <w:t xml:space="preserve"> Apruébase el Acuerdo entre el Gobierno de Chile y el Gobierno de Canadá para el establecimiento de la Comisión Binacional Permanente, adoptado en Santiago, Chile, por intercambio de notas, de fecha 26 de enero de 1995.". </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ind w:left="1707" w:firstLine="42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b) Designación de Diputado Informant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sectPr>
          <w:type w:val="nextPage"/>
          <w:pgSz w:w="11906" w:h="16838"/>
          <w:pgMar w:left="720" w:right="720" w:gutter="0" w:header="0" w:top="1080" w:footer="0" w:bottom="1080"/>
          <w:pgNumType w:fmt="decimal"/>
          <w:formProt w:val="false"/>
          <w:textDirection w:val="lrTb"/>
        </w:sectPr>
        <w:pStyle w:val="Normal"/>
        <w:ind w:firstLine="210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Por unanimidad se designó Diputado Informante al H. Diputado don JUAN PABLO LETELIER MOREL.</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left="2096" w:hanging="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c) Constancias reglamentaria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10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Para los efectos de los N°s. 2 y 4 del artículo 287 del Reglamento de la H. Corporación, se os consigna que el tratado en informe no contiene disposiciones de quórum calificado u orgánico constitucional o que deban ser conocidas por la H. Comisión de Haciend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10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cordado en sesión celebrada el día 4 de abril de 1995, con asistencia de los señores Diputados Dupré Silva, don Carlos (Presidente en ejercicio de la Comisión); Balbontín Arteaga, don Ignacio; Caminondo Sáez, don Carlos; Jocelyn</w:t>
        <w:noBreakHyphen/>
        <w:t>Holt Letelier, don Tomás; Letelier Morel, don Juan Pablo; Longton Guerrero, don Arturo; Moreira Barros, don Iván; Munizaga Rodríguez, don Eugenio; Soria Machiavello, don Jorge; Urrutia Cárdenas. don Salvador, y Valcarce Medina, don Carlo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10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ALA DE LA COMISION, a 4 de abril de 1995.</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08"/>
          <w:tab w:val="left" w:pos="2833" w:leader="none"/>
          <w:tab w:val="right" w:pos="5071" w:leader="none"/>
        </w:tabs>
        <w:ind w:left="1403" w:hanging="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FEDERICO</w:t>
        <w:tab/>
        <w:t>VALL</w:t>
        <w:tab/>
        <w:t>EJO DE LA BARRA</w:t>
      </w:r>
    </w:p>
    <w:p>
      <w:pPr>
        <w:pStyle w:val="Normal"/>
        <w:tabs>
          <w:tab w:val="clear" w:pos="708"/>
          <w:tab w:val="left" w:pos="2833" w:leader="none"/>
          <w:tab w:val="right" w:pos="5071" w:leader="none"/>
        </w:tabs>
        <w:ind w:left="1403" w:hanging="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ecretario de la Comisión</w:t>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sectPr>
      <w:type w:val="nextPage"/>
      <w:pgSz w:w="12240" w:h="20160"/>
      <w:pgMar w:left="720" w:right="720" w:gutter="0" w:header="0" w:top="107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0:00Z</dcterms:created>
  <dc:creator>Cámara de Diputados</dc:creator>
  <dc:description/>
  <dc:language>en-US</dc:language>
  <cp:lastModifiedBy>Alejandra Carvallo Migliaro</cp:lastModifiedBy>
  <dcterms:modified xsi:type="dcterms:W3CDTF">2002-12-18T19:40:00Z</dcterms:modified>
  <cp:revision>2</cp:revision>
  <dc:subject/>
  <dc:title>BOLETIN N° 1</dc:title>
</cp:coreProperties>
</file>