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IFICA COMO DELITO NO PROVEER A LOS ASCENDIENTES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SIBILITADOS DE LAS CONDICIONES MÍNIMAS PARA VIVIR.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4167</w:t>
        <w:noBreakHyphen/>
        <w:t>18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</w:t>
        <w:noBreakHyphen/>
        <w:t xml:space="preserve"> Que, de acuerdo a las cifras del Censo del año 2002, entregadas por el instituto Nacional de Estadísticas, los adultos mayores constituyen el 11,4% de la población de nuestro paí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</w:t>
        <w:noBreakHyphen/>
        <w:t xml:space="preserve"> Que, este gran número de personas muchas veces se encuentra desprotegida y es objeto de maltratos por parte de sus propios descendientes, quienes ni siquiera los alimentan debidamente, constituyendo estos hechos una forma de violencia y abandon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</w:t>
        <w:noBreakHyphen/>
        <w:t xml:space="preserve"> Que, no obstante que el Código Civil establece en el artículo 321 N° 3 que se deben alimentos a los ascendientes, estas personas, normalmente de mucha edad, desconocen o están incapacitadas para hacer valer sus derechos, quedando prácticamente abandonado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4.</w:t>
        <w:noBreakHyphen/>
        <w:t xml:space="preserve"> Que, el Código Penal sanciona en su artículo 352 el abandono del ascendiente sólo cuando éste muere o sufre lesiones graves como consecuencia del abandono; al efecto señala: "El que abandonare a su cónyuge o a un ascendiente o descendiente, legítimo o ilegítimo, enfermo o imposibilitado, si el abandonado sufriere lesiones graves o muriere a consecuencia del abandono, </w:t>
      </w:r>
      <w:r>
        <w:rPr>
          <w:rFonts w:cs="Arial" w:ascii="Arial" w:hAnsi="Arial"/>
          <w:sz w:val="24"/>
          <w:szCs w:val="24"/>
        </w:rPr>
        <w:t>sera castigado  con presidio mayor en su grado mínimo”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5.</w:t>
        <w:noBreakHyphen/>
        <w:t xml:space="preserve"> Que, la ley N° 19.325, de 1994, sobre violencia intrafamiliar, en su artículo 5° señala:"Será constitutivo de violencia intrafamiliar todo maltrato que afecte la vida o !a integridad física o psíquica de quien tenga o haya tenido la calidad de cónyuge del ofensor o una relación de convivencia con él; o se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ariente por consanguinidad o por afinidad en toda la línea recta o en la colateral hasta el tercer grado inclusive, del ofensor o de su cónyuge o de su actual conviviente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ambién habrá violencia intrafamiliar cuando la conducta referida en el inciso precedente ocurra entre los padres de un hijo común, o recaiga sobre persona menor de edad o discapacitada que se encuentre bajo el cuidado o dependencia de cualquiera de los integrantes del grupo familiar"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</w:t>
        <w:noBreakHyphen/>
        <w:t xml:space="preserve"> Que, el abandono de los ascendientes constituye violencia intrafamiliar, pero al no estar expresamente tipificado en la ley queda sin sanción, por lo cual se propone establecer expresamente que quienes no provean a sus ascendientes de las condiciones mínimas para vivir sean sancionados con la misma pena que se les impone a aquellos que ejercen habitualmente violencia física o psíquica; esto es, presidio menor en su grado mínim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Tanto,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imos en proponer el siguiente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YECTO DE LEY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único: Modifícase la ley N° 19.325, sobre violencia intrafamiliar de la siguiente forma: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 .</w:t>
        <w:noBreakHyphen/>
        <w:t xml:space="preserve"> Incorpórase en el artículo 14, el siguiente inciso segundo nuevo: "Se considerará delito de maltrato habitual no proveer a los ascendientes imposibilitados, de las condiciones mínimas para subsistir.”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</w:t>
        <w:noBreakHyphen/>
        <w:t xml:space="preserve"> Reemplácese en el artículo 14, inciso final, la frase "el inciso primero" por la oración "los incisos primero y segundo"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20"/>
    </w:pPr>
    <w:rPr/>
  </w:style>
  <w:style w:type="paragraph" w:styleId="OmniPage2">
    <w:name w:val="OmniPage #2"/>
    <w:basedOn w:val="Normal"/>
    <w:qFormat/>
    <w:pPr>
      <w:spacing w:lineRule="exact" w:line="60"/>
    </w:pPr>
    <w:rPr/>
  </w:style>
  <w:style w:type="paragraph" w:styleId="OmniPage3">
    <w:name w:val="OmniPage #3"/>
    <w:basedOn w:val="Normal"/>
    <w:qFormat/>
    <w:pPr>
      <w:spacing w:lineRule="exact" w:line="120"/>
    </w:pPr>
    <w:rPr/>
  </w:style>
  <w:style w:type="paragraph" w:styleId="OmniPage4">
    <w:name w:val="OmniPage #4"/>
    <w:basedOn w:val="Normal"/>
    <w:qFormat/>
    <w:pPr>
      <w:spacing w:lineRule="exact" w:line="26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540"/>
    </w:pPr>
    <w:rPr/>
  </w:style>
  <w:style w:type="paragraph" w:styleId="OmniPage7">
    <w:name w:val="OmniPage #7"/>
    <w:basedOn w:val="Normal"/>
    <w:qFormat/>
    <w:pPr>
      <w:spacing w:lineRule="exact" w:line="560"/>
    </w:pPr>
    <w:rPr/>
  </w:style>
  <w:style w:type="paragraph" w:styleId="OmniPage8">
    <w:name w:val="OmniPage #8"/>
    <w:basedOn w:val="Normal"/>
    <w:qFormat/>
    <w:pPr>
      <w:spacing w:lineRule="exact" w:line="120"/>
    </w:pPr>
    <w:rPr/>
  </w:style>
  <w:style w:type="paragraph" w:styleId="OmniPage9">
    <w:name w:val="OmniPage #9"/>
    <w:basedOn w:val="Normal"/>
    <w:qFormat/>
    <w:pPr>
      <w:spacing w:lineRule="exact" w:line="280"/>
    </w:pPr>
    <w:rPr/>
  </w:style>
  <w:style w:type="paragraph" w:styleId="OmniPage10">
    <w:name w:val="OmniPage #10"/>
    <w:basedOn w:val="Normal"/>
    <w:qFormat/>
    <w:pPr>
      <w:spacing w:lineRule="exact" w:line="280"/>
    </w:pPr>
    <w:rPr/>
  </w:style>
  <w:style w:type="paragraph" w:styleId="OmniPage11">
    <w:name w:val="OmniPage #11"/>
    <w:basedOn w:val="Normal"/>
    <w:qFormat/>
    <w:pPr>
      <w:spacing w:lineRule="exact" w:line="5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25:00Z</dcterms:created>
  <dc:creator>marrayet</dc:creator>
  <dc:description/>
  <cp:keywords/>
  <dc:language>en-US</dc:language>
  <cp:lastModifiedBy>marrayet</cp:lastModifiedBy>
  <dcterms:modified xsi:type="dcterms:W3CDTF">2006-04-26T17:25:00Z</dcterms:modified>
  <cp:revision>2</cp:revision>
  <dc:subject/>
  <dc:title> </dc:title>
</cp:coreProperties>
</file>