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9.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9 de Abril de 2.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332105</wp:posOffset>
                </wp:positionV>
                <wp:extent cx="164592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 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4pt;margin-top:26.15pt;width:129.5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 H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, en sesión del día de hoy, tomó conocimiento del rechazo de esa Honorable Cámara a las modificaciones propuestas por esta Corporación al proyecto de ley que modifica la Ley General de Cooperativas, correspondiente al Boletín Nº 855-03,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l respecto, el Senado acordó que los Honorables Senadores miembros de la Comisión de Economía concurran a la formación de la aludida Comisión Mix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a Vuestra Excelencia en respuesta  a su oficio Nº 3694, de 3 de Abril de 2.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1:00Z</dcterms:created>
  <dc:creator>Senado de la República</dc:creator>
  <dc:description/>
  <dc:language>en-US</dc:language>
  <cp:lastModifiedBy>Alejandra Carvallo Migliaro</cp:lastModifiedBy>
  <cp:lastPrinted>2002-04-09T15:03:00Z</cp:lastPrinted>
  <dcterms:modified xsi:type="dcterms:W3CDTF">2002-04-23T16:31:00Z</dcterms:modified>
  <cp:revision>2</cp:revision>
  <dc:subject/>
  <dc:title>____Nº</dc:title>
</cp:coreProperties>
</file>