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11.5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0 de agosto d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111125</wp:posOffset>
                </wp:positionV>
                <wp:extent cx="164592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A S.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Presidente de la H. Cámara de 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4.35pt;margin-top:8.75pt;width:129.5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A S. 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Presidente de la H. Cámara de 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s-ES_tradnl"/>
        </w:rPr>
        <w:tab/>
        <w:tab/>
        <w:tab/>
        <w:tab/>
        <w:t xml:space="preserve">Con motivo de las mociones, informes y antecedentes que tengo a honra pasar a manos de V.E., el Senado ha dado su aprobación al siguient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YECTO DE LE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</w:t>
      </w:r>
      <w:r>
        <w:rPr>
          <w:b/>
          <w:bCs/>
        </w:rPr>
        <w:t>Artículo 1º.-</w:t>
      </w:r>
      <w:r>
        <w:rPr/>
        <w:t xml:space="preserve"> Introdúcense las siguientes modificaciones al Códig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1.- En los artículos 342, 355, 472 y 1447, inciso primero, sustitúyese la expresión “por escrito” por el adverbio “claram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- Sustitúyese el artículo 469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469. La curaduría del sordomudo, que no puede  darse a entender claramente y ha llegado a la pubertad, puede ser testamentaria, legítima o dativ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3. Reemplázase el Nº 5 del artículo 1005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5. Todo el que no pudiere expresar su voluntad claramente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4. </w:t>
        <w:tab/>
        <w:t>En el artículo 2509, Nº 1º, agréganse a continuación  de las expresiones  “los sordomudos”  las palabras “que no pueden darse a entender claram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Artículo 2º.-</w:t>
      </w:r>
      <w:r>
        <w:rPr/>
        <w:t xml:space="preserve"> </w:t>
        <w:tab/>
        <w:t>Introdúcense las siguientes modificaciones a la Ley de Matrimoni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1.- Reemplázase  el Nº 4  del artículo  4º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4º Los que no pudieren expresar su voluntad claramente;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- Agrégase al artículo 12 el siguiente inci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“Si uno de los que intentaren contraer matrimonio o ambos fueren sordomudos que no pudieren expresar su voluntad por escrito, la manifestación del matrimonio y la información que les entregue el Oficial del Registro Civil se efectuará o recibirá, en su caso, por intermedio de una o más personas que pueden entenderse con ellos por signos, o que comprendas a los sordomudos. </w:t>
        <w:tab/>
        <w:t>Estas  personas deberán ser hábiles para ser testigos en el matrimoni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3.- Agrégase al artículo 17 el siguiente inci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Se aplicará a las actuaciones del matrimonio lo dispuesto  en el inciso final  del artículo 12,  en caso  de que uno o ambos contrayentes fuere sordomudo que no pudiere expresar su voluntad por escrito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Artículo 3º.- </w:t>
        <w:tab/>
        <w:t>Introdúcense las siguientes modificaciones al Código de Procedimiento Civ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1.- En el artículo 357, Nº 5º, sustitúyese la expresión “por escrito” por el vocablo “clarame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2.- Sustitúyese el artículo 382 po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“Artículo 382. Si el testigo no supiere el idioma castellano, será examinado por medio de un intérprete mayor de dieciocho años, quien prometerá bajo juramento desempeñar bien y fielmente el car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Por conducto  del intérprete  se interrogará al testigo y se recibirán  sus contestaciones,  las cuales  serán consignadas en el idioma del testigo, si éste no entendiere absolutamente el castellano. </w:t>
        <w:tab/>
        <w:t>En tal caso, se pondrá al pie de la declaración la traducción que de ella haga el intérp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 el testigo fuere sordo,  las preguntas  le serán dirigidas por escrito; y si fuere mudo, dará por escrito sus contesta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i no fuere posible proceder de esta manera, la declaración del testigo será recibida por intermedio de una o más personas que puedan entenderse con él por signos, o que comprendan a los sordomudos. Estas personas prestarán previamente el juramento de que se trata en el inciso primero.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3.- Agrégase al inciso primero del artículo 391, a continuación de la forma verbal “recibirla”, la siguiente frase: “o, en su caso, se aplicará lo dispuesto en el artículo 382”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-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ios guarde a V.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SERGIO ROMERO PIZARRO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OSE LUIS LAGOS LOPEZ</w:t>
      </w:r>
    </w:p>
    <w:p>
      <w:pPr>
        <w:pStyle w:val="Normal"/>
        <w:spacing w:lineRule="auto" w:line="240"/>
        <w:rPr/>
      </w:pPr>
      <w:r>
        <w:rPr/>
        <w:t xml:space="preserve">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6:31:00Z</dcterms:created>
  <dc:creator>JPDURAN</dc:creator>
  <dc:description/>
  <dc:language>en-US</dc:language>
  <cp:lastModifiedBy>Alejandra Carvallo Migliaro</cp:lastModifiedBy>
  <cp:lastPrinted>2002-04-09T11:36:00Z</cp:lastPrinted>
  <dcterms:modified xsi:type="dcterms:W3CDTF">2002-04-23T16:31:00Z</dcterms:modified>
  <cp:revision>2</cp:revision>
  <dc:subject/>
  <dc:title/>
</cp:coreProperties>
</file>