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/>
        <w:t>INFORME DE LA COMISIÓN DE HACIENDA RECAIDO EN EL PROYECTO DE LEY QUE CONCEDE BONO ESPECIAL AL PERSONAL DE ATENCIÓN PRIMARIA DE SALUD MUNICIPAL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51" w:hanging="0"/>
        <w:rPr/>
      </w:pPr>
      <w:r>
        <w:rPr/>
        <w:tab/>
        <w:tab/>
        <w:t xml:space="preserve">                      BOLETÍN Nº 2109-11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uestra Comisión de Hacienda pasa a informaros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iniciativa tiene su origen en un Mensaje de S.E. el Presidente de la República, calificada de “simple” urgencia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istieron a la Comisión durante el estudio del proyecto los señores Alex Figueroa, Ministro de Salud y los Asesores del Ministerio, señores Hernán Monasterio y Pablo Ortiz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propósito de la iniciativa consiste en otorgar, por una sola vez, un bono a los trabajadores de la atención primaria de salud municipal regidos por la ley N° 19.378, con el objeto de suplir por este año la asignación de mérito para dicho personal que se encuentra en su primer trámite legislativ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l </w:t>
      </w:r>
      <w:r>
        <w:rPr>
          <w:rFonts w:eastAsia="Arial" w:cs="Arial" w:ascii="Arial" w:hAnsi="Arial"/>
          <w:b/>
          <w:bCs/>
          <w:sz w:val="24"/>
          <w:szCs w:val="24"/>
        </w:rPr>
        <w:t>informe financiero elaborado por la Dirección de Presupuestos</w:t>
      </w:r>
      <w:r>
        <w:rPr>
          <w:rFonts w:eastAsia="Arial" w:cs="Arial" w:ascii="Arial" w:hAnsi="Arial"/>
          <w:sz w:val="24"/>
          <w:szCs w:val="24"/>
        </w:rPr>
        <w:t xml:space="preserve"> en el mes de octubre de 1997 hace una estimación del costo del proyecto que asciende a M$ 1.318.800, precisando que el mayor gasto se financiará con los recursos contemplados en el presupuesto vigente de los respectivos Servicios de Salu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Comisión de Salud dispuso en su informe que esta Comisión tomara conocimiento de los tres artículos aprobados por el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1°</w:t>
      </w:r>
      <w:r>
        <w:rPr>
          <w:rFonts w:eastAsia="Arial" w:cs="Arial" w:ascii="Arial" w:hAnsi="Arial"/>
          <w:sz w:val="24"/>
          <w:szCs w:val="24"/>
        </w:rPr>
        <w:t xml:space="preserve"> del proyecto, se concede, por una sola vez, un bono no imponible ni tributable, al personal de atención primaria de salud municipal regido por la ley N° 19.378 que seña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el inciso segundo, se dispone que dicho bono se otorgará dentro de los 40 días hábiles siguientes a la publicación del proyecto, calculándose en proporción a la jornada de trabaj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el inciso tercero, se establece un máximo de 44 horas semanales para calcular el valor de la bonificación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el inciso cuarto, se precisa que el monto del bono será equivalente a $ 71.400 para jornadas de 44 horas semanale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el inciso quinto, se preceptúa que el referido bono será incompatible con cualquier otra cantidad percibida en relación al mérito funcionario o evaluación, durante el año 1997, y que todo monto que pudiera establecerse con posterioridad por estos conceptos se imputará al recibido en conformidad al proyect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Ejecutivo formuló una indicación para agregar en el inciso quinto, a continuación del punto aparte (.), que pasa a ser punto seguido (.), la siguiente fras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“</w:t>
      </w:r>
      <w:r>
        <w:rPr>
          <w:rFonts w:eastAsia="Arial" w:cs="Arial" w:ascii="Arial" w:hAnsi="Arial"/>
          <w:b/>
          <w:bCs/>
          <w:sz w:val="24"/>
          <w:szCs w:val="24"/>
        </w:rPr>
        <w:t>Sin embargo, quienes hubieran recibido cantidades inferiores al monto del mismo, tendrán derecho a obtener las diferencias entre dicha cantidad y el valor del bono.</w:t>
      </w:r>
      <w:r>
        <w:rPr>
          <w:rFonts w:eastAsia="Arial"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planteó en la Comisión la situación que afectaría a los municipios que procedieron al pago de sumas en relación con desempeño del personal en cuestión durante el año 1997, a lo cual el Ministro de Salud se comprometió a informar a la Comisión acerca de cuáles serían éstos y el número de funcionarios beneficiados, así como, respecto de las medidas que se adoptarían para reembolzar las cantidades pagadas por tales municipios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2°</w:t>
      </w:r>
      <w:r>
        <w:rPr>
          <w:rFonts w:eastAsia="Arial" w:cs="Arial" w:ascii="Arial" w:hAnsi="Arial"/>
          <w:sz w:val="24"/>
          <w:szCs w:val="24"/>
        </w:rPr>
        <w:t>, se exceptúa del proceso de calificación de personal que señala, por el período comprendido entre los meses de septiembre de 1995 y agosto de 1996, a las entidades administradoras de salud municipal que al 31 de diciembre de 1996 no lo hubiesen efectuad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3°</w:t>
      </w:r>
      <w:r>
        <w:rPr>
          <w:rFonts w:eastAsia="Arial" w:cs="Arial" w:ascii="Arial" w:hAnsi="Arial"/>
          <w:sz w:val="24"/>
          <w:szCs w:val="24"/>
        </w:rPr>
        <w:t>, se señala que el mayor gasto que represente la aplicación del proyecto se financiará con los recursos contemplados en el presupuesto vigente de los respectivos Servicios de Salu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Puestos en votación los artículos precedentes, con la indicación del Ejecutivo al artículo 1°, fueron aprobados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ALA DE LA COMISION, a 25 de noviembre de 1997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cordado en sesión de fecha 25 de noviembre de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997, con la asistencia de los Diputados señores Montes, don Carlos (Presidente); Longueira, don Pablo; Ortiz, don José Miguel, y Palma, don Andrés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designó Diputado Informante al señor LONGUEIRA, don PABLO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left="4253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ind w:left="4253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ogado Secretario de la Comisión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418" w:top="2268" w:footer="0" w:bottom="439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ind w:left="-142" w:hanging="0"/>
      <w:jc w:val="right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no 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40:00Z</dcterms:created>
  <dc:creator>Javier Rosselot J.</dc:creator>
  <dc:description/>
  <dc:language>en-US</dc:language>
  <cp:lastModifiedBy>Alejandra Carvallo Migliaro</cp:lastModifiedBy>
  <cp:lastPrinted>1997-11-25T17:03:00Z</cp:lastPrinted>
  <dcterms:modified xsi:type="dcterms:W3CDTF">2002-12-18T19:40:00Z</dcterms:modified>
  <cp:revision>2</cp:revision>
  <dc:subject/>
  <dc:title>INFORME DE LA COMISION DE HACIENDA RECAIDO EN EL PROYECTO DE LEY QUE</dc:title>
</cp:coreProperties>
</file>