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t>INFORME DE LA COMISIÓN DE HACIENDA RECAIDO EN EL PROYECTO DE LEY QUE OTORGA REAJUSTE EXTRAORDINARIO, BONIFICACIONES Y BENEFICIOS QUE INDICA, A PENSIONADOS DE MENORES RECURSO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BOLETíN Nº 2.107- 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suma” urgencia para su tramitación legislativa, según el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Patricio Tombolini, Subsecretario de Previsión Social; Lautaro Pérez, Subsecretario de Previsión Social Subrogante; Alberto Arenas, Jefe del Departamento Estudios de la Dirección de Presupuestos y la señora Eliana Quiroga, Jefa del Departamento Actuarial de la Superintendencia de Seguridad So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ambién concurrieron especialmente invitados los señores Eugenio Heiremans y Humberto Prieto, Presidente y Secretario General, respectivamente, de la Asociación de Mutualidades; José Bagioli, Mario Bravo y la señora Nelly Aguayo, Gerente General, Gerente de Administración y Abogada, respectivamente, de la Asociación Chilena de Seguridad; Rodolfo García y Héctor Valencia, Presidente y Gerente, respectivamente, de IST; Salvador Castro, Valentín Vega, José Troncoso y Jorge Serrano, representantes de la Comisión de Defensa del Sistema de Mutualidades; Patricio Brickle, Fredy Fritz y José Luis Cordero, representantes de los trabajadores en el directorio de la ACHS; Mario Prieto y Germán Vidal, representantes de los trabajadores en el directorio de la ACHS; y José Guido y Pedro Farias, representantes laborales del IS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on el propósito de beneficiar a los pensionados de menores recursos, se otorga un reajuste extraordinario a las pensiones mínimas de los artículos 24, 26 y 27 de la ley N° 15.386 y del artículo 39 de la ley N° 10.662, beneficiando a alrededor de 550.000 pensionados.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demás, se conceden bonificaciones mensuales que incrementan las pensiones mínimas de viudez y de la madre de los hijos naturales del causante, siempre que las beneficiarias sean titulares de una sola pensión, beneficiando a alrededor de 185.000 titulares de pensiones de sobrevivencia.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cuanto a la ampliación de la cobertura de los regímenes de bienestar social, se contempla la incorporación voluntaria de los pensionados de cualquier régimen previsional, con excepción de las Cajas de Previsión de las Fuerzas Armadas y Carabineros, al sistema de las Cajas de Compensación de Asignación Familiar, beneficiando  la medida a un millón de pensiona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ambién, se propone derogar el inciso segundo del artículo 4° de la ley N° 17.387 que establece una cotización del 1% mensual de las pensiones de viudez para financiar un fondo de asistencia social que favorece mediante préstamos a las montepiadas de la Caja de Retiro y Previsión Social de los Ferrocarriles del Estado, con lo cual se beneficia a 11.000 montepi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en informe contiene 18 artículos perman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otorgar un mejoramiento extraordinario a las pensiones mínimas y a las pensiones de sobre- vivencia que se indican y extender la cobertura de seguridad so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 O TIENE REL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ley N° 15.386 sobre revalorización de pensiones establece normas en materia de pensiones de montepío en favor de la madre de los hijos naturales del imponente, soltera o viuda, que estuviere viviendo a expensas de éste y que aquéllos hubieren sido reconocidos por el causante en las condiciones que señala (artículo 24); de pensiones mínimas de jubilación de las leyes N°s 17.907, 10.383, 10.662 y 16.840 (artículo 26), y de pensiones en favor de los imponentes del Servicio de Seguro Social (artículo 2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creto ley N° 2.448, de 1979, que modifica regímenes de pensiones que indica, reajusta en forma automática todas las pensiones de regímenes previsionales de las cajas de previsión, del Servicio de Seguro Social y de las Mutualidades de Empleadores de la ley N° 16.744 (artículo 1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creto ley N° 2.547, de 1979, que revaloriza pensiones de regímenes previsionales que señala, reajusta en forma automática las pensiones de los regímenes previsionales de la Caja de Previsión de la Defensa Nacional y de la Dirección de Previsión de Carabineros de Chile (artículo 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ley N° 19.403 que concede aumento extraordinario a pensiones de viudez y otras que señala, otorgando una bonificación mensual a los beneficiarios de pensiones mínimas de viudez regidas por el artículo 26 de la ley N° 15.386, a las beneficiarias de los artículos 24  y 27 de la misma ley, y a los beneficiarios de las pensiones mínimas garantizadas por el Estado a que se refieren las letras a), b), c) y d) del artículo79 del decreto ley N° 3.500, de 1980, en las condiciones que en cada caso seña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creto del N° 3.500, de 1980, que establece nuevo sistema de pensiones contempla que los afiliados que señala podrán disponer del saldo de su cuenta de capitalización individual con el objeto de constituir una pensión (artículo 61), que los beneficiarios de pensión de sobrevivencia tendrán derecho a la garantía estatal por pensión mínima en las condiciones que indica (artículo 78), y las equivalencias entre las pensiones mínimas de sobrevivencia y la pensión mínima de vejez señalada en el artículo 73 (artículo 7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ley N° 16.744 que establece normas sobre accidentes del trabajo y enfermedades profesionales, regulando a las mutualidades de emplead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ley N° 17.322 que establece normas para cobranza judicial de imposiciones, aportes y multas en los institutos de previ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ley N° 17.387 que modifica la ley N° 12.522 que concede beneficios a montepiadas de la Caja de Retiros y Previsión Social de los FF.CC. del Estado faculta a dicha Caja para establecer un Fondo de Asistencia Social para los fines que señala, cuyo financiamiento procederá del 1% mensual descontado a las respectivas pensiones de viudez (artículo 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forme financiero elaborado por la Dirección de Presupuestos se expresa que el proyecto representa un mayor gasto fiscal de $ 1.189 millones para el año 1997, de $ 27.258 millones para el año 1998, y de $ 38.906 millones para el año 1999 y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ediante un informe financiero complementario de fecha 12 de noviembre de 1997, se estima que la indicación por la cual se incorporan los artículos 18 y 19 al proyecto de ley significará un mayor gasto fiscal de $ 270 millones durante el año 199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ON Y VOTACIO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miembros de la Comisión</w:t>
      </w:r>
      <w:r>
        <w:rPr>
          <w:rFonts w:eastAsia="Arial" w:cs="Arial" w:ascii="Arial" w:hAnsi="Arial"/>
          <w:sz w:val="24"/>
          <w:szCs w:val="24"/>
        </w:rPr>
        <w:t xml:space="preserve"> plantearon diversas consultas acerca de los mecanismos consignados en el proyecto, en especial acerca de las razones que justifican el otorgamiento de bonificaciones en lugar de reajustar pura y simplemente la pensión, la simetría entre el sistema antiguo y nuevo de pensiones en materia de pensiones mínimas, la aplicación del artículo 18 del proyecto en relación con las mutualidades de empleadores y la validez del esquema de postulación para percibir pensiones a nivel comu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 las mutualidades</w:t>
      </w:r>
      <w:r>
        <w:rPr>
          <w:rFonts w:eastAsia="Arial" w:cs="Arial" w:ascii="Arial" w:hAnsi="Arial"/>
          <w:sz w:val="24"/>
          <w:szCs w:val="24"/>
        </w:rPr>
        <w:t xml:space="preserve"> argumentaron que el sistema mutual ha cumplido cabalmente con las funciones que le encomienda la ley N° 16.744, en materia de prevención, curación, rehabilitación y prestaciones económicas a 2 millones 700 mil trabajadores de 73.000 empresas afiliadas, prestando excelentes servicios y a un costo de menos del 2% de las remuneraciones de los trabajadores pagados por las empresas adherentes. Precisaron que todas las empresas afiliadas tienen responsabilidad solidaria respecto de las obligaciones de las mutuales de segur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ieron que lo anterior se ha logrado mediante una excelente administración que hoy día opera con más de 560 establecimientos (hospitales, consultorios, postas, etcétera) en todo el país, financiados por el propio segu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ideraron de toda justicia la iniciativa del Ejecutivo en cuanto eleva las pensiones mínimas y establece bonificaciones especiales a las viudas pensionadas. No obstante, se estaría afectando la existencia del sistema al obligar a las mutualidades a cancelar tales beneficios con recursos o excedentes propios, ya que los fondos de las mutualidades estarían comprometidos para mantener y mejorar los servicios existentes y proveer a la satisfacción de las necesidades futu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costo del proyecto para el sector mutual lo estimaron en, aproximadamente, $ 7.000 millones, con 600 millones anuales de pagos, a contar de 1999. Afirmaron que las obligaciones futuras derivadas del reajuste deben ser provisionadas como reservas de capitales representativos. Producto de dichos desembolsos, las mutuales deberán paralizar importantes proyectos en desarrollo, se disminuirán las tareas preventivas y la construcción de nuevos consulto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aron que las mutualidades son el único sistema en que los trabajadores tienen plena participación y poder de decisión, ya que es dirigido por corporaciones privadas cuyos directorios están integrados en forma igualitaria por representantes de los empresarios y de los trabajad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l Ejecutivo</w:t>
      </w:r>
      <w:r>
        <w:rPr>
          <w:rFonts w:eastAsia="Arial" w:cs="Arial" w:ascii="Arial" w:hAnsi="Arial"/>
          <w:sz w:val="24"/>
          <w:szCs w:val="24"/>
        </w:rPr>
        <w:t xml:space="preserve"> hicieron presente que el costo total del proyecto para las mutualidades alcanza a los 3.200 millones de pesos y que las reservas por concepto de pensiones es 8 veces el gasto anual de las mutualidad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la Comisión acordó hacer presente al Gobierno su preocupación en relación con el tema de las pensiones asistenciales por los cupos disponibles, su distribución regional, el mecanismo de evaluación de los potenciales beneficiarios y del subsidio único familiar, todo lo cual no estaría siendo administrado adecuad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uego de un intercambio de opiniones sobre los temas antes citados, la Comisión aprobó en general por unanimidad el proyecto de ley en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ON Y VOTACIO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reajustan, por una sola vez, las pensiones mínimas de los artículos 24, 26 y 27 de la ley N° 15.386 y del artículo 39 de la ley N° 10.662, en cinco puntos porcentuales adicionales al reajuste automático de pensiones establecido en el artículo 14 del decreto ley N° 2.448 y  del artículo 2° del decreto ley N° 2.547, ambos de 1979, a contar del 1° de diciembre de 1997</w:t>
      </w:r>
      <w:r>
        <w:rPr>
          <w:rStyle w:val="FootnoteCharacters"/>
          <w:rStyle w:val="FootnoteAnchor"/>
          <w:rFonts w:eastAsia="Arial" w:cs="Arial" w:ascii="Arial" w:hAnsi="Arial"/>
          <w:sz w:val="24"/>
          <w:szCs w:val="24"/>
        </w:rPr>
        <w:footnoteReference w:customMarkFollows="1" w:id="2"/>
        <w:t>*</w:t>
      </w:r>
      <w:r>
        <w:rPr>
          <w:rFonts w:eastAsia="Arial" w:cs="Arial" w:ascii="Arial" w:hAnsi="Arial"/>
          <w:sz w:val="24"/>
          <w:szCs w:val="24"/>
        </w:rPr>
        <w:t>.</w:t>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concede a contar del 1° de enero de 1998, la bonificación mensual que indica, a los beneficiarios de pensiones mínimas de viudez del artículo 26 de la ley N° 15.386, según existan hijos con derecho a pensión de orfandad o 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distingue entre los valores de las pensiones mínimas y de las bonificaciones de la ley N° 19.403, fijadas para menores de 70 o para 70 o más años de edad, según sea el caso, vigentes al 1° de enero de 1998, para los efectos del cálculo de la referida bonif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3°</w:t>
      </w:r>
      <w:r>
        <w:rPr>
          <w:rFonts w:eastAsia="Arial" w:cs="Arial" w:ascii="Arial" w:hAnsi="Arial"/>
          <w:sz w:val="24"/>
          <w:szCs w:val="24"/>
        </w:rPr>
        <w:t>, se concede a las beneficiarias del artículo 24 de la ley N° 15.386, cuyas pensiones tengan el carácter de mínimas,  a contar del 1° de enero de 1998, una bonificación mensual del monto cuya fórmula de cálculo s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precisan los valores de las pensiones mínimas de viudez y de las bonificaciones correspondientes, establecidos para menores de 70 años o para 70 y más años de edad, con o sin la existencia de hijos con derecho a pensión de orfandad que se considerarán para la aplicación del inciso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4°</w:t>
      </w:r>
      <w:r>
        <w:rPr>
          <w:rFonts w:eastAsia="Arial" w:cs="Arial" w:ascii="Arial" w:hAnsi="Arial"/>
          <w:sz w:val="24"/>
          <w:szCs w:val="24"/>
        </w:rPr>
        <w:t>, se concede a las beneficiarias de pensiones de viudez del artículo 27 de la ley N° 15.386, a contar del 1° de enero de 1998, una bonificación mensual del monto cuya fórmula de cálculo s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precisan los valores de las pensiones mínimas de viudez y de las bonificaciones correspondientes, establecidos para menores de 70 años o para 70 y más años de edad, con o sin la existencia de hijos con derecho a pensión de orfandad que se considerarán para la aplicación del inciso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establece que a contar del 1° de diciembre de 1998, las bonificaciones de los artículos 2°, 3° y 4° del proyecto, serán equivalentes al 100% de las diferencias que resulten de la aplicación a esa fecha  de lo dispuesto en dichos artícu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dispone que las bonificaciones otorgadas en los artículos 2° y 3° del proyecto y sus incrementos, corresponderán también, en iguales condiciones, a los beneficiarios de las pensiones mínimas garantizadas por el Estado a que se refieren las letras a), b), c) y d) del artículo 79 del decreto ley N° 3.500,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preceptúa que quienes obtengan con posterioridad a la fecha referida algunas de las pensiones que señala, tendrán derecho a contar del otorgamiento de su pensión a las respectivas bonific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otorga una bonificación mensual a los beneficiarios de pensiones de viudez y del artículo 24 de la ley N° 15.386, de regímenes previsionales diferentes al del decreto ley N° 3.500, de 1980, equivalente a la diferencia que señala, a contar del 1° de enero de 1998, siempre que cumplan con los requisitos para obtener pensión míni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su inciso segundo, se aplica el inciso anterior a quienes estuvieren percibiendo pensiones de monto superior al vigente a la fecha indicada para la respectiva pensión mínima y que tengan la calidad de beneficiario de pensión míni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forme al inciso tercero, se aplica lo anterior a las pensiones que se concedan a partir de una fecha posterior a la indicada en el inciso primero y desde su in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otorga a contar de 1° de enero de 1998 la bonificación mensual señalada a los beneficiarios de pensiones de sobrevivencia que detenten la calidad de cónyuges sobrevivientes o de madre de los hijos naturales del causante, acogidos al artículo 61 del decreto ley N° 3.500,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regula el ajuste de la pensión a que se refiere el inciso cuarto del artículo 65 del decreto ley N° 3.500,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inciso tercero, se hace aplicable lo dispuesto en los incisos anteriores a las pensiones correspondientes, otorgadas con posterioridad a la fecha indicada en el inciso primero y que cumplan con los respectivos requisi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otorga a los beneficiarios de las pensiones que señala, que cumplan 70 años de edad con posterioridad al 1° de enero de 1998, las bonificaciones establecidas para quienes tienen esa edad, en reemplazo de las que eventualmente estuvieren percibiendo en virtud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regula la situación de los beneficiarios de pensiones respecto de los cuales dejen de existir hijos con derecho a pensión de orfandad con posterioridad a la fecha señalada, quienes tendrán derecho a que las bonificaciones que perciben sean reemplazadas por las que correspondan a beneficiarios sin hijos con derecho a pensión de orfan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contempla el derecho a reemplazar las bonificaciones que estuvieren percibiendo los beneficiarios señalados que con posterioridad al 1° de enero de 1998, cumplan 70 años de edad o que a su respecto dejen de existir hijos con derecho a pensión de orfandad, en los términos qu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establece que el derecho a las bonificaciones referidas en favor de los beneficiarios de pensiones de sobrevivencia, conforme al decreto ley N° 3.500, de 1980, no alterará la normativa de éste en lo relativo a requisitos, cálculo y financiamiento de los montos de pensión bajo sus diferentes modalidad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su inciso segundo, se hace aplicable la garantía estatal de las pensiones mínimas contenidas en el decreto ley N° 3.500 a la concesión y financiamiento de las bonificaciones del inciso preced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eptúa que los recursos necesarios para el pago de las referidas bonificaciones serán proporcionados por el Estado a través de los procedimientos y modalidades qu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dispone el carácter imponible de las referidas bonificaciones y su reajustabil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otorga una bonificación mensual a partir del 1° de diciembre de 1998, a los titulares de pensiones de viudez y de madre de los hijos naturales del causante, tanto del antiguo como del nuevo sistema de pensiones, cuyas pensiones sean iguales o superiores a la pensión mínima pero inferiores a la suma de su valor más las correspondientes bonificaciones, equivalente a la diferencia entre dicha suma y el valor de la pensión y bonificación de la ley N° 19.403, en su cas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señala que no tendrán derecho a las bonificaciones del proyecto, quienes sean titulares de más de una p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5</w:t>
      </w:r>
      <w:r>
        <w:rPr>
          <w:rFonts w:eastAsia="Arial" w:cs="Arial" w:ascii="Arial" w:hAnsi="Arial"/>
          <w:sz w:val="24"/>
          <w:szCs w:val="24"/>
        </w:rPr>
        <w:t>, se dispone que corresponderá a la Superintendencia de Seguridad Social determinar los montos de las bonificaciones que señala, así como sus reajustes e incremen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6</w:t>
      </w:r>
      <w:r>
        <w:rPr>
          <w:rFonts w:eastAsia="Arial" w:cs="Arial" w:ascii="Arial" w:hAnsi="Arial"/>
          <w:sz w:val="24"/>
          <w:szCs w:val="24"/>
        </w:rPr>
        <w:t>, se permite a los pensionados de cualquier régimen previsional, con las exclusiones que señala, su afiliación individual a una Caja de Compensación de Asignación Familiar para los efectos de acceder a las prestaciones de los regímenes de prestaciones adicionales, de crédito social y de prestaciones complementar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contempla el financiamiento de las prestaciones del inciso precedente. Aporte que no podrá exceder del 2% de la respectiva p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contemplan las normas que regirán en materia de descuentos a los pensionados afiliados a una Caja de Compensación por concepto de aporte, de crédito social, prestaciones adicionales o complementar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faculta a las Cajas de Compensación para suscribir convenios con asociaciones de pensionados u otras entidades relacionadas con éstos para los efectos del otorgamiento de prestaciones complementarias, debiendo establecer la forma de su financiami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se deroga el inciso segundo del artículo 4° de la ley N° 17.387, relativo al descuento del 1% mensual a las pensiones de viudez destinado al Fondo de Asistencia Social de la Caja de Retiro y Previsión Social de los Ferrocarriles de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1° al 17 fueron aprobados en forma unánime.</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ercalar los siguientes artículos 18 y 19, nuevos, a continuación del artículo 17, pasando el actual artículo 18 a ser artículo 2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sz w:val="24"/>
          <w:szCs w:val="24"/>
          <w:u w:val="single"/>
        </w:rPr>
        <w:t>Artículo 18</w:t>
      </w:r>
      <w:r>
        <w:rPr>
          <w:rFonts w:eastAsia="Arial" w:cs="Arial" w:ascii="Arial" w:hAnsi="Arial"/>
          <w:sz w:val="24"/>
          <w:szCs w:val="24"/>
        </w:rPr>
        <w:t>.- Sustitúyese, en el número 1° del artículo único de la ley N° 19.058, el guarismo “80%” por “1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sz w:val="24"/>
          <w:szCs w:val="24"/>
          <w:u w:val="single"/>
        </w:rPr>
        <w:t>Artículo 19</w:t>
      </w:r>
      <w:r>
        <w:rPr>
          <w:rFonts w:eastAsia="Arial" w:cs="Arial" w:ascii="Arial" w:hAnsi="Arial"/>
          <w:sz w:val="24"/>
          <w:szCs w:val="24"/>
        </w:rPr>
        <w:t>.- Las personas acogidas a lo dispuesto en la ley N° 19.058, y los beneficiarios de pensiones de sobrevivencia por ellas causadas, tendrán derecho al complemento que resulte de aplicar el nuevo porcentaje fijado en el artículo anterior, a partir del 1 de enero de 1998. En todo caso, el nuevo monto de las pensiones no podrá ser inferior al que estuvieron percibiendo, ni exceder, a consecuencia del complemento, el límite a que se refiere el artículo 18 de la ley N° 18.67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18 y 19 nuevos, fueron aprobados por 4 votos a favor y 2 abstencione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artículo 18, que pasa a ser </w:t>
      </w:r>
      <w:r>
        <w:rPr>
          <w:rFonts w:eastAsia="Arial" w:cs="Arial" w:ascii="Arial" w:hAnsi="Arial"/>
          <w:sz w:val="24"/>
          <w:szCs w:val="24"/>
          <w:u w:val="single"/>
        </w:rPr>
        <w:t>artículo 20</w:t>
      </w:r>
      <w:r>
        <w:rPr>
          <w:rFonts w:eastAsia="Arial" w:cs="Arial" w:ascii="Arial" w:hAnsi="Arial"/>
          <w:sz w:val="24"/>
          <w:szCs w:val="24"/>
        </w:rPr>
        <w:t>, se dispone que las bonificaciones y el reajuste extraordinario contemplado en el proyecto, con excepción de las que se conceden a beneficiarios del decreto ley N° 3.500, de 1980, serán pagadas por las respectivas instituciones de previsión con cargo a sus presupuestos. Con todo, el Ministerio de Hacienda dispondrá la entrega a las mutualidades de empleadores que indica las cantidades necesarias para pagarlos, si no pueden financiarlos, en todo o en parte, con sus recursos o exced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inciso segundo, se establece que el mayor gasto fiscal que represente durante el año 1997 la aplicación del proyecto, se financiará con transferencias del ítem provisión para financiamientos comprometidos de la Partida Tesoro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Sometido a votación este artículo, se solicitó votación separada. El inciso primero fue </w:t>
      </w:r>
      <w:r>
        <w:rPr>
          <w:rFonts w:eastAsia="Arial" w:cs="Arial" w:ascii="Arial" w:hAnsi="Arial"/>
          <w:b/>
          <w:bCs/>
          <w:sz w:val="24"/>
          <w:szCs w:val="24"/>
        </w:rPr>
        <w:t>rechazado</w:t>
      </w:r>
      <w:r>
        <w:rPr>
          <w:rFonts w:eastAsia="Arial" w:cs="Arial" w:ascii="Arial" w:hAnsi="Arial"/>
          <w:sz w:val="24"/>
          <w:szCs w:val="24"/>
        </w:rPr>
        <w:t xml:space="preserve"> por 2 votos a favor, 4 votos en contra y una abstención. El inciso segundo fue aprobado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totalidad del proyecto debe ser aprobado con quórum calificado conforme al número 18 del artículo 19 de la Constitución Política, salvo el artículo 20 nue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ciso primero del artículo 18 del proyecto primi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rtículos 18 y 19 nuev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O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1440" w:leader="none"/>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º.- A contar del 1º de diciembre de 1997, oportunidad en que corresponderá aplicar el reajuste automático de pensiones contemplado en el artículo 14 del decreto ley Nº 2.448 y en el artículo 2º del decreto ley Nº 2.547, ambos de 1979, se reajustarán, por una sola vez, las pensiones mínimas de los artículos 24, 26 y 27 de la ley Nº 15.386 y del artículo 39 de la ley Nº 10.662, en 5 puntos porcentuales adicionales al reajuste que proceda de acuerdo con las normas legales antes ci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2º.- Concédese, a contar del 1º de enero de 1998, a  los beneficiarios de pensiones mínimas de viudez del artículo 26 de la ley Nº 15.386, una bonificación mensual cuyo monto será el que resulte de aplicar lo siguiente:</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 Cuando no existan hijos con derecho a pensión de orfandad, la bonificación será equivalente al 50% de la diferencia entre la pensión mínima de viudez correspondiente, más la respectiva bonificación de la ley Nº 19.403, y la pensión mínima de vejez e invalidez.</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b) Cuando existan hijos con derecho a pensión de orfandad, la bonificación será equivalente al 50% de la diferencia entre la pensión mínima de viudez correspondiente más la respectiva bonificación de la ley Nº 19.403, y el 85% de la pensión mínima de vejez e invalidez.</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Para los efectos de lo dispuesto en el inciso precedente, se considerarán los valores de las pensiones mínimas y de las bonificaciones de la ley Nº 19.403, fijadas para menores de 70 años o para 70 y más años de edad, según sea el caso, vigentes a la fecha señalada en dicho inciso.</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3º.- Concédese, a contar del 1º de enero de 1998, a las beneficiarias del artículo 24 de la ley Nº 15.386, cuyas pensiones tengan el carácter de mínimas, una bonificación mensual cuyo monto será equivalente a la diferencia entre el monto de la respectiva pensión mínima  más la correspondiente bonificación de la ley Nº 19.403, y el 60% de la suma de la pensión mínima de viudez pertinente, de la bonificación de la ley Nº 19.403 y de  la que resulte por aplicación del artículo 2º.</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la existencia de hijos con derecho a pensión de orfan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4º.- Concédese, a contar del 1º de enero de 1998, a las beneficiarias de pensiones de viudez del artículo 27 de la ley Nº 15.386, una bonificación mensual cuyo monto será equivalente a la diferencia entre el monto de la respectiva pensión mínima más la correspondiente bonificación de la ley Nº 19.403, y el 50% de la suma de la pensión mínima de viudez pertinente, de la bonificación de la ley Nº 19.403 y de la que resulte por aplicación del 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existencia de hijos con derecho a pensión de orfandad, según corresponda.</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5º.- A contar del 1º de diciembre de 1998, las bonificaciones de los artículos 2º, 3º y 4º serán equivalentes al 100% de las diferencias que resulten de la aplicación a esa fecha de lo dispuesto en dichos artículo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6º.- Las bonificaciones establecidas en los artículos 2º y 3º y sus incrementos, corresponderán igualmente y a contar de las mismas fechas, a los beneficiarios de las pensiones mínimas garantizadas por el Estado a que se refieren las letras a), b), c) y d) del artículo 79 del decreto ley Nº 3.500, de 1980, por el monto que proceda de acuerdo con sus calidades y edade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7º.- Quienes obtengan algunas de las pensiones señaladas en los artículos 2º, 3º, 4º y 6º de esta ley con posterioridad a la fecha indicada en dichas disposiciones, tendrán  derecho, a contar de la fecha de otorgamiento de su pensión, a las respectivas bonificaciones establecidas en los citados artículos, debidamente reajustadas e incrementadas, si correspondiere.</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8º.- Los beneficiarios de pensiones de viudez y del artículo 24 de la ley Nº 15.386, de regímenes previsionales diferentes al del decreto ley Nº 3.500, de 1980, cuyos montos al 1º de enero de 1998 sean superiores al de la correspondiente pensión mínima, pero inferiores al de la suma del monto de ésta y el de las respectivas bonificaciones de la ley Nº 19.403 y de esta ley, tendrán derecho, a contar de igual fecha, a una bonificación mensual equivalente a la diferencia entre dicha suma y la pensión y bonificación de la citada ley que estuvieren percibiendo, siempre que cumplan con los requisitos para obtener pensión mínima.</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 anterior regirá igualmente para quienes, teniendo la calidad de beneficiario de pensión mínima, estuvieren percibiendo pensiones de monto superior al vigente a la fecha indicada para la respectiva pensión mínima.</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 dispuesto en los incisos precedentes será también aplicable a las pensiones que se concedan a partir de una fecha posterior a la indicada en el inciso primero y desde su inicio.</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9º.- Los beneficiarios de pensiones de sobrevivencia que detenten la calidad de cónyuges sobrevivientes o de madre de los hijos naturales del causante, acogidos a alguna de las modalidades señaladas en el artículo 61 del decreto ley Nº 3.500, de 1980, cuyo beneficio fuere de un monto igual o superior al de la pensión mínima pertinente, pero inferior al de la suma de ésta y el de las respectivas bonificaciones de la ley Nº 19.403 y de esta ley, tendrán derecho, a contar del 1º de enero de 1998, a una bonificación mensual equivalente a la diferencia entre dicha suma y el monto mensual de la pensión y bonificación de la citada ley que estuvieren percibiendo, siempre que el causante hubiere reunido los requisitos establecidos en el artículo 78 del antes citado decreto ley.</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Respecto de los aludidos beneficiarios, el ajuste de la pensión a que se refiere el inciso cuarto del artículo 65 del decreto ley Nº 3.500, de 1980, deberá hacerse  al monto equivalente a la suma de la respectiva pensión  mínima más las correspondientes bonificaciones de la ley Nº 19.403 y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 dispuesto en los incisos anteriores será igualmente aplicable a las pensiones cuyo otorgamiento fuere posterior a la fecha indicada en el inciso primero, y se cumplan respecto de ellas los requisitos a que hace referencia este artículo.</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0.- Los beneficiarios de las pensiones a que se refieren los artículos 2º, 3º, 4º y 6º  de esta ley, que cumplan 70 años de edad con posterioridad a la fecha señalada en el artículo 2º, tendrán derecho, a contar del día primero del mes siguiente a aquél en que cumplan la mencionada edad, a las bonificaciones establecidas para quienes tienen esa edad, en reemplazo de las que eventualmente estuvieren percibiendo en virtud de esta ley.</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s beneficiarios de las pensiones señaladas en los artículos 2º, 3º, 4º y 6º de esta ley, respecto de los cuales dejen de existir hijos con derecho a pensión de orfandad, con posterioridad a la fecha señalada en el artículo 2º, tendrán derecho a que las bonificaciones que eventualmente estuvieren percibiendo en conformidad a esta ley, se reemplacen, a contar del día primero del mes siguiente a aquél en que cesen las respectivas pensiones de orfandad, por las que correspondan a beneficiarios sin hijos con derecho a pensión de orfandad.</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s beneficiarios mencionados en los artículos 7º, 8º y 9º que, con posterioridad a la fecha señalada en el artículo 2º, cumplan 70 años de edad o que a su respecto dejen de existir hijos con derecho a pensión de orfandad, tendrán derecho, a contar del primero del mes siguiente a aquél en que se produzcan tales eventos, a una bonificación equivalente a la diferencia entre la pensión y la bonificación de la ley Nº 19.403 que les  correspondiere a esa fecha y la suma de la correspon</w:t>
        <w:softHyphen/>
        <w:t>diente pensión mínima más las respectivas bonificaciones de la ley Nº 19.403 y de esta ley, en reemplazo de la que eventualmente estuvieren percibiendo en virtud de este cuerpo legal.</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1.- El derecho a la bonificación que los artículos anteriores otorgan a los beneficiarios de pensiones de sobrevivencia sujetas al decreto ley Nº 3.500, de 1980, no alterará las normas de este último cuerpo legal en todo lo relativo a requisitos, cálculo y financiamiento de los montos de pensión bajo sus diferentes modalidade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 la concesión y financiamiento de las bonificaciones en favor de los beneficiarios a que se refiere el inciso precedente, le serán aplicables las disposiciones sobre garantía estatal de pensiones mínimas contenidas en el aludido decreto ley Nº 3.500 y en su reglamento.</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os recursos que las Administradoras de Fondos de Pensiones o las Compañías de Seguros requieran para el pago de las bonificaciones que procedan, les serán proporcionados por el Estado a través de los procedimientos y modalidades establecidos en el citado decreto ley Nº 3.500 y su reglamento y en las instruccio</w:t>
        <w:softHyphen/>
        <w:t>nes que imparta al efecto la Superintendencia de Administradoras de Fondos de Pensione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2.- 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º 2.448, de 1979.</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3.- Los beneficiarios de las pensiones a que se refieren los artículos 8º y 9º de esta ley, cuyos montos al 1º de diciembre de 1998, sean iguales o superiores al de la correspon</w:t>
        <w:softHyphen/>
        <w:t>diente pensión mínima, pero inferiores al de la suma de ésta y el de las  bonifica</w:t>
        <w:softHyphen/>
        <w:t>ciones respectivas de la ley Nº 19.403 y de esta ley incrementada conforme al artículo anterior, tendrán derecho, a contar de igual fecha, a una bonificación mensual de un monto equivalente a  la diferencia entre dicha suma y el valor de la pensión y bonificación de la ley Nº 19.403, en su caso, de que fueren titulares, siempre que se cumplan respecto de ellos los requisitos que establecen los citados artículo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4.- No tendrán derecho a las bonificaciones establecidas en esta ley, quienes sean titulares de más de una pensión de cualquier régimen previsional, incluido el seguro social de la ley Nº 16.74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5.- Corresponderá a la Superintendencia de Seguridad Social determinar los montos de las bonificaciones dispuestas en los artículos  2º, 3º y 4º de esta ley, como también las que resulten de la aplicación de los reajustes e incrementos que procedan respecto de ellas, por aplicación de esta ley.</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6.- Sólo para los efectos de acceder a las prestaciones de los Regímenes de Prestaciones Adicionales, de Crédito Social y de Prestaciones Complementarias, los pensionados de cualquier régimen previsional, excluidos los de la Caja de Previsión de la Defensa Nacional y de la Dirección de Previsión de Carabineros de Chile, podrán afiliarse individualmente a una Caja de Compensación de Asignación Familiar, en cuyos estatutos se los considere como beneficiarios de  los aludidos regímenes.</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Para contribuir al financiamiento de las prestaciones a que se refiere el inciso precedente, cada Caja de Compensación establecerá un aporte de cargo de cada pensionado, de carácter uniforme, cuyo monto podrá ser fijo o un porcentaje de la pensión o una combinación de ambos. Dicho aporte no podrá exceder del 2% de la respectiva pensión.</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as entidades pagadoras de pensiones deberán descontar de las pensiones de los pensionados afiliados a una Caja de Compensación, lo adeudado por éstos, por concepto de aporte, de crédito social, prestaciones adicionales o complementa</w:t>
        <w:softHyphen/>
        <w:t>rias, y enterarlo en aquélla dentro de los diez primeros días del mes siguiente al de su descuento.  Al respecto, regirán las mismas normas de pago y de cobro de las cotizaciones previsionales contempladas en la ley Nº 17.322.</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Las Cajas de Compensación podrán suscribir convenios con asociaciones de pensionados u otras entidades relacionadas con éstos, para los efectos del otorgamiento de prestaciones complementarias, debiendo establecer la forma de su financiamiento.</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7.- Derógase el inciso segundo del artículo 4º de la ley Nº 17.387.</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pPr>
      <w:r>
        <w:rPr/>
        <w:tab/>
      </w:r>
      <w:r>
        <w:rPr>
          <w:rFonts w:eastAsia="Arial" w:cs="Arial" w:ascii="Arial" w:hAnsi="Arial"/>
          <w:sz w:val="24"/>
          <w:szCs w:val="24"/>
        </w:rPr>
        <w:t>Artículo 18.- Sustitúyese, en el número 1° del artículo único de la ley N° 19.058, el guarismo “80%” por “100%”.</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19.- Las personas acogidas a lo dispuesto en la ley N° 19.058, y los beneficiarios de pensiones de sobrevivencia por ellas causadas, tendrán derecho al complemento que resulte de aplicar el nuevo porcentaje fijado en el artículo anterior, a partir del 1 de enero de 1998. En todo caso, el nuevo monto de las pensiones no podrá ser inferior al que estuvieron percibiendo, ni exceder, a consecuencia del complemento, el límite a que se refiere el artículo 18 de la ley N° 18.675.</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rtículo 20.- El mayor gasto fiscal que represente, durante el año 1997, la aplicación de esta ley, se financiará con transferencias del ítem 50-01-03-25-33.104 de la Partida Tesoro Público del presupuesto vigente.”.</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tab/>
        <w:tab/>
        <w:t>SALA DE LA COMISION, a 18 de noviembre de 1997.</w:t>
      </w:r>
    </w:p>
    <w:p>
      <w:pPr>
        <w:pStyle w:val="Normal"/>
        <w:tabs>
          <w:tab w:val="clear" w:pos="2268"/>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4 y 17 de noviembre de 1997, con la asistencia de los Diputados señores Montes, don Carlos (Presidente); Estévez, don Jaime; Galilea, don José Antonio; Hurtado, don José María; Jocelyn-Holt, don Tomás; Kuschel, don Carlos Ignacio; Longueira, don Pablo; Makluf, don José; Ortiz, don José Miguel; Palma, don Andrés; Rebolledo, señora Romy, y Schaulsohn, don Jorg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lowerRoman"/>
      </w:footnotePr>
      <w:type w:val="nextPage"/>
      <w:pgSz w:w="12240" w:h="20160"/>
      <w:pgMar w:left="1701" w:right="1701" w:gutter="0" w:header="1418" w:top="2268" w:footer="0" w:bottom="38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votación de los artículos 1° a 17 consta en la págin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spacing w:lineRule="atLeast"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ONGRESO NACIONAL-Oficina de Modernización</dc:creator>
  <dc:description/>
  <dc:language>en-US</dc:language>
  <cp:lastModifiedBy>Alejandra Carvallo Migliaro</cp:lastModifiedBy>
  <cp:lastPrinted>1997-11-17T22:54:00Z</cp:lastPrinted>
  <dcterms:modified xsi:type="dcterms:W3CDTF">2002-12-18T19:40:00Z</dcterms:modified>
  <cp:revision>2</cp:revision>
  <dc:subject/>
  <dc:title>INFORME DE LA COMISION DE HACIENDA RECAIDO EN EL PROYECTO DE LEY QUE ESTABLECE BENEFICIOS TRIBUTARIOS PARA LOS FINES QUE SEÑALA Y MODIFICA LA LEY Nº 18.899. </dc:title>
</cp:coreProperties>
</file>