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rPr>
      </w:pPr>
      <w:r>
        <w:rPr>
          <w:rFonts w:eastAsia="pica" w:cs="pica" w:ascii="pica" w:hAnsi="pica"/>
          <w:b/>
          <w:bCs/>
        </w:rPr>
        <w:t>INFORME DE LA COMISIÓN DE HACIENDA RECAIDO EN EL PROYECTO DE LEY QUE OTORGA UNA ASIGNACIÓN Y BENEFICIOS QUE INDICA A LOS FUNCIONARIOS MUNICIPALES.</w:t>
      </w:r>
    </w:p>
    <w:p>
      <w:pPr>
        <w:pStyle w:val="TextBody"/>
        <w:rPr/>
      </w:pPr>
      <w:r>
        <w:rPr/>
        <w:tab/>
        <w:tab/>
        <w:tab/>
        <w:tab/>
        <w:t xml:space="preserve">          BOLETIN Nº 2.086-06</w:t>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t>HONORABLE CÁMARA:</w:t>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tab/>
        <w:t>La iniciativa tiene su origen en un Mensaje de S.E. el Presidente de la República.</w:t>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Asistieron a la Comisión durante el estudio del proyecto los señores Marcelo Schilling, Subsecretario de Desarrollo Regional y Administrativo, y Eduardo Pérez, asesor jurídico de la Subsecretaría de Desarrollo Regional y Administrativ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Concurrieron especialmente invitados los señores Eduardo Pastene, Oscar Yáñez y Manuel Bravo, Presidente, Secretario General y Vicepresidente Nacional de ASEMUCH, respectivamente.</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El propósito de la iniciativa consiste en conceder al personal municipal diversos beneficios económicos que se enmarcan en la modernización del sistema municipal propuesto por el Gobierno tanto en la reforma constitucional sobre administración comunal, próxima a ser ratificada por el Congreso Pleno, como en el proyecto de reforma a la Ley Orgánica Constitucional de Municipalidades en actual trámite en el H. Senad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 xml:space="preserve">En el Mensaje se consigna que la iniciativa, en cuanto beneficia a los funcionarios de las municipalidades, constituye un justo reconocimiento a la labor de dicho personal y a su vez, un impulso a la acción de modernización de la gestión municipal. Por otra parte, se precisa que ella responde a los acuerdos habidos entre la Asociación Chilena de Municipalidades y la Confederación Nacional de Funcionarios Municipales de Chile, siendo parte de los acuerdos  alcanzados entre las entidades antes señaladas y el Gobierno en el ámbito de la modernización municipal. </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Los </w:t>
      </w:r>
      <w:r>
        <w:rPr>
          <w:rFonts w:eastAsia="pica" w:cs="pica" w:ascii="pica" w:hAnsi="pica"/>
          <w:b/>
          <w:bCs/>
        </w:rPr>
        <w:t>representantes de la Asociación de Empleados Municipales de Chile (ASEMUCH)</w:t>
      </w:r>
      <w:r>
        <w:rPr>
          <w:rFonts w:eastAsia="pica" w:cs="pica" w:ascii="pica" w:hAnsi="pica"/>
        </w:rPr>
        <w:t>, manifestaron estar de acuerdo con la iniciativa en informe, así como, con las indicaciones del Ejecutivo que perfeccionan el proyect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l </w:t>
      </w:r>
      <w:r>
        <w:rPr>
          <w:rFonts w:eastAsia="pica" w:cs="pica" w:ascii="pica" w:hAnsi="pica"/>
          <w:b/>
          <w:bCs/>
        </w:rPr>
        <w:t>informe financiero elaborado por la Dirección de Presupuestos</w:t>
      </w:r>
      <w:r>
        <w:rPr>
          <w:rFonts w:eastAsia="pica" w:cs="pica" w:ascii="pica" w:hAnsi="pica"/>
        </w:rPr>
        <w:t xml:space="preserve"> señala que serán de cargo municipal los beneficios que se contemplan en el proyecto para los funcionarios municipales, así como, la indemnización a favor de quienes se acojan a jubilación.</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No obstante lo anterior, sostiene que el Fisco concurrirá al financiamiento respectivo en los años 1997 y 1998, con aportes por $ 7.500.000 miles y $ 6.250.000 miles, respectivamente.</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or otra parte, puntualiza que el gasto fiscal de $ 7.500.000 miles, correspondientes al presente año, se solventará con reasignaciones de recursos de la Partida 50 Tesoro Público, del presupuesto vigente.</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La </w:t>
      </w:r>
      <w:r>
        <w:rPr>
          <w:rFonts w:eastAsia="pica" w:cs="pica" w:ascii="pica" w:hAnsi="pica"/>
          <w:b/>
          <w:bCs/>
        </w:rPr>
        <w:t>Comisión de Gobierno Interior, Regionalización, Planificación y Desarrollo Social</w:t>
      </w:r>
      <w:r>
        <w:rPr>
          <w:rFonts w:eastAsia="pica" w:cs="pica" w:ascii="pica" w:hAnsi="pica"/>
        </w:rPr>
        <w:t xml:space="preserve"> dispuso en su informe que esta Comisión tomara conocimiento del proyecto en su totalidad.</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En relación con la discusión particular del articulado, cabe señalar lo siguiente:</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n el </w:t>
      </w:r>
      <w:r>
        <w:rPr>
          <w:rFonts w:eastAsia="pica" w:cs="pica" w:ascii="pica" w:hAnsi="pica"/>
          <w:u w:val="single"/>
        </w:rPr>
        <w:t>artículo 1°</w:t>
      </w:r>
      <w:r>
        <w:rPr>
          <w:rFonts w:eastAsia="pica" w:cs="pica" w:ascii="pica" w:hAnsi="pica"/>
        </w:rPr>
        <w:t>, se establece una asignación mensual, imponible y tributable, de cargo municipal, con carácter permanente desde el 1° de enero de 1997, a favor de los funcionarios municipales que desempeñen cargos de Directivos, Profesionales, Jefaturas, Técnicos, Administrativos y Auxiliares, según los grados y montos que se indican.</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o en votación este artículo fue aprobado por unanimidad.</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Por el </w:t>
      </w:r>
      <w:r>
        <w:rPr>
          <w:rFonts w:eastAsia="pica" w:cs="pica" w:ascii="pica" w:hAnsi="pica"/>
          <w:u w:val="single"/>
        </w:rPr>
        <w:t>artículo 2°</w:t>
      </w:r>
      <w:r>
        <w:rPr>
          <w:rFonts w:eastAsia="pica" w:cs="pica" w:ascii="pica" w:hAnsi="pica"/>
        </w:rPr>
        <w:t>, se otorga un bono especial único, de cargo municipal, de $ 20.000, al personal de las municipalidades señalado en el artículo precedente que se encuentren en servicio, pagadero dentro del mes siguiente a la entrada en vigencia del proyect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El  Ejecutivo formuló una indicación para intercalar, a continuación de la coma (,) que sigue a la palabra "único", las expresiones "</w:t>
      </w:r>
      <w:r>
        <w:rPr>
          <w:rFonts w:eastAsia="pica" w:cs="pica" w:ascii="pica" w:hAnsi="pica"/>
          <w:b/>
          <w:bCs/>
        </w:rPr>
        <w:t>no imponible ni tributable,</w:t>
      </w:r>
      <w:r>
        <w:rPr>
          <w:rFonts w:eastAsia="pica" w:cs="pica" w:ascii="pica" w:hAnsi="pica"/>
        </w:rPr>
        <w:t>", con el propósito de precisar que el referido bono tendrá tales características.</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o en votación este artículo, con la indicación precedente, fue aprobado por unanimidad.</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n el </w:t>
      </w:r>
      <w:r>
        <w:rPr>
          <w:rFonts w:eastAsia="pica" w:cs="pica" w:ascii="pica" w:hAnsi="pica"/>
          <w:u w:val="single"/>
        </w:rPr>
        <w:t>artículo 3°</w:t>
      </w:r>
      <w:r>
        <w:rPr>
          <w:rFonts w:eastAsia="pica" w:cs="pica" w:ascii="pica" w:hAnsi="pica"/>
        </w:rPr>
        <w:t>, se contempla una indemnización equivalente a la última remuneración por cada año de servicios en la administración municipal, o fracción superior a seis meses, con un tope máximo de seis años, para aquellos funcionarios municipales que se acogieren a jubilación durante los seis meses siguientes a la entrada en vigencia del proyect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or el inciso segundo, se faculta al Alcalde, previo acuerdo del Concejo Municipal, para acordar una indemnización suplementaria, la que en conjunto con la establecida en el inciso precedente no podrá sobrepasar los años de servicio prestados en la administración municipal, ni ser superior a once meses.</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Consultado el señor Subsecretario de Desarrollo Regional y Administrativo por el número de eventuales beneficiarios de este artículo, señaló que serían alrededor de 2 mil funcionarios.</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El Ejecutivo formuló una indicación para reemplazar su inciso primero, por el siguiente:</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r>
    </w:p>
    <w:p>
      <w:pPr>
        <w:pStyle w:val="Normal"/>
        <w:tabs>
          <w:tab w:val="clear" w:pos="708"/>
          <w:tab w:val="left" w:pos="3402" w:leader="none"/>
        </w:tabs>
        <w:spacing w:lineRule="atLeast" w:line="360"/>
        <w:jc w:val="both"/>
        <w:rPr/>
      </w:pPr>
      <w:r>
        <w:rPr>
          <w:rFonts w:eastAsia="pica" w:cs="pica" w:ascii="pica" w:hAnsi="pica"/>
        </w:rPr>
        <w:tab/>
        <w:t>"</w:t>
      </w:r>
      <w:r>
        <w:rPr>
          <w:rFonts w:eastAsia="pica" w:cs="pica" w:ascii="pica" w:hAnsi="pica"/>
          <w:b/>
          <w:bCs/>
        </w:rPr>
        <w:t>Artículo 3º. - Los funciona-rios municipales que cumplan todos los requisitos para jubilar, siempre que no se trate de pensión o renta vitalicia anticipada, y que durante el período de seis meses, contado desde el primer día del mes siguiente a la fecha de publicación de esta ley, presenten su solicitud o expediente de jubilación, pensión o renta vitalicia en cualquier régimen previsional, tendrán derecho a una indemnización de cargo de la respectiva municipalidad, de un mes de la última remuneración devengada por cada año de servicios o fracción superior a seis meses prestados en la administración municipal, con un máximo de seis meses.</w:t>
      </w:r>
      <w:r>
        <w:rPr>
          <w:rFonts w:eastAsia="pica" w:cs="pica" w:ascii="pica" w:hAnsi="pica"/>
        </w:rPr>
        <w:t>".</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ab/>
      </w:r>
    </w:p>
    <w:p>
      <w:pPr>
        <w:pStyle w:val="Normal"/>
        <w:tabs>
          <w:tab w:val="clear" w:pos="708"/>
          <w:tab w:val="left" w:pos="3402" w:leader="none"/>
        </w:tabs>
        <w:spacing w:lineRule="atLeast" w:line="360"/>
        <w:jc w:val="both"/>
        <w:rPr/>
      </w:pPr>
      <w:r>
        <w:rPr>
          <w:rFonts w:eastAsia="pica" w:cs="pica" w:ascii="pica" w:hAnsi="pica"/>
        </w:rPr>
        <w:tab/>
        <w:t>El Diputado Montes, don Carlos, formuló una indicación para reemplazar en el inciso segundo las palabras “acordar con” por las expresiones “</w:t>
      </w:r>
      <w:r>
        <w:rPr>
          <w:rFonts w:eastAsia="pica" w:cs="pica" w:ascii="pica" w:hAnsi="pica"/>
          <w:b/>
          <w:bCs/>
        </w:rPr>
        <w:t>otorgar a</w:t>
      </w:r>
      <w:r>
        <w:rPr>
          <w:rFonts w:eastAsia="pica" w:cs="pica" w:ascii="pica" w:hAnsi="pica"/>
        </w:rPr>
        <w:t>”, por razón de una mejor redacción.</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Se precisó en la Comisión que la facultad que se otorga al Alcalde se entiende que no es discriminatoria, ya que el beneficio podrá extenderse a todos los funcionarios a que se refiere el inciso anterior.</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También el Ejecutivo formuló una indicación para agregar el siguiente inciso tercero, nuev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r>
      <w:r>
        <w:rPr>
          <w:rFonts w:eastAsia="Arial" w:cs="Arial" w:ascii="Arial" w:hAnsi="Arial"/>
          <w:spacing w:val="-3"/>
        </w:rPr>
        <w:t>"</w:t>
      </w:r>
      <w:r>
        <w:rPr>
          <w:rFonts w:eastAsia="pica" w:cs="pica" w:ascii="pica" w:hAnsi="pica"/>
          <w:b/>
          <w:bCs/>
        </w:rPr>
        <w:t>Estas indemnizaciones no serán imponibles ni constituirán renta para ningún efecto legal.</w:t>
      </w:r>
      <w:r>
        <w:rPr>
          <w:rFonts w:eastAsia="pica" w:cs="pica" w:ascii="pica" w:hAnsi="pica"/>
        </w:rPr>
        <w:t>".</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Puesto en votación el artículo 3°, con las indicaciones precedentes y una modificación formal en el inciso segundo para agregar a continuación de la palabra anterior una coma (</w:t>
      </w:r>
      <w:r>
        <w:rPr>
          <w:rFonts w:eastAsia="pica" w:cs="pica" w:ascii="pica" w:hAnsi="pica"/>
          <w:b/>
          <w:bCs/>
        </w:rPr>
        <w:t>,</w:t>
      </w:r>
      <w:r>
        <w:rPr>
          <w:rFonts w:eastAsia="pica" w:cs="pica" w:ascii="pica" w:hAnsi="pica"/>
        </w:rPr>
        <w:t>), fue aprobado por unanimidad.</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n el </w:t>
      </w:r>
      <w:r>
        <w:rPr>
          <w:rFonts w:eastAsia="pica" w:cs="pica" w:ascii="pica" w:hAnsi="pica"/>
          <w:u w:val="single"/>
        </w:rPr>
        <w:t>artículo 4°</w:t>
      </w:r>
      <w:r>
        <w:rPr>
          <w:rFonts w:eastAsia="pica" w:cs="pica" w:ascii="pica" w:hAnsi="pica"/>
        </w:rPr>
        <w:t>, se preceptúa que las municipalidades que se encuentren excedidas en la restricción del gasto máximo en personal que señala (35% del rendimiento estimado de los ingresos que les correspondan de acuerdo a la Ley de Rentas Municipales), no estarán obligadas a ajustarse a ella en razón de la aplicación del proyecto, pero no podrán aumentar los márgenes de exces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o en votación este artículo fue aprobado en forma unánime.</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n el </w:t>
      </w:r>
      <w:r>
        <w:rPr>
          <w:rFonts w:eastAsia="pica" w:cs="pica" w:ascii="pica" w:hAnsi="pica"/>
          <w:u w:val="single"/>
        </w:rPr>
        <w:t>artículo 5°</w:t>
      </w:r>
      <w:r>
        <w:rPr>
          <w:rFonts w:eastAsia="pica" w:cs="pica" w:ascii="pica" w:hAnsi="pica"/>
        </w:rPr>
        <w:t>, se precisa que el mayor gasto que irrogue el pago de los beneficios establecidos en el proyecto en informe, durante los años 1997 y 1998, como su financiamiento a partir de 1999, será de cargo exclusivamente municipal.</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Los Diputados señores  Galilea, García, don José, Jocelyn-Holt, Karelovic, Longueira, Montes, Ortiz, Palma, don Andrés, Rebolledo, señora Romy y Zambrano, formularon una indicación para </w:t>
      </w:r>
      <w:r>
        <w:rPr>
          <w:rFonts w:eastAsia="pica" w:cs="pica" w:ascii="pica" w:hAnsi="pica"/>
          <w:b/>
          <w:bCs/>
        </w:rPr>
        <w:t>eliminar</w:t>
      </w:r>
      <w:r>
        <w:rPr>
          <w:rFonts w:eastAsia="pica" w:cs="pica" w:ascii="pica" w:hAnsi="pica"/>
        </w:rPr>
        <w:t xml:space="preserve"> la frase “durante los años 1997 y 1998, como asimismo su total financiamiento a partir del año 1999,”, por ser innecesaria.</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o en votación el artículo 5°, con la indicación anterior, fue aprobado por unanimidad.</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n el </w:t>
      </w:r>
      <w:r>
        <w:rPr>
          <w:rFonts w:eastAsia="pica" w:cs="pica" w:ascii="pica" w:hAnsi="pica"/>
          <w:u w:val="single"/>
        </w:rPr>
        <w:t>artículo 6°</w:t>
      </w:r>
      <w:r>
        <w:rPr>
          <w:rFonts w:eastAsia="pica" w:cs="pica" w:ascii="pica" w:hAnsi="pica"/>
        </w:rPr>
        <w:t>, se establece que el Fisco aportará al sistema municipal M$ 7.500.000 durante el año 1997 y M$ 6.250.000 en el año 1998, con cargo a la partida “Tesoro Público” de la Ley de Presupuestos de la Nación de cada año, los cuales se distribuirán entre las municipalidades de acuerdo a los coeficientes de distribución del Fondo Común Municipal, para los fines que señala.</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l Ejecutivo formuló una indicación para </w:t>
      </w:r>
      <w:r>
        <w:rPr>
          <w:rFonts w:eastAsia="pica" w:cs="pica" w:ascii="pica" w:hAnsi="pica"/>
          <w:b/>
          <w:bCs/>
        </w:rPr>
        <w:t>suprimir</w:t>
      </w:r>
      <w:r>
        <w:rPr>
          <w:rFonts w:eastAsia="pica" w:cs="pica" w:ascii="pica" w:hAnsi="pica"/>
        </w:rPr>
        <w:t xml:space="preserve"> la frase final ", los cuales se distribuirán entre las municipalidades de acuerdo a los coeficientes de distribución del Fondo Común Municipal.".</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De igual modo, el Ejecutivo formuló una indicación para incorporar los siguientes incisos segundo, tercero y cuarto, nuevos:</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w:t>
      </w:r>
      <w:r>
        <w:rPr>
          <w:rFonts w:eastAsia="pica" w:cs="pica" w:ascii="pica" w:hAnsi="pica"/>
          <w:b/>
          <w:bCs/>
        </w:rPr>
        <w:t>Los recursos de aporte fiscal se distribuirán entre las municipalidades de la siguiente forma:</w:t>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tab/>
        <w:t>a)</w:t>
        <w:tab/>
        <w:t>Cinco mil quinientos millones de pesos (M$ 5.500.000.-) durante el año 1997 y cuatro mil setecientos cincuenta millones de pesos (M$ 4.750.000.-) durante el año 1998, de acuerdo a los coeficientes de distribución del Fondo Común Municipal.</w:t>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tab/>
        <w:t>b)</w:t>
        <w:tab/>
        <w:t>Dos mil millones de pesos (M$ 2.000.000.-) durante el año 1997 y mil quinientos millones de pesos (M$ 1.500.000.-) durante el año 1998, mediante transferencia directa a las municipalidades que, por aplicación de la forma de distribución dispuesta en la letra a), no alcanzaren a cubrir los beneficios dispuestos en los artículos 1º y 2º de la presente ley.</w:t>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tab/>
        <w:t>Los recursos dispuestos en la letra b) precedente se distribuirán entre los municipios respectivos, hasta completar los montos totales establecidos en la misma letra, a prorrata de la parte no cubierta por la distribución dispuesta en la letra a). Para estos efectos, dichos municipios deberán acreditar, mediante certificación de los respectivos secretarios municipales, la dotación efectiva de personal, considerando funcionarios de planta y a contrata, y el costo real de los beneficios establecidos en los artículos 1º y 2º para dicho personal municipal.</w:t>
      </w:r>
    </w:p>
    <w:p>
      <w:pPr>
        <w:pStyle w:val="Normal"/>
        <w:tabs>
          <w:tab w:val="clear" w:pos="708"/>
          <w:tab w:val="left" w:pos="3402" w:leader="none"/>
        </w:tabs>
        <w:spacing w:lineRule="atLeast" w:line="360"/>
        <w:jc w:val="both"/>
        <w:rPr>
          <w:rFonts w:ascii="pica" w:hAnsi="pica" w:eastAsia="pica" w:cs="pica"/>
          <w:b/>
          <w:b/>
          <w:bCs/>
        </w:rPr>
      </w:pPr>
      <w:r>
        <w:rPr>
          <w:rFonts w:eastAsia="pica" w:cs="pica" w:ascii="pica" w:hAnsi="pica"/>
          <w:b/>
          <w:bCs/>
        </w:rPr>
      </w:r>
    </w:p>
    <w:p>
      <w:pPr>
        <w:pStyle w:val="Normal"/>
        <w:tabs>
          <w:tab w:val="clear" w:pos="708"/>
          <w:tab w:val="left" w:pos="3402" w:leader="none"/>
        </w:tabs>
        <w:spacing w:lineRule="atLeast" w:line="360"/>
        <w:jc w:val="both"/>
        <w:rPr/>
      </w:pPr>
      <w:r>
        <w:rPr>
          <w:rFonts w:eastAsia="pica" w:cs="pica" w:ascii="pica" w:hAnsi="pica"/>
          <w:b/>
          <w:bCs/>
        </w:rPr>
        <w:tab/>
        <w:t>Para el cumplimiento de lo dispuesto en el inciso precedente, la Subsecretaría de Desarrollo Regional y Administrativo del Ministerio del Interior, mediante resolución, que será visada además por el Ministerio de Hacienda, determinará los montos que a cada uno de tales municipios corresponda en dicha distribución.</w:t>
      </w:r>
      <w:r>
        <w:rPr>
          <w:rFonts w:eastAsia="pica" w:cs="pica" w:ascii="pica" w:hAnsi="pica"/>
        </w:rPr>
        <w:t>".</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En la Comisión se debatió la referencia que en este artículo se hace a la partida “Tesoro Público”, estimándose que no contiene la especificidad con que en otras oportunidades se ha remitido la norma a la fuente del financiamiento del proyect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o en votación el artículo 6°, con las indicaciones precedentes, fue aprobado por 7 votos a favor y 3 abstenciones.</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 xml:space="preserve"> </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n el </w:t>
      </w:r>
      <w:r>
        <w:rPr>
          <w:rFonts w:eastAsia="pica" w:cs="pica" w:ascii="pica" w:hAnsi="pica"/>
          <w:u w:val="single"/>
        </w:rPr>
        <w:t>artículo 7°</w:t>
      </w:r>
      <w:r>
        <w:rPr>
          <w:rFonts w:eastAsia="pica" w:cs="pica" w:ascii="pica" w:hAnsi="pica"/>
        </w:rPr>
        <w:t>, se señala que el mayor gasto fiscal que represente la aplicación del proyecto en 1997, se financiará con cargo a asignaciones presupuestarias del Presupuesto de la Nación.</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El Ejecutivo formuló una indicación para reemplazar la palabra "asignaciones" por "</w:t>
      </w:r>
      <w:r>
        <w:rPr>
          <w:rFonts w:eastAsia="pica" w:cs="pica" w:ascii="pica" w:hAnsi="pica"/>
          <w:b/>
          <w:bCs/>
        </w:rPr>
        <w:t>reasignaciones</w:t>
      </w:r>
      <w:r>
        <w:rPr>
          <w:rFonts w:eastAsia="pica" w:cs="pica" w:ascii="pica" w:hAnsi="pica"/>
        </w:rPr>
        <w:t>".</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pPr>
      <w:r>
        <w:rPr>
          <w:rFonts w:eastAsia="pica" w:cs="pica" w:ascii="pica" w:hAnsi="pica"/>
        </w:rPr>
        <w:tab/>
        <w:t xml:space="preserve">El Diputado señor Longueira formuló una indicación para </w:t>
      </w:r>
      <w:r>
        <w:rPr>
          <w:rFonts w:eastAsia="pica" w:cs="pica" w:ascii="pica" w:hAnsi="pica"/>
          <w:b/>
          <w:bCs/>
        </w:rPr>
        <w:t>eliminar</w:t>
      </w:r>
      <w:r>
        <w:rPr>
          <w:rFonts w:eastAsia="pica" w:cs="pica" w:ascii="pica" w:hAnsi="pica"/>
        </w:rPr>
        <w:t xml:space="preserve"> la palabra “mayor” entre las expresiones “El” y “gasto”.</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as en votación las indicaciones precedentes fueron aprobadas por unanimidad.</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Puesto en votación el artículo 7° fue aprobado por 8 votos a favor y una abstención.</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SALA DE LA COMISIÓN, a 7 de octubre de 1997.</w:t>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s>
        <w:spacing w:lineRule="atLeast" w:line="360"/>
        <w:jc w:val="both"/>
        <w:rPr>
          <w:rFonts w:ascii="pica" w:hAnsi="pica" w:eastAsia="pica" w:cs="pica"/>
        </w:rPr>
      </w:pPr>
      <w:r>
        <w:rPr>
          <w:rFonts w:eastAsia="pica" w:cs="pica" w:ascii="pica" w:hAnsi="pica"/>
        </w:rPr>
        <w:tab/>
        <w:t>Acordado en sesión de fecha 7 de octubre de 1997, con la asistencia de los Diputados señores Montes, don Carlos (Presidente); Galilea, don José Antonio; García, don José; Jocelyn-Holt, don Tomás; Karelovic, don Vicente; Longueira, don Pablo; Ortiz, don José Miguel; Palma, don Andrés; Rebolledo, señora Romy y Zambrano, don Héctor.</w:t>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8"/>
          <w:tab w:val="left" w:pos="3402" w:leader="none"/>
          <w:tab w:val="left" w:pos="4751" w:leader="none"/>
        </w:tabs>
        <w:spacing w:lineRule="atLeast" w:line="360"/>
        <w:jc w:val="both"/>
        <w:rPr>
          <w:rFonts w:ascii="pica" w:hAnsi="pica" w:eastAsia="pica" w:cs="pica"/>
        </w:rPr>
      </w:pPr>
      <w:r>
        <w:rPr>
          <w:rFonts w:eastAsia="pica" w:cs="pica" w:ascii="pica" w:hAnsi="pica"/>
        </w:rPr>
        <w:tab/>
        <w:t>Se designó Diputado Informante al señor ORTIZ, don JOSÉ MIGUEL.</w:t>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r>
    </w:p>
    <w:p>
      <w:pPr>
        <w:pStyle w:val="Normal"/>
        <w:tabs>
          <w:tab w:val="clear" w:pos="708"/>
          <w:tab w:val="left" w:pos="3402" w:leader="none"/>
        </w:tabs>
        <w:jc w:val="both"/>
        <w:rPr>
          <w:rFonts w:ascii="pica" w:hAnsi="pica" w:eastAsia="pica" w:cs="pica"/>
        </w:rPr>
      </w:pPr>
      <w:r>
        <w:rPr>
          <w:rFonts w:eastAsia="pica" w:cs="pica" w:ascii="pica" w:hAnsi="pica"/>
        </w:rPr>
        <w:t xml:space="preserve">                             </w:t>
      </w:r>
    </w:p>
    <w:p>
      <w:pPr>
        <w:pStyle w:val="Normal"/>
        <w:tabs>
          <w:tab w:val="clear" w:pos="708"/>
          <w:tab w:val="left" w:pos="3402" w:leader="none"/>
        </w:tabs>
        <w:jc w:val="both"/>
        <w:rPr>
          <w:rFonts w:ascii="pica" w:hAnsi="pica" w:eastAsia="pica" w:cs="pica"/>
        </w:rPr>
      </w:pPr>
      <w:r>
        <w:rPr>
          <w:rFonts w:eastAsia="pica" w:cs="pica" w:ascii="pica" w:hAnsi="pica"/>
        </w:rPr>
        <w:t xml:space="preserve">                            </w:t>
      </w:r>
      <w:r>
        <w:rPr>
          <w:rFonts w:eastAsia="pica" w:cs="pica" w:ascii="pica" w:hAnsi="pica"/>
        </w:rPr>
        <w:t>JAVIER ROSSELOT JARAMILLO</w:t>
      </w:r>
    </w:p>
    <w:p>
      <w:pPr>
        <w:pStyle w:val="Normal"/>
        <w:tabs>
          <w:tab w:val="clear" w:pos="708"/>
          <w:tab w:val="left" w:pos="4751" w:leader="none"/>
        </w:tabs>
        <w:rPr>
          <w:rFonts w:ascii="pica" w:hAnsi="pica" w:eastAsia="pica" w:cs="pica"/>
        </w:rPr>
      </w:pPr>
      <w:r>
        <w:rPr>
          <w:rFonts w:eastAsia="pica" w:cs="pica" w:ascii="pica" w:hAnsi="pica"/>
        </w:rPr>
        <w:t xml:space="preserve">                            </w:t>
      </w:r>
      <w:r>
        <w:rPr>
          <w:rFonts w:eastAsia="pica" w:cs="pica" w:ascii="pica" w:hAnsi="pica"/>
        </w:rPr>
        <w:t>Secretario de la Comisión</w:t>
      </w:r>
    </w:p>
    <w:p>
      <w:pPr>
        <w:pStyle w:val="Normal"/>
        <w:rPr>
          <w:rFonts w:ascii="pica" w:hAnsi="pica" w:eastAsia="pica" w:cs="pica"/>
        </w:rPr>
      </w:pPr>
      <w:r>
        <w:rPr>
          <w:rFonts w:eastAsia="pica" w:cs="pica" w:ascii="pica" w:hAnsi="pica"/>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ica">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rPr>
    </w:pPr>
    <w:r>
      <w:rPr>
        <w:rFonts w:eastAsia="pica" w:cs="pica" w:ascii="pica" w:hAnsi="pic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4751" w:leader="none"/>
      </w:tabs>
      <w:spacing w:lineRule="atLeast" w:line="360"/>
      <w:jc w:val="both"/>
    </w:pPr>
    <w:rPr>
      <w:rFonts w:ascii="pica" w:hAnsi="pica" w:eastAsia="pica" w:cs="pica"/>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 (WN)" w:hAnsi="CG Times (WN)" w:eastAsia="CG Times (WN)" w:cs="CG Times (W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35:00Z</dcterms:created>
  <dc:creator>Alejandra Carvallo Migliaro</dc:creator>
  <dc:description/>
  <dc:language>en-US</dc:language>
  <cp:lastModifiedBy>Alejandra Carvallo Migliaro</cp:lastModifiedBy>
  <dcterms:modified xsi:type="dcterms:W3CDTF">2002-06-04T19:36:00Z</dcterms:modified>
  <cp:revision>1</cp:revision>
  <dc:subject/>
  <dc:title>INFORME DE LA COMISIÓN DE HACIENDA RECAIDO EN EL PROYECTO DE LEY QUE OTORGA UNA ASIGNACIÓN Y BENEFICIOS QUE INDICA A LOS FUNCI</dc:title>
</cp:coreProperties>
</file>