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spacing w:lineRule="auto" w:line="360"/>
        <w:jc w:val="both"/>
        <w:rPr/>
      </w:pPr>
      <w:r>
        <w:rPr>
          <w:rFonts w:eastAsia="Garmond (W1)" w:cs="Garmond (W1)" w:ascii="Garmond (W1)" w:hAnsi="Garmond (W1)"/>
          <w:b/>
          <w:bCs/>
          <w:sz w:val="24"/>
          <w:szCs w:val="24"/>
        </w:rPr>
        <w:t>INFORME DE LA COMISIÓN DE HACIENDA RECAÍDO EN EL PROYECTO DE LEY QUE COMPLEMENTA LA LEY Nº 19.396, SOBRE DEUDA SUBORDINADA.</w:t>
      </w:r>
    </w:p>
    <w:p>
      <w:pPr>
        <w:pStyle w:val="Normal"/>
        <w:tabs>
          <w:tab w:val="clear" w:pos="2268"/>
          <w:tab w:val="left" w:pos="3402" w:leader="none"/>
        </w:tabs>
        <w:spacing w:lineRule="auto" w:line="360"/>
        <w:jc w:val="both"/>
        <w:rPr>
          <w:rFonts w:ascii="Garmond (W1)" w:hAnsi="Garmond (W1)" w:eastAsia="Garmond (W1)" w:cs="Garmond (W1)"/>
          <w:b/>
          <w:b/>
          <w:bCs/>
          <w:sz w:val="24"/>
          <w:szCs w:val="24"/>
        </w:rPr>
      </w:pPr>
      <w:r>
        <w:rPr>
          <w:rFonts w:eastAsia="Garmond (W1)" w:cs="Garmond (W1)" w:ascii="Garmond (W1)" w:hAnsi="Garmond (W1)"/>
          <w:b/>
          <w:bCs/>
          <w:sz w:val="24"/>
          <w:szCs w:val="24"/>
        </w:rPr>
      </w:r>
    </w:p>
    <w:p>
      <w:pPr>
        <w:pStyle w:val="Normal"/>
        <w:tabs>
          <w:tab w:val="clear" w:pos="2268"/>
          <w:tab w:val="left" w:pos="3402" w:leader="none"/>
          <w:tab w:val="left" w:pos="4751" w:leader="none"/>
        </w:tabs>
        <w:spacing w:lineRule="auto" w:line="360"/>
        <w:jc w:val="right"/>
        <w:rPr/>
      </w:pPr>
      <w:r>
        <w:rPr>
          <w:rFonts w:eastAsia="Garmond (W1)" w:cs="Garmond (W1)" w:ascii="Garmond (W1)" w:hAnsi="Garmond (W1)"/>
          <w:b/>
          <w:bCs/>
          <w:sz w:val="24"/>
          <w:szCs w:val="24"/>
        </w:rPr>
        <w:t>BOLETÍN Nº 1.830-05</w:t>
      </w:r>
    </w:p>
    <w:p>
      <w:pPr>
        <w:pStyle w:val="Normal"/>
        <w:tabs>
          <w:tab w:val="clear" w:pos="2268"/>
          <w:tab w:val="left" w:pos="3402" w:leader="none"/>
          <w:tab w:val="left" w:pos="4751" w:leader="none"/>
        </w:tabs>
        <w:spacing w:lineRule="auto" w:line="360"/>
        <w:jc w:val="both"/>
        <w:rPr>
          <w:rFonts w:ascii="Garmond (W1)" w:hAnsi="Garmond (W1)" w:eastAsia="Garmond (W1)" w:cs="Garmond (W1)"/>
          <w:b/>
          <w:b/>
          <w:bCs/>
          <w:sz w:val="24"/>
          <w:szCs w:val="24"/>
        </w:rPr>
      </w:pPr>
      <w:r>
        <w:rPr>
          <w:rFonts w:eastAsia="Garmond (W1)" w:cs="Garmond (W1)" w:ascii="Garmond (W1)" w:hAnsi="Garmond (W1)"/>
          <w:b/>
          <w:bCs/>
          <w:sz w:val="24"/>
          <w:szCs w:val="24"/>
        </w:rPr>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 w:val="left" w:pos="4751" w:leader="none"/>
        </w:tabs>
        <w:spacing w:lineRule="auto" w:line="360"/>
        <w:jc w:val="both"/>
        <w:rPr/>
      </w:pPr>
      <w:r>
        <w:rPr>
          <w:rFonts w:eastAsia="Garmond (W1)" w:cs="Garmond (W1)" w:ascii="Garmond (W1)" w:hAnsi="Garmond (W1)"/>
          <w:sz w:val="24"/>
          <w:szCs w:val="24"/>
        </w:rPr>
        <w:t>HONORABLE CÁMARA:</w:t>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 xml:space="preserve"> </w:t>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La iniciativa tiene su origen en un Mensaje de S.E. el Presidente de la República, calificada de "discusión inmediata" para su tramitación legislativa.</w:t>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Asistieron a la Comisión durante el estudio del proyecto los señores Manuel Marfán, Subsecretario de Hacienda; Jorge Marshall, Vicepresidente del Banco Central; José Florencio Guzmán, Superintendente de Bancos e Instituciones Financieras y René García, Subdirector del Servicio de Impuestos Internos.</w:t>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 xml:space="preserve">I. </w:t>
      </w:r>
      <w:r>
        <w:rPr>
          <w:rFonts w:eastAsia="Garmond (W1)" w:cs="Garmond (W1)" w:ascii="Garmond (W1)" w:hAnsi="Garmond (W1)"/>
          <w:sz w:val="24"/>
          <w:szCs w:val="24"/>
          <w:u w:val="single"/>
        </w:rPr>
        <w:t>IDEA MATRIZ Y ESTRUCTURA DEL PROYECTO</w:t>
      </w:r>
    </w:p>
    <w:p>
      <w:pPr>
        <w:pStyle w:val="Normal"/>
        <w:tabs>
          <w:tab w:val="clear" w:pos="2268"/>
          <w:tab w:val="left" w:pos="3402" w:leader="none"/>
          <w:tab w:val="left" w:pos="4751"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La iniciativa tiene por objeto perfeccionar la ley Nº 19.396, sobre deuda subordinada, con el propósito de aclarar el alcance de la norma tributaria contemplada en su artículo 33 y complementar la norma sobre dación en pago de la letra b), de su artículo 18.</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El proyecto consta de dos artículos permanentes.</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 xml:space="preserve">II. </w:t>
      </w:r>
      <w:r>
        <w:rPr>
          <w:rFonts w:eastAsia="Garmond (W1)" w:cs="Garmond (W1)" w:ascii="Garmond (W1)" w:hAnsi="Garmond (W1)"/>
          <w:sz w:val="24"/>
          <w:szCs w:val="24"/>
          <w:u w:val="single"/>
        </w:rPr>
        <w:t>DISPOSICIONES LEGALES QUE EL PROYECTO MODIFICA</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Las normas de la ley Nº 19.396 que se modifican son los artículos 18, 21 y 33.</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 xml:space="preserve">III. </w:t>
      </w:r>
      <w:r>
        <w:rPr>
          <w:rFonts w:eastAsia="Garmond (W1)" w:cs="Garmond (W1)" w:ascii="Garmond (W1)" w:hAnsi="Garmond (W1)"/>
          <w:sz w:val="24"/>
          <w:szCs w:val="24"/>
          <w:u w:val="single"/>
        </w:rPr>
        <w:t>ANTECEDENTES PRESUPUESTARIOS O FINANCIEROS</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No tiene el proyecto.</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 xml:space="preserve">IV. </w:t>
      </w:r>
      <w:r>
        <w:rPr>
          <w:rFonts w:eastAsia="Garmond (W1)" w:cs="Garmond (W1)" w:ascii="Garmond (W1)" w:hAnsi="Garmond (W1)"/>
          <w:sz w:val="24"/>
          <w:szCs w:val="24"/>
          <w:u w:val="single"/>
        </w:rPr>
        <w:t>DISCUSIÓN Y VOTACIÓN EN GENERAL DEL PROYECTO</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La Comisión tuvo en consideración los fundamentos señalados en el Mensaje y las explicaciones entregadas por las autoridades del Gobierno y del Banco Central que justificarían la dictación de la normativa propuesta, lo cual facilitará los acuerdos entre el Banco Central y los bancos obligados al pago de la deuda subordinada, conforme al espíritu de la ley Nº 19.396.</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Sometido a votación en general el proyecto fue aprobado por unanimidad.</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 xml:space="preserve">V. </w:t>
      </w:r>
      <w:r>
        <w:rPr>
          <w:rFonts w:eastAsia="Garmond (W1)" w:cs="Garmond (W1)" w:ascii="Garmond (W1)" w:hAnsi="Garmond (W1)"/>
          <w:sz w:val="24"/>
          <w:szCs w:val="24"/>
          <w:u w:val="single"/>
        </w:rPr>
        <w:t>DISCUSIÓN Y VOTACIÓN EN PARTICULAR DEL PROYECTO</w:t>
      </w:r>
    </w:p>
    <w:p>
      <w:pPr>
        <w:pStyle w:val="Normal"/>
        <w:tabs>
          <w:tab w:val="clear" w:pos="2268"/>
          <w:tab w:val="left" w:pos="3402" w:leader="none"/>
        </w:tabs>
        <w:spacing w:lineRule="auto" w:line="360"/>
        <w:jc w:val="both"/>
        <w:rPr/>
      </w:pPr>
      <w:r>
        <w:rPr>
          <w:rFonts w:eastAsia="Garmond (W1)" w:cs="Garmond (W1)" w:ascii="Garmond (W1)" w:hAnsi="Garmond (W1)"/>
          <w:sz w:val="24"/>
          <w:szCs w:val="24"/>
        </w:rPr>
        <w:tab/>
        <w:t xml:space="preserve">En el </w:t>
      </w:r>
      <w:r>
        <w:rPr>
          <w:rFonts w:eastAsia="Garmond (W1)" w:cs="Garmond (W1)" w:ascii="Garmond (W1)" w:hAnsi="Garmond (W1)"/>
          <w:sz w:val="24"/>
          <w:szCs w:val="24"/>
          <w:u w:val="single"/>
        </w:rPr>
        <w:t>artículo 1º</w:t>
      </w:r>
      <w:r>
        <w:rPr>
          <w:rFonts w:eastAsia="Garmond (W1)" w:cs="Garmond (W1)" w:ascii="Garmond (W1)" w:hAnsi="Garmond (W1)"/>
          <w:sz w:val="24"/>
          <w:szCs w:val="24"/>
        </w:rPr>
        <w:t xml:space="preserve"> se contemplan tres números por los cuales se modifica la ley Nº 19.396.</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En el numeral 1, se reemplaza la letra b) del artículo 18 que establece una síntesis de las causales de extinción de la obligación subordinada que el proyecto contiene.</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En sus incisos primero y segundo, se reitera y precisan los modos de extinguir la obligación subordinada que señala y la dación en pago que indica.</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Por los incisos tercero y cuarto, se estipula la figura jurídica de la dación en pago convencional de las referidas acciones, como modo de extinguir la obligación subordinada y la forma de determinar el precio de éstas. También se contemplan los derechos que otorgarán las acciones dadas en pago mientras se encuentren en poder del Banco Central.</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En el inciso quinto, se contempla el mecanismo de la oferta preferente de las acciones por parte del Directorio del banco o de la sociedad matriz o administradora, en su caso, a sus accionistas en la forma que señala, para los efectos de la dación en pago de acciones previstas en el inciso tercero antes referido.</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Por el numeral 2, se incorpora a las personas que adquieran acciones entregadas en dación en pago al Banco Central, conforme al inciso tercero de la letra b) del artículo 18, a los beneficios establecidos en el artículo 57 bis de la Ley sobre Impuesto a la Renta.</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En el numeral 3, se agrega un inciso al artículo 33 que hace extensivas a la sociedad matriz, a la sociedad administradora, al nuevo banco y a los accionistas de todos ellos, las disposiciones tributarias aplicables a los bancos que ejerzan la opción a que se refiere el artículo 1º de la ley y a sus accionistas.</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La Comisión debatió el alcance de la norma propuesta y procedió a aprobarla por unanimidad, con la modificación formal de redacción de eliminar, en el inciso quinto de la letra b), la frase "en dación en pago" entre las palabras "entrega" y "del".</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pPr>
      <w:r>
        <w:rPr>
          <w:rFonts w:eastAsia="Garmond (W1)" w:cs="Garmond (W1)" w:ascii="Garmond (W1)" w:hAnsi="Garmond (W1)"/>
          <w:sz w:val="24"/>
          <w:szCs w:val="24"/>
        </w:rPr>
        <w:tab/>
        <w:t xml:space="preserve">En el </w:t>
      </w:r>
      <w:r>
        <w:rPr>
          <w:rFonts w:eastAsia="Garmond (W1)" w:cs="Garmond (W1)" w:ascii="Garmond (W1)" w:hAnsi="Garmond (W1)"/>
          <w:sz w:val="24"/>
          <w:szCs w:val="24"/>
          <w:u w:val="single"/>
        </w:rPr>
        <w:t>artículo 2º</w:t>
      </w:r>
      <w:r>
        <w:rPr>
          <w:rFonts w:eastAsia="Garmond (W1)" w:cs="Garmond (W1)" w:ascii="Garmond (W1)" w:hAnsi="Garmond (W1)"/>
          <w:sz w:val="24"/>
          <w:szCs w:val="24"/>
        </w:rPr>
        <w:t>, se dispone que el proyecto regirá, también, para los bancos que se encontraren acogidos a la ley Nº 19.396 a la fecha de entrada en vigencia del proyecto en informe.</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En el inciso segundo, se establece que los bancos antes referidos deberán celebrar la correspondiente Junta Extraordinaria de Accionistas con el objeto de facultar al Directorio para acogerse a dicha normativa, para los efectos de la dación en pago prevista en el inciso final de la letra b) del artículo 18.</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Puesto en votación el artículo 2º fue aprobado por unanimidad.</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pPr>
      <w:r>
        <w:rPr>
          <w:rFonts w:eastAsia="Garmond (W1)" w:cs="Garmond (W1)" w:ascii="Garmond (W1)" w:hAnsi="Garmond (W1)"/>
          <w:sz w:val="24"/>
          <w:szCs w:val="24"/>
        </w:rPr>
        <w:t xml:space="preserve">VI. </w:t>
      </w:r>
      <w:r>
        <w:rPr>
          <w:rFonts w:eastAsia="Garmond (W1)" w:cs="Garmond (W1)" w:ascii="Garmond (W1)" w:hAnsi="Garmond (W1)"/>
          <w:sz w:val="24"/>
          <w:szCs w:val="24"/>
          <w:u w:val="single"/>
        </w:rPr>
        <w:t>CONSTANCIAS</w:t>
      </w:r>
    </w:p>
    <w:p>
      <w:pPr>
        <w:pStyle w:val="Normal"/>
        <w:tabs>
          <w:tab w:val="clear" w:pos="2268"/>
          <w:tab w:val="left" w:pos="3402" w:leader="none"/>
        </w:tabs>
        <w:spacing w:lineRule="auto" w:line="360"/>
        <w:jc w:val="both"/>
        <w:rPr>
          <w:rFonts w:ascii="Garmond (W1)" w:hAnsi="Garmond (W1)" w:eastAsia="Garmond (W1)" w:cs="Garmond (W1)"/>
          <w:sz w:val="24"/>
          <w:szCs w:val="24"/>
          <w:u w:val="single"/>
        </w:rPr>
      </w:pPr>
      <w:r>
        <w:rPr>
          <w:rFonts w:eastAsia="Garmond (W1)" w:cs="Garmond (W1)" w:ascii="Garmond (W1)" w:hAnsi="Garmond (W1)"/>
          <w:sz w:val="24"/>
          <w:szCs w:val="24"/>
          <w:u w:val="single"/>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 xml:space="preserve">1.· </w:t>
      </w:r>
      <w:r>
        <w:rPr>
          <w:rFonts w:eastAsia="Garmond (W1)" w:cs="Garmond (W1)" w:ascii="Garmond (W1)" w:hAnsi="Garmond (W1)"/>
          <w:sz w:val="24"/>
          <w:szCs w:val="24"/>
          <w:u w:val="single"/>
        </w:rPr>
        <w:t>Disposiciones del proyecto que deben aprobarse con quórum especial</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Los dos artículos del proyecto requieren quórum de ley orgánica constitucional para su aprobación.</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 xml:space="preserve">2.· </w:t>
      </w:r>
      <w:r>
        <w:rPr>
          <w:rFonts w:eastAsia="Garmond (W1)" w:cs="Garmond (W1)" w:ascii="Garmond (W1)" w:hAnsi="Garmond (W1)"/>
          <w:sz w:val="24"/>
          <w:szCs w:val="24"/>
          <w:u w:val="single"/>
        </w:rPr>
        <w:t>Disposiciones o indicaciones rechazadas</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No hay.</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 xml:space="preserve">3.· </w:t>
      </w:r>
      <w:r>
        <w:rPr>
          <w:rFonts w:eastAsia="Garmond (W1)" w:cs="Garmond (W1)" w:ascii="Garmond (W1)" w:hAnsi="Garmond (W1)"/>
          <w:sz w:val="24"/>
          <w:szCs w:val="24"/>
          <w:u w:val="single"/>
        </w:rPr>
        <w:t>Artículos que no fueron aprobados por unanimidad</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No hay.</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4.· Se han introducido al proyecto modificaciones formales que se recogen en el texto propuesto a continuación.</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 xml:space="preserve">VII. </w:t>
      </w:r>
      <w:r>
        <w:rPr>
          <w:rFonts w:eastAsia="Garmond (W1)" w:cs="Garmond (W1)" w:ascii="Garmond (W1)" w:hAnsi="Garmond (W1)"/>
          <w:sz w:val="24"/>
          <w:szCs w:val="24"/>
          <w:u w:val="single"/>
        </w:rPr>
        <w:t>CONCLUSIÓN</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center"/>
        <w:rPr>
          <w:rFonts w:ascii="Garmond (W1)" w:hAnsi="Garmond (W1)" w:eastAsia="Garmond (W1)" w:cs="Garmond (W1)"/>
          <w:b/>
          <w:b/>
          <w:bCs/>
          <w:sz w:val="24"/>
          <w:szCs w:val="24"/>
        </w:rPr>
      </w:pPr>
      <w:r>
        <w:rPr>
          <w:rFonts w:eastAsia="Garmond (W1)" w:cs="Garmond (W1)" w:ascii="Garmond (W1)" w:hAnsi="Garmond (W1)"/>
          <w:b/>
          <w:bCs/>
          <w:sz w:val="24"/>
          <w:szCs w:val="24"/>
        </w:rPr>
        <w:t>PROYECTO DE LEY</w:t>
      </w:r>
    </w:p>
    <w:p>
      <w:pPr>
        <w:pStyle w:val="Normal"/>
        <w:tabs>
          <w:tab w:val="clear" w:pos="2268"/>
          <w:tab w:val="left" w:pos="3402" w:leader="none"/>
        </w:tabs>
        <w:spacing w:lineRule="auto" w:line="360"/>
        <w:jc w:val="both"/>
        <w:rPr>
          <w:rFonts w:ascii="Garmond (W1)" w:hAnsi="Garmond (W1)" w:eastAsia="Garmond (W1)" w:cs="Garmond (W1)"/>
          <w:b/>
          <w:b/>
          <w:bCs/>
          <w:sz w:val="24"/>
          <w:szCs w:val="24"/>
        </w:rPr>
      </w:pPr>
      <w:r>
        <w:rPr>
          <w:rFonts w:eastAsia="Garmond (W1)" w:cs="Garmond (W1)" w:ascii="Garmond (W1)" w:hAnsi="Garmond (W1)"/>
          <w:b/>
          <w:bCs/>
          <w:sz w:val="24"/>
          <w:szCs w:val="24"/>
        </w:rPr>
      </w:r>
    </w:p>
    <w:p>
      <w:pPr>
        <w:pStyle w:val="Normal"/>
        <w:tabs>
          <w:tab w:val="clear" w:pos="2268"/>
          <w:tab w:val="left" w:pos="3402" w:leader="none"/>
        </w:tabs>
        <w:spacing w:lineRule="auto" w:line="360"/>
        <w:jc w:val="both"/>
        <w:rPr/>
      </w:pPr>
      <w:r>
        <w:rPr>
          <w:rFonts w:eastAsia="Garmond (W1)" w:cs="Garmond (W1)" w:ascii="Garmond (W1)" w:hAnsi="Garmond (W1)"/>
          <w:sz w:val="24"/>
          <w:szCs w:val="24"/>
        </w:rPr>
        <w:tab/>
        <w:t>"Artículo 1º.- Introdúcense las siguientes modificaciones a la ley Nº 19.396.</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1.- Reemplázase la letra b) del artículo 18, por la siguiente:</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b) Una vez que no resten acciones del número máximo a emitir del artículo 11, por aplicación de ese mismo artículo y del artículo 12, o una vez que se licite y pague el total de las acciones que formen parte del programa de licitación en el caso del artículo 13, o una vez que no resten acciones de aquellas prendadas a que se refiere el artículo 24 letra b).</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Se extinguirá también la obligación subordinada por la dación en pago, prevista en el artículo 12, del máximo de acciones a emitir del artículo 11, o por la dación en pago de las acciones prendadas de la letra b) del artículo 24.</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Asimismo, se extinguirá la obligación subordinada por la dación en pago convencional de las acciones de los artículos precedentemente citados y del artículo 13; o por aplicación de pagos anticipados o prepagos que se efectúen en las condiciones establecidas en el artículo 20. El Banco Central de Chile en cualquier momento podrá convenir los plazos y modalidades para acordar y ejercer el rescate, la dación en pago y la oportuni</w:t>
        <w:softHyphen/>
        <w:t>dad de determinación del precio de las acciones.</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En el caso de las daciones en pago total o parcial de acciones, contempladas en el inciso anterior, su precio se determinará de acuerdo con lo dispuesto en el primer párrafo del inciso final del artículo 11 y las acciones recibidas en pago deberán ser enajenadas por el Banco Central de Chile en el plazo, precio, forma de pago y demás condiciones y modalidades que establezca dicha institución por acuerdo de su Consejo, incluida la facultad de enajenar las acciones mediante oferta preferente total o parcial a los accionistas del respectivo banco. Mientras las acciones dadas en pago se encuentren en poder del Banco Central de Chile gozarán del derecho a recibir el porcentaje de dividendos, de acciones liberadas y opciones de suscripción y demás derechos que correspondan a los accionistas, a prorrata de su participación en el capital, con la sola excepción de que no tendrán derecho a voz ni voto en las Juntas de Accionistas, ni a computarse para los efectos de los quórum correspondientes.</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Para los efectos de la dación en pago de acciones prevista en el inciso tercero de esta letra, el Directorio del banco o de la sociedad matriz o administradora en su caso, procederá a ella con el sólo mérito del acuerdo adoptado por la Junta de Accionistas en conformidad al artículo 34, debiendo ofrecer dichas acciones preferentemente a sus accionistas en la forma dispuesta en la letra a) del artículo 12. Si los accionistas o los cesionarios de las opciones preferentes optaren por no suscribir el todo o parte de las acciones, el remanente de ellas se entregará en dación en pago al Banco Central de Chile, y el banco obligado o la sociedad matriz o administradora en su caso, cumplirán el pago convenido con la entrega del remanente de las acciones y con los fondos provenientes de la suscripción y pago de las acciones colocadas entre los accionistas o los cesionarios de las opciones preferentes, y".</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pPr>
      <w:r>
        <w:rPr>
          <w:rFonts w:eastAsia="Garmond (W1)" w:cs="Garmond (W1)" w:ascii="Garmond (W1)" w:hAnsi="Garmond (W1)"/>
          <w:sz w:val="24"/>
          <w:szCs w:val="24"/>
        </w:rPr>
        <w:tab/>
        <w:t>2.- Sustitúyese, en el inciso final del artículo 21, la frase "artículos 8º y 12" por "artículos 8º, 12 e inciso tercero de la letra b) del artículo 18".</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3.- Agrégase, en el artículo 33, el siguiente inciso:</w:t>
      </w:r>
    </w:p>
    <w:p>
      <w:pPr>
        <w:pStyle w:val="Normal"/>
        <w:tabs>
          <w:tab w:val="clear" w:pos="2268"/>
          <w:tab w:val="left" w:pos="3402" w:leader="none"/>
        </w:tabs>
        <w:spacing w:lineRule="auto" w:line="360"/>
        <w:jc w:val="both"/>
        <w:rPr/>
      </w:pPr>
      <w:r>
        <w:rPr>
          <w:rFonts w:eastAsia="Garmond (W1)" w:cs="Garmond (W1)" w:ascii="Garmond (W1)" w:hAnsi="Garmond (W1)"/>
          <w:sz w:val="24"/>
          <w:szCs w:val="24"/>
        </w:rPr>
        <w:tab/>
        <w:t>"De igual manera, se harán extensivas a la sociedad matriz, a la sociedad administradora, al nuevo banco, y a los accionistas de todos ellos, las mismas disposiciones tributarias que sean aplicables, con motivo de lo establecido en esta ley, a los bancos que ejerzan la opción a que se refiere el artículo 1º y a sus accionistas. En virtud de lo dispuesto en este inciso, no podrán cobrarse impuestos o mayores impuestos a la sociedad matriz, a la sociedad administradora, al nuevo banco, y a los accionistas de todos ellos, que no sean procedentes para los bancos que ejerzan la opción y sus accionistas, como tampoco discriminar respecto de los beneficios tributarios, en la medida que tales impuestos o la discriminación se generen exclusivamente como consecuencia del ejercicio de la opción. De tal forma, la adopción del régimen alternativo no podrá implicar adicionalmente un beneficio, un perjuicio o un tratamiento tributario diferente para los contribuyentes que opten por dicho régimen, incluida la sociedad matriz, la sociedad administradora, el nuevo banco y los accionistas de todos ellos.".</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pPr>
      <w:r>
        <w:rPr>
          <w:rFonts w:eastAsia="Garmond (W1)" w:cs="Garmond (W1)" w:ascii="Garmond (W1)" w:hAnsi="Garmond (W1)"/>
          <w:sz w:val="24"/>
          <w:szCs w:val="24"/>
        </w:rPr>
        <w:tab/>
        <w:t>Artículo 2º.- Las disposiciones contenidas en la presente ley regirán, también, para los bancos que a la fecha de su publicación se encontraren acogidos a las normas de la ley Nº 19.396, sin que se requiera de una nueva ley para modificar los contratos que se hubieren celebrado al amparo de esta última.</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tab/>
        <w:t>Para los efectos de la dación en pago prevista en el inciso final de la letra b) del artículo 18, los bancos antes referidos deberán celebrar la correspondiente Junta Extraordinaria de Accionistas que faculte al Directorio para acogerse a lo dispuesto en esta ley.".</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pPr>
      <w:r>
        <w:rPr>
          <w:rFonts w:eastAsia="Garmond (W1)" w:cs="Garmond (W1)" w:ascii="Garmond (W1)" w:hAnsi="Garmond (W1)"/>
          <w:sz w:val="24"/>
          <w:szCs w:val="24"/>
        </w:rPr>
        <w:tab/>
        <w:t>SALA DE LA COMISIÓN, a 9 de abril de 1996.</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pPr>
      <w:r>
        <w:rPr>
          <w:rFonts w:eastAsia="Garmond (W1)" w:cs="Garmond (W1)" w:ascii="Garmond (W1)" w:hAnsi="Garmond (W1)"/>
          <w:sz w:val="24"/>
          <w:szCs w:val="24"/>
        </w:rPr>
        <w:tab/>
        <w:t>Acordado en sesión de fecha 9 de abril de 1996, con la asistencia de los Diputados señores Montes, don Carlos (Presidente); Arancibia, don Armando; García, don José; Jürgensen, don Harry; Kuschel, don Carlos Ignacio; Longueira, don Pablo; Matthei, señora Evelyn; Ortiz, don José Miguel; Palma, don Andrés; Rebolledo, señora Romy y Sabag, don Hosain.</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 w:val="left" w:pos="4751" w:leader="none"/>
        </w:tabs>
        <w:spacing w:lineRule="auto" w:line="360"/>
        <w:jc w:val="both"/>
        <w:rPr/>
      </w:pPr>
      <w:r>
        <w:rPr>
          <w:rFonts w:eastAsia="Garmond (W1)" w:cs="Garmond (W1)" w:ascii="Garmond (W1)" w:hAnsi="Garmond (W1)"/>
          <w:sz w:val="24"/>
          <w:szCs w:val="24"/>
        </w:rPr>
        <w:tab/>
        <w:t>Se designó Diputado Informante al señor GARCÍA, don JOSÉ.</w:t>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spacing w:lineRule="auto" w:line="36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2268"/>
          <w:tab w:val="left" w:pos="3402" w:leader="none"/>
        </w:tabs>
        <w:ind w:left="3402" w:hanging="0"/>
        <w:jc w:val="center"/>
        <w:rPr>
          <w:rFonts w:ascii="Garmond (W1)" w:hAnsi="Garmond (W1)" w:eastAsia="Garmond (W1)" w:cs="Garmond (W1)"/>
          <w:sz w:val="24"/>
          <w:szCs w:val="24"/>
        </w:rPr>
      </w:pPr>
      <w:r>
        <w:rPr>
          <w:rFonts w:eastAsia="Garmond (W1)" w:cs="Garmond (W1)" w:ascii="Garmond (W1)" w:hAnsi="Garmond (W1)"/>
          <w:sz w:val="24"/>
          <w:szCs w:val="24"/>
        </w:rPr>
        <w:t>JAVIER ROSSELOT JARAMILLO</w:t>
      </w:r>
    </w:p>
    <w:p>
      <w:pPr>
        <w:pStyle w:val="Normal"/>
        <w:rPr>
          <w:rFonts w:ascii="Garmond (W1)" w:hAnsi="Garmond (W1)" w:eastAsia="Garmond (W1)" w:cs="Garmond (W1)"/>
          <w:sz w:val="24"/>
          <w:szCs w:val="24"/>
        </w:rPr>
      </w:pPr>
      <w:r>
        <w:rPr>
          <w:rFonts w:eastAsia="Garmond (W1)" w:cs="Garmond (W1)" w:ascii="Garmond (W1)" w:hAnsi="Garmond (W1)"/>
          <w:sz w:val="24"/>
          <w:szCs w:val="24"/>
        </w:rPr>
        <w:t>Secretario de la Comisión</w:t>
      </w:r>
    </w:p>
    <w:sectPr>
      <w:headerReference w:type="default" r:id="rId2"/>
      <w:headerReference w:type="first" r:id="rId3"/>
      <w:type w:val="nextPage"/>
      <w:pgSz w:w="12240" w:h="20160"/>
      <w:pgMar w:left="2268" w:right="1985" w:gutter="0" w:header="1985"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Garmond (W1)">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9T21:07:00Z</dcterms:created>
  <dc:creator>CONGRESO NACIONAL-Oficina de Modernizaci�n</dc:creator>
  <dc:description/>
  <dc:language>en-US</dc:language>
  <cp:lastModifiedBy>CONGRESO NACIONAL-Oficina de Modernizaci�n</cp:lastModifiedBy>
  <cp:lastPrinted>1996-04-10T16:55:00Z</cp:lastPrinted>
  <dcterms:modified xsi:type="dcterms:W3CDTF">1996-04-10T16:56:00Z</dcterms:modified>
  <cp:revision>7</cp:revision>
  <dc:subject/>
  <dc:title>INFORME DE LA COMISION DE HACIENDA RECAIDO EN EL PROYECTO DE LEY QUE ESTABLECE BENEFICIOS TRIBUTARIOS PARA LOS FINES QUE SE�ALA Y MODIFICA LA LEY N� 18.899. </dc:title>
</cp:coreProperties>
</file>