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AS LETRAS a), b) y f) DEL ARTÍCULO 42 DEL DECRETO LEY Nº 825, DE 1974, EN LO RELATIVO AL IMPUESTO ADICIONAL A LAS BEBIDAS ALCOHÓLICAS.</w:t>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732-05</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José Goñi, Asesor del Ministerio de Relaciones Exteriores y Claudio Juárez, Asesor de la Dirección de Presu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currió especialmente invitado el señor José Antonio Oyarzún, en representación de la Cámara Nacional de Comercio y de la Asociación Nacional de Importadores A.G.</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modificar las tasas del impuesto adicional contempladas en el artículo 42 del decreto ley Nº 825, de 1974, que gravan las ventas o importaciones de los licores, incluidos el aguardiente, los vinos licorosos, el pisco y el whisky, con el objeto de racionalizar dicha tributación, equiparando las tasas de los licores, aguardientes y destilados, según la graduación alcohól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debate de la Comisión tuvo presente las explicaciones entregadas por los representantes del Ejecutivo en relación con la fórmula que plantea el nuevo texto aprobado por la Comisión técnica que, en términos generales, establece un criterio objetivo de imposición, según la graduación alcohólica de las bebidas, lo que significa una ordenación de las actuales tasas mediante un incremento de aquéllas aplicables a licores diferentes al pisco y al whisky, disminuyendo las diferencias en las tasas vigentes de estos dos productos conforme a la graduación alcohólica de que se tra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hincapié en la Comisión que el proyecto en informe no sería discriminatorio, ya que aplica una escala objetiva de impuestos en razón del grado alcohólico de cada tipo de producto, independientemente del producto de que se trate y de si su origen es nacional o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propósito del concepto de producto "similar" que sirvió de argumento a los reclamos acerca de la tributación aplicada en Japón en un panel GATT/OMC en 1996, se sostuvo en la Comisión la inexistencia de similitud entre el pisco y el whisky, ya que son productos preparados en base a materias primas diferentes, están sujetos a un proceso de elaboración y destilo distinto, y el habito de consumo es también difer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su parte, entre las opiniones entregadas a la Comisión por </w:t>
      </w:r>
      <w:r>
        <w:rPr>
          <w:rFonts w:eastAsia="pica" w:cs="pica" w:ascii="pica" w:hAnsi="pica"/>
          <w:b/>
          <w:bCs/>
          <w:sz w:val="24"/>
          <w:szCs w:val="24"/>
        </w:rPr>
        <w:t>el representante de la Cámara Nacional de Comercio y de la Asociación Nacional de Importadores</w:t>
      </w:r>
      <w:r>
        <w:rPr>
          <w:rFonts w:eastAsia="pica" w:cs="pica" w:ascii="pica" w:hAnsi="pica"/>
          <w:sz w:val="24"/>
          <w:szCs w:val="24"/>
        </w:rPr>
        <w:t xml:space="preserve"> cabe destacar que estas entidades consideran que el proyecto no soluciona la discrepancia de fondo surgida en 1985 al aplicar impuestos discriminatorios entre el whisky, otros licores importados y el pisco, y declaran ser partidarios de una apertura comercial uniforme y no discriminatoria de la economía, rechazando tratamientos excepcionales a determinados productos nac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Asociación de Exportadores y Embotelladores de Vinos</w:t>
      </w:r>
      <w:r>
        <w:rPr>
          <w:rFonts w:eastAsia="pica" w:cs="pica" w:ascii="pica" w:hAnsi="pica"/>
          <w:sz w:val="24"/>
          <w:szCs w:val="24"/>
        </w:rPr>
        <w:t xml:space="preserve"> expresó en un documento dirigido a esta Comisión diversos argumentos que enfatizan la injusticia tributaria en la existencia de impuestos que graven en forma discriminatoria a las bebidas alcohólicas. Plantean, también, que la graduación alcohólica no puede ser el fundamento para la diferenciación de tasas impositivas, y formulan consideraciones de política comercial relativas a los efectos internacionales de la legislación propues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informe financiero elaborado por la Dirección de Presupuestos</w:t>
      </w:r>
      <w:r>
        <w:rPr>
          <w:rFonts w:eastAsia="pica" w:cs="pica" w:ascii="pica" w:hAnsi="pica"/>
          <w:sz w:val="24"/>
          <w:szCs w:val="24"/>
        </w:rPr>
        <w:t xml:space="preserve"> para el proyecto propuesto inicialmente en el Mensaje, señala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 La recaudación del impuesto durante 1994 para los licores y destilados de las letras a), b) y f) del artículo 42 del D.L. 825, de 1974, alcanzó los MM $ 14.51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 Con el nuevo esquema de tributación se produce un aumento de la recaudación en los rubros licores y pisco (letras a) y b) del artículo 42) de MM $ 1.27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Por su parte, la recaudación relativa a la letra f) de la norma citada, esto es del whisky, se reduce en MM $ 37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 El efecto neto para el Fisco es un aumento moderado de la recaudación de MM $ 88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rPr>
        <w:t>Las cifras están en $ de octubre de 1995</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indicación sustitutiva se complementó el informe financiero precedente, entregando los dat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aplicación de la nueva estructura propuesta en la letra a) del artículo único del proyecto incrementará la recaudación anual en MM $ 975, a partir del año cuarto de publicada l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urante el período de transición la recaudación se reducirá en los términos que se indic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Primer año de transición                   MM$   -30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Segundo año de transición                  MM$   -70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Tercer año de transición                  MM$  -1.12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rPr>
      </w:pPr>
      <w:r>
        <w:rPr>
          <w:rFonts w:eastAsia="pica" w:cs="pica" w:ascii="pica" w:hAnsi="pica"/>
        </w:rPr>
        <w:t>Las cifras están en $ de mayo de 1997 y se obtienen a partir de la información de recaudación del año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Relaciones Exteriores, Asuntos Interparlamentarios e Integración Latinoamericana dispuso en su informe que esta Comisión tomara conocimiento del proyect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único</w:t>
      </w:r>
      <w:r>
        <w:rPr>
          <w:rFonts w:eastAsia="pica" w:cs="pica" w:ascii="pica" w:hAnsi="pica"/>
          <w:sz w:val="24"/>
          <w:szCs w:val="24"/>
        </w:rPr>
        <w:t xml:space="preserve"> del proyecto, se introducen dos modificaciones en el artículo 42 del decreto ley Nº 825,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primera, se sustituye la letra a), incluyéndose en un solo encabezamiento a todos los objetos gravados, comprendiendo al pisco y al whisky, entre otros. Asimismo, se establece la siguiente tabla con las correspondientes tasas, según la graduación alcohólica de las bebi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pBdr>
          <w:bottom w:val="single" w:sz="6" w:space="1" w:color="000000"/>
        </w:pBdr>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Graduación alcohólica (Gay Lussac a 20ºC)       Ta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enor o igual a 35º                              2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ayor a 35º y menor o igual a 36º                3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ayor a 36º y menor o igual a 37º                35%</w:t>
      </w:r>
    </w:p>
    <w:p>
      <w:pPr>
        <w:pStyle w:val="Normal"/>
        <w:tabs>
          <w:tab w:val="clear" w:pos="2268"/>
          <w:tab w:val="left" w:pos="3402" w:leader="none"/>
        </w:tabs>
        <w:spacing w:lineRule="atLeast" w:line="360"/>
        <w:jc w:val="both"/>
        <w:rPr/>
      </w:pPr>
      <w:r>
        <w:rPr>
          <w:rFonts w:eastAsia="pica" w:cs="pica" w:ascii="pica" w:hAnsi="pica"/>
          <w:sz w:val="24"/>
          <w:szCs w:val="24"/>
        </w:rPr>
        <w:t>mayor a 37º y menor o igual a 38º                3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ayor a 38º y menor o igual a 39º                43%</w:t>
      </w:r>
    </w:p>
    <w:p>
      <w:pPr>
        <w:pStyle w:val="Normal"/>
        <w:pBdr>
          <w:bottom w:val="single" w:sz="6" w:space="1" w:color="000000"/>
        </w:pBdr>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mayor a 39º                                      4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or la segunda, se suprimen las letras b) y f), relativas al pisco y al whisky,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Estévez, Jürgensen y Munizaga formularon una indicación para agregar en la letra b.- del artículo único, las expresiones ", d), e)" a continuación de la letra "b)", ya que consideraron que los productos sin graduación alcohólica no deberían ser gravados con este im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onsideración a que la indicación precedente produciría una menor recaudación por efecto de excluir a ciertas bebidas analcohólicas y otras de la norma del artículo 42 del decreto ley Nº 825, de 1974, el Diputado Palma, don Andrés, formuló la siguiente indicación que procura lograr un efecto neutro en materia de recaud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la letra a.- del artículo único, sustitúyense los guarismos que se señalan, por los que se indic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27%"           por           "4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31%"           por           "5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35%"           por           "5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39%"           por           "5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43%"           por           "6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47%"           por           "67%";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la letra b.-, agréguese entre la letra "b)" y la expresión "y", las expresiones "d), 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Presidente de la Comisión declaró </w:t>
      </w:r>
      <w:r>
        <w:rPr>
          <w:rFonts w:eastAsia="pica" w:cs="pica" w:ascii="pica" w:hAnsi="pica"/>
          <w:b/>
          <w:bCs/>
          <w:sz w:val="24"/>
          <w:szCs w:val="24"/>
        </w:rPr>
        <w:t>inadmisible</w:t>
      </w:r>
      <w:r>
        <w:rPr>
          <w:rFonts w:eastAsia="pica" w:cs="pica" w:ascii="pica" w:hAnsi="pica"/>
          <w:sz w:val="24"/>
          <w:szCs w:val="24"/>
        </w:rPr>
        <w:t xml:space="preserve"> ambas indicaciones parlamentarias por ser materias de iniciativa exclusiva del Presidente de la República, en conformidad a los incisos tercero y cuarto número 1 del artículo 62 de la Constitución Polít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transitorio</w:t>
      </w:r>
      <w:r>
        <w:rPr>
          <w:rFonts w:eastAsia="pica" w:cs="pica" w:ascii="pica" w:hAnsi="pica"/>
          <w:sz w:val="24"/>
          <w:szCs w:val="24"/>
        </w:rPr>
        <w:t>, se dispone que lo señalado en el artículo único del proyecto regirá transcurridos tres años desde la publicación de la ley en el Diario Ofi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establece una reducción escalonada para la tasa que afecta al whisky, siendo el primer año de 65%, el segundo de 59%, y el tercer año de 5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Indicaciones inadmisibles</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 los Diputados señores Estévez, Jürgensen y Munizaga para modificar la letra b.- del artículo único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Del Diputado Palma, don Andrés, para modificar las letras a.- y b.- del artículo único del proyecto.</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ab/>
        <w:t>SALA DE LA COMISION, a 11 de julio de 19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8 y 9 de julio de 1997, con la asistencia de los Diputados señores Montes, don Carlos (Presidente); Estévez, don Jaime (Arancibia, don Armando)(Encina, don Francisco); Galilea, don José Antonio (Prokurica, don Baldo); García, don José; Jocelyn-Holt, don Tomás (Palma, don Joaquín); Jürgensen, don Harry (Munizaga, don Eugenio); Longueira, don Pablo; Makluf, don José (Pizarro, don Jorge)(Fuentealba, don Renán); Matthei, señora Evelyn; Ortiz, don José Miguel; Palma, don Andrés y Rebolledo, señora Romy.</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TIZ, don JOSÉ MIGUEL.</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3:06:00Z</dcterms:created>
  <dc:creator>CONGRESO NACIONAL-Oficina de Modernizaci�n</dc:creator>
  <dc:description/>
  <dc:language>en-US</dc:language>
  <cp:lastModifiedBy>CONGRESO NACIONAL-Oficina de Modernizaci�n</cp:lastModifiedBy>
  <cp:lastPrinted>1997-07-14T16:59:00Z</cp:lastPrinted>
  <dcterms:modified xsi:type="dcterms:W3CDTF">1997-07-14T17:25:00Z</dcterms:modified>
  <cp:revision>10</cp:revision>
  <dc:subject/>
  <dc:title>INFORME DE LA COMISION DE HACIENDA RECAIDO EN EL PROYECTO DE LEY QUE MODIFICA LAS LETRAS a), b) y f) DEL ART�CULO 42 DEL DECRETO LEY N� 825, DE 1974, EN LO RELATIVO AL IMPUESTO ADICIONAL A LAS BEBIDAS ALCOH�LICAS.</dc:title>
</cp:coreProperties>
</file>