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A LEY Nº 19.378, ESTATUTO DE ATENCION PRIMARIA DE SALUD MUNICIPAL.</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596-11</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La iniciativa tiene su origen en un Mensaje de S.E. el Presidente de la República, calificada de "suma" urgencia para su tramitación legislativa. </w:t>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modificar la ley Nº 19.378, Estatuto de Atención Primaria de Salud Municipal, con el objeto de corregir ciertas distorsiones relativas a remuneraciones al no contemplarse en éste los efectos del reajuste de remuneraciones otorgado al sector público por la ley Nº 19.35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plantea que el costo anual de las modificaciones que comprende el proyecto se estima en 594.9 millones de pesos. Sin embargo, el costo para este año es de 99.2 millones de pesos, en consideración a que las normas sobre remuneraciones que establece el Estatuto de Atención Primaria entrarán en vigencia en nov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señala también en dicho informe que las referidas modificaciones no significarán recursos adicionales puesto que el presupuesto del Ministerio de Salud, para el año 1995, contempla los recursos para la aplicación del Estatuto de Atención Primaria de acuerdo a los valores del Sueldo Base Mínimo Nacional y remuneraciones de comparación debidamente actuali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Salud dispuso en su informe que esta Comisión tomara conocimiento del artículo único aprobado por ella.</w:t>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único</w:t>
      </w:r>
      <w:r>
        <w:rPr>
          <w:rFonts w:eastAsia="pica" w:cs="pica" w:ascii="pica" w:hAnsi="pica"/>
          <w:sz w:val="24"/>
          <w:szCs w:val="24"/>
        </w:rPr>
        <w:t xml:space="preserve"> del proyecto se introducen diversas modificaciones a la ley Nº 19.378, relativas a los años y guarismos que se indican, actualizándose el valor del sueldo base mínimo nacional para cada una de las categorías señal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ste artículo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4 de may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8 de mayo de 1995, con la asistencia de los Diputados señores Montes, don Carlos (Presidente); Alvarado, don Claudio; Arancibia, don Armando; García, don José; Jocelyn-Holt, don Tomás; Jürgensen, don Harry; Kuschel, don Carlos Ignacio; Orpis, don Jaime; Palma, don Andrés, y Rebolledo, señora Rom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MONTES, don CARLO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20:06:00Z</dcterms:created>
  <dc:creator>CONGRESO NACIONAL-Oficina de Modernizaci�n</dc:creator>
  <dc:description/>
  <dc:language>en-US</dc:language>
  <cp:lastModifiedBy>CONGRESO NACIONAL-Oficina de Modernizaci�n</cp:lastModifiedBy>
  <cp:lastPrinted>1995-05-29T15:40:00Z</cp:lastPrinted>
  <dcterms:modified xsi:type="dcterms:W3CDTF">1995-05-29T15:59:00Z</dcterms:modified>
  <cp:revision>3</cp:revision>
  <dc:subject/>
  <dc:title>INFORME DE LA COMISION DE HACIENDA RECAIDO EN EL PROYECTO DE LEY QUE MODIFICA LA LEY N� 19.378, ESTATUTO DE ATENCION PRIMARIA DE SALUD MUNICIPAL._____________________________________________________</dc:title>
</cp:coreProperties>
</file>