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MODIFICA NORMAS SOBRE CAMBIO DE APELLIDOS</w:t>
      </w:r>
    </w:p>
    <w:p>
      <w:pPr>
        <w:pStyle w:val="Normal"/>
        <w:tabs>
          <w:tab w:val="clear" w:pos="720"/>
          <w:tab w:val="left" w:pos="2268" w:leader="none"/>
        </w:tabs>
        <w:spacing w:lineRule="auto" w:line="360"/>
        <w:jc w:val="center"/>
        <w:rPr>
          <w:rFonts w:ascii="Arial" w:hAnsi="Arial" w:cs="Arial"/>
          <w:sz w:val="22"/>
          <w:szCs w:val="22"/>
          <w:lang w:val="es-ES_tradnl"/>
        </w:rPr>
      </w:pPr>
      <w:r>
        <w:rPr>
          <w:rFonts w:cs="Arial" w:ascii="Arial" w:hAnsi="Arial"/>
          <w:sz w:val="22"/>
          <w:szCs w:val="22"/>
          <w:lang w:val="es-ES_tradnl"/>
        </w:rPr>
        <w:t>BOLETÍN N° 4149</w:t>
        <w:noBreakHyphen/>
        <w:t>18</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n el segundo milenio AC. en Esparta, Egipto, Canaan, Asiria, Babilonia, Persia, India, China, existía en todos ellos un sistema familiar de tipo patriarcal, lo que implicaba también la descendencia patrilineal, es decir la continuidad del apellido iba de padre a hijo, además, la mujer pasaba a tener el apellido del marido. Este sistema fue el mismo que durante el primer milenio AC. imperaba en Roma, Atenas, Macedonia, Tracia, Judea, entre otros. Sin embargo, en Escitia (Rusia), Bretaña, Irlanda, Cantabria, Iberia, Esparta. Egipto (estos dos últimos que había experimentado una evolución), regiones del noroeste de la India, Tibet, entre otros, tenían todos ellos un sistema familiar de tipo matri</w:t>
        <w:noBreakHyphen/>
        <w:t>igualitario, lo que implicaba una descendencia matrilineal, es decir la continuidad del apellido iba de madre a hija. En los siglos posteriores de la era cristiana, la mayoría de estas sociedades habían cambiado hacia una etapa patriarcal, sistema que se mantuvo en la Edad Media y Tiempos Modernos, con algunas excepciones, entre ella la de las Islas Polinésica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n la segunda mitad del siglo XX, en Noruega, Suecia, Dinamarca, Finlandia. Alemania, Austria, Bélgica, junto con eliminar la obligatoriedad de la mujer de usar el apellido del marido, se permite a la pareja escoger el apellido de la familia, estableciendo un sistema neolineal. En estos países, además de otros como Estados Unidos, Canadá, Gran Bretaña, España, Argentina, una persona puede alterar el orden de sus apellidos. En Chile una persona puede cambiar su apellido paterno o materno si por algún motivo usa otro apellido y es conocido con ese apellido por un plazo de cinco o más año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La Convención sobre la Eliminación de Todas las Formas de Discriminación en Contra de la Mujer, reconoce los mismos derechos personales como marido y mujer, entre ellos el derecho a elegir apellido.</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n toda estructura social los seres humanos pertenecen a una familia, cuando éstas están en una fase primaria, el conjunto de las familias forman parte de un clan, y a su vez éstos de una tribu. El apellido identifica a una familia, como también a un clan. Sea que las sociedades fuesen matri-igualitarias o patriarcales, se caracterizan por tener un tipo de  familia extendida, vale decir donde coexisten dos o mas generacione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Al interior de una sociedad, cuando el tipo de familia es extendida, la coexistencia de dos o mas generaciones, se produce por el vínculo no sólo .entre padres e hijos, sino también con abuelos, tíos, primos y sobrinos, en este contexto el apellido que se transmite por rama paterna si el contexto es patriarcal, asume como una identificación para todo ellos como grupo, incluidas las cónyuges, por este motivo, la mujer lleva el apellido del marido, de la misma manera que el hijo legítimo lleva el apellido de su padre, y si el hijo  es natural o ilegítimo, entonces lleva el apellido de su madre siempre que ella lo haya reconocido.</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Históricamente desde la consolidación del sistema patriarcal (como una etapa posterior al sistema matri</w:t>
        <w:noBreakHyphen/>
        <w:t>igualitario), en la mayoría de las legislaciones la mujer deja de tener su apellido paterno debiendo reemplazarlo por el de su marido, o debe añadir al suyo el de su esposo. Esto ocurre debido a que se le asigna al hombre el rol de proveedor, y a la mujer el rol doméstico, como consecuencia, es el marido quien fija la residencia de la familia y de esta manera la actividad económica gira en tomo al hombre. La dicotomía de los roles impuestos al hombre y a la mujer, es particularmente rígida en aquellas sociedades con predominio de sectores rurales con un incipiente desarrollo urbano.</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A medida que al interior de una determinada sociedad se produce un proceso de urbanización e industrialización, constituye uno de los aspectos que le permiten pasar de lo tradicional a lo moderno, en que cambia también el tipo de familia. De esta manera, aumenta el número de familias que tienen una característica de tipo nuclear, la cual se compone de la pareja y sus hijos si es biparental, o de uno de los progenitores (por regla general la madre, aunque recientemente en menor proporción lo es también el padre) y sus hijos si es monoparental.</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n el contexto de sociedades modernas donde predominan las familias de tipo nuclear, las relaciones afectivas se circunscriben principalmente en ese ámbito y se produce una mayor independencia de los hijos en relación a sus padre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Se pueden distinguir dos tipos de sociedades: las de tipo patriarcal y las de tipo transicional con una tendencia hacia la igualdad.</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Las sociedades de tipo patriarcal, por ser eminentemente tradicionales, se caracterizan por ser estamentarias o de clase y tienen muy poca movilidad social; entonces los matrimonios se producen entre personas que tienen mas o menos un mismo nivel socioeconómico. En este contexto, uno u otro indistintamente tienen un árbol genealógico que pueda darle una cierta identidad al grupo familiar, no obstante, incluso podría darse que el linaje de los antepasados paternos de la mujer sea superior al de los antepasados paternos del marido, pero como es el hombre el proveedor en una relación de tipo vertical, en él radica la importancia económica y también política, entonces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Las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En este contexto, en algunos casos, el árbol genealógico del hombre, en otros, el de la mujer, pueden tener una mayor identidad con el grupo familiar; la relación de pareja tiende a ser más horizontal, en que el hombre no es el único proveedor, también puede serlo la mujer, justifica entonces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l apellido en un mayor o menor grado constituye una identidad de la persona con su familia y a la vez con la sociedad. Ahora bien, en un determinado contexto social, esta identidad será mayor o más notoria, cuando la persona tenga apellidos que no sean comunes o de uso frecuente, y esa identidad tenderá a ser menor si tiene apellidos que sean comunes o de uso mas frecuente.</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la consecuencia de ello es que afecta la dignidad de la mujer, lo cual es claramente discriminatorio,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n la mayoría de las legislaciones extranjeras, la mujer perdía su apellido debiendo ser reemplazado por el de su marido, en otras debía añadir al suyo el marital. En este punto la legislación chilena constituía una excepción, dado que la mujer aún cuando esté casada continúa usando sus apellidos paterno y materno. Sin embargo, la evolución del derecho comparado en este punto ha sido la de tener una norma similar a la de la legislación chilena.</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e la misma manera en casi todas las legislaciones extranjeras, la continuidad del apellido familiar iba sólo en línea masculina de descendencia, no obstante en la actualidad existe la posibilidad de que la continuidad del apellido familiar lo sea por línea femenina, si esa es la opción de la persona. Ello se ve corroborado en la legislación española, que hasta hace veinte años atrás, establecía que a toda persona debía colocarse primero el apellido del padre y después el de la madre, sin posibilidad de optar de otra manera. Sin embargo el Jefe de Estado Francisco Franco quien solo tenía una hija, deseaba que su nieto llevara el apellido de su madre y por ende el de él que era su abuelo materno, para concretar ese propósito, se dictó una ley especial para ese caso particular. Con la dictación del nuevo código civil, se permitió a cualquier persona invertir sus apellidos paterno y materno, evitando de esta manera leyes especiales sobre la materia, dado que representan el sentir de muchas personas. En definitiva, en la gran mayoría de las legislaciones occidentales, la descendencia ha dejado de ser patrilineal en forma pétrea, y teóricamente ha pasado a ser neolineal. </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Se sostiene que la continuidad del apellido en línea masculina conforma una tradición. Ello es cierto, per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en relación al hombre y en este nuevo contexto, se justifica la eventual continuidad del apellido en línea femenina</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Se sostiene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La legislación chilena permite a una persona cambiarse los apellidos cuando por algún motivo es conocida con otro apellido por mas de cinco años, los casos mas frecuentes son los de los artistas (actores, pintores, literatos), lo que no significa que tenga necesariamente que ser una persona famosa, sino basta que en su ambiente sea conocida con otro apellido, el que muchas veces es el materno: podría ser también cuando en el colegio hay más afinidad con la madre del niño o niña y naturalmente a éste o ésta se le conoce con el apellido de ella; si en estos casos la ley permite el cambio de apellido por qué no se podría permitir en otros caso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Tomando como antecedente la legislación española, si una persona como lo fue la máxima autoridad del país, deseaba perpetuar su apellido; no tiene por qué ser una prerrogativa excepcional y privilegio de esa persona por el sólo hecho de detentar el poder lo lógico es que sea una norma general para todos los ciudadanos sin necesidad de leyes especiales de carácter particular; la reforma posterior en la legislación española, permitió ejercer ese derecho a todos los españoles. Es ese el principio de carácter general que debe regir en la legislación chilena</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modificación que se propone sólo pretende complementar la normativa vigente que permite el cambio de apellido en la legislación chilena, y se amplia únicamente con el objeto de establecer un principio de igualdad entre los sexos. A la vez es concordante con lo señalado en la Constitución Política del Estado y en la Declaración Universal de los Derechos Humanos, que garantizan a hombres y mujeres iguales derechos, como también con las disposiciones de la Convención sobre la Eliminación de Todas las Formas de Discriminación Contra la Mujer que en términos más específicos establece tanto para el marido como la mujer el derecho a elegir apellido. </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Como consecuencia del reconocimiento al rol que hoy tiene la mujer se ha extendido también ese reconocimiento por parte del derecho comparado a la genealogía femenina que puede eventualmente ser más significativa que la genealogía masculina.</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Se deja constancia que el presente proyecto fue elaborado por el asesor parlamentario Leonardo Estradé</w:t>
        <w:noBreakHyphen/>
        <w:t>Brancoli.</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El presente proyecto de ley tiene como base uno anterior con Boletín N° 2662</w:t>
        <w:noBreakHyphen/>
        <w:t>18.</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Por tanto, en conformidad a lo antes señalado, venimos a presentar al H. Congreso Nacional el siguiente:</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PROYECTO DE LEY</w:t>
      </w:r>
    </w:p>
    <w:p>
      <w:pPr>
        <w:pStyle w:val="Normal"/>
        <w:tabs>
          <w:tab w:val="clear" w:pos="720"/>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268" w:leader="none"/>
        </w:tabs>
        <w:spacing w:lineRule="auto" w:line="360"/>
        <w:jc w:val="both"/>
        <w:rPr/>
      </w:pPr>
      <w:r>
        <w:rPr>
          <w:rFonts w:cs="Arial" w:ascii="Arial" w:hAnsi="Arial"/>
          <w:b/>
          <w:sz w:val="22"/>
          <w:szCs w:val="22"/>
          <w:lang w:val="es-ES_tradnl"/>
        </w:rPr>
        <w:tab/>
        <w:t xml:space="preserve">ARTICULO PRIMERO: </w:t>
      </w:r>
      <w:r>
        <w:rPr>
          <w:rFonts w:cs="Arial" w:ascii="Arial" w:hAnsi="Arial"/>
          <w:sz w:val="22"/>
          <w:szCs w:val="22"/>
          <w:lang w:val="es-ES_tradnl"/>
        </w:rPr>
        <w:t>Introdúcense las siguientes modificaciones a la Ley N° 17.344 que Autoriza el Cambio de Nombres y Apellidos en los Casos que Indica.</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Agréganse las siguientes letras d y e al artículo 1°:</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d. Cuando el solicitante desee invertir sus apellidos usando primero e materno y después el paterno o que uno u otro pasen a ser compuestos</w:t>
      </w:r>
    </w:p>
    <w:p>
      <w:pPr>
        <w:pStyle w:val="Normal"/>
        <w:tabs>
          <w:tab w:val="clear" w:pos="720"/>
          <w:tab w:val="left" w:pos="2268" w:leader="none"/>
        </w:tabs>
        <w:spacing w:lineRule="auto" w:line="360"/>
        <w:jc w:val="both"/>
        <w:rPr/>
      </w:pPr>
      <w:r>
        <w:rPr>
          <w:rFonts w:cs="Arial" w:ascii="Arial" w:hAnsi="Arial"/>
          <w:sz w:val="22"/>
          <w:szCs w:val="22"/>
          <w:lang w:val="es-ES_tradnl"/>
        </w:rPr>
        <w:t>e. Cuando el solicitante desee usar cualquiera de los apellidos paterno o materno de sus padres o abuelo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ARTICULO SEGUNDO</w:t>
      </w:r>
      <w:r>
        <w:rPr>
          <w:rFonts w:cs="Arial" w:ascii="Arial" w:hAnsi="Arial"/>
          <w:sz w:val="22"/>
          <w:szCs w:val="22"/>
          <w:lang w:val="es-ES_tradnl"/>
        </w:rPr>
        <w:t>: Introdúzcase la siguiente modificación al Decreto con Fuerza de Ley N° 2.128 sobre Reglamento Orgánico del Servicio de Registro Civil.</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Reemplázase el artículo 126 por el siguiente:</w:t>
      </w:r>
    </w:p>
    <w:p>
      <w:pPr>
        <w:pStyle w:val="Normal"/>
        <w:tabs>
          <w:tab w:val="clear" w:pos="720"/>
          <w:tab w:val="left" w:pos="2268" w:leader="none"/>
        </w:tabs>
        <w:spacing w:lineRule="auto" w:line="360"/>
        <w:jc w:val="both"/>
        <w:rPr/>
      </w:pPr>
      <w:r>
        <w:rPr>
          <w:rFonts w:cs="Arial" w:ascii="Arial" w:hAnsi="Arial"/>
          <w:sz w:val="22"/>
          <w:szCs w:val="22"/>
          <w:lang w:val="es-ES_tradnl"/>
        </w:rPr>
        <w:tab/>
        <w:t>"Art. 126. Al inscribir un nacimiento se designará al inscrito por el nombre que designe la persona que requiera la inscripción</w:t>
      </w:r>
      <w:r>
        <w:rPr>
          <w:rFonts w:cs="Arial" w:ascii="Arial" w:hAnsi="Arial"/>
          <w:i/>
          <w:sz w:val="22"/>
          <w:szCs w:val="22"/>
          <w:lang w:val="es-ES_tradnl"/>
        </w:rPr>
        <w:t>.</w:t>
      </w:r>
    </w:p>
    <w:p>
      <w:pPr>
        <w:pStyle w:val="Normal"/>
        <w:tabs>
          <w:tab w:val="clear" w:pos="720"/>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20"/>
          <w:tab w:val="left" w:pos="2268" w:leader="none"/>
        </w:tabs>
        <w:spacing w:lineRule="auto" w:line="360"/>
        <w:jc w:val="both"/>
        <w:rPr/>
      </w:pPr>
      <w:r>
        <w:rPr>
          <w:rFonts w:cs="Arial" w:ascii="Arial" w:hAnsi="Arial"/>
          <w:sz w:val="22"/>
          <w:szCs w:val="22"/>
          <w:lang w:val="es-ES_tradnl"/>
        </w:rPr>
        <w:tab/>
        <w:t>Si el hijo nacido es matrimonial o no matrimonial reconocido por ambos padres, se pondrá a continuación el apellido del padre y enseguida el de la madre. Sin embargo, los padres de común acuerdo podrán colocar primero el apellido de la madre y enseguida el apellido del padre, debiendo en este caso proceder de igual forma con todos los hijos comunes.</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Si se tratare de un hijo no matrimonial reconocido por el padre o la madre, se le inscribirá con el apellido del padre o la madre que hubiere pedido se deje constancia de su paternidad o maternidad.</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 * * * * * * *</w:t>
      </w:r>
    </w:p>
    <w:p>
      <w:pPr>
        <w:pStyle w:val="Normal"/>
        <w:tabs>
          <w:tab w:val="clear" w:pos="720"/>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sectPr>
      <w:type w:val="nextPage"/>
      <w:pgSz w:w="12240" w:h="20160"/>
      <w:pgMar w:left="1701"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8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120"/>
    </w:pPr>
    <w:rPr/>
  </w:style>
  <w:style w:type="paragraph" w:styleId="OmniPage6">
    <w:name w:val="OmniPage #6"/>
    <w:basedOn w:val="Normal"/>
    <w:qFormat/>
    <w:pPr>
      <w:spacing w:lineRule="exact" w:line="700"/>
    </w:pPr>
    <w:rPr/>
  </w:style>
  <w:style w:type="paragraph" w:styleId="OmniPage7">
    <w:name w:val="OmniPage #7"/>
    <w:basedOn w:val="Normal"/>
    <w:qFormat/>
    <w:pPr>
      <w:spacing w:lineRule="exac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07:00Z</dcterms:created>
  <dc:creator>marrayet</dc:creator>
  <dc:description/>
  <cp:keywords/>
  <dc:language>en-US</dc:language>
  <cp:lastModifiedBy>marrayet</cp:lastModifiedBy>
  <dcterms:modified xsi:type="dcterms:W3CDTF">2006-04-12T19:30:00Z</dcterms:modified>
  <cp:revision>5</cp:revision>
  <dc:subject/>
  <dc:title> </dc:title>
</cp:coreProperties>
</file>