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forme de Comisión Mixta recaído en el proyecto que modifica el Código de Procedimiento Penal y el Código Penal en lo relativo a la detención y dicta normas de protección a los derechos del ciudadano. (boletín Nº 914-0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onorable 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Mixta constituida en conformidad a lo dispuesto por el artículo 68 de la Constitución Política, tiene el honor de proponeros la forma y modo de resolver las divergencias surgidas entre el Senado y la Cámara de Diputados durante la tramitación del proyecto de ley individualizado en el rubr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abe señalar que el Presidente de la República ha hecho presente la urgencia para el despacho de esta iniciativa, con calificación de "suma", en todos sus trámi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Senado, en sesión de fecha 10 de marzo de 1998, nombró como miembros de la referida Comisión Mixta a los honorables Senadores integrantes de su Comisión de Constitución, Legislación, Justicia y Reglamen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ámara de Diputados, por su parte, mediante oficio N° 183, de fecha 21 de julio de 1994, designó como integrantes de la misma a los honorables Diputados señores Juan Antonio Coloma Correa, Sergio Elgueta Barrientos, Alberto Espina Otero, Juan Pablo Letelier Morel y Aníbal Pérez Lob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evia citación del señor Presidente del Senado, la Comisión Mixta se constituyó el día 15 de abril de 1998, con asistencia de sus miembros honorables Senadores señores Marcos Aburto Ochoa, Sergio Díez Urzúa, Juan Hamilton Depassier, Hernán Larraín Fernández y José Antonio Viera-Gallo Quesney y honorables Diputados señores Juan Antonio Coloma Correa, Sergio Elgueta Barrientos, Alberto Espina Otero, Juan Pablo Letelier Morel y Aníbal Pérez Lobos. Eligió, por unanimidad, como Presidente al honorable Senador señor Hernán Larraín Fernández, quien lo es también de la Comisión de Constitución, Legislación, Justicia y Reglamento del Senado, y acordó abocarse de inmediato al cumplimiento de su cometi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 dable mencionar que a las sesiones en que se consideró este asunto asistieron, además de los miembros de la Comisión Mixta, el honorable Senador señor Fernando Cordero Rusque y los honorables Diputados señores Juan Bustos Ramírez, Alberto Cardemil Herrera y Antonio Leal Labrí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currieron, asimismo, la señora Ministra de Justicia doña Soledad Alvear Valenzuela y el asesor de dicha Secretaría de Estado, señor Claudio Troncoso Repet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abe señalar que vuestra Comisión Mixta, por unanimidad de sus miembros presentes, estimó que los artículos 3º y 4º contenidos en la proposición de la Comisión deben ser aprobados por las cuatro séptimas partes de los señores Diputados y Senadores en ejercicio, por recaer en materias propias de la ley orgánica constitucional a que se refiere el artículo 74 de la Constitución Política del Estado.</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continuación, se efectúa una relación de las discrepancias suscitadas entre ambas Cámaras durante la tramitación de la iniciativa, así como de los acuerdos adoptados a su respecto por la Comisión Mixt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1º</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1° consta de diversos literales por los que se introducen múltiples modificaciones al Código de Procedimiento Penal.</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Letra b)</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umeración de la Cámara de Diputado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Letra e), nueva, Senad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Letra f) numeración definitiv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ediante esta letra b) la Cámara de Diputados, en primer trámite constitucional, modificó el artículo 253 del Código de Procedimiento Pe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253 vigente del mencionado Código dispone que ningún habitante de la República puede ser detenido sino por orden de funcionario público expresamente facultado por la ley y después de que dicha orden le sea intimada en forma legal, salvo el caso de delito flagra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modificaciones que la Cámara de Diputados, en primer trámite constitucional, introdujo a este artículo consistieron en agregarle tres incis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imero, ordena al funcionario público a cargo del procedimiento de detención o de aprehensión, antes de conducir a la persona detenida hasta la unidad policial, informarle oralmente de la razón de su detención o aprehensión y de los derechos legales que le asisten. Estatuye, además, que el encargado de la primera casa de detención hasta donde sea conducida le deberá leer el acta de información de derechos del detenido, agregando que en el libro de guardia del recinto quedará constancia de dicha lectura y de la firma de la persona que se hallare deteni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siguiente inciso preceptúa que en todas las casas y recintos de detención existirá un cartel informativo de los derechos del detenido o aprehendido, el cual deberá estar a la vista y en condiciones de ser leído con facilidad por todo aquel que ingrese como deteni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inalmente, el último inciso que se agrega dispone que el texto del acta y cartel mencionados será fijado mediante decreto supremo y deberá contener una relación de los derechos consagrados en el número 5 del artículo 120 bis y en los artículos 293 y 29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Senado, en segundo trámite constitucional, consultó esta letra b) como letra e), nueva, sustituyendo su texto por otro que agrega los siguientes incisos al artículo 284 del Código de Procedimiento Pe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odo detenido o preso, al momento de ser ingresado a la unidad policial o casa de detención, deberá ser informado de la razón de su detención o aprehensión y de los derechos a que se refiere el inciso siguiente. Se dejará constancia en el libro de guardia respectivo, de la forma en que se proporcionó la información, debiendo consignarse los nombres de los funcionarios ante quienes se haya cumplido esa exigencia. Sin perjuicio de lo anterior, en aquellos casos en que la detención o aprehensión se efectúen por orden judicial o de autoridad competente y no exista resistencia de parte del afectado, el funcionario aprehensor, al momento mismo de practicarla, deberá informar al detenido o preso de los derechos indicados y de la razón de su detención o aprehensión. En los casos previstos en los incisos cuarto y quinto del artículo 260, la referida información se entregará en la casa del detenido, o en la que él señale, cuando la tuviere fuera de la ciudad. La observancia de las exigencias de este inciso no exime al funcionario de dar cumplimiento a lo establecido en el inciso anteri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todo recinto de detención policial y casa de detención, en lugar claramente visible del público, deberá existir un cartel destacado en el cual se consignen los derechos de los detenidos, cuyo texto y formato serán fijados por decreto supremo del Ministerio de Justi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juez, al interrogar al detenido o preso, deberá comprobar si se dio o no cumplimiento a lo dispuesto en los dos incisos anteriores. En caso de comprobarse que ello no ocurrió, remitirá oficio con los antecedentes respectivos a la autoridad competente, para que ésta aplique las sanciones disciplinarias correspondientes y tendrá por no prestadas las declaraciones que el detenido o preso hubiere formulado ante sus aprehenso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ámara de Diputados, en tercer trámite constitucional, rechazó el primero de los incisos recién transcritos, que se agregan al artículo 28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mo puede observarse, la diferencia fundamental entre ambos textos radica en que la Cámara de Diputados propone informar al detenido de las razones de la detención y de los derechos que le asisten al momento mismo de privarle de su libertad. En cambio, el Senado plantea que ello se haga en la casa de detención a donde sea conduci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honorable Diputado señor Juan Pablo Letelier expresó que los diputados estiman que esta disposición es de la esencia del proyecto, toda vez que implica decidir en qué momento se le niega a un ciudadano la posibilidad de ejercer determinados derechos y cuáles deben ser los requisitos que deben cumplirse para ello. En este sentido, sostuvo que para los diputados es fundamental que las personas reciban la información en el momento en que se les priva de libert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izo notar que la norma regula atribuciones de un funcionario -el policía- que sólo puede, en principio, detener únicamente en dos casos: frente a un delito flagrante o en cumplimiento de una orden judi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detención por orden de un tribunal, precisó, no ofrece dificultad, no presenta discrepancias. En el primer caso, en cambio -delito flagrante-, la excepción no puede ampliarse excesivamente porque, de esa forma la norma general se debilitaría; si se incorpora en la excepción a los incapacitados, a los alcohólicos, a los drogadictos y otros casos similares, debe señalarse quién hace la calificación, cómo la hace y en qué momento. Por el contrario, una regla general sólida y clara evita confusiones y ayuda a crear una relación de confianza entre la población y las instituciones polici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Puso de relieve que ante esta norma, el Senado estuvo de acuerdo en recoger el principio que la Cámara de Diputados pretendía consagrar.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Explicó que, sin embargo, la discrepancia surge cuando el Senado se planteó la cuestión de cómo entregar la información en casos de detenciones masivas o en circunstancias que hagan riesgosa la diligencia, tanto para el éxito de la detención como para la seguridad del policía y del detenido.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rente a lo anterior, la Cámara de Diputados rechazó la proposición del Senado con el objeto de tener la oportunidad de buscar una redacción para la norma que establezca el criterio general explicitado con las situaciones anormales o excepcionales de detenciones masivas u otr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honorable Senador señor Hamilton sostuvo que la discrepancia se supera con la fórmula planteada por el honorable Diputado señor Letelier, esto es, que por regla general debe hacerse saber el motivo de la detención y los derechos al momento mismo de practicarse la diligencia y, si ello no fuere posible o procedente -lo que ocurrirá en forma excepcional- se deberá cumplir con esta obligación en la unidad policial a donde sea conducido el deteni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señora Ministra de Justicia propuso, para superar la divergencia en análisis, sustituir el primer inciso del artículo 284 del Código de Procedimiento Penal por el siguiente tex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funcionario público a cargo del procedimiento de detención o de aprehensión deberá, antes de conducir a la persona detenida a la unidad policial, informarla oralmente de la razón de su detención o aprehensión y de los derechos a que se refiere el inciso siguiente. Igual información deberá prestar al detenido o aprehendido, el encargado de la primera casa de detención policial hasta donde éste sea conducido, al momento de ser ingresado a ésta. Se dejará constancia en el libro de guardia respectivo, de la forma en que se proporcionó la información, debiendo consignarse los nombres de los funcionarios ante quienes se haya cumplido esa exigencia. Sin perjuicio de lo anterior, tratándose de la detención efectuada en casos de delito flagrante, que por la cantidad de detenciones que sea necesario practicar, se dificulte el cumplimiento de la información de derechos al momento de la aprehensión o detención, podrá prescindirse de este trámite, debiendo informarle al detenido o aprehendido de la razón de su detención o aprehensión y de los derechos a que se refiere el inciso siguiente al momento de ser ingresado a la unidad policial o casa de detención. En los casos previstos en los incisos cuarto y quinto del artículo 260, la referida información se entregará en la casa del detenido, o en la que él señale, cuando la tuviere fuera de la ciudad. La observancia de las exigencias de este inciso no exime al funcionario de dar cumplimiento a lo establecido en el inciso anteri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honorable Diputado señor Elgueta expresó su acuerdo con el texto propuesto por la señora Secretaria de Estado. Además, recordó a la Comisión Mixta lo que instrumentos internacionales estatuyen sobre esta materia: el Pacto Internacional de Derechos Civiles y Políticos, que en el número 2 de su artículo 9º, dic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oda persona detenida será informada en el momento de su detención, de las razones de la misma y notificada, sin demora, de la acusación formulada en su cont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acto de San José de Costa Rica repite la misma norma en el artículo 7º, número 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inalmente, hizo presente que de acuerdo al inciso segundo del artículo 5 de la Constitución Política, al haber sido ratificados por Chile estos instrumentos internacionales están vigentes en nuestro país. Por lo tanto, concluyó, el texto propuesto por la señora Ministra cumple tanto con estas exigencias como con el propósito que tuvo la Cámara de Diputados en el primer trámi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honorable Senador señor Viera-Gallo distinguió el motivo de la detención -que debe ser informado siempre en cumplimiento de los tratados internacionales recién citados- de los derechos del detenido. A juicio de su Señoría no existirían dificultades para entregar la información relativa a los motivos de la detención siempre en el momento en que ella se está cumpliendo, haya o no orden judicial. A su juicio, la dificultad estriba en fijar el momento en que se entrega la información acerca de los derechos del detenido. En cuanto a este punto precisó, por un lado, que el desacuerdo entre las Cámaras se produce al decidir si esta última información se debe entregar al practicarse la detención o antes de ser ingresado el detenido a la patrulla, pero resaltó, al mismo tiempo, el acuerdo bicameral en que, en todo caso, ello ocurra en el cuartel policial, donde existirá un cartel escrito en un lugar visible con la misma inform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relación con la información sobre los derechos del detenido expresó su acuerdo con la proposición de la señora Ministra pero propuso agregar, también con carácter de excepción, el de la detención por conducción en estado de ebrie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honorable Diputado señor Espina consideró que la proposición del Ministerio de Justicia recoge los planteamientos que se han formulado, pero no comparte la sugerencia del honorable Senador señor Viera-Gallo porque, de accederse a ella, se haría necesario regular un cúmulo de situaciones imprecisas o sutiles, tales como encontrarse bajo el efecto de drogas u otros casos que, en definitiva, debilitarían la norma general. Estimó que estos derechos deben ser puestos en práctica y el procedimiento de información debe cumplirse porque es de la esencia del buen funcionamiento de la labor policial que la ciudadanía sienta que la policía realiza su labor dentro de los márgenes de la ley y, de esta manera, sea vista como un factor de protección y no de intimid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honorable Senador señor Hamilton planteó no eliminar la regla general, sino que ampliar la excepción prevista en la proposición planteada por el Ministerio de Justicia, complementándola, haciéndola más realista y flexible, agregándosele otros casos calificados que ameritan proceder en forma excepcional, como son los de violencia generalizada, balaceras, etc., en que resulta impracticable la entrega de información y altamente peligroso distraer al funcionario encargado de la diligencia. Destacó, asimismo, que, en ningún caso puede considerarse que entre tanto exista renuncia del detenido a sus derech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honorable Senador señor Díez calificó de poco realista el texto propuesto por la Cámara de Diputados, en circunstancias de que, en su opinión, no existe una diferencia importante entre informar en el acto de la detención o en la casa de detención. Estima que dar explicaciones al detenido en el momento en que se practica la diligencia sólo sirve para distraer el esfuerzo de la policía que debe preocuparse de actuar en forma eficaz. Añadió que, además, si se consagrara esta exigencia ella podría ser usada para levantar acusaciones en contra de Carabineros por detenciones ilegales en razón de no cumplir esta oblig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lo anterior, prefiere que, por regla general la información sea entregada en la unidad policial respectiva, donde se dejará constancia en un acta firmada por un funcionario responsable. Agregó que sólo una norma clara asegurará el desempeño eficiente de la función poli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honorable Diputado señor Cardemil manifestó que la proposición de la señora Ministra resuelve adecuadamente el punto en discrepancia, por cuanto ordena los elementos fijando una regla general y contemplando una excepción necesaria. Añadió que comparte el criterio del honorable Senador señor Hamilton, en el sentido de considerar también como excepciones ciertas situaciones complejas, a fin de no dejarlas fuera de la norma. Con este objeto, propuso modificar la excepción en el sentido de reemplazar el criterio de la cantidad por otro que aluda a dificultades objetivas que hagan necesario entregar la información en la casa de detención y no a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honorable Senador señor Larraín afirmó que la hipótesis del delito flagrante es precisa y determinada, por lo que parece razonable estatuir que se debe señalar la razón de la detención al que está cometiendo el delito, pero que, en cambio, el caso de la detención masiva es difuso y presenta elementos comunes con otras situaciones. Por esto último, sugirió que la norma que consagre la excepción se explicite como aquélla en que las circunstancias que rodean el hecho -que pueden ser muy diversas- hacen impracticable entregar la información. Explicó que, en esos términos, sería, por un lado, una excepción más genérica, y, además, si bien autoriza postergar la entrega de la información, exige que ella debe, en todo caso, darse siempr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honorable Senador señor Hamilton advirtió que si para salvar el principio general se establece una norma muy estricta que busca dar la información siempre en el mismo momento de la detención, dicha norma, en la práctica, no será cumplida. Agregó que sería una forma muy ineficaz de asegurar el principio general, pues la convertiría en letra muerta, afectando la confianza que la comunidad debe tener en la Policí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honorable Senador señor Viera-Gallo manifestó ser de opinión de consagrar una excepción determinada, precisa pero genérica, porque los casos en que debe aplicarse son múltiples (personas heridas, casos de pánico, ebriedad, drogadicción, etc.). Asimismo, de este modo la norma se ajustaría de mejor forma a la realidad de nuestro paí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honorable Diputado señor Espina adhirió a la proposición de señalar en la excepción que se obviará el trámite "en los casos que no sea posible hacer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ostuvo que nunca el principio general de informar al detenido puede constituir una obstrucción a la función policial. Al revés, lo considera básico, porque la forma de dar a la policía la autoridad para actuar con rigor es establecer preceptos que sometan su actuar a normas objetivas y precisas que, al mismo tiempo, garantizan al detenido que no está siendo objeto de una actuación arbitraria. Añadió que el ciudadano que es detenido sin conocer la causa de su detención reacciona con indignación y se siente atropell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honorable Diputado señor Aníbal Pérez recordó que el sentido último de la norma aprobada sobre esta materia en la Cámara de Diputados es intentar cambiar la conducta que por tanto tiempo ha mantenido Carabineros y que tanto rechazo provoca en la ciudadanía. Para este efecto, expresó, la redacción de la norma en análisis debe ser lo más acotada posible y no debe dar margen a contingencias o interpretaciones que la desnaturalice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continuación, recogiendo las distintas observaciones planteadas por los señores miembros de la Comisión Mixta, el representante del Ministerio de Justicia sustituyó su proposición para reemplazar la norma en discusión por el siguiente tex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ntes de conducir a la persona detenida a la unidad policial, el funcionario público a cargo del procedimiento de detención o de aprehensión deberá informarle verbalmente la razón de su detención o aprehensión y de los derechos a que se refiere el inciso siguiente. Igual información deberá prestar al detenido o aprehendido, el encargado de la primera casa de detención policial hasta la que sea conducido, inmediatamente de ser ingresado a ella. Se dejará constancia en el libro de guardia respectivo, del hecho de haberse proporcionado la información señalada, de la forma en que se prestó la información, y del nombre de los funcionarios que la proporcionaron y aquellos ante los cuales se entregó. Sin perjuicio de lo anterior, en caso de delito flagrante en que por las circunstancias que rodean la detención o aprehensión no se pueda informar al sujeto de sus derechos al momento de la aprehensión o detención, la información se proporcionará inmediatamente de ser ingresado a la unidad policial o casa de detención. En los casos previstos en los incisos cuarto y quinto del artículo 260, la referida información se entregará en la casa del detenido, o en la que él señale, cuando la tuviere fuera de la ciudad. La observancia de las exigencias de este inciso no exime al funcionario de dar cumplimiento a lo establecido en el inciso anteri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relación con esta proposición, los honorables Senadores señores Díez y Viera-Gallo sugirieron sustituir la referencia al delito flagrante por otra que, en términos más amplios, abarque distintas circunstancias que dificulten la entrega de la inform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este efecto, el honorable Senador señor Larraín propuso reemplazar la oración "en casos de delito flagrante en que" por el vocablo "cuando", y las palabras "la aprehensión o detención", la segunda vez que aparecen, por "de practicarl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mo resultado del debate reseñado, la Comisión Mixta, por la unanimidad de sus miembros presentes, honorables Senadores señores Díez, Hamilton, Larraín y Viera-Gallo y honorables Diputados señores Coloma, Elgueta, Espina, Letelier Morel y Pérez Lobos, acordó aprobar el texto recién transcrito con las modificaciones sugeridas por el honorable Senador señor Larraí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Letra c)</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umeración de la Cámara de Diputado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Letra b) Senad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Letras b) y c) numeración definitiv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ediante esta letra, la Cámara de Diputados, en primer trámite constitucional, suprimió los números 3º y 4º del artículo 260 del mencionado Códig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260 vigente del Código de Procedimiento Penal dispone, en su inciso primero, que los agentes de policía están obligados a detener a los delincuentes que sean sorprendidos in fraganti. El inciso segundo de este precepto señala los casos en que los policías están autorizados para detener, mencionando, en el número 3º, "Al que anduviere con disfraz o de otra manera que dificulte o disimule su verdadera identidad y rehusare darla a conocer.", y, en el número 4º, "Al que se encontrare a deshora o en lugares o en circunstancias que presten motivo fundado para atribuirle malos designios, si las explicaciones que diere de su conducta no desvanecieren las sospech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modificaciones que la Cámara de Diputados, en primer trámite constitucional, introdujo a este artículo -contenidas en los números 1 y 2 de la letra c) del artículo 1º- del proyecto aprobado por dicha Cámara consistieron en la supresión de los aludidos números 3º y 4º y en adecuaciones menores de puntu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Senado, en segundo trámite constitucional, sustituyó los incisos primero y segundo del artículo 260 por los siguie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260.- Los agentes de policía están obligados a detener:</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º A todo delincuente de crimen o simple delito a quien se sorprenda in fraganti;</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º Al sentenciado a las penas de presidio, reclusión o prisión que hubiere quebrantado su condena, y</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º Al detenido o preso que se fugar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policía podrá solicitar la identificación de cualquier persona, en casos fundados, tales como la existencia de un indicio de que ella ha cometido o intentado cometer un crimen o simple delito, o de que se dispone a cometerlo, o de que puede suministrar informaciones útiles para la indagación de un crimen o simple delito. La identificación se realizará en el lugar en que la persona se encuentre, debiendo dársele todas las facilidades posibles para acreditarla, lo que podrá hacer por cualquier medio. En caso de negativa de una persona a acreditar su identidad o si, habiendo recibido las facilidades del caso no le ha sido posible acreditarla, la policía la conducirá a la unidad policial más cercana, para dar cumplimiento a lo dispuesto por el artículo 266. El ejercicio abusivo de esta facultad o la negativa a dar facilidades para permitir la identificación serán sancionados disciplinariamente en los términos del inciso final del artículo 29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ámara de Diputados, en tercer trámite constitucional, rechazó el inciso segundo, recién transcrito, del nuevo artículo 260 propuesto por el Sen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atención a que la eliminación del número 4º del artículo 260 del Código de Procedimiento Penal -que consagra la denominada "detención por sospechas"- constituye uno de los aspectos centrales de la moción que dio origen al proyecto en discusión y, por otra parte, el nuevo inciso segundo propuesto por el Senado introduce en nuestro ordenamiento la institución conocida como "control de identidad", la Comisión Mixta se abocó al análisis de ambas materias conjuntamente, con el propósito de explorar la posibilidad de encontrar una solución de consenso, que permita que la proposición que efectúe cuente con un respaldo ampliamente mayoritario en las dos Cámar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honorable Diputado señor Letelier señaló que las normas en juego en esta discrepancia dicen relación con la idea matriz del proyecto, puesto que se refieren también a los derechos de los ciudadanos. Recordó que la institución del control de la identidad no existe actualmente en nuestro ordenamiento, sin perjuicio de estimar que puede ser prudente consagrarla para compatibilizar los derechos de las personas con las exigencias que plantea la necesaria mantención de un clima social de seguridad, y sugirió que, por razones metodológicas, se distinga, tanto en el debate como en la redacción de los textos que en definitiva se acuerden, entre control de identidad y las causales de deten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anifestó ser partidario de que exista una norma que permita a la policía pedir a las personas su identidad; al mismo tiempo, le parece que esa facultad no debiera producir temor ni molestia en la pobl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dificultades, dijo, podrían surgir en caso de imposibilidad de acreditar la identidad, siendo el desafío de esta Comisión Mixta resolver esta situación sin atropellar los derechos de las personas ni obstaculizar el desempeño de la policía. A este respecto, indicó que, su posición es que la imposibilidad de acreditar identidad no debe ser sanciona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representante del Ministerio de Justicia, don Claudio Troncoso, destacó que en ambas Cámaras ha habido acuerdo para derogar la detención por sospecha, esto es, los números 3º y 4º del artículo 260 del Código de Procedimiento Penal, connotando que la diferencia entre ellas radica en que la Cámara de Diputados, al tiempo que eliminó la detención por sospecha, amplió las hipótesis de flagrancia; en cambio, el Senado, luego de eliminar la detención por sospecha, consagró la figura del control de ident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continuación, presentó un texto que busca superar las divergencias y conciliar los criterios de ambas Cámaras. De esta forma la proposición mantiene la norma aprobada por el Senado en segundo trámite sobre control de identidad, con las siguientes modificacion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 Propone que en vez de "indicios fundados", como plantea el Senado, el control de identidad sea procedente cuando haya indicios fundados de que se ha cometido o intentado cometer un crimen o simple delit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b) Permite solicitar la identidad a los testigos presenciales en caso de delito flagrante, en lugar de "cualquier persona que puede suministrar informaciones útiles para la indagación de un crimen o simple delito", y</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c) Por último, la proposición del Ministerio, en cambio, sólo sanciona a quien se niega a identificarse; en cambio el texto del Senado sanciona como falta la negativa de una persona a acreditar su identidad y la imposibilidad de acreditarl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texto de la proposición del Ministerio de Justicia es del siguiente ten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policía podrá solicitar la identificación de cualquier persona cuando existan sospechas fundadas de que ella ha cometido o intentado cometer un crimen o simple delito, o de que se dispone a cometerlo. La misma identificación podrá solicitar la policía en casos de delito flagrante a testigos presenciales que puedan suministrar informaciones útiles para la indagación de dichos delitos. La identificación se realizará en el lugar en que la persona se encuentre, debiendo dársele todas las facilidades posibles para acreditar su identidad lo que ella podrá hacer por cualquier medio. En caso de negativa de la persona a acreditar su identidad, la policía la conducirá a la unidad policial más cercana, para dar cumplimiento a lo dispuesto por el artículo 266. El ejercicio abusivo de esta facultad o la negativa a dar las facilidades para permitir la identificación serán sancionados disciplinariamente en los términos del inciso final del artículo 29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honorable Senador señor Viera-Gallo coincidió en que la complejidad de este tema surge del hecho que se enfrentan por una parte, los derechos de los ciudadanos y, por la otra, el valor de la seguridad ciudada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xplicó que la Cámara de Diputados trató de resolver el problema consagrando como situación de flagrancia el acto preparatorio, es decir, al que se apreste "inequívocamente a dar comienzo a la ejecución del delito", facultando así a la policía para detener personas consideradas peligros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tinuó señalando que el Senado eliminó las formas de flagrancia contempladas en el nuevo artículo 263 aprobado en primer trámite y, en su lugar, introdujo el control de identidad. Por ello, postuló que se podría afirmar que la Cámara de Diputados adoptó un criterio más drástico que el Senado pues faculta para detener, mientras que el Senado sólo permite pedir la identificación, lo que desde el punto de vista de la seguridad ciudadana, estima insuficiente. Sin embargo, en los términos en que se propone esta institución, la estima bastante restrictiva; él cree que la policía debe tener, como norma general, la atribución de pedir la identificación y contar con la posibilidad de realizar operativos policiales dirigidos en contra de delincue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honorable Diputado señor Espina manifestó que en esta materia prefiere la proposición del Senado, a la que considera más correctamente orientada. En relación al texto propuesto por el Ministerio de Justicia, señaló que tenía las siguientes tres diferencias: no comparte la proposición en cuanto ella permite el control de identidad solamente cuando hay "sospechas fundadas", puesto que en ese caso, en su opinión, la policía derechamente debiera proceder a detene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segundo lugar, le parece que no es el propósito del proyecto restringir el control de identidad sólo a los testigos presenciales de la comisión del delito flagrante. Opinó que se debe considerar también a los testigos de oídas, pues sus aportes pueden ser útiles en una investigación judicial; incluso más, sino coopera con la Policía suministrando las informaciones que posee podría ser pasivo de obstrucción a la justi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tercera diferencia dice relación con la frase final del inciso que manda sancionar el ejercicio abusivo de la facultad de controlar identidad. En cuanto a este punto, sostuvo que la norma era innecesaria pues disposiciones del Código de Justicia Militar, del Código de Procedimiento Penal y de la Ley Orgánica de Carabineros ya regulan estas situa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continuación, agregó que, a su juicio, la detención que contempla este inciso para el caso de negativa o imposibilidad de identificarse debe ser consagrada con el carácter de facultativa, toda vez que el policía, luego de ponderar las circunstancias del caso, puede desvanecer las dudas que motivaron el contro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inalmente, manifestó su coincidencia con la proposición del honorable Diputado señor Letelier en cuanto a consagrar esta norma como un artículo aparte, separado, para no confundir las circunstancias que dan lugar a la detención con el control de identidad, que es una institución de naturaleza difer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honorable Diputado señor Elgueta expresó que la legislación actualmente vigente ya otorga a la Policía la facultad de controlar la identidad al permitir detener a las personas que la disimulen o se nieguen a darla a conocer. Por lo anterior, expresó su desacuerdo con la proposición del Senado puesto que establecer el control de identidad en forma explícita en una norma especial afecta la libertad de permanecer en el territorio nacional y la de transitar en é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otro lado, no comparte contemplar esta facultad para "casos fundados" sin indicar taxativamente cuáles son; si esto último no se hiciere, la Policía se constituiría, en la práctica, en un verdadero tribunal que resuelve ante sí detener a una persona o dejarla en libertad, en circunstancias que la Policía debe actuar en las distintas fases del iter criminis justificadamente y con criterios objetivos. De lo contrario, concluyó, se afectaría el principio de presunción de inocencia y la libertad de las person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honorable Senador señor Hamilton advirtió que, en cualquier caso, la Policía nunca puede dejar detenida a una persona por imposibilidad de acreditar su identidad. La norma, añadió, califica tal hipótesis como una falta y, por tanto, la persona siempre quedará en libertad, si bien puede ser citada a comparecer ante el juzgado de Policía Local compet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honorables Diputados señores Bustos, Letelier y Pérez manifestaron compartir, en principio, el texto aprobado por el Senado, pero no la facultad de detener a quien "no puede" identificarse, puesto que esa situación escapa a la voluntad del afectado y, por tanto, no constituye falta ni delito. En consecuencia, sostuvieron, no debe ser objeto de represión. Ante el dilema, insistieron, de optar entre la seguridad o la libertad personal, ellos prefieren la libert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honorables Senadores señores Díez y Larraín hicieron presente que en este caso hay un elemento de subjetividad que no es fácil regular. Afirmaron que, en efecto, sería ilusorio disponer que se detendrá solamente al que se niega a revelar su identidad porque sencillamente los delincuentes que no quieran identificarse sostendrán que no pueden hacer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honorable Senador señor Díez agregó que la necesidad de esta norma surge por una realidad concreta que indica que los niveles de delincuencia han aumentado en forma preocupante. La primera obligación del legislador es, a su juicio, defender los derechos de las personas, y el derecho humano fundamental -no debe olvidarse- es no ser víctima de delitos. Este derecho es de tal entidad que para hacerlo efectivo es razonable facultar a la Policía para controlar la identidad. Finalmente, expuso que un estado de peligrosidad social como el que vivimos actualmente impone, especialmente a los habitantes de las ciudades sobrepobladas, la exigencia de portar permanentemente su ident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El honorable Senador señor Cordero explicó que progresivamente a la Policía se le ha ido imponiendo un conjunto de restricciones que dificultan su actuar eficaz, afirmando que ello ha contribuido al surgimiento del clima de inseguridad que afecta actualmente a la ciudadanía.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nformó que entre los años 1992 y 1997 las detenciones por sospechas han disminuido desde 155.646, el primer año, a 10.765, en 1997, estimando que paulatinamente disminuirán todavía más. Asimismo, puso en conocimiento de la Comisión Mixta que los países limítrofes están llevando adelante un proceso inverso al que se vive en Chile, es decir, otorgando más herramientas para un mejor desempeño de sus servicios polici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nte una consulta del honorable Senador señor Larraín en el sentido de si al suprimirse las normas sobre detención por sospechas se generaría una dificultad muy seria al funcionamiento de la Policía, el honorable Senador señor Cordero expresó que Carabineros de Chile aspira a contar con normas adecuadas que le permitan cumplir con su obligación de mantener el orden y la tranquilidad públicas. En este sentido, dijo, la norma del Senado sobre control de identidad sustituye razonablemente las que se derogan sobre detención por sospech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A continuación, el honorable Senador señor Larraín, en consideración a los planteamientos formulados por los señores miembros de la Comisión Mixta en relación a esta materia, solicitó intentar alcanzar un acuerdo en torno al texto aprobado por el Senado en el segundo trámite constitucional, para el inciso segundo del artículo 260 del Código de Procedimiento Penal.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este efecto, puso en votación la primera parte de la norma aprobada por el Senado que dice: "La policía podrá solicitar la identificación de cualquier persona en casos fundados, tales como la existencia de un indicio de que ella ha cometido o intentado cometer un crimen o simple delito, o de que se dispone a cometerlo, o de que puede suministrar informaciones útiles para la indagación de un crimen o simple delito. La identificación se realizará en el lugar en que la persona se encuentre, debiendo dársele todas las facilidades posibles para acreditarla, lo que podrá hacer por cualquier med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mayoría de la Comisión Mixta, formada por los honorables Senadores señores Díez, Hamilton, Larraín y Viera-Gallo, y honorables Diputados señores Coloma, Espina, Letelier Morel y Pérez Lobos, aprobó este precepto. En contra votó el honorable Diputado señor Elgue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seguida, puso en votación la segunda parte de esta disposición, que expresa: "En caso de negativa de una persona a acreditar su identidad o si, habiendo recibido las facilidades del caso no le ha sido posible acreditarla, la policía la conducirá a la unidad policial más cercana, para dar cumplimiento a lo dispuesto por el artículo 266.".</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mayoría de la Comisión Mixta, formada por los honorables Senadores señores Díez, Larraín y Viera-Gallo y honorables Diputados señores Coloma y Espina aprobó este precepto. En contra de él votaron los honorables Diputados señores Elgueta, Letelier Morel y Pérez Lobos, quienes, como se explicó, eran del parecer de sacar de la norma el caso de quien, habiendo recibido las facilidades correspondientes, no le ha sido posible acreditar su ident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Luego, el señor Presidente de la Comisión puso en votación la frase final de este inciso segundo, que sanciona disciplinariamente, en los términos del inciso final del artículo 293 del Código de Procedimiento Penal, el ejercicio abusivo de la facultad de controlar identidad o la negativa a dar las facilidades para permitir la identificación.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Mixta, por la unanimidad de sus miembros presentes, honorables Senadores señores Díez, Hamilton, Larraín y Viera-Gallo y honorables Diputados señores Coloma, Elgueta, Espina, Letelier Morel y Pérez Lobos, aprobó este precep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inalmente, por la misma unanimidad se acordó ubicar esta norma como nuevo artículo 260 bi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Letra f)</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umeración común ambas Cámara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Letra g) numeración definitiv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ediante esta letra, la Cámara de Diputados, en primer trámite constitucional, sustituyó el inciso segundo del artículo 293 del Código de Procedimiento Pe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293 vigente del aludido Código consta de tres incisos, en los que consagra un conjunto de derechos que favorecen al detenido. El inciso primero preceptúa que la detención, así como la prisión preventiva, debe efectuarse de modo que se moleste la persona o se dañe la reputación del procesado lo menos posible, agregando que la libertad de éste será restringida a lo estrictamente necesario para mantener el orden del establecimiento, asegurar su persona y no entorpecer la investig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inciso segundo establece que el detenido o preso tiene derecho a que se informe a su familia, a su abogado o a la persona que él indique, el hecho de su detención o pri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último, el inciso tercero faculta al detenido para conferenciar con su abogado, en presencia del funcionario encargado del establecimiento policial o carcelario de que se trate, hasta por treinta minutos cada día sobre el trato recibido, las condiciones de su detención y los derechos que puedan asistirl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ámara de Diputados, en primer trámite constitucional, sustituyó el inciso segundo de este precepto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etenido o preso, aunque se encuentre incomunicado, tiene derecho a que se dé noticia inmediata, por él mismo, por la policía o por el tribunal a cuya disposición estuviere, a su familia, a su abogado o a la persona que indique, en el plazo más breve posible y por los medios más expeditos, del hecho de su detención o pri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Senado, en segundo trámite constitucional, sustituyó el inciso propuesto por la Cámara de Diputados y, además, agregó un inciso final nuevo al referido artículo 29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inciso segundo propuesto por el Senado es del siguiente ten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etenido o preso, aunque se encuentre incomunicado, tiene derecho a que a la mayor brevedad y por los medios más expeditos posibles se informe a su familia, a su abogado o a la persona que indique, del hecho y la causa de su detención o prisión. El aviso deberá darlo el encargado de la guardia del recinto policial al cual fue conducido, o el secretario del tribunal ante el cual fue puesto a disposición, si no se hubiere dado con anterior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nuevo inciso final que agrega el Senado reza como sigu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negativa o el retardo injustificado en el cumplimiento de lo establecido en los dos incisos precedentes serán sancionados disciplinariamente con la suspensión del cargo, en cualquiera de sus grados, por la respectiva superioridad de la institución a la cual pertenezca el funcionario infractor o por la autoridad judicial que correspo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ámara de Diputados, en tercer trámite constitucional, rechazó la sustitución del inciso segundo anteriormente transcri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relación con esta discrepancia el representante del Ministerio de Justicia, durante el debate habido en la Comisión Mixta, propuso sustituir el Nº 1. de la letra f) por el siguiente tex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unque se encuentre incomunicado, el detenido o preso tiene derecho a que se informe inmediatamente por sí mismo, por la policía o por el tribunal a cuya disposición estuviere, a su familia, a su abogado o a la persona que él indique, en el plazo más breve posible y por los medios más expeditos, el hecho y la causa de su detención o prisión. En casos calificados y por motivos fundados tales como que el sujeto no se encontrare en condiciones de dar el aviso o existiese la sospecha fundada de que la comunicación personal del detenido pudiere frustrar investigaciones en curso, el aviso deberá darlo el encargado de la guardia del recinto policial al cual fue conducido, o el secretario del tribunal ante el cual fue puesto a disposición, si no se hubiere dado con anterior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honorables Senadores señores Larraín y Viera-Gallo consideraron que las excepciones previstas en la proposición anterior son subjetivas y, por lo tanto, su calificación quedaría entregada al criterio del funcionario que corresponda. Por esta razón y con el objeto de asegurar el cumplimiento del propósito que se busca con esta norma, propusieron, como forma de superar esta divergencia, establecer que el funcionario policial o judicial, según corresponda, efectúe la comunicación para dar aviso de la detención en presencia del deteni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esta manera, explicaron, se le da al detenido la seguridad de que se ha dado el aviso y, al mismo tiempo, se evita el riesgo de que el detenido use este camino para advertir a cómplices y así frustrar una investigación policial o judi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este efecto, sugirieron intercalar entre comas en el texto aprobado por el Senado, en segundo trámite, la oración "en su presencia" entre las frases "tiene derecho a que" y "a la mayor breve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honorable Diputado señor Bustos solicitó que, además, se consagrara en la norma, como una obligación del funcionario encargado de dar aviso, que se debe dejar constancia de haberse efectuado la comuni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Mixta, por la unanimidad de sus miembros presentes, honorables Senadores señores Díez, Hamilton, Larraín y Viera-Gallo, y honorables Diputados señores Coloma, Elgueta, Espina, Letelier Morel y Pérez Lobos, aprobó las proposiciones de los honorables Senadores señores Larraín y Viera-Gallo y del honorable Diputado señor Bus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su parte, el honorable Diputado señor Letelier pidió dejar constancia de que la Comisión Mixta aprobó esta norma en la inteligencia de que, por tratarse de un derecho, la Policía ni el tribunal podrán excusarse de dar el aviso con el pretexto de que carecen de recurso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5º</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umeración común ambas Cámara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5º numeración definitiv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5º del texto propuesto por la Cámara de Diputados, en primer trámite constitucional, modificó el número 5 del artículo 42 de la ley Nº 16.618, de Meno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referida disposición legal establece que se entiende que los padres se encuentran inhabilitados para tener el cuidado personal de los hijos cuando hubieren sido condenados por vagancia, secuestro o abandono de meno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modificación introducida por la Cámara de Diputados, en primer trámite constitucional, consistió en eliminar del precepto la palabra "vagancia", por cuanto el artículo 4º de este mismo proyecto eliminó la figura de la vagancia como infracción entregada al conocimiento de los jueces de policía loc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Senado, en segundo trámite constitucional, eliminó el artículo 5º del proyec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ámara de Diputados, en tercer trámite constitucional, rechazó la eliminación propuesta por el Sen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Mixta, luego de un breve debate, por la unanimidad de sus miembros presentes, honorables Senadores señores Díez, Hamilton, Larraín y Viera-Gallo, y honorables Diputados señores Coloma, Elgueta, Espina, Letelier Morel y Pérez Lobos, acordó aprobar el artículo 5º propuesto por la Cámara de Diputados al observar que la eliminación que dicho precepto propone es necesaria para guardar la debida coherencia entre los diversos cuerpos normativos de nuestro ordenamiento.</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último, la Comisión Mixta por la unanimidad de sus miembros, honorables Senadores señores Díez, Hamilton, Larraín y Viera-Gallo, y honorables Diputados señores Coloma, Elgueta, Espina, Letelier Morel y Pérez Lobos, acordó efectuar las adecuaciones formales necesarias a fin de que los números que componen los artículos 1° y 2° del proyecto queden ordenados en forma correlativa.</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mérito de las consideraciones precedentemente expuestas, vuestra Comisión Mixta, tiene el honor de efectuaros la siguiente proposición, como forma y modo de resolver las diferencias suscitadas entre ambas ramas del Congreso Nacional:</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1°</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Letra c) Cámara de Diputado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Letra b) Senad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sultar como artículo 260 bis del Código de Procedimiento Penal, el texto propuesto por el Senado como inciso segundo del artículo 260 del mencionado Códig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1°</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Letra b) Cámara de Diputado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Letra e) Senad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ir el primero de los incisos que el Senado ha propuesto agregar en el artículo 284 del Código de Procedimiento Penal, por el siguiente tex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ntes de conducir a la persona detenida a la unidad policial, el funcionario público a cargo del procedimiento de detención o de aprehensión deberá informarle verbalmente la razón de su detención o aprehensión y de los derechos a que se refiere el inciso siguiente. Igual información deberá prestar al detenido o aprehendido, el encargado de la primera casa de detención policial hasta la que sea conducido, inmediatamente de ser ingresado a ella. Se dejará constancia en el libro de guardia respectivo, del hecho de haberse proporcionado la información señalada, de la forma en que se prestó la información, y del nombre de los funcionarios que la proporcionaron y aquellos ante los cuales se entregó. Sin perjuicio de lo anterior, cuando por las circunstancias que rodean la detención o aprehensión no se pueda informar al sujeto de sus derechos al momento de practicarla, la información se proporcionará inmediatamente de ser ingresado a la unidad policial o casa de detención. En los casos previstos en los incisos cuarto y quinto del artículo 260, la referida información se entregará en la casa del detenido, o en la que él señale, cuando la tuviere fuera de la ciudad. La observancia de las exigencias de este inciso no exime al funcionario de dar cumplimiento a lo establecido en el inciso anterior.".</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1°</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Letra f) Ambas Cámara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ir el inciso segundo del artículo 293 del Código de Procedimiento Penal,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etenido o preso, aunque se encuentre incomunicado tiene derecho a que, en su presencia, a la mayor brevedad y por los medios más expeditos posibles se informe a su familia, a su abogado o a la persona que indique, del hecho y la causa de su detención o prisión. El aviso deberá darlo el encargado de la guardia del recinto policial al cual fue conducido, o el secretario del tribunal ante el cual fue puesto a disposición, si no se hubiere dado con anterioridad. Se dejará constancia de haberse dado el avis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5º</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probar la proposición de la Cámara de Diputados.</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título meramente informativo, cabe hacer presente que, con la proposición de la Comisión Mixta incorporada, el texto de la iniciativa queda como sigue:</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 Introdúcense las siguientes modificaciones en el Código de Procedimiento Pe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Elimínase el N° 1 del artículo 1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Sustitúyense los incisos primero y segundo del artículo 260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260.- Los agentes de policía están obligados a detener:</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1º A todo delincuente de crimen o simple delito a quien se sorprenda in fraganti;</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2º Al sentenciado a las penas de presidio, reclusión o prisión que hubiere quebrantado su condena, y</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3º Al detenido o preso que se fugar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 Intercálase el siguiente artículo 260 bi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260 bis.- La policía podrá solicitar la identificación de cualquier persona, en casos fundados, tales como la existencia de un indicio de que ella ha cometido o intentado cometer un crimen o simple delito, o de que se dispone a cometerlo, o de que puede suministrar informaciones útiles para la indagación de un crimen o simple delito. La identificación se realizará en el lugar en que la persona se encuentre, debiendo dársele todas las facilidades posibles para acreditarla, lo que podrá hacer por cualquier medio. En caso de negativa de una persona a acreditar su identidad o si, habiendo recibido las facilidades del caso no le ha sido posible acreditarla, la policía la conducirá a la unidad policial más cercana, para dar cumplimiento a lo dispuesto por el artículo 266. El ejercicio abusivo de esta facultad o la negativa a dar facilidades para permitir la identificación serán sancionados disciplinariamente en los términos del inciso final del artículo 29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 Sustitúyese el artículo 266,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266.- Si el delito flagrante que se imputa a la persona detenida fuere alguno de los mencionados en el artículo 247, el funcionario encargado del recinto policial al que sea conducida deberá ponerla en libertad, intimándole que comparezca ante el juez competente a la primera hora de la audiencia inmediata, cumpliéndose uno de los siguientes requisitos: a) que el detenido acredite tener domicilio conocido, o b) que rinda en dinero efectivo una fianza de comparecencia ascendente a media unidad tributaria mensual si se tratare de una falta y a una unidad tributaria mensual si se tratare de un delito o cuasidelito. La fianza será recibida por el mismo funcionario y podrá ser depositada por el propio detenido o por cualquiera persona a su nombr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darán al detenido las facilidades pertinentes para que pueda cumplir con cualquiera de estos requisi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 Derógase el artículo 27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 Agréganse en el artículo 284 los siguientes incis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ntes de conducir a la persona detenida a la unidad policial, el funcionario público a cargo del procedimiento de detención o de aprehensión deberá informarle verbalmente la razón de su detención o aprehensión y de los derechos a que se refiere el inciso siguiente. Igual información deberá prestar al detenido o aprehendido, el encargado de la primera casa de detención policial hasta la que sea conducido, inmediatamente de ser ingresado a ella. Se dejará constancia en el libro de guardia respectivo del hecho de haberse proporcionado la información señalada, de la forma en que se prestó la información, del nombre de los funcionarios que la proporcionaron y de aquellos ante los cuales se entregó. Sin perjuicio de lo anterior, cuando por las circunstancias que rodean la detención o aprehensión, no se pueda informar al sujeto de sus derechos al momento de la aprehensión o detención, la información se proporcionará inmediatamente de ser ingresado a la unidad policial o casa de detención. En los casos previstos en los incisos cuarto y quinto del artículo 260, la referida información se entregará en la casa del detenido, o en la que él señale, cuando la tuviere fuera de la ciudad. La observancia de las exigencias de este inciso no exime al funcionario de dar cumplimiento a lo establecido en el inciso anteri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todo recinto de detención policial y casa de detención, en lugar claramente visible del público, deberá existir un cartel destacado en el cual se consignen los derechos de los detenidos, cuyo texto y formato serán fijados por decreto supremo del Ministerio de Justi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juez, al interrogar al detenido o preso, deberá comprobar si se dio o no cumplimiento a lo dispuesto en los dos incisos anteriores. En caso de comprobarse que ello no ocurrió, remitirá oficio con los antecedentes respectivos a la autoridad competente, para que ésta aplique las sanciones disciplinarias correspondientes y tendrá por no prestadas las declaraciones que el detenido o preso hubiere formulado ante sus aprehenso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g) Introdúcense las siguientes modificaciones en el artículo 29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 Sustitúyese su inciso segundo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etenido o preso, aunque se encuentre incomunicado, tiene derecho a que, en su presencia, a la mayor brevedad y por los medios más expeditos posibles se informe a su familia, a su abogado o a la persona que indique, del hecho y la causa de su detención o prisión. El aviso deberá darlo el encargado de la guardia del recinto policial al cual fue conducido, o el secretario del tribunal ante el cual fue puesto a disposición, si no se hubiere dado con anterioridad. Los funcionarios señalados dejarán constancia de haber dado el avis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 Agrégase el siguiente inciso fi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negativa o el retardo injustificado en el cumplimiento de lo establecido en los dos incisos precedentes serán sancionados disciplinariamente con la suspensión del cargo, en cualquiera de sus grados, por la respectiva superioridad de la institución a la cual pertenezca el funcionario infractor o por la autoridad judicial que correspo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2°.- Introdúcense las siguientes modificaciones en el Código Pe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Reemplázase el artículo 150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50.- Sufrirá las penas de presidio o reclusión menores y la accesoria que corresponda:</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1° El que decretare o prolongare indebidamente la incomunicación de una persona privada de libertad, o usare con ella de un rigor innecesario, y</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2° El que arbitrariamente hiciere arrestar o detener en otros lugares que los establecidos por la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Agrégase el siguiente artículo 150 A, nue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50 A.- El empleado público que aplicare a una persona privada de libertad tormentos o apremios ilegítimos, físicos o mentales, u ordenare o consintiere su aplicación, será castigado con las penas de presidio o reclusión menor en sus grados medio a máximo y la accesoria correspond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mismas penas, disminuidas en un grado, se aplicarán al empleado público que, conociendo la ocurrencia de las conductas tipificadas en el inciso precedente, no las impidiere o hiciere cesar, teniendo la facultad o autoridad necesaria para el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 mediante alguna de las conductas descritas en el inciso primero el empleado público compeliere al ofendido o a un tercero a efectuar una confesión, a prestar algún tipo de declaración o a entregar cualquier información, la pena será de presidio o reclusión menor en su grado máximo a presidio o reclusión mayor en su grado mínimo y la accesoria correspond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 de la realización de las conductas descritas en este artículo resultare alguna de las lesiones previstas en el artículo 397 o la muerte de la persona privada de libertad, siempre que el resultado fuere imputable a negligencia o imprudencia del empleado público, la pena será de presidio o reclusión mayor en su grado mínimo a medio y de inhabilitación absoluta perpetu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 Agrégase el siguiente artículo 150 B, nue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50 B.- Al que, sin revestir la calidad de empleado público, participare en la comisión de los delitos sancionados en los dos artículos precedentes, se le impondrán las siguientes penas:</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1º Presidio o reclusión menor en su grado mínimo a medio, en los casos de los artículos 150 y 150 A, inciso primero;</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2º Presidio o reclusión menor en su grado medio a máximo, en el caso del inciso segundo del artículo 150 A, y</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3º Presidio o reclusión menor en su grado máximo a presidio o reclusión mayor en su grado mínimo, si se tratare de la figura del último inciso del artículo 150 A.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todos estos casos se aplicarán las penas accesorias que corresponda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d) Deróganse el párrafo "XIII De la vagancia y mendicidad", contenido en el Título VI del Libro II, así como los artículos 305 al 312 en él inclui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3°.- Sustitúyese la letra d) del N° 2° del artículo 45 del Código Orgánico de Tribunales, por la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 De las causas por crimen o simple deli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4°.- Derógase el N° 7° de la letra c) del artículo 13 de la ley N° 15.231, sobre organización y atribuciones de los juzgados de policía loc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5º.- Sustitúyese el Nº 5º del artículo 42 de la ley Nº 16.618, que fija el texto de la Ley de Menores,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5º Cuando hubieren sido condenados por secuestro o abandono de menores;".</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cordado en sesiones celebradas los días 15 y 22 de abril de 1998, con asistencia de sus miembros honorables Senadores señores Hernán Larraín Fernández (Presidente), Sergio Díez Urzúa, Juan Hamilton Depassier, y José Antonio Viera-Gallo Quesney, y honorables Diputados señores Juan Antonio Coloma Correa, Sergio Elgueta Barrientos, Alberto Espina Otero, Juan Pablo Letelier Morel y Aníbal Pérez Lob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la de la Comisión, a 30 de abril de 199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NORA VILLAVICENCIO GONZÁLEZ, Secretario".</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rFonts w:ascii="Courier New" w:hAnsi="Courier New" w:eastAsia="Courier New" w:cs="Courier New"/>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7:53:00Z</dcterms:created>
  <dc:creator>jhenriquez</dc:creator>
  <dc:description/>
  <dc:language>en-US</dc:language>
  <cp:lastModifiedBy>Alejandra Carvallo Migliaro</cp:lastModifiedBy>
  <dcterms:modified xsi:type="dcterms:W3CDTF">2002-06-04T17:53:00Z</dcterms:modified>
  <cp:revision>2</cp:revision>
  <dc:subject/>
  <dc:title>Informe de Comisión Mixta recaído en el proyecto que modifica el Código de Procedimiento Penal y el Código Penal en lo relativo a la detención y dicta normas de protección a los derechos del ciudadano</dc:title>
</cp:coreProperties>
</file>