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 w:hAnsi="Courier" w:eastAsia="Courier" w:cs="Courier"/>
          <w:b/>
          <w:b/>
          <w:bCs/>
          <w:sz w:val="24"/>
          <w:szCs w:val="24"/>
        </w:rPr>
      </w:pPr>
      <w:r>
        <w:rPr>
          <w:rFonts w:eastAsia="Courier" w:cs="Courier" w:ascii="Courier" w:hAnsi="Courier"/>
          <w:b/>
          <w:bCs/>
          <w:sz w:val="24"/>
          <w:szCs w:val="24"/>
        </w:rPr>
        <w:t>BOLETÍN Nº 814-8.</w:t>
      </w:r>
    </w:p>
    <w:p>
      <w:pPr>
        <w:pStyle w:val="Normal"/>
        <w:ind w:left="2835"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2835"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2835"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2835" w:hanging="0"/>
        <w:jc w:val="both"/>
        <w:rPr/>
      </w:pPr>
      <w:r>
        <w:rPr>
          <w:rFonts w:eastAsia="Courier" w:cs="Courier" w:ascii="Courier" w:hAnsi="Courier"/>
          <w:b/>
          <w:bCs/>
          <w:sz w:val="24"/>
          <w:szCs w:val="24"/>
        </w:rPr>
        <w:t xml:space="preserve">INFORME DE LA COMISIÓN MIXTA </w:t>
      </w:r>
      <w:r>
        <w:rPr>
          <w:rFonts w:eastAsia="Courier" w:cs="Courier" w:ascii="Courier" w:hAnsi="Courier"/>
          <w:sz w:val="24"/>
          <w:szCs w:val="24"/>
        </w:rPr>
        <w:t>recaído en el proyecto de ley sobre modificaciones al Código de Minería en relación con la superposición de pertenencias mineras.</w:t>
      </w:r>
    </w:p>
    <w:p>
      <w:pPr>
        <w:pStyle w:val="Normal"/>
        <w:ind w:left="2835" w:hanging="0"/>
        <w:jc w:val="both"/>
        <w:rPr>
          <w:rFonts w:ascii="Courier" w:hAnsi="Courier" w:eastAsia="Courier" w:cs="Courier"/>
          <w:sz w:val="24"/>
          <w:szCs w:val="24"/>
        </w:rPr>
      </w:pPr>
      <w:r>
        <w:rPr>
          <w:rFonts w:eastAsia="Courier" w:cs="Courier" w:ascii="Courier" w:hAnsi="Courier"/>
          <w:sz w:val="24"/>
          <w:szCs w:val="24"/>
        </w:rPr>
        <w:t>_______________________________________________</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t>HONORABLE CAMARA DE DIPUTADOS:</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misión Mixta constituida en conformidad a lo dispuesto por el artículo 68 de la Constitución Política de la República, tiene el honor de proponeros la forma y modo de resolver las diferencias surgidas entre el Honorable Senado y la Honorable Cámara de Diputados, durante la tramitación del proyecto de ley individualizado en el rub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t xml:space="preserve">NOTA. </w:t>
      </w:r>
      <w:r>
        <w:rPr>
          <w:rFonts w:eastAsia="Courier" w:cs="Courier" w:ascii="Courier" w:hAnsi="Courier"/>
          <w:sz w:val="24"/>
          <w:szCs w:val="24"/>
        </w:rPr>
        <w:t>El proyecto, para su aprobación, requiere quórum de ley orgánica constitucional, por tratarse de derechos y obligaciones de los concesionarios mineros. (Párrafo séptimo del número 24º del artículo 19 de la Constitución Política de la Repúbl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u Excelencia el señor Presidente de la República incluyó el citado proyecto de ley en la convocatoria a la actual Legislatura Extraordinaria con fecha 7 del mes en curs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urante la tramitación de la iniciativa, se produjeron diferencias entre los textos aprobados por ambas Corporaciones, razón por la cual correspondió la formación de una Comisión Mixt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Honorable Senado, en sesión del día 17 de Julio de 1.997, designó para integrar la referida Comisión Mixta a los Honorables Senadores miembros de su Comisión de Minería, es decir, a los Honorables Senadores señores Arturo Alessandri Besa, Ignacio Pérez Walker, Santiago Sinclair Oyaneder, Anselmo Sule Candia y Adolfo Zaldívar Larrai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or su parte, la Honorable Cámara de Diputados, en sesión del día 6 de Agosto del año 1.997, designó como integrantes de la aludida Comisión Mixta a los Honorables Diputados señora Fanny Pollarolo Villa y señores Nelson Avila Contreras, Cristián Leay Morán, Carlos Vilches Guzmán y Erick Villegas González.</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revia citación del Excelentísimo señor Presidente del Senado, la Comisión Mixta se constituyó el día 13 de Enero de 1.998, con la asistencia de los Honorables Senadores señores Arturo Alessandri Besa, Ignacio Pérez Walker y Santiago Sinclair Oyaneder, y de los Honorables Diputados señora Fanny Pollarolo Villa y señores Nelson Avila Contreras, Cristián Leay Morán y Carlos Vilches Guzmá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sistieron, además, el Honorable Diputado señor Baldo Prokuriça Prokuriça; el Fiscal del Ministerio de Minería, señor Gastón Fernández Montero; y el Fiscal de la Comisión Chilena del Cobre, señor Patricio Cartagena Díaz.</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misión Mixta, luego de constituirse, por unanimidad, eligió como su Presidente al Honorable Senador don Ignacio Pérez Walke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la Comisión Mixta se abocó al cumplimiento de su cometido.</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La controversia se originó, porque, en el primer trámite constitucional, el Honorable Senado aprobó un proyecto de dos artículos permanentes, dividiéndose el primero de ellos en cinco números.  En el segundo trámite, la Honorable Cámara de Diputados aprobó el Artículo Segundo y respecto del Primero: sustituyó el número 2); intercaló unos números 3), 4), 5), 6) y 7), nuevos; reemplazó la letra a) y modificó la letra b) del número 3) (que pasó a ser número 8)) y agregó un número 11), nuevo, que introdujo un artículo 8º, transitorio, nuevo, al Código de Minería.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tercer trámite constitucional, el Honorable Senado rechazó las modificaciones introducidas por la Honorable Cámara de Diputados, con excepción de la enmienda a la letra a) del número 3) del Artículo Primero, la que aprobó.</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ind w:left="851" w:hanging="851"/>
        <w:jc w:val="center"/>
        <w:rPr>
          <w:rFonts w:ascii="Courier" w:hAnsi="Courier" w:eastAsia="Courier" w:cs="Courier"/>
          <w:b/>
          <w:b/>
          <w:bCs/>
          <w:sz w:val="24"/>
          <w:szCs w:val="24"/>
        </w:rPr>
      </w:pPr>
      <w:r>
        <w:rPr>
          <w:rFonts w:eastAsia="Courier" w:cs="Courier" w:ascii="Courier" w:hAnsi="Courier"/>
          <w:b/>
          <w:bCs/>
          <w:sz w:val="24"/>
          <w:szCs w:val="24"/>
        </w:rPr>
        <w:t>D I S C U S I O N.</w:t>
      </w:r>
    </w:p>
    <w:p>
      <w:pPr>
        <w:pStyle w:val="Normal"/>
        <w:spacing w:lineRule="auto" w:line="48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ind w:left="851" w:hanging="851"/>
        <w:jc w:val="center"/>
        <w:rPr>
          <w:rFonts w:ascii="Courier" w:hAnsi="Courier" w:eastAsia="Courier" w:cs="Courier"/>
          <w:sz w:val="24"/>
          <w:szCs w:val="24"/>
        </w:rPr>
      </w:pPr>
      <w:r>
        <w:rPr>
          <w:rFonts w:eastAsia="Courier" w:cs="Courier" w:ascii="Courier" w:hAnsi="Courier"/>
          <w:sz w:val="24"/>
          <w:szCs w:val="24"/>
        </w:rPr>
        <w:t>Artículo Primero.</w:t>
      </w:r>
    </w:p>
    <w:p>
      <w:pPr>
        <w:pStyle w:val="Normal"/>
        <w:spacing w:lineRule="auto" w:line="480"/>
        <w:ind w:left="851" w:hanging="851"/>
        <w:rPr>
          <w:rFonts w:ascii="Courier" w:hAnsi="Courier" w:eastAsia="Courier" w:cs="Courier"/>
          <w:sz w:val="24"/>
          <w:szCs w:val="24"/>
        </w:rPr>
      </w:pPr>
      <w:r>
        <w:rPr>
          <w:rFonts w:eastAsia="Courier" w:cs="Courier" w:ascii="Courier" w:hAnsi="Courier"/>
          <w:sz w:val="24"/>
          <w:szCs w:val="24"/>
        </w:rPr>
      </w:r>
    </w:p>
    <w:p>
      <w:pPr>
        <w:pStyle w:val="Normal"/>
        <w:spacing w:lineRule="auto" w:line="480"/>
        <w:rPr>
          <w:rFonts w:ascii="Courier" w:hAnsi="Courier" w:eastAsia="Courier" w:cs="Courier"/>
          <w:sz w:val="24"/>
          <w:szCs w:val="24"/>
        </w:rPr>
      </w:pPr>
      <w:r>
        <w:rPr>
          <w:rFonts w:eastAsia="Courier" w:cs="Courier" w:ascii="Courier" w:hAnsi="Courier"/>
          <w:sz w:val="24"/>
          <w:szCs w:val="24"/>
        </w:rPr>
        <w:tab/>
        <w:tab/>
        <w:tab/>
        <w:tab/>
        <w:t>(Introduce diversas modificaciones al Código de Minería).</w:t>
      </w:r>
    </w:p>
    <w:p>
      <w:pPr>
        <w:pStyle w:val="Normal"/>
        <w:spacing w:lineRule="auto" w:line="480"/>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sz w:val="24"/>
          <w:szCs w:val="24"/>
        </w:rPr>
      </w:pPr>
      <w:r>
        <w:rPr>
          <w:rFonts w:eastAsia="Courier" w:cs="Courier" w:ascii="Courier" w:hAnsi="Courier"/>
          <w:sz w:val="24"/>
          <w:szCs w:val="24"/>
        </w:rPr>
        <w:t>Número 2)</w:t>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b/>
          <w:bCs/>
          <w:sz w:val="24"/>
          <w:szCs w:val="24"/>
        </w:rPr>
        <w:tab/>
        <w:tab/>
        <w:tab/>
        <w:tab/>
      </w:r>
      <w:r>
        <w:rPr>
          <w:rFonts w:eastAsia="Courier" w:cs="Courier" w:ascii="Courier" w:hAnsi="Courier"/>
          <w:sz w:val="24"/>
          <w:szCs w:val="24"/>
        </w:rPr>
        <w:t>En primer trámite el Senado aprobó el siguiente tex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 xml:space="preserve">“2) Reemplázase el artículo 27, por el siguiente: </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rtículo 27.-  La constitución de concesiones mineras superpuestas está prohibid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Sin perjuicio de lo que se establece en los artículos 91, inciso primero, 95, Nº 6º, y 97, el juez velará por la observancia de esta prohibición y, de oficio, declarará nulo, en cualquier estado del proceso, lo obrado en el expediente de constitución de una concesión en contravención a la prohibición referida.  La sentencia que declare la nulidad será apelable en ambos efectos.  La declaración de nulidad de lo obrado dejará a salvo el derecho del interesado a mensurar terrenos manifestados comprendidos en su solicitud de mensura no cubiertos por otra concesión miner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Lo preceptuado en el inciso precedente no procederá cuando el titular de la concesión que soporte directamente la superposición sea, a su vez, titular de la concesión que se trata de superponer a ell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Lo dispuesto en este artículo no afectará, en modo alguno, el derecho que reconoce este Código a oponerse a la mensura o a la constitución de la pertenencia, ni el derecho a solicitar la declaración de nulidad de la concesión en su cas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2124"/>
        <w:jc w:val="both"/>
        <w:rPr>
          <w:rFonts w:ascii="Courier" w:hAnsi="Courier" w:eastAsia="Courier" w:cs="Courier"/>
          <w:sz w:val="24"/>
          <w:szCs w:val="24"/>
        </w:rPr>
      </w:pPr>
      <w:r>
        <w:rPr>
          <w:rFonts w:eastAsia="Courier" w:cs="Courier" w:ascii="Courier" w:hAnsi="Courier"/>
          <w:sz w:val="24"/>
          <w:szCs w:val="24"/>
        </w:rPr>
        <w:t>Por su parte, la Honorable Cámara de Diputados, en segundo trámite constitucional, aprobó el siguiente texto:</w:t>
      </w:r>
    </w:p>
    <w:p>
      <w:pPr>
        <w:pStyle w:val="Normal"/>
        <w:spacing w:lineRule="auto" w:line="480"/>
        <w:ind w:firstLine="2124"/>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2124"/>
        <w:jc w:val="both"/>
        <w:rPr>
          <w:rFonts w:ascii="Courier" w:hAnsi="Courier" w:eastAsia="Courier" w:cs="Courier"/>
          <w:sz w:val="24"/>
          <w:szCs w:val="24"/>
        </w:rPr>
      </w:pPr>
      <w:r>
        <w:rPr>
          <w:rFonts w:eastAsia="Courier" w:cs="Courier" w:ascii="Courier" w:hAnsi="Courier"/>
          <w:sz w:val="24"/>
          <w:szCs w:val="24"/>
        </w:rPr>
        <w:t>“</w:t>
      </w:r>
      <w:r>
        <w:rPr>
          <w:rFonts w:eastAsia="Courier" w:cs="Courier" w:ascii="Courier" w:hAnsi="Courier"/>
          <w:sz w:val="24"/>
          <w:szCs w:val="24"/>
        </w:rPr>
        <w:t>2) Reemplázase el artículo 27,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rtículo 27.- Se prohibe la superposición de pertenencias mineras.  El juez velará por la observancia de esta prohibición y, en la sentencia, desestimará la manifestación en la parte en que se superponga a una pertenencia vigente constituida con anterioridad.”.”.</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Presidente de la Comisión Mixta explicó que, luego de conversaciones sostenidas por Parlamentarios con representantes del Ministerio de Minería, se concluyó en que la mejor manera de resolver la discrepancia era agregar al texto vigente del artículo 27 del Código, la siguiente frase final: “El juez velará por la observancia de esta prohibición”, dejando testimonio de que la prohibición de superposición no alcanza al caso de la autosuperposición, es decir al hecho de que un concesionario constituya una nueva concesión sobre los terrenos cubiertos por aquella de la que actualmente es dueñ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Comisión Mixta, por la unanimidad de sus miembros presentes (Honorables Senadores señores Alessandri, Pérez Walker y Sinclair; y Honorables Diputados señora Pollarolo, y señores Avila, Leay y Vilches) aprobó agregar la referida frase al actual artículo 27 del Código de Minerí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Números 3), 4), 5), 6) y 7).</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Honorable Cámara de Diputados, en segundo trámite constitucional, agregó los siguientes números, nuev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3)</w:t>
        <w:tab/>
        <w:t>Sustitúyese el artículo 50,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rtículo 50.-  El Secretario confeccionará un extracto del pedimento o de la manifestación, respectivamente, y dará copia autorizada de éste, el que deberá contener las menciones del artículo 43, o de los artículos 44 y 45, según corresponda, como asimismo del certificado del día y hora de su presentación al juzgado y de la resolución que ordena su inscripción y publicación.  En el caso del inciso primero del artículo anterior, el extracto incluirá, además, el decreto que ordena subsanar defectos u omisiones y la presentación en que se haya cumplido con lo ord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4)</w:t>
        <w:tab/>
        <w:t>Agrégase, en el inciso primero del artículo 55, a continuación de la palabra “publicar”, el vocablo “en extrac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5)</w:t>
        <w:tab/>
        <w:t>Introdúcense las siguientes modificaciones en el artículo 60:</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w:t>
        <w:tab/>
        <w:t>Agrégase, en el inciso primero, a continuación de la palabra “publicarla”, la expresión “en extrac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b)</w:t>
        <w:tab/>
        <w:t>Sustitúyese el inciso cuarto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Para efectuar la publicación, el secretario dará copia autorizada de un extracto de la solicitud de mensura y de la resolución que dispone publicarla.  El extracto de la solicitud de mensura deberá expresa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1)</w:t>
        <w:tab/>
        <w:t>La designación del juzgado y el número de rol del exped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2)</w:t>
        <w:tab/>
        <w:t>El nombre, profesión u oficio y domicilio del manifestante y, en su caso, los del actual titula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3)</w:t>
        <w:tab/>
        <w:t>La fecha de presentación de la manifestación y, si corresponde, aquella en que se tiene por presentada, y los datos de la inscripción de ést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4)</w:t>
        <w:tab/>
        <w:t>El nombre de la pertenencia o del grupo de pertenenci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5)</w:t>
        <w:tab/>
        <w:t>Las coordenadas U.T.M. de cada uno de los vértices del perímetro de la pertenencia o del grupo de pertenenci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6)</w:t>
        <w:tab/>
        <w:t>La relación en rumbo y distancia de uno de los vértices con el punto de interés señalado en la manifesta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7)</w:t>
        <w:tab/>
        <w:t>En el caso del inciso anterior, el extracto deberá incorporar las correcciones que se hayan efectuado a la solicitud de mensura.”, y</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c)</w:t>
        <w:tab/>
        <w:t>Sustitúyese el inciso final,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El extracto se publicará por una sola vez y deberá contener todas las menciones señaladas precedentemente.  La publicación deberá hacerse dentro del plazo de treinta días, contado desde la fecha de la resolución que la ordenó.  El secretario deberá dejar constancia en el proceso de que se hizo la publicación en forma lega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6)</w:t>
        <w:tab/>
        <w:t>Sustitúyese el inciso segundo del artículo 62, por el sigui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El juez examinará la solicitud de mensura del opositor y los antecedentes acompañados a ella y, de encontrar ambos conformes, mandará publicarla en un extracto confeccionado por el secretario, que contenga las mismas menciones que se establecen en el artículo 60.  En la misma resolución se dejará testimonio de la fecha en que se haya presentado o se tenga por presentada la manifestación.  Para efectuar la publicación, se dará copia autorizada del extracto de la solicitud y del proveído de la misma.  El secretario deberá dejar constancia en el proceso de que se hizo la publicación en la forma lega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7)</w:t>
        <w:tab/>
        <w:t>Agrégase, en el inciso segundo del artículo 63, a continuación de la palabra “publicación”, la expresión “en extrac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Dichos números -como se ha visto- proponen modificaciones a los artículos 50, 55, 60, 62 y 63 del Código de Minería, relativas a publicaciones extractadas, en lugar de “in extenso”, como ocurre actualm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n cuanto a esta materia, el Fiscal del Ministerio de Minería, señor Gastón Fernández, estimó necesario hacer presente que el objetivo de las propuestas aprobadas por la Honorable Cámara era dar cumplimiento a una disposición del Código de Minería que ordena efectuar las publicaciones en el Diario Oficial.  Para ello, precisó, resultaría indispensable efectuar las correspondientes publicaciones en forma extractada, por el alto costo que implicaría hacerlas en extens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Sin embargo, añadió, al reestudiarse la conveniencia de la elaboración del extracto se resolvió que significaría una complicación, a pesar -observó- de que lo buscado era lograr una mayor transparencia, publicando todas las solicitudes mineras en el Diario Oficial; evitando, por lo tanto, los distintos Boletines Oficiales de Minerí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gregó que, con todo, se tuvo en consideración que los mineros chilenos están habituados a la publicación “in extenso”, en los Boletines Oficiales, lo que, indicó, constituye una tradición en el ámbito de la minería del paí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Finalizó sus palabras, destacando que sería conveniente reforzar la supervisión de los Boletines Mineros, por los medios administrativ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Comisión Mixta, por la unanimidad de sus miembros presentes (Honorables Senadores señores Alessandri, Pérez Walker, y Sinclair, y Honorables Diputados señora Pollarolo, y señores Avila, Leay y Vilches) acordó no contemplar en el proyecto de ley los números nuevos propuestos por la Cámara de Diputad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Número 3).</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etra b).</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Honorable Senado, en el primer trámite constitucional, aprobó el siguiente tex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3) Modifícase su artículo 73, de la siguiente form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 . . . .</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 xml:space="preserve">b) </w:t>
        <w:tab/>
        <w:t>Intercálase, a continuación de su inciso primero, el siguiente inciso segundo, nuevo, pasando los actuales incisos segundo y tercero a ser tercero y cuarto, respectivam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El ingeniero o perito que a sabiendas infringiere la prohibición del inciso precedente sufrirá la pena de prisión en cualquiera de sus grados a reclusión menor en su grado mínimo, y la accesoria de inhabilitación especial perpetua para llevar a efecto mensuras.”, y”.</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2124"/>
        <w:jc w:val="both"/>
        <w:rPr>
          <w:rFonts w:ascii="Courier" w:hAnsi="Courier" w:eastAsia="Courier" w:cs="Courier"/>
          <w:sz w:val="24"/>
          <w:szCs w:val="24"/>
        </w:rPr>
      </w:pPr>
      <w:r>
        <w:rPr>
          <w:rFonts w:eastAsia="Courier" w:cs="Courier" w:ascii="Courier" w:hAnsi="Courier"/>
          <w:sz w:val="24"/>
          <w:szCs w:val="24"/>
        </w:rPr>
        <w:t>Por su parte, la Honorable Cámara de Diputados, en el segundo trámite, propuso la siguiente modificación al texto aprobado por el Senado, reción transcri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Ha sustituido en el inciso segundo, nuevo, propuesto, la expresión “a sabiendas” por las palabras “,sabiendo o debiendo saber,” y ha agregado a continuación de la palabra “mensuras” la voz “miner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2832"/>
        <w:jc w:val="both"/>
        <w:rPr>
          <w:rFonts w:ascii="Courier" w:hAnsi="Courier" w:eastAsia="Courier" w:cs="Courier"/>
          <w:sz w:val="24"/>
          <w:szCs w:val="24"/>
        </w:rPr>
      </w:pPr>
      <w:r>
        <w:rPr>
          <w:rFonts w:eastAsia="Courier" w:cs="Courier" w:ascii="Courier" w:hAnsi="Courier"/>
          <w:sz w:val="24"/>
          <w:szCs w:val="24"/>
        </w:rPr>
        <w:t>El señor Presidente de la Comisión, expresó que en la reunión de los Parlamentarios con representantes del Ministerio de Minería se consideró oportuno aprobar la propuesta del Senado, pero cambiando la sanción de inhabilitación especial “perpetua” por una inhabilitación especial “temporal de entre dos y cinco años”, además de explicitar que esta inhabilitación no sería genérica “para llevar a efecto mensuras”, sino específica “para llevar a efecto mensuras de pertenencias mineras”. Lo anterior, obviamente, sin perjuicio de la correspondiente acción civi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Honorable Diputado señor Baldo Prokuriça, consultó acerca de la razón para no considerar la proposición de la Cámara de Diputados en cuanto a sustituir la expresión “a sabiendas” por las palabras “,sabiendo o debiendo sabe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Secretaría de la Comisión explicó que los vocablos aprobados por la Cámara de Diputados configuraban una figura jurídica propia más bien del ámbito civil, y referidas a las nulidad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Continuó el Diputado Prokuriça reflexionando en torno al punto de la pena accesoria de inhabilitación especial temporal, puesto que, dijo, los negocios mineros, en muchas ocasiones, implican una cuantía de muchos millones de pesos, por lo que, agregó, un ingeniero o perito podría -a propósito- condescender en manejos irregulares, sin importarle que lo sancionaran con el no ejercicio por dos años de su profes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Propuso elevar el número de años de inhabilita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Fiscal del Ministerio de Minería, acotó que los peritos, a diferencia de los ingenieros civiles de minas, todos los años deben someterse a un análisis de sus antecedentes y deben ser nombrados -anualmente- por el Presidente de la República, a proposición del Servicio Nacional de Geología y Minerí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Diputado Prokuriça insistió en que debían elevarse los años de inhabilitación para, expresó, evitar los abusos que se cometen con los pequeños mineros y, además, para frenar a una gran cantidad de personas que se dedican a obstaculizar la labor de las grandes empresas miner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Comisión Mixta en consideración a las aprensiones explicitadas, acordó mantener el texto aprobado por el Honorable Senado, pero reemplazando el período de la pena accesoria de inhabilitación especial perpetua, quedando en el rango de tres y seis años, y agregando que tal inhabilitación especial temporal lo es para llevar a efecto mensuras “de pertenencias miner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sta decisión fue adoptada por la unanimidad de los miembros presentes (Honorables Senadores señores Alessandri, Pérez Walker y Sinclair, y Honorables Diputados señora Pollarolo y señores Avila, Leay y Vilch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Número 11).</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La Honorable Cámara de Diputados aprobó, en segundo trámite constitucional, un número 11), nuevo, del siguiente tenor:</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2832"/>
        <w:jc w:val="both"/>
        <w:rPr>
          <w:rFonts w:ascii="Courier" w:hAnsi="Courier" w:eastAsia="Courier" w:cs="Courier"/>
          <w:sz w:val="24"/>
          <w:szCs w:val="24"/>
        </w:rPr>
      </w:pPr>
      <w:r>
        <w:rPr>
          <w:rFonts w:eastAsia="Courier" w:cs="Courier" w:ascii="Courier" w:hAnsi="Courier"/>
          <w:sz w:val="24"/>
          <w:szCs w:val="24"/>
        </w:rPr>
        <w:t>“</w:t>
      </w:r>
      <w:r>
        <w:rPr>
          <w:rFonts w:eastAsia="Courier" w:cs="Courier" w:ascii="Courier" w:hAnsi="Courier"/>
          <w:sz w:val="24"/>
          <w:szCs w:val="24"/>
        </w:rPr>
        <w:t>11)  Agrégase, a continuación del artículo 7º transitorio, el siguiente artículo 8º transitorio, nuev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rtículo 8º.-  Para que queden determinados en coordenadas U.T.M. los vértices de su cara superior, las pertenencias constituidas sobre nitratos y sales análogas de todas las regiones o zonas del país deberán sujetarse a lo dispuesto en el artículo 6º transitorio de este Código, del modo que se indica en los incisos siguient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El Presidente de la República determinará el plazo dentro del cual los interesados deberán proporcionar al Servicio Nacional de Geología y Minería los antecedentes que determinen la exacta ubicación de sus pertenencias, expresando en coordenadas U.T.M. los vértices de su cara superior, y que acrediten el cumplimiento de la obligación contemplada en el inciso primero del artículo anterior.  Dicho plazo no podrá ser inferior a seis meses ni superior a un año, y se contará desde la publicación del decreto supremo correspondiente en el Boletín Oficial de Minerí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El Servicio, dentro del término de seis meses, contado desde la extinción del plazo señalado en el inciso anterior, deberá confeccionar y poner a disposición de los interesados roles provisionales, por zonas o regiones, de las pertenencias que hubieren dado cumplimiento a lo dispuesto en el inciso anterior, con los datos que obren en su poder y que permitan singularizarlas y ubicarl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Cumplido dicho trámite, el Servicio deberá publicar en dos días distintos, en el Boletín Oficial de Minería, y en igual forma, en dos diarios diferentes de circulación nacional, la circunstancia de encontrarse a disposición de los interesados, en la oficina regional correspondiente, el rol provisional respectivo, para que lo consulten o adquieran.  Se entenderá que el rol provisional ha quedado a disposición de los interesados en la fecha de la última de esas publicacion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Los interesados, dentro del plazo de seis meses, contado desde que el rol provisional ha quedado a su disposición, podrán subsanar las objeciones del Servicio que hayan motivado la exclusión de una o más pertenencias del rol provisional o su incorporación con antecedentes diferentes de aquellos que fueron proporcionados por dichos interesad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Todos los interesados deberán indicar cómo determinaron las coordenadas U.T.M. proporcionadas, conforme a las normas legales y reglamentarias pertinentes, en lo que resulten aplicables a las pertenencias constituidas sobre nitratos y sales análoga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En todo lo demás, sólo será aplicable, en la parte pertinente, lo establecido en los incisos sexto, con excepción de los Nos 1º, 2º y 5º; inciso séptimo, en lo que respecta a la comunicación que ordena; e incisos decimoprimero, decimosegundo y decimotercero del artículo 6º transitorio de este Códig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Para estos efectos, en el evento de existir disconformidad entre las coordenadas U.T.M. aportadas por el interesado y las demarcaciones originales del terreno, el Servicio deberá verificar la correspondencia de tales coordenadas, utilizando para ello la primitiva demarcación, el Plano General de Salitreras, el plano de mensura y el acta de mensura, si correspondiere, y otros antecedentes acompañados, si existiere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Las eventuales controversias que genere la aplicación del procedimiento establecido en este artículo se tramitarán conforme a lo establecido en el artículo 235 del Código de Minería, debiendo el interesado reclamar judicialmente en el plazo de un año, contado desde la última publicación que prescribe el inciso séptimo de esta disposi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Por su parte, el Honorable Senado, en el tercer trámite rechazó esta norm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señor Presidente de la Comisión explicó que a la fecha en que entró en vigor el actual Código de Minería había concesiones exclusivas para explorar y pertenencias mineras de origen administrativo y judicial.  Con el propósito de uniformar el sistema, los titulares de concesiones judiciales para explorar y los titulares de concesiones administrativas para explorar o explotar, como los titulares de dichas concesiones, debieron presentar una manifestación, bajo la sanción de la pérdida de sus derechos pasados ciento ochenta días.  Advirtió que si se aprobare el artículo transitorio propuesto, a través de una ley se estarían resolviendo juicios pendientes ante los Tribunales de Justicia, papel que no le corresponde al Poder Legislativ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Fiscal del Ministerio de Minería aclaró las razones que llevaron al Ejecutivo a presentar una indicación, ante la Cámara de Diputados, para introducir el artículo transitorio en discus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severó que al momento de publicarse el Código de Minería, llamándose a catastrar, se respetaron las pertenencias antiguas, dándose un plazo, en el artículo 6º transitorio, para que cada propietario aportara las coordenadas U.T.M. de sus concesiones, para que, de esa manera, ingresaran al sistema del catastr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Informó que dicho catastro estaba prácticamente levantado en su totalidad, pero con algunos vacíos, porque, agregó, el Servicio Nacional de Geología y Minería en su primer llamado en la Región de Tarapacá no consideró a las concesiones salitrales, debido a que éstas hasta el año 1.983, no pagaban patentes mineras sino que sólo pagaban contribucion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A partir de la vigencia del Código, prosiguió, se determinó un rol para las pertenencias relativas al salitr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Reiteró que las pertenencias constituidas sobre nitratos, reconocidas como válidas por el artículo 7º transitorio, no fueron llamadas para ingresar al sistema de catastro de las mismas, por lo que, opinó, si se rechazaba el artículo transitorio aprobado por la Cámara de Diputados, dicho catastro quedaría incomple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Honorable Diputado señor Prokuriça llamó a considerar el trasfondo del artículo transitorio  en análisis, en  cuanto  a  no  caer en actuaciones  que  se  han llevado a  cabo  en  el país relativas a dirimir  los  derechos de las personas -sometidos a algún litigio- mediante leyes, situación que se repetiría si se acordara aprobar el artículo transitorio, puesto que, en estos momentos, solamente existen pertenencias salitrales, no incluidas en el catastro, que se encuentran en estado de litigio, es decir, sujetas a un fallo de la justici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El Fiscal de la Comisión Chilena del Cobre, señor Patricio Cartagena Díaz, quiso dejar en claro que el artículo transitorio no afectaría la validez de los títulos, pero sí permitiría aclarar la ubicación física de las pertenencias salitrale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708"/>
        <w:jc w:val="both"/>
        <w:rPr>
          <w:rFonts w:ascii="Courier" w:hAnsi="Courier" w:eastAsia="Courier" w:cs="Courier"/>
          <w:sz w:val="24"/>
          <w:szCs w:val="24"/>
        </w:rPr>
      </w:pPr>
      <w:r>
        <w:rPr>
          <w:rFonts w:eastAsia="Courier" w:cs="Courier" w:ascii="Courier" w:hAnsi="Courier"/>
          <w:sz w:val="24"/>
          <w:szCs w:val="24"/>
        </w:rPr>
        <w:tab/>
        <w:tab/>
        <w:tab/>
        <w:t>A continuación, el Presidente de la Comisión Mixta sometió a votación el artículo transitorio, propuesto por la Cámara de Diputados, acordándose no formular proposición al respecto, con los votos favorables de los Honorables Senadores Alessandri, Pérez Walker y Sinclair, y de los Honorables Diputados Leay y Vilches; y con la abstención de los Honorables Diputados señora Pollarolo y señor Avila.</w:t>
      </w:r>
    </w:p>
    <w:p>
      <w:pPr>
        <w:pStyle w:val="Normal"/>
        <w:spacing w:lineRule="auto" w:line="480"/>
        <w:ind w:firstLine="708"/>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708"/>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708"/>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ind w:firstLine="2832"/>
        <w:jc w:val="both"/>
        <w:rPr>
          <w:rFonts w:ascii="Courier" w:hAnsi="Courier" w:eastAsia="Courier" w:cs="Courier"/>
          <w:sz w:val="24"/>
          <w:szCs w:val="24"/>
        </w:rPr>
      </w:pPr>
      <w:r>
        <w:rPr>
          <w:rFonts w:eastAsia="Courier" w:cs="Courier" w:ascii="Courier" w:hAnsi="Courier"/>
          <w:sz w:val="24"/>
          <w:szCs w:val="24"/>
        </w:rPr>
        <w:t>En mérito de las consideraciones precedentes, vuestra Comisión Mixta tiene el honor de efectuar la siguiente proposición, como forma y modo de resolver las diferencias suscitadas entre ambas ramas del Congreso Nacional:</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Artículo Primero.</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Número 2)</w:t>
      </w:r>
      <w:r>
        <w:rPr>
          <w:rFonts w:eastAsia="Courier" w:cs="Courier" w:ascii="Courier" w:hAnsi="Courier"/>
          <w:sz w:val="24"/>
          <w:szCs w:val="24"/>
        </w:rPr>
        <w:t xml:space="preserve"> (del S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Redactarlo en la siguiente form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2)</w:t>
        <w:tab/>
        <w:t>Agrégase al artículo 27 la siguiente frase final, sustituyendo el actual punto final (.) con el que concluye, por un punto seguido (.): “El juez velará por la observancia de esta prohibición.”;</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 xml:space="preserve">Números 3), 4), 5), 6) y 7), nuevos </w:t>
      </w:r>
      <w:r>
        <w:rPr>
          <w:rFonts w:eastAsia="Courier" w:cs="Courier" w:ascii="Courier" w:hAnsi="Courier"/>
          <w:sz w:val="24"/>
          <w:szCs w:val="24"/>
        </w:rPr>
        <w:t>(de la Cámara de Diputados).</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No proponer texto alguno al respect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pPr>
      <w:r>
        <w:rPr>
          <w:rFonts w:eastAsia="Courier" w:cs="Courier" w:ascii="Courier" w:hAnsi="Courier"/>
          <w:sz w:val="24"/>
          <w:szCs w:val="24"/>
        </w:rPr>
        <w:tab/>
        <w:tab/>
        <w:tab/>
        <w:tab/>
      </w:r>
      <w:r>
        <w:rPr>
          <w:rFonts w:eastAsia="Courier" w:cs="Courier" w:ascii="Courier" w:hAnsi="Courier"/>
          <w:b/>
          <w:bCs/>
          <w:sz w:val="24"/>
          <w:szCs w:val="24"/>
        </w:rPr>
        <w:t>Número 3</w:t>
      </w:r>
      <w:r>
        <w:rPr>
          <w:rFonts w:eastAsia="Courier" w:cs="Courier" w:ascii="Courier" w:hAnsi="Courier"/>
          <w:sz w:val="24"/>
          <w:szCs w:val="24"/>
        </w:rPr>
        <w:t xml:space="preserve"> (del S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Redactarlo del modo que se indic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3)</w:t>
        <w:tab/>
        <w:t>Modifícase su artículo 73, de la siguiente form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b)</w:t>
        <w:tab/>
        <w:t>Intercálase, a continuación de su inciso primero, el siguiente inciso segundo, nuevo, pasando los actuales incisos segundo y tercero a ser tercero y cuarto, respectivamente:</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b/>
          <w:b/>
          <w:bCs/>
        </w:rPr>
      </w:pPr>
      <w:r>
        <w:rPr>
          <w:rFonts w:eastAsia="Courier" w:cs="Courier" w:ascii="Courier" w:hAnsi="Courier"/>
          <w:sz w:val="24"/>
          <w:szCs w:val="24"/>
        </w:rPr>
        <w:tab/>
        <w:tab/>
        <w:tab/>
        <w:tab/>
        <w:t>“El ingeniero o perito que a sabiendas infringiere la prohibición del inciso precedente sufrirá la pena de prisión en cualquiera de sus grados a reclusión menor en su grado mínimo, y la accesoria de inhabilitación especial temporal de entre tres y seis años para llevar a efecto mensuras de pertenencias mineras.”.”;</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Número 11)</w:t>
      </w:r>
      <w:r>
        <w:rPr>
          <w:rFonts w:eastAsia="Courier" w:cs="Courier" w:ascii="Courier" w:hAnsi="Courier"/>
          <w:sz w:val="24"/>
          <w:szCs w:val="24"/>
        </w:rPr>
        <w:t xml:space="preserve"> nuevo (de la Cámara de Diput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ab/>
        <w:tab/>
        <w:tab/>
        <w:tab/>
        <w:t>No hacer proposición respecto a esta materia.</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 título meramente informativo, cabe hacer presente que de aprobarse la proposición de vuestra Comisión Mixta, el texto del proyecto quedaría como sigu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w:t>
      </w:r>
      <w:r>
        <w:rPr>
          <w:rFonts w:eastAsia="Courier" w:cs="Courier" w:ascii="Courier" w:hAnsi="Courier"/>
          <w:b/>
          <w:bCs/>
          <w:sz w:val="24"/>
          <w:szCs w:val="24"/>
        </w:rPr>
        <w:t>PROYECTO DE LEY:</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w:t>
      </w:r>
      <w:r>
        <w:rPr>
          <w:rFonts w:eastAsia="Courier" w:cs="Courier" w:ascii="Courier" w:hAnsi="Courier"/>
          <w:b/>
          <w:bCs/>
          <w:sz w:val="24"/>
          <w:szCs w:val="24"/>
        </w:rPr>
        <w:t>Artículo Primero.-</w:t>
      </w:r>
      <w:r>
        <w:rPr>
          <w:rFonts w:eastAsia="Courier" w:cs="Courier" w:ascii="Courier" w:hAnsi="Courier"/>
          <w:sz w:val="24"/>
          <w:szCs w:val="24"/>
        </w:rPr>
        <w:t xml:space="preserve"> Introdúcense las siguientes modificaciones al Código de Mine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Modifícase el artículo 17 de la siguiente form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Intercálase el siguiente párrafo tercero, nuevo, a su número 1º.-, reemplazando el punto y coma(;) con que termina el párrafo segundo por un punto aparte (.):</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ntes de otorgar el permiso para ejecutar labores mineras dentro de una ciudad o población, el gobernador deberá oír al Secretario Regional Ministerial de Vivienda y Urbanism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Agrégase al artículo 27 la siguiente frase final, sustituyendo el actual punto final (.) con el que concluye, por un punto seguido (.): “El juez velará por la observancia de esta prohibi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3)</w:t>
        <w:tab/>
        <w:t>Modifícase su artículo 73, de la siguiente form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Agrégase, en su inciso primero, entre el artículo definido “El”, con el que se inicia la norma, y el sustantivo “perito”, las siguientes palabras:  “ingeniero o”; reemplázase la expresión “terrenos ya mensurados” por la frase “pertenencias vigentes”, y elimínase la frase “aun cuando el acta de la mensura de estos últimos no se haya levantado todav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Intercálase, a continuación de su inciso primero, el siguiente inciso segundo, nuevo, pasando los actuales incisos segundo y tercero a ser tercero y cuarto, respectivam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ingeniero o perito que a sabiendas infringiere la prohibición del inciso precedente sufrirá la pena de prisión en cualquiera de sus grados a reclusión menor en su grado mínimo, y la accesoria de inhabilitación especial temporal de entre tres y seis años para llevar a efecto mensuras de pertenencias miner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Sustitúyese su inciso final por el sigui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acción penal correspondiente sólo podrá ser ejercitada por el titular de la concesión que soporte directamente la superposi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4)</w:t>
        <w:tab/>
        <w:t>Agréganse, a su artículo 83, los siguientes incis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Una vez efectuada la publicación, su contenido deberá notificarse a la persona o personas a cuyo nombre figuren inscritas las pertenencias en el correspondiente Registro del Conservador de Min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a notificación se practicará personalmente, con arreglo al Título VI del Libro Primero del Código de Procedimiento Civi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5)</w:t>
        <w:tab/>
        <w:t>Introdúcense, a su artículo 84 las siguientes modificacione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ustitúyese su inciso primero por el sigui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ustitúyese en su inciso final, la expresión “del número 6 o del número 7”, por la siguiente:  “del número 6º o del número 7º”.</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Artículo Segundo.-</w:t>
      </w:r>
      <w:r>
        <w:rPr>
          <w:rFonts w:eastAsia="Courier" w:cs="Courier" w:ascii="Courier" w:hAnsi="Courier"/>
          <w:sz w:val="24"/>
          <w:szCs w:val="24"/>
        </w:rPr>
        <w:tab/>
        <w:t>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cordado en sesión del día 13 de Enero de 1.998, con asistencia de los Honorables Senadores señores Ignacio Pérez Walker (Presidente), Arturo Alessandri Besa y Santiago Sinclair Oyaneder; y de los Honorables Diputados señora Fanny Pollarolo Villa, y señores Nelson Avila Contreras, Cristián Leay Morán y Carlos Vilches Guzmá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ala de la Comisión de Minería del Honorable Senado, a 20 de Enero de 1.998.</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ab/>
        <w:tab/>
        <w:t>Carlos Hoffmann Contreras</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ab/>
        <w:tab/>
        <w:t xml:space="preserve">    Secretario ad hoc.</w:t>
      </w:r>
      <w:r>
        <w:br w:type="page"/>
      </w:r>
    </w:p>
    <w:p>
      <w:pPr>
        <w:pStyle w:val="Normal"/>
        <w:spacing w:lineRule="auto" w:line="480"/>
        <w:jc w:val="center"/>
        <w:rPr>
          <w:rFonts w:ascii="Courier" w:hAnsi="Courier" w:eastAsia="Courier" w:cs="Courier"/>
          <w:b/>
          <w:b/>
          <w:bCs/>
          <w:sz w:val="24"/>
          <w:szCs w:val="24"/>
        </w:rPr>
      </w:pPr>
      <w:r>
        <w:rPr>
          <w:rFonts w:eastAsia="Courier" w:cs="Courier" w:ascii="Courier" w:hAnsi="Courier"/>
          <w:b/>
          <w:bCs/>
          <w:sz w:val="24"/>
          <w:szCs w:val="24"/>
        </w:rPr>
        <w:t>I N D I C E</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tab/>
        <w:tab/>
        <w:tab/>
        <w:tab/>
        <w:tab/>
        <w:tab/>
        <w:tab/>
        <w:tab/>
        <w:t>Páginas</w:t>
      </w:r>
    </w:p>
    <w:p>
      <w:pPr>
        <w:pStyle w:val="Normal"/>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Consideraciones Generales ............</w:t>
        <w:tab/>
        <w:t xml:space="preserve">  1</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Divergencias entre ambas Cámaras  ....</w:t>
        <w:tab/>
        <w:t xml:space="preserve">  3</w:t>
      </w:r>
    </w:p>
    <w:p>
      <w:pPr>
        <w:pStyle w:val="Normal"/>
        <w:tabs>
          <w:tab w:val="clear" w:pos="708"/>
          <w:tab w:val="left" w:pos="2552" w:leader="none"/>
          <w:tab w:val="left" w:pos="6096" w:leader="none"/>
        </w:tabs>
        <w:spacing w:lineRule="auto" w:line="480"/>
        <w:jc w:val="both"/>
        <w:rPr/>
      </w:pPr>
      <w:r>
        <w:rPr>
          <w:rFonts w:eastAsia="Courier" w:cs="Courier" w:ascii="Courier" w:hAnsi="Courier"/>
          <w:b/>
          <w:bCs/>
          <w:sz w:val="24"/>
          <w:szCs w:val="24"/>
        </w:rPr>
        <w:t>Discusión</w:t>
      </w:r>
      <w:r>
        <w:rPr>
          <w:rFonts w:eastAsia="Courier" w:cs="Courier" w:ascii="Courier" w:hAnsi="Courier"/>
          <w:sz w:val="24"/>
          <w:szCs w:val="24"/>
        </w:rPr>
        <w:tab/>
        <w:tab/>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Artículo Primero</w:t>
        <w:tab/>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Número 2) ............................</w:t>
        <w:tab/>
        <w:tab/>
        <w:t>4</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Números 3), 4), 5), 6) y 7), nuevos</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de la Cámara de Diputados)...........</w:t>
        <w:tab/>
        <w:t xml:space="preserve">  7</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Número 3) del Senado y Nº 8 de la Cámara</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de Diputados. .......................</w:t>
        <w:tab/>
        <w:t xml:space="preserve"> 12</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Número 11) (de la Cámara de Diputados)</w:t>
        <w:tab/>
        <w:t xml:space="preserve"> 16</w:t>
      </w:r>
    </w:p>
    <w:p>
      <w:pPr>
        <w:pStyle w:val="Normal"/>
        <w:tabs>
          <w:tab w:val="clear" w:pos="708"/>
          <w:tab w:val="left" w:pos="2552" w:leader="none"/>
          <w:tab w:val="left" w:pos="6096" w:leader="none"/>
        </w:tabs>
        <w:spacing w:lineRule="auto" w:line="480"/>
        <w:jc w:val="both"/>
        <w:rPr/>
      </w:pPr>
      <w:r>
        <w:rPr>
          <w:rFonts w:eastAsia="Courier" w:cs="Courier" w:ascii="Courier" w:hAnsi="Courier"/>
          <w:b/>
          <w:bCs/>
          <w:sz w:val="24"/>
          <w:szCs w:val="24"/>
        </w:rPr>
        <w:t>Proposición de la Comisión</w:t>
      </w:r>
      <w:r>
        <w:rPr>
          <w:rFonts w:eastAsia="Courier" w:cs="Courier" w:ascii="Courier" w:hAnsi="Courier"/>
          <w:sz w:val="24"/>
          <w:szCs w:val="24"/>
        </w:rPr>
        <w:t xml:space="preserve">   .........</w:t>
        <w:tab/>
        <w:t xml:space="preserve"> 23</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Proyecto de ley (si se aprobare la pro-</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posición de la Comisión Mixta). ......</w:t>
        <w:tab/>
        <w:t xml:space="preserve"> 25</w:t>
      </w:r>
    </w:p>
    <w:p>
      <w:pPr>
        <w:pStyle w:val="Normal"/>
        <w:tabs>
          <w:tab w:val="clear" w:pos="708"/>
          <w:tab w:val="left" w:pos="2552" w:leader="none"/>
          <w:tab w:val="left" w:pos="6096" w:leader="none"/>
        </w:tabs>
        <w:spacing w:lineRule="auto" w:line="480"/>
        <w:jc w:val="both"/>
        <w:rPr>
          <w:rFonts w:ascii="Courier" w:hAnsi="Courier" w:eastAsia="Courier" w:cs="Courier"/>
          <w:sz w:val="24"/>
          <w:szCs w:val="24"/>
        </w:rPr>
      </w:pPr>
      <w:r>
        <w:rPr>
          <w:rFonts w:eastAsia="Courier" w:cs="Courier" w:ascii="Courier" w:hAnsi="Courier"/>
          <w:sz w:val="24"/>
          <w:szCs w:val="24"/>
        </w:rPr>
        <w:t>Asistencia.    .......................</w:t>
        <w:tab/>
        <w:t xml:space="preserve"> 29</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jc w:val="both"/>
        <w:rPr/>
      </w:pPr>
      <w:r>
        <w:rPr>
          <w:rFonts w:eastAsia="Courier" w:cs="Courier" w:ascii="Courier" w:hAnsi="Courier"/>
          <w:b/>
          <w:bCs/>
          <w:sz w:val="24"/>
          <w:szCs w:val="24"/>
        </w:rPr>
        <w:t>I.</w:t>
        <w:tab/>
        <w:t xml:space="preserve">BOLETIN Nº:  </w:t>
      </w:r>
      <w:r>
        <w:rPr>
          <w:rFonts w:eastAsia="Courier" w:cs="Courier" w:ascii="Courier" w:hAnsi="Courier"/>
          <w:sz w:val="24"/>
          <w:szCs w:val="24"/>
        </w:rPr>
        <w:t>814-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sobre modificaciones al Código de Minería en relación con la superposición de pertenencias minera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Comisión Mixt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Comisión Mixt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X.</w:t>
        <w:tab/>
        <w:t xml:space="preserve">LEYES QUE SE MODIFICAN O QUE SE RELACIONAN CON LA MATERIA: </w:t>
      </w:r>
      <w:r>
        <w:rPr>
          <w:rFonts w:eastAsia="Courier" w:cs="Courier" w:ascii="Courier" w:hAnsi="Courier"/>
          <w:sz w:val="24"/>
          <w:szCs w:val="24"/>
        </w:rPr>
        <w:t>Código de Minerí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Dos artículos permanent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 xml:space="preserve">PRINCIPALES OBJETIVOS DEL PROYECTO PROPUESTO POR LA COMISION: </w:t>
        <w:tab/>
      </w:r>
      <w:r>
        <w:rPr>
          <w:rFonts w:eastAsia="Courier" w:cs="Courier" w:ascii="Courier" w:hAnsi="Courier"/>
          <w:sz w:val="24"/>
          <w:szCs w:val="24"/>
        </w:rPr>
        <w:t>Perfeccionar el procedimiento de constitución de las concesiones mineras, con el propósito de reafirmar la prohibición de que existan superposiciones mineras ilegítima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Por tratarse de un informe de Comisión Mixta, que debe votarse en conjunto según el artículo 31 de la Ley Orgánica del Congreso Nacional, el informe debería aprobarse con quórum orgánico constitucional.</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Los acuerdos fueron adoptados por la unanimidad de los miembros presentes de la Comisión Mixta, con la excepción de la materia relativa a la agregación de un artículo 8º transitorio al Código de Minería, donde se produjeron dos abstencion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alparaíso, 20 de Enero de 1.99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b/>
          <w:b/>
          <w:bCs/>
          <w:sz w:val="32"/>
          <w:szCs w:val="32"/>
        </w:rPr>
      </w:pPr>
      <w:r>
        <w:rPr>
          <w:rFonts w:eastAsia="Courier" w:cs="Courier" w:ascii="Courier" w:hAnsi="Courier"/>
          <w:b/>
          <w:bCs/>
          <w:sz w:val="32"/>
          <w:szCs w:val="32"/>
        </w:rPr>
      </w:r>
    </w:p>
    <w:tbl>
      <w:tblPr>
        <w:tblW w:w="4253" w:type="dxa"/>
        <w:jc w:val="left"/>
        <w:tblInd w:w="3544" w:type="dxa"/>
        <w:tblLayout w:type="fixed"/>
        <w:tblCellMar>
          <w:top w:w="0" w:type="dxa"/>
          <w:left w:w="70" w:type="dxa"/>
          <w:bottom w:w="0" w:type="dxa"/>
          <w:right w:w="70" w:type="dxa"/>
        </w:tblCellMar>
      </w:tblPr>
      <w:tblGrid>
        <w:gridCol w:w="4253"/>
      </w:tblGrid>
      <w:tr>
        <w:trPr/>
        <w:tc>
          <w:tcPr>
            <w:tcW w:w="4253" w:type="dxa"/>
            <w:tcBorders/>
          </w:tcPr>
          <w:p>
            <w:pPr>
              <w:pStyle w:val="Normal"/>
              <w:jc w:val="center"/>
              <w:rPr>
                <w:rFonts w:ascii="Courier" w:hAnsi="Courier" w:eastAsia="Courier" w:cs="Courier"/>
                <w:sz w:val="24"/>
                <w:szCs w:val="24"/>
              </w:rPr>
            </w:pPr>
            <w:r>
              <w:rPr>
                <w:rFonts w:eastAsia="Courier" w:cs="Courier" w:ascii="Courier" w:hAnsi="Courier"/>
                <w:sz w:val="24"/>
                <w:szCs w:val="24"/>
              </w:rPr>
              <w:t>Carlos Hoffmann Contreras</w:t>
            </w:r>
          </w:p>
          <w:p>
            <w:pPr>
              <w:pStyle w:val="Normal"/>
              <w:jc w:val="center"/>
              <w:rPr>
                <w:sz w:val="32"/>
                <w:szCs w:val="32"/>
              </w:rPr>
            </w:pPr>
            <w:r>
              <w:rPr>
                <w:rFonts w:eastAsia="Courier" w:cs="Courier" w:ascii="Courier" w:hAnsi="Courier"/>
                <w:sz w:val="24"/>
                <w:szCs w:val="24"/>
              </w:rPr>
              <w:t>Secretario ad hoc.</w:t>
            </w:r>
          </w:p>
        </w:tc>
      </w:tr>
    </w:tbl>
    <w:p>
      <w:pPr>
        <w:pStyle w:val="Normal"/>
        <w:spacing w:lineRule="auto" w:line="480"/>
        <w:ind w:firstLine="2832"/>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Docs">
    <w:name w:val="docs"/>
    <w:basedOn w:val="Normal"/>
    <w:qFormat/>
    <w:pPr>
      <w:jc w:val="both"/>
    </w:pPr>
    <w:rPr>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20:14:00Z</dcterms:created>
  <dc:creator>CONGRESO NACIONAL-Oficina de Modernizaci�n</dc:creator>
  <dc:description/>
  <dc:language>en-US</dc:language>
  <cp:lastModifiedBy>CONGRESO NACIONAL-Oficina de Modernizaci�n</cp:lastModifiedBy>
  <dcterms:modified xsi:type="dcterms:W3CDTF">1998-04-06T10:30:00Z</dcterms:modified>
  <cp:revision>2</cp:revision>
  <dc:subject/>
  <dc:title>BOLET�N N� 814-8</dc:title>
</cp:coreProperties>
</file>