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GOBIERN 3/ 1 INTERIOR, REGIONALIZACION, PLANIFICACION Y DESARROLLO SOCIAL RECAIDO EN EL PROYECTO DE LEY QUE MODIFICA LA LEY N°18.695, ORGANICA CONSTITUCIONAL DE MUNICIPALIDADES, EN LO RELATIVO A LA GENERACION DE AUTORIDADES.</w:t>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1"/>
        <w:tabs>
          <w:tab w:val="clear" w:pos="720"/>
          <w:tab w:val="left" w:pos="3686" w:leader="none"/>
        </w:tabs>
        <w:ind w:right="-1083" w:hanging="0"/>
        <w:rPr/>
      </w:pPr>
      <w:r>
        <w:rPr/>
        <w:t>BOLETIN N° 1674</w:t>
        <w:noBreakHyphen/>
        <w:t>06</w:t>
        <w:noBreakHyphen/>
        <w:t>1</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HONORABLE CAMAR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de Gobierno Interior, Regionalización, Planificación y Desarrollo Social pasa a informaros el proyecto de ley, de origen en un Mensaje, con urgencia calificada de suma, que modifica la ley N°18.695, Orgánica Constitucional de Municipalidades, en lo relativo a la generación de autoridad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urante el estudio de esta iniciativa la Comisión contó con la asistencia y colaboración de los señores Marcelo Schilling, Subsecretario de Desarrollo Regional y Administrativo del Ministerio del Interior; Cristián Arévalo, Jefe del Departamento Jurídico de dicha Subsecretaría, y Eduardo Pérez y Francisco Fernández, Asesores Jurídicos de la mism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pPr>
      <w:r>
        <w:rPr>
          <w:rFonts w:eastAsia="Arial" w:cs="Arial" w:ascii="Arial" w:hAnsi="Arial"/>
          <w:b/>
          <w:bCs/>
          <w:sz w:val="24"/>
          <w:szCs w:val="24"/>
          <w:lang w:val="es-ES_tradnl"/>
        </w:rPr>
        <w:t>I.</w:t>
        <w:noBreakHyphen/>
        <w:t xml:space="preserve"> </w:t>
      </w:r>
      <w:r>
        <w:rPr>
          <w:rFonts w:eastAsia="Arial" w:cs="Arial" w:ascii="Arial" w:hAnsi="Arial"/>
          <w:b/>
          <w:bCs/>
          <w:sz w:val="24"/>
          <w:szCs w:val="24"/>
          <w:u w:val="single"/>
          <w:lang w:val="es-ES_tradnl"/>
        </w:rPr>
        <w:t>ANTECEDENTES GENERALES</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marco legal aplicable a las municipalidades está dado por la Constitución Política de la República; los Títulos I y Final de la ley N°18.575, Orgánica Constitucional de Bases Generales de la Administración del Estado y la ley N°18.695, Orgánica Constitucional de Municipalidades. Asimismo, deben ceñir su acción a la ley común correspondiente y a los decretos y reglamentos dictados para la ejecución de éstas, siempre que no se contrapongan con la preceptiva de mayor rango enunciad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a Carta Fundamental preceptúa que, para el gobierno y la administración interior del Estado, el territorio de la República se divide en regiones y éstas en provincias. Las últimas, a su vez, se subdividen en comunas, para los efectos de su administración local.</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Hace de competencia del municipio respectivo la administración de cada comuna, o agrupación de comunas que determine la ley. Establece su autoridad máxima en la persona del alcalde, creando, al mismo tiempo, un órgano colegiado que denomina concejo. Encarga a la ley orgánica del ramo el establecer un concejo económico y social comunal de carácter consultiv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efine a los municipios como corporaciones autónomas de derecho público, con personalidad jurídica y patrimonio propio, cuyo objeto es dar satisfacción a las necesidades de la comunidad local y asegurar su participación en el progreso económico, social y cultural de la comuna. Establece que una ley orgánica constitucional determinará sus funciones y atribuciones, debiendo señalar,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tabs>
          <w:tab w:val="clear" w:pos="720"/>
          <w:tab w:val="left" w:pos="3686" w:leader="none"/>
        </w:tabs>
        <w:ind w:right="-1083" w:hanging="0"/>
        <w:jc w:val="both"/>
        <w:rPr/>
      </w:pPr>
      <w:r>
        <w:rPr>
          <w:rFonts w:eastAsia="Arial" w:cs="Arial" w:ascii="Arial" w:hAnsi="Arial"/>
          <w:sz w:val="24"/>
          <w:szCs w:val="24"/>
          <w:lang w:val="es-ES_tradnl"/>
        </w:rPr>
        <w:tab/>
        <w:t>Preceptúa que el concejo municipal estará integrado por concejales, que durarán cuatro años en sus cargos, elegidos por sufragio universal en conformidad a la ley orgánica constitucional de municipalidades. Dicho órgano colegiado se encargará de hacer efectiva la participación de la comunidad local, ejercerá funciones normativas, resolutivas y fiscalizadoras y otras atribuciones que se le encomienden, en la forma que</w:t>
      </w:r>
      <w:r>
        <w:rPr>
          <w:rFonts w:eastAsia="Arial" w:cs="Arial" w:ascii="Arial" w:hAnsi="Arial"/>
          <w:b/>
          <w:bCs/>
          <w:sz w:val="24"/>
          <w:szCs w:val="24"/>
          <w:lang w:val="es-ES_tradnl"/>
        </w:rPr>
        <w:t xml:space="preserve"> </w:t>
      </w:r>
      <w:r>
        <w:rPr>
          <w:rFonts w:eastAsia="Arial" w:cs="Arial" w:ascii="Arial" w:hAnsi="Arial"/>
          <w:sz w:val="24"/>
          <w:szCs w:val="24"/>
          <w:lang w:val="es-ES_tradnl"/>
        </w:rPr>
        <w:t>determine la ley orgánica constitucional respectiv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La citada ley orgánica constitucional de municipalidades determinará el número de concejales, la forma de elegir al alcalde, las normas sobre organización y funcionamiento del concejo, y las materias en que la consulta del alcalde al concejo será obligatoria y aquellas en</w:t>
      </w:r>
    </w:p>
    <w:p>
      <w:pPr>
        <w:pStyle w:val="Normal"/>
        <w:tabs>
          <w:tab w:val="clear" w:pos="720"/>
          <w:tab w:val="left" w:pos="3686" w:leader="none"/>
        </w:tabs>
        <w:ind w:right="-1083" w:hanging="0"/>
        <w:jc w:val="both"/>
        <w:rPr>
          <w:rFonts w:ascii="Arial" w:hAnsi="Arial" w:eastAsia="Arial" w:cs="Arial"/>
          <w:sz w:val="24"/>
          <w:szCs w:val="24"/>
        </w:rPr>
      </w:pPr>
      <w:r>
        <w:rPr>
          <w:rFonts w:eastAsia="Arial" w:cs="Arial" w:ascii="Arial" w:hAnsi="Arial"/>
          <w:sz w:val="24"/>
          <w:szCs w:val="24"/>
        </w:rPr>
        <w:t>que necesariamente se requerirá el acuerdo de éste.  En todo caso, será necesario dicho acuerdo para la aprobación del plan comunal de desarrollo, del presupuesto municipal y de los proyectos de inversión respectivos.</w:t>
      </w:r>
    </w:p>
    <w:p>
      <w:pPr>
        <w:pStyle w:val="Normal"/>
        <w:tabs>
          <w:tab w:val="clear" w:pos="720"/>
          <w:tab w:val="left" w:pos="3686" w:leader="none"/>
        </w:tabs>
        <w:ind w:right="-1083"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86" w:leader="none"/>
        </w:tabs>
        <w:ind w:right="-1083" w:hanging="0"/>
        <w:jc w:val="both"/>
        <w:rPr>
          <w:rFonts w:ascii="Arial" w:hAnsi="Arial" w:eastAsia="Arial" w:cs="Arial"/>
          <w:sz w:val="24"/>
          <w:szCs w:val="24"/>
        </w:rPr>
      </w:pPr>
      <w:r>
        <w:rPr>
          <w:rFonts w:eastAsia="Arial" w:cs="Arial" w:ascii="Arial" w:hAnsi="Arial"/>
          <w:sz w:val="24"/>
          <w:szCs w:val="24"/>
        </w:rPr>
        <w:tab/>
        <w:t>Faculta a los alcaldes, de acuerdo al mecanismo que determine la precitada ley orgánica constitucional, para que designen delegados para el ejercicio de sus facultades en una o más localidades.</w:t>
      </w:r>
    </w:p>
    <w:p>
      <w:pPr>
        <w:pStyle w:val="Normal"/>
        <w:tabs>
          <w:tab w:val="clear" w:pos="720"/>
          <w:tab w:val="left" w:pos="3686" w:leader="none"/>
        </w:tabs>
        <w:ind w:right="-1083" w:hanging="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Por otra parte, indica que para ser designado intendente o gobernador y para ser elegido miembro del consejo regional o concejal, se requerirá ser ciudadano con derecho a sufragio, tener los demás requisitos de idoneidad que la ley señale y residir en la región a lo menos en los últimos dos años anteriores a su designación o elección. Los cargos antes nombrados serán incompatibles entre sí y gozarán de fuero judicial. En las leyes orgánicas constitucionales respectivas se establecerán las causales de</w:t>
      </w:r>
      <w:r>
        <w:rPr>
          <w:rFonts w:eastAsia="Arial" w:cs="Arial" w:ascii="Arial" w:hAnsi="Arial"/>
          <w:b/>
          <w:bCs/>
          <w:sz w:val="24"/>
          <w:szCs w:val="24"/>
          <w:lang w:val="es-ES_tradnl"/>
        </w:rPr>
        <w:t xml:space="preserve"> </w:t>
      </w:r>
      <w:r>
        <w:rPr>
          <w:rFonts w:eastAsia="Arial" w:cs="Arial" w:ascii="Arial" w:hAnsi="Arial"/>
          <w:sz w:val="24"/>
          <w:szCs w:val="24"/>
          <w:lang w:val="es-ES_tradnl"/>
        </w:rPr>
        <w:t>cesación en dichos cargos, con excepción del de gobernador.</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De acuerdo con lo preceptuado en el artículo 1 ° de la ley N°18.575, Orgánica Constitucional de Bases Generales de la Administración del Estado, las municipalidades son órganos integrantes de la misma y, por tanto, les resultan aplicables los Títulos I y Final del texto legal en referenci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a ley N°18.695, Orgánica Constitucional de Municipalidades, publicada el 31 de marzo de 1988, fue dictada en cumplimiento del mandato contenido en los artículos 107, inciso tercero, y 109, inciso segundo, del texto de la Constitución Polític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Resulta útil precisar que dicho cuerpo normativo contiene disposiciones propias de ley Orgánica Constitucional y, además, normas que versan sobre materias de ley ordinaria o común, lo que le otorga un carácter mixto. Lo anterior, en atención a lo resuelto por el Excmo. Tribunal Constitucional, por sentencia de fecha 29 de febrero de 1988, en la cual precisó cuáles tenían este último rang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icho alto Tribunal, por sentencia de fecha 19 de abril de 1988, asentó el principio de que todas aquellas normas que hayan otorgado u otorguen a las municipalidades atribuciones que no revistan el carácter de esenciales, quedan antregadas a la ley común. Esto debe entenderse con la limitante de que no menoscabe, entrabe o imposibilite el cumplimiento de una función o el ejercicio de una atribución esencial que haya sido entregada por la ley Orgánica Constitucional sobre Municipalidad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El artículo 1 ° de la ley N°18.695, Orgánica</w:t>
      </w:r>
      <w:r>
        <w:rPr>
          <w:rFonts w:eastAsia="Arial" w:cs="Arial" w:ascii="Arial" w:hAnsi="Arial"/>
          <w:b/>
          <w:bCs/>
          <w:sz w:val="24"/>
          <w:szCs w:val="24"/>
          <w:lang w:val="es-ES_tradnl"/>
        </w:rPr>
        <w:t xml:space="preserve"> </w:t>
      </w:r>
      <w:r>
        <w:rPr>
          <w:rFonts w:eastAsia="Arial" w:cs="Arial" w:ascii="Arial" w:hAnsi="Arial"/>
          <w:sz w:val="24"/>
          <w:szCs w:val="24"/>
          <w:lang w:val="es-ES_tradnl"/>
        </w:rPr>
        <w:t>Constitucional de Municipalidades, ya señalada, indica que éstas</w:t>
      </w:r>
      <w:r>
        <w:rPr>
          <w:rFonts w:eastAsia="Arial" w:cs="Arial" w:ascii="Arial" w:hAnsi="Arial"/>
          <w:b/>
          <w:bCs/>
          <w:sz w:val="24"/>
          <w:szCs w:val="24"/>
          <w:lang w:val="es-ES_tradnl"/>
        </w:rPr>
        <w:t xml:space="preserve"> </w:t>
      </w:r>
      <w:r>
        <w:rPr>
          <w:rFonts w:eastAsia="Arial" w:cs="Arial" w:ascii="Arial" w:hAnsi="Arial"/>
          <w:sz w:val="24"/>
          <w:szCs w:val="24"/>
          <w:lang w:val="es-ES_tradnl"/>
        </w:rPr>
        <w:t>son corporaciones de derecho público con personalidad jurídica y patrimonio propio, encargadas de la administración de cada comuna o agrupación de comunas que determine la ley, destinadas a satisfacer las necesidades de la comunidad local y asegurar su participación en el progreso económico, social y cultural de la comun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omo se señalara en su oportunidad, el alcalde es la máxima autoridad del municipio y, según lo preceptúa su artículo 34, inciso segundo, tiene la calidad jurídica de "funcionario municipal". De conformidad con lo dispuesto en los artículos 50, 115 y demás pertinentes de la ley en comentario, los Alcaldes son nominados mediante un sistema de elección indirecta, donde juegan un rol fundamental los Concejos Municipales. De acuerdo al primero de los artículos nombrados, el Alcalde durará cuatro años en el ejercicio de su cargo, pudiendo ser reelegido para nuevos períod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artículo 63 de la ley Orgánica en análisis, exige para ser designado Alcalde cumplir con los siguientes requisit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w:t>
        <w:noBreakHyphen/>
        <w:t xml:space="preserve"> Ser ciudadano con derecho a sufragi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w:t>
        <w:noBreakHyphen/>
        <w:t xml:space="preserve"> Saber leer y escribir;</w:t>
      </w:r>
    </w:p>
    <w:p>
      <w:pPr>
        <w:pStyle w:val="TextBody"/>
        <w:rPr/>
      </w:pPr>
      <w:r>
        <w:rPr/>
        <w:tab/>
        <w:t>c).</w:t>
        <w:noBreakHyphen/>
        <w:t xml:space="preserve"> Tener residencia en la región a que pertenezca la respectiva comuna o agrupación de comunas, según corresponda, a lo menos durante los últimos dos años anteriores a la elec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w:t>
        <w:noBreakHyphen/>
        <w:t xml:space="preserve"> Tener su situación militar al dí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w:t>
        <w:noBreakHyphen/>
        <w:t xml:space="preserve"> No estar afecto a alguna de las inhabilidades que establece esta ley, y</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f) Poseer idoneidad moral. La Ley de Municipalidades no contempla expresa y directamente este requisito, no obstante él resulta igualmente exigible por disposición del artículo 38, letras e) y f), de la ley N°10.336, Orgánica de la Contraloría General de la Repúblic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onforme lo preceptuado en el artículo 113 de la Carta Fundamental, en relación con lo señalado en el artículo 50 de la precitada ley N° 18.695, el cargo de Alcalde es incompatible con los de Intendente, Gobernador y Alcalde, con cualquier empleo o función pública retribuida con fondos estatales, con excepción de los empleos, funciones o comisiones docentes de la enseñanza básica, media o superior, hasta el límite de doce horas. No podrán actuar como Alcaldes quienes, por sí o como representantes de personas jurídicas, celebren o caucionen contratos con la municipalidad o quien tenga litigios pendientes con ésta en calidad de demanda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n materia de subrogación del Alcalde, según lo dispone su artículo 55, inciso primero, la regla general es que lo sea por el funcionario en ejercicio que le sigue en orden de jerarquía dentro de la municipalidad, excluyendo a los Jueces de Policía Local. Empero, la propia norma faculta al Alcalde para que designe como subrogante a algún funcionario que no corresponda a dicho orden, consultando previamente al Concej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artículo 53 de la ley Orgánica en comento, contempla las causales de cese de funciones del Alcalde.  Ellas son: la de pérdida de la calidad de ciudadano; la de inhabilidad o incompatibilidad sobreviniente; la de remoción por impedimento grave o notable abandono de sus deberes; la de renuncia por motivos justificados, aceptada por los dos tercios de los miembros en ejercicio del concejo, y la de vencimiento del período o subperíodo respectiv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n caso de vacancia en el cargo de Alcalde, su artículo 55 inciso cuarto, contempla el mecanismo para elegir de entre los concejales la persona que desempeñará dicho cargo por el tiempo que res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Título III de la ley Orgánica Constitucional de Municipalidades trata del Concejo Municipal, el cual siendo un órgano colegiado es concebido como de carácter normativo, resolutivo y fiscalizador, encargado de hacer efectiva la participación de la comunidad local y de ejercer las atribuciones que señala esta ley. Estará integrado, de conformidad con lo dispuesto en su artículo 62, por concejales elegidos por votación directa mediante un sistema de representación proporcional. Se establece que durarán cuatro años en sus cargos pudiendo ser reelegidos. El número de ellos se encuentra determinado en base a la cantidad de electores con que cuente una comuna o agrupación de comuna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u artículo 63 indica que para ser elegido concejal, deberán cumplirse los siguientes requisitos: ser ciudadano con derecho a sufragio; saber leer y escribir; tener residencia en la región a que pertenezca la respectiva comuna o agrupación de comunas, según corresponda, a lo menos durante los últimos dos años anteriores a la elección; tener su situación militar al día, y no estar afecto a alguna de las inhabilidades que establece esta ley.</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Su artículo 64 indica que no podrán ser candidatos a concejales, entre otros, los siguie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Los Ministros de Estado, los subsecretarios, los secretarios regionales ministeriales, los intendentes, los gobernadores, los consejeros regionales, los parlamentarios, los miembros del consejo del Banco Central y el Contralor General de la Repúblic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Los miembros y funcionarios de los diferentes escalafones del Poder Judicial, así como los del Tribunal Constitucional, del Tribunal Calificador de Elecciones y de los Tribunales Electorales Regionales, los miembros de las Fuerzas Armadas, Carabineros e Investigacion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os cargos de concejales, por aplicación de lo dispuesto en el artículo 65 de la ley, son incompatibles con los de miembro de los consejos económicos y sociales provinciales y comunales, así como con las funciones públicas señaladas precedentem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stos cesan en el ejercicio de sus cargos, entre otras, por las siguientes causal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Incapacidad síquica o física para el desempeño del carg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Renuncia por motivos justificados, aceptada por el concej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 Inasistencia injustificada a más del cincuenta por ciento de las sesiones ordinarias celebradas en un año calendari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Título IV de la ley en referencia trata del Consejo Económico y Social Comunal, definiéndolo, su artículo 79, como un órgano de consulta de la municipalidad, que tendrá por objeto asegurar la participación de las organizaciones comunitarias de carácter territorial y funcional y de las actividades relevantes en el progreso económico, social y cultural de la comun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Su artículo 80, por su parte, establece que dichos órganos estarán integrados por el alcalde, que los preside, y por consejeros, elegidos de la manera que indica en los artículos 81 al 89, los que durarán cuatro años en sus cargos, pudiendo ser reelegidos. Establece su número en base a la cantidad de habitantes por comunas o agrupación de</w:t>
      </w:r>
      <w:r>
        <w:rPr>
          <w:rFonts w:eastAsia="Arial" w:cs="Arial" w:ascii="Arial" w:hAnsi="Arial"/>
          <w:b/>
          <w:bCs/>
          <w:sz w:val="24"/>
          <w:szCs w:val="24"/>
          <w:lang w:val="es-ES_tradnl"/>
        </w:rPr>
        <w:t xml:space="preserve"> </w:t>
      </w:r>
      <w:r>
        <w:rPr>
          <w:rFonts w:eastAsia="Arial" w:cs="Arial" w:ascii="Arial" w:hAnsi="Arial"/>
          <w:sz w:val="24"/>
          <w:szCs w:val="24"/>
          <w:lang w:val="es-ES_tradnl"/>
        </w:rPr>
        <w:t>comuna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El Título V de la ley N°18.695 se refiere a las elecciones municipal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u artículo 97 hace aplicable las disposiciones de las leyes Orgánicas Constitucionales sobre Votaciones Populares y Escrutinios, de los Partidos Políticos y sobre Sistema de inscripciones Electorales y Servicio Electoral, en todo lo que no sea contrario a la referida ley N°18.695.</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a presentación de candidaturas a concejales, la conformación de los pactos y subpactos, y el rol que le cabe al señor Director Regional del Servicio Electoral en estos procesos eleccionarios, se encuentran regulados en los artículos 98 al 106 de la ley en men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Hace de competencia de los Tribunales Electorales Regionales el escrutinio general y la calificación de las elecciones municipales, asignándole las facultades que se conceden al Tribunal Calificador de Elecciones en los Títulos IV y V de la ley Orgánica Constitucional sobre Votaciones Populares y Escrutinios. Contempla, asimismo, el recurso de apelación para las resoluciones que dicten dichos Tribunales, para ante el Tribunal Calificador de Elecciones. El procedimiento al que deberá atenerse el Tribunal Electoral Regional en la determinación de los concejales elegidos se</w:t>
      </w:r>
      <w:r>
        <w:rPr>
          <w:rFonts w:eastAsia="Arial" w:cs="Arial" w:ascii="Arial" w:hAnsi="Arial"/>
          <w:b/>
          <w:bCs/>
          <w:sz w:val="24"/>
          <w:szCs w:val="24"/>
          <w:lang w:val="es-ES_tradnl"/>
        </w:rPr>
        <w:t xml:space="preserve"> </w:t>
      </w:r>
      <w:r>
        <w:rPr>
          <w:rFonts w:eastAsia="Arial" w:cs="Arial" w:ascii="Arial" w:hAnsi="Arial"/>
          <w:sz w:val="24"/>
          <w:szCs w:val="24"/>
          <w:lang w:val="es-ES_tradnl"/>
        </w:rPr>
        <w:t>encuentra consagrado en los artículos 109 al 116.</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center"/>
        <w:rPr>
          <w:rFonts w:ascii="Arial" w:hAnsi="Arial" w:eastAsia="Arial" w:cs="Arial"/>
          <w:b/>
          <w:b/>
          <w:bCs/>
          <w:sz w:val="24"/>
          <w:szCs w:val="24"/>
          <w:lang w:val="es-ES_tradnl"/>
        </w:rPr>
      </w:pPr>
      <w:r>
        <w:rPr>
          <w:rFonts w:eastAsia="Arial" w:cs="Arial" w:ascii="Arial" w:hAnsi="Arial"/>
          <w:b/>
          <w:bCs/>
          <w:sz w:val="24"/>
          <w:szCs w:val="24"/>
          <w:lang w:val="es-ES_tradnl"/>
        </w:rPr>
        <w:t>**********</w:t>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w:t>
        <w:tab/>
        <w:t>Señala el Mensaje que su propósito es modificar la Ley Orgánica Constitucional de Municipalidades en lo relativo a las normas sobre generación democrática de sus autoridades. Esta iniciativa primitivamente se encontraba contenida en el Boletín N° 1.598</w:t>
        <w:noBreakHyphen/>
        <w:t>06, siendo desglosada, en lo pertinente, de ese proyecto, en atención al urgente despacho que requieren las modificaciones al sistema electoral, habida consideración que el proceso eleccionario de los próximos comicios municipales se desencadenará a partir del mes de noviembre del presente añ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onsecuentemente, a través de este procedimiento, se favorece un tratamiento más extenso y menos vinculado al tema electoral, en lo que dice atingencia con las modificaciones a la administración y gestión municipal, materias que subsisten en el proyecto inicial y cuya vigencia debiera coincidir con el período de asunción de las nuevas autoridades municipal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estaca que esta iniciativa, en lo sustancial, se refiere a los siguientes aspect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n el Titulo III de la Ley Orgánica Constitucional de Municipalidades, concerniente al concejo, las modificaciones principales que se proponen están orientadas a fortalecer este espacio de representación ciudadana. Así, en primer lugar, las modificaciones establecen cuatro tramos de concejos, según la cantidad de electores de cada comuna, siendo su membresía de numero impar, de manera tal de perfeccionar la representatividad ciudadana y a la vez asegurar la gobernabilidad democrátic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grega que, en lo que atañe estrictamente al sistema electoral para la generación de alcaldes, se ha combinado el respeto a la voluntad ciudadana con el aseguramiento de la gobernabilidad municipal. De esta forma, se establece como principio elemental que será elegido alcalde el candidato a concejal que haya obtenido el mayor número de preferencias individuales y cuya lista o pacto cuente a lo menos con el cuarenta por ciento de los votos válidamente emitidos; de no reunirse ambas condiciones, se insiste en la primera mayoría comunal, como principio básico unida ahora al requisito de pertenecer a la lista más votada y, finalmente, de no operar ninguno de los mecanismos anteriores, se opta por el candidato más votado de la lista más votada.</w:t>
        <w:tab/>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oncluye señalando que, en este proyecto de ley, el respeto a la primera mayoría ciudadana constituye el principio inspirador de la generación de la máxima autoridad comunal.</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686" w:leader="none"/>
        </w:tabs>
        <w:ind w:right="-1083"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Servicio Electoral, a través de su Subdirector, según lo informado por la prensa (Diario "El Mercurio", de fecha 15 de agosto en curso), hizo presente que el principal problema que detecta esa repartición es la indefinición en cuanto a la fecha de la próxima elección municipal, si bien el proyecto del Ejecutivo dice que será el último domingo de junio, "estamos inquietos porque el proceso de elección parte siete meses a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i los comicios son efectivamente el domingo 30 de junio, el proceso comenzaría a fines de noviembre con la determinación de la población electoral en cada comuna, y por consiguiente el número de concejales que elegirán; y con la determinación del número de personas que deberá patrocinar las candidaturas independie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También a fines del presente año debe determinarse cuándo comienza el período extraordinario de inscripción electoral, en el que la Junta Inscriptora atiende todos los días hábiles del mes. En la actualidad lo hace los siete primeros días hábiles de cada m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El personero llamó la atención respecto de otros trámites que tienen que cumplir los ciudadanos y que se relacionan también con la elección municipal. Recordó que las personas que cambiaron de domicilio después de la última elección tienen que cambiar su inscripción electoral, pero para ello deben tener la cédula de identidad vigente, lo mismo que para votar. Hay muchas cédulas que están vencidas en este momento, de</w:t>
      </w:r>
      <w:r>
        <w:rPr>
          <w:rFonts w:eastAsia="Arial" w:cs="Arial" w:ascii="Arial" w:hAnsi="Arial"/>
          <w:b/>
          <w:bCs/>
          <w:sz w:val="24"/>
          <w:szCs w:val="24"/>
          <w:lang w:val="es-ES_tradnl"/>
        </w:rPr>
        <w:t xml:space="preserve"> </w:t>
      </w:r>
      <w:r>
        <w:rPr>
          <w:rFonts w:eastAsia="Arial" w:cs="Arial" w:ascii="Arial" w:hAnsi="Arial"/>
          <w:sz w:val="24"/>
          <w:szCs w:val="24"/>
          <w:lang w:val="es-ES_tradnl"/>
        </w:rPr>
        <w:t>acuerdo con los antecedentes con que cuenta el Servici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n tanto, la Subsecretaría de Desarrollo Regional y Administrativo, que ha tenido a su cargo el tema electoral, realizó un cronograma tentativo con todos los plazos y sus respectivas fechas que comenzarían a regir en caso que la elección de los alcaldes y concejales se realicen el domingo 30 de junio de 1996.</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ste estudio se realizó sobre el supuesto que la declaración de candidaturas se haga 90 días antes de la elección, como lo propone el proyecto en trámite.</w:t>
      </w:r>
    </w:p>
    <w:p>
      <w:pPr>
        <w:pStyle w:val="Normal"/>
        <w:tabs>
          <w:tab w:val="clear" w:pos="720"/>
          <w:tab w:val="left" w:pos="3686" w:leader="none"/>
        </w:tabs>
        <w:ind w:right="-1083"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cronograma que se transcribe a continuación, por estimarlo de sumo interés para justificar la premura con que debe tramitarse la iniciativa en informe, comienza el jueves 30 de noviembre de 1995, día en que el Servicio Electoral debe establecer la población electoral de cada comuna; y concluye el día miércoles 10 de julio de 1996, en que, ya realizada la elección municipal, vence el plazo para presentar reclamaciones electorales, y se reúnen los Tribunales Electorales a fin de conocer el escrutinio general.</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b/>
          <w:bCs/>
          <w:sz w:val="24"/>
          <w:szCs w:val="24"/>
          <w:u w:val="single"/>
          <w:lang w:val="es-ES_tradnl"/>
        </w:rPr>
        <w:t>AÑO 1995</w:t>
      </w:r>
      <w:r>
        <w:rPr>
          <w:rFonts w:eastAsia="Arial" w:cs="Arial" w:ascii="Arial" w:hAnsi="Arial"/>
          <w:b/>
          <w:bCs/>
          <w:sz w:val="24"/>
          <w:szCs w:val="24"/>
          <w:lang w:val="es-ES_tradnl"/>
        </w:rPr>
        <w:t>:</w:t>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JUEVES 30 DE NOVIEMBRE.</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e establece población electoral de cada comuna en esta fecha. Vence plazo para la publicación de la Resolución del Director del Servicio Electoral que establece cantidades mínimas de patrocinantes de candidaturas independie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right="-1083" w:hanging="0"/>
        <w:rPr/>
      </w:pPr>
      <w:r>
        <w:rPr/>
        <w:t>LUNES 4 DE DICIEMBRE.</w:t>
        <w:noBreakHyphen/>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e inicia período extraordinario de inscripciones electorales. Juntas inscriptoras atienden todos los días hábiles. Desde esta fecha pueden inscribirse, además, quienes cumplan 18 años de edad hasta el 30 de junio de 1996.</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ind w:right="-1083" w:hanging="0"/>
        <w:rPr/>
      </w:pPr>
      <w:r>
        <w:rPr/>
        <w:t>DOMINGO 10 DE DICIEMBRE.</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Vence plazo para publicación de resolución de Director que determina el número de concejales por elegir en cada comun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t>AÑO 1996</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JUEVES 1 DE FEBRER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Vence plazo para que partidos políticos remitan al Servicio Electoral las copias de sus Registros Generales de afiliados para los efectos de las declaraciones de candidaturas. Vence el plazo para renunciar a partidos políticos de quienes deseen postular como independie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SABADO 3 DE MARZ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Ultimo día de inscripciones electoral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LUNES 1 DE ABRIL.</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irector determina Mesas Receptoras de Sufragios. Vence plazo para declaración de candidaturas y formalización de pactos y subpactos electoral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JUEVES 11 DE ABRIL.</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Vence plazo para publicación en diarios de cada Región de las nóminas de candidaturas declarada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MARTES 21 DE MAY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Presidente de la República designa Jefes de Fuerz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VIERNES 31 DE MAY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omienza el período de propaganda electoral por medio de prensa, radioemisoras, volantes, elementos colgantes y avisos luminosos o proyectad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MIERCOLES 5 DE JUN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las 14:00 horas se reúnen Juntas Electorales para designar reemplazantes de Vocales cuyas inscripciones electorales hubieren sido canceladas, Vocales de nuevas Mesas Receptoras, locales de votación y Delegados de las Juntas en los mencionados local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LUNES 10 DE JUN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Vence plazo para que Secretarios de Juntas Electorales comuniquen por carta certificada a Vocales, fecha y lugar de constitución de Mesas. Secretarios de Juntas Electorales publican nóminas de Vocales, locales y Delegados en diarios o periódicos. Municipalidades instalan tableros para propaganda electoral.</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SABADO 15 DE JUN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Vencimiento de plazo para declaración de Sedes de Partidos Políticos y de candidatos independientes.</w:t>
      </w:r>
    </w:p>
    <w:p>
      <w:pPr>
        <w:sectPr>
          <w:type w:val="nextPage"/>
          <w:pgSz w:w="12240" w:h="20160"/>
          <w:pgMar w:left="2552" w:right="2268" w:gutter="0" w:header="0" w:top="1701" w:footer="0" w:bottom="1701"/>
          <w:pgNumType w:fmt="decimal"/>
          <w:formProt w:val="false"/>
          <w:textDirection w:val="lrTb"/>
        </w:sect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JUEVES 20 DE JUN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Vence plazo para que las Juntas Electorales comuniquen a Gobernadores provinciales, Servicio Electoral y Municipalidades, lista de locales de votación. Juntas Electorales fijan, en lugares de afluencia de público, carteles con facsímiles de cédulas oficiales de vota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SABADO 22 DE JUN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14:00 horas. Constitución de Mesas Receptoras de Sufragi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JUEVES 27 DE JUN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Fuerzas Armadas y Carabineros inician resguardo del orden público. Término del período de propaganda electoral por prensa, radio, volantes, elementos colgantes y avisos luminosos proyectados. Comienza funcionamiento de oficinas electorales en cada local de votación durante, a lo menos, cuatro horas, en los horarios que determinen las Juntas Electoral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VIERNES 28 DE JUN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Finaliza entrega de útiles electorales. A contar de esta fecha se prohibe la manifestación de celebraciones públicas de carácter electoral. A contar de las cero horas se cierran las Secretarías de propaganda. Funcionan oficinas electorales en cada local de votación en horarios señalad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DOMINGO 30 DE JUN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ELECCION</w:t>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Oficinas electorales funcionan desde las seis horas y Mesas Receptoras se reúnen a las siete hora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LUNES 1 DE JUL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14:00 horas. Reunión de Colegios Escrutador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SABADO 6 DE JUL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ervicio Electoral publica primer boletín con resultados provisionales, de acuerdo con los escrutinios practicados por los Colegios Escrutador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t>MIERCOLES 10 DE JULIO.</w:t>
        <w:noBreakHyphen/>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Vence plazo para presentar reclamaciones electorales. 10:00 horas. Reunión de Tribunales Electorales Regionales a fin de conocer el escrutinio general, de la calificación de la elección y de resolver las reclamaciones electorales y efectuar las rectificaciones a que hubiere lugar.</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b/>
          <w:bCs/>
          <w:sz w:val="24"/>
          <w:szCs w:val="24"/>
          <w:lang w:val="es-ES_tradnl"/>
        </w:rPr>
        <w:t>II.</w:t>
        <w:noBreakHyphen/>
      </w:r>
      <w:r>
        <w:rPr>
          <w:rFonts w:eastAsia="Arial" w:cs="Arial" w:ascii="Arial" w:hAnsi="Arial"/>
          <w:sz w:val="24"/>
          <w:szCs w:val="24"/>
          <w:lang w:val="es-ES_tradnl"/>
        </w:rPr>
        <w:t xml:space="preserve"> </w:t>
      </w:r>
      <w:r>
        <w:rPr>
          <w:rFonts w:eastAsia="Arial" w:cs="Arial" w:ascii="Arial" w:hAnsi="Arial"/>
          <w:b/>
          <w:bCs/>
          <w:sz w:val="24"/>
          <w:szCs w:val="24"/>
          <w:u w:val="single"/>
          <w:lang w:val="es-ES_tradnl"/>
        </w:rPr>
        <w:t>IDEAS MATRICES O FUNDAMENTALES.</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n conformidad con lo exigido por el artículo 286 N° 1 del Reglamento de la Corporación, y para efectos de lo preceptuado en los artículos 66 y 70 de la Constitución Política y en los artículos 24 y 32 de la ley N° 18.918, Orgánica Constitucional del Congreso Nacional, cabe señalaros que la idea matriz o fundamental de la iniciativa </w:t>
        <w:noBreakHyphen/>
        <w:t>a decir del propio Mensaje</w:t>
        <w:noBreakHyphen/>
        <w:t xml:space="preserve"> es modificar la ley Orgánica Constitucional de Municipalidades en lo relativo a las normas sobre generación democrática de sus autoridad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b/>
          <w:bCs/>
          <w:sz w:val="24"/>
          <w:szCs w:val="24"/>
          <w:lang w:val="es-ES_tradnl"/>
        </w:rPr>
        <w:t>III.-</w:t>
      </w:r>
      <w:r>
        <w:rPr>
          <w:rFonts w:eastAsia="Arial" w:cs="Arial" w:ascii="Arial" w:hAnsi="Arial"/>
          <w:sz w:val="24"/>
          <w:szCs w:val="24"/>
          <w:lang w:val="es-ES_tradnl"/>
        </w:rPr>
        <w:t xml:space="preserve"> </w:t>
      </w:r>
      <w:r>
        <w:rPr>
          <w:rFonts w:eastAsia="Arial" w:cs="Arial" w:ascii="Arial" w:hAnsi="Arial"/>
          <w:b/>
          <w:bCs/>
          <w:sz w:val="24"/>
          <w:szCs w:val="24"/>
          <w:u w:val="single"/>
          <w:lang w:val="es-ES_tradnl"/>
        </w:rPr>
        <w:t>ANÁLISIS Y CONTENIDO DEL PROYECTO</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a iniciativa consta de dos artículos, conteniendo, el primero de ellos, siete numerales, los que pasan a analizarse en sus aspectos más relevantes, señalando, igualmente, para facilitar la comprensión de sus alcances, los rasgos más característicos de la norma cuya modificación se propicia, toda vez que esto último se hizo, in extenso, en el primer capítulo del presente inform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b/>
          <w:bCs/>
          <w:sz w:val="24"/>
          <w:szCs w:val="24"/>
          <w:lang w:val="es-ES_tradnl"/>
        </w:rPr>
        <w:t>A.</w:t>
        <w:noBreakHyphen/>
        <w:t xml:space="preserve"> </w:t>
      </w:r>
      <w:r>
        <w:rPr>
          <w:rFonts w:eastAsia="Arial" w:cs="Arial" w:ascii="Arial" w:hAnsi="Arial"/>
          <w:b/>
          <w:bCs/>
          <w:sz w:val="24"/>
          <w:szCs w:val="24"/>
          <w:u w:val="single"/>
          <w:lang w:val="es-ES_tradnl"/>
        </w:rPr>
        <w:t>Articulo 1°.-</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en siete numerales, propone introducir igual cantidad de modificaciones a la ley N° 18.695, Orgánica Constitucional de Municipalidades, a saber:</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1) Su artículo 62 prescribe que los integrantes de los concejos serán electos en votación directa, en un número proporcional al número de electores; que durarán cuatro años, pudiendo ser reelegidos; que cada uno de aquéllos contará con seis, ocho o diez miembros, según si la comuna o agrupación de comunas posee hasta setenta mil electores, más de esta cantidad, pero hasta ciento cincuenta mil o más que esta última cifra, respectivamente, hecho que será determinado por el Director del Servicio Electoral, cumpliendo las modalidades que indica, mediante resoluciones que considerará las personas inscritas hasta siete meses antes del día en que se realizará la correspondiente elec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ste numeral propende a elevar el número de concejales a siete, nueve, once y trece, según si la comuna o agrupación de comunas posee hasta treinta mil electores, de esta suma hasta ochenta mil, de esta cifra hasta ciento veinte mil, y, por último, sobre esta cantidad, respectivamente; además, se indica que para ello se estará al registro electoral vigente tres meses antes de la elección de que se tra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2) Su artículo 72 se refiere a la ceremonia de instalación del concejo, la que se realizará a los noventa días de la elección, con la mayoría absoluta de los concejales electos, cumpliéndose las formalidades y para los propósitos que se señala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ste numeral tiene por objeto anotar, en forma expresa, que es al secretario municipal a quien corresponde tomar juramento al alcalde, que la sesión será presidida por el alcalde electo y que, en caso que ella no se llevare a efecto en la fecha indicada, el concejo se deberá reunir al día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3) Se introduce una disposición </w:t>
        <w:noBreakHyphen/>
        <w:t>como artículo 97 bis</w:t>
        <w:noBreakHyphen/>
        <w:t xml:space="preserve"> que señala que las elecciones municipales habrán de realizarse cada cuatro años, el último domingo del mes de juni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4) Su artículo 98, que se refiere a las declaraciones de candidaturas a concejal, sus requisitos y modalidades, es motivo de las siguientes proposicion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 Reducir a noventa días </w:t>
        <w:noBreakHyphen/>
        <w:t>actualmente son ciento veinte</w:t>
        <w:noBreakHyphen/>
        <w:t xml:space="preserve"> el plazo previo a la elección hasta el cual pueden inscribirse las candidaturas a concejal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b) Prescribir que el alcalde y los concejales que se presentan a su reelección, quedarán suspendidos de sus funciones desde treinta días antes a la fecha en que la elección se vaya a verificar y hasta el día siguiente a ésta </w:t>
        <w:noBreakHyphen/>
        <w:t>actualmente el suspendido es sólo el alcalde</w:t>
        <w:noBreakHyphen/>
        <w:t>.</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 Señalar que el alcalde será subrogado de conformidad a la ley y que los asuntos respecto de los cuales sea preciso el acuerdo del concejo quedarán suspendidos hasta que éste reasum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5) A su artículo 99, que posibilita la existencia de subpactos entre los partidos políticos que participen en un pacto integrantes del mismo o con un partido del pacto que no sea miembro de un subpacto de partidos, se le introducen las siguientes modificacion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Posibilitar que los partidos que componen un pacto electoral puedan suscribir subpactos en todas o en algunas de las comuna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Se prescribe que los subpactos que se suscriban habrán de estar integrados por los mismos partid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6) Su articulo 108, que es de carácter meramente introductorio, en la medida que se remite al procedimiento contenido en los artículos que le siguen en la determinación, por parte del TER, de los concejales elect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a modificación propuesta efectúa una adecuación en cuanto agrega al alcalde en tal proces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7) Su artículo 115, que contiene la normativa aplicable a la forma de elegir alcalde, es afectado en la forma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 Resulta elegido alcalde aquel candidato a concejal que obtenga la primera mayoría comunal y que, por otra parte, pertenezca a una lista o pacto que haya sido favorecido con el 40%, a lo menos, de los votos </w:t>
        <w:noBreakHyphen/>
        <w:t>se excluyen los nulos y los blancos</w:t>
        <w:noBreakHyphen/>
        <w:t>.</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De no darse tal eventualidad, resultará elegido alcalde quien haya logrado la primera mayoría en la comuna y cuya lista o pacto también haya obtenido la mayor votación en la elección correspond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 En caso de que tampoco tal mecanismo sea aplicable, será alcalde aquel concejal de más alta votación en la lista o pacto más votad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 De producirse empate entre dos o más candidatos con la primera mayoría personal, corresponderá desempeñar el cargo de alcalde al que haya integrado la lista o pacto más votad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e) Si persistiere el empate, será alcalde el</w:t>
      </w:r>
      <w:r>
        <w:rPr>
          <w:rFonts w:eastAsia="Arial" w:cs="Arial" w:ascii="Arial" w:hAnsi="Arial"/>
          <w:b/>
          <w:bCs/>
          <w:sz w:val="24"/>
          <w:szCs w:val="24"/>
          <w:lang w:val="es-ES_tradnl"/>
        </w:rPr>
        <w:t xml:space="preserve"> </w:t>
      </w:r>
      <w:r>
        <w:rPr>
          <w:rFonts w:eastAsia="Arial" w:cs="Arial" w:ascii="Arial" w:hAnsi="Arial"/>
          <w:sz w:val="24"/>
          <w:szCs w:val="24"/>
          <w:lang w:val="es-ES_tradnl"/>
        </w:rPr>
        <w:t>que pertenezca al partido que haya obtenido mayor votación en la lista o pacto. Ahora bien, si en este caso la lista o pacto contempla subpactos, lo será el del subpacto que haya obtenido más votos en el pact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f) De producirse el empate entre dos personas de un mismo subpacto, corresponderá ser alcalde a quien pertenezca el partido que haya logrado más votación. Si todavía persiste el empate, se procede a sorteo, por el TER</w:t>
        <w:noBreakHyphen/>
        <w:t xml:space="preserve"> entre los que se encontraren en tal situa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center"/>
        <w:rPr/>
      </w:pPr>
      <w:r>
        <w:rPr>
          <w:rFonts w:eastAsia="Arial" w:cs="Arial" w:ascii="Arial" w:hAnsi="Arial"/>
          <w:b/>
          <w:bCs/>
          <w:sz w:val="24"/>
          <w:szCs w:val="24"/>
          <w:lang w:val="es-ES_tradnl"/>
        </w:rPr>
        <w:t>B.</w:t>
        <w:noBreakHyphen/>
        <w:t xml:space="preserve"> </w:t>
      </w:r>
      <w:r>
        <w:rPr>
          <w:rFonts w:eastAsia="Arial" w:cs="Arial" w:ascii="Arial" w:hAnsi="Arial"/>
          <w:b/>
          <w:bCs/>
          <w:sz w:val="24"/>
          <w:szCs w:val="24"/>
          <w:u w:val="single"/>
          <w:lang w:val="es-ES_tradnl"/>
        </w:rPr>
        <w:t>ARTÍCULO 2°</w:t>
      </w:r>
      <w:r>
        <w:rPr>
          <w:rFonts w:eastAsia="Arial" w:cs="Arial" w:ascii="Arial" w:hAnsi="Arial"/>
          <w:b/>
          <w:bCs/>
          <w:sz w:val="24"/>
          <w:szCs w:val="24"/>
          <w:lang w:val="es-ES_tradnl"/>
        </w:rPr>
        <w:t>.</w:t>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tiene por objeto facultar al Presidente de la República para que fije el texto refundido, coordinado y sistematizado de la ley Orgánica Constitucional de Municipalidad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b/>
          <w:bCs/>
          <w:sz w:val="24"/>
          <w:szCs w:val="24"/>
          <w:lang w:val="es-ES_tradnl"/>
        </w:rPr>
        <w:t>IV.</w:t>
        <w:noBreakHyphen/>
        <w:t xml:space="preserve"> </w:t>
      </w:r>
      <w:r>
        <w:rPr>
          <w:rFonts w:eastAsia="Arial" w:cs="Arial" w:ascii="Arial" w:hAnsi="Arial"/>
          <w:b/>
          <w:bCs/>
          <w:sz w:val="24"/>
          <w:szCs w:val="24"/>
          <w:u w:val="single"/>
          <w:lang w:val="es-ES_tradnl"/>
        </w:rPr>
        <w:t>DISCUSION Y VOTACION DEL PROYECTO</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e conformidad a lo prescrito en el inciso tercero del artículo 188 del Reglamento de la Cámara de Diputados, la discusión de la iniciativa se realizó en general y particular a la vez. Vuestra Comisión prestó, por asentimiento unánime, su aprobación a la idea de legislar sobre la materi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n lo que respecta al tratamiento pormenorizado del proyecto vuestra Comisión adoptó, en cuanto a su articulado, los acuerdos siguie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center"/>
        <w:rPr/>
      </w:pPr>
      <w:r>
        <w:rPr>
          <w:rFonts w:eastAsia="Arial" w:cs="Arial" w:ascii="Arial" w:hAnsi="Arial"/>
          <w:b/>
          <w:bCs/>
          <w:sz w:val="24"/>
          <w:szCs w:val="24"/>
          <w:lang w:val="es-ES_tradnl"/>
        </w:rPr>
        <w:t>A.</w:t>
        <w:noBreakHyphen/>
        <w:t xml:space="preserve"> </w:t>
      </w:r>
      <w:r>
        <w:rPr>
          <w:rFonts w:eastAsia="Arial" w:cs="Arial" w:ascii="Arial" w:hAnsi="Arial"/>
          <w:b/>
          <w:bCs/>
          <w:sz w:val="24"/>
          <w:szCs w:val="24"/>
          <w:u w:val="single"/>
          <w:lang w:val="es-ES_tradnl"/>
        </w:rPr>
        <w:t>Artículo 1°.</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 letra a) del numeral 1), que propone, </w:t>
        <w:noBreakHyphen/>
        <w:t>modificando el inciso segundo del articulo 62 de la ley</w:t>
        <w:noBreakHyphen/>
        <w:t xml:space="preserve"> elevar el número de concejales a siete, nueve, once y trece, según si la comuna o agrupación de comunas posee hasta treinta mil electores, de esta suma hasta ochenta mil, de esta cifra hasta ciento veinte mil, y, por último, sobre esta cantidad, respectivamente, fue aprobada, por simple mayoría de votos, sin alteración algun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a letra b) del mismo numeral, que indica que para la elección aludida se estará al registro electoral vigente tres meses antes de que ella se efectúe, fue objeto de una indicación, aprobada por unanimidad, suscrita por el señor Leay, que aumenta dicho plazo a cinco mes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 xml:space="preserve">El numeral 2), </w:t>
        <w:noBreakHyphen/>
        <w:t>que modifica el artículo 72 de la ley</w:t>
        <w:noBreakHyphen/>
        <w:t xml:space="preserve"> teniendo por propósito anotar, en forma expresa, que es al secretario municipal a quien corresponde tomar juramento al alcalde; que la sesión será presidida por el alcalde electo y que, en caso que ella no se llevare a efecto en la fecha indicada, el concejo se deberá reunir al día siguiente, fue aprobado, por</w:t>
      </w:r>
      <w:r>
        <w:rPr>
          <w:rFonts w:eastAsia="Arial" w:cs="Arial" w:ascii="Arial" w:hAnsi="Arial"/>
          <w:b/>
          <w:bCs/>
          <w:sz w:val="24"/>
          <w:szCs w:val="24"/>
          <w:lang w:val="es-ES_tradnl"/>
        </w:rPr>
        <w:t xml:space="preserve"> </w:t>
      </w:r>
      <w:r>
        <w:rPr>
          <w:rFonts w:eastAsia="Arial" w:cs="Arial" w:ascii="Arial" w:hAnsi="Arial"/>
          <w:sz w:val="24"/>
          <w:szCs w:val="24"/>
          <w:lang w:val="es-ES_tradnl"/>
        </w:rPr>
        <w:t>unanimidad, sin variacion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 xml:space="preserve">El numeral 3), que introduce una disposición </w:t>
        <w:noBreakHyphen/>
        <w:t>como artículo 97 bis</w:t>
        <w:noBreakHyphen/>
        <w:t xml:space="preserve"> que señala que las elecciones municipales habrán de realizarse cada cuatro años, el último domingo del mes de junio, fue objeto de una indicación, aprobada por igual quórum de votación, suscrita por los señores Cantero, Longton y Urrutia, don Raúl, que suprime la referencia al último domingo de juni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numeral 4) modifica el artículo 98 de la ley en los términos siguie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Mediante su letra a) se propone reducir a 90 días </w:t>
        <w:noBreakHyphen/>
        <w:t>actualmente son 120</w:t>
        <w:noBreakHyphen/>
        <w:t xml:space="preserve"> el plazo previo a la elección hasta el cual pueden inscribirse las candidaturas a concejales. Esta letra fue aprobada, por ocho votos a favor y cuatro abstenciones, sin varia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sz w:val="24"/>
          <w:szCs w:val="24"/>
          <w:lang w:val="es-ES_tradnl"/>
        </w:rPr>
        <w:tab/>
        <w:t xml:space="preserve">Mediante su letra b) se prescribe que el alcalde y los concejales que se presentan a su reelección, quedarán suspendidos de sus funciones desde treinta días antes a la fecha en que la elección se vaya a verificar y hasta el día siguiente a ésta </w:t>
        <w:noBreakHyphen/>
        <w:t>actualmente el suspendido es sólo el alcalde</w:t>
        <w:noBreakHyphen/>
        <w:t>; se señala, asimismo, que el alcalde será subrogado de conformidad a la ley y que los asuntos respecto de los cuales sea preciso el acuerdo del concejo quedarán suspendidos hasta que éste</w:t>
      </w:r>
      <w:r>
        <w:rPr>
          <w:rFonts w:eastAsia="Arial" w:cs="Arial" w:ascii="Arial" w:hAnsi="Arial"/>
          <w:b/>
          <w:bCs/>
          <w:sz w:val="24"/>
          <w:szCs w:val="24"/>
          <w:lang w:val="es-ES_tradnl"/>
        </w:rPr>
        <w:t xml:space="preserve"> </w:t>
      </w:r>
      <w:r>
        <w:rPr>
          <w:rFonts w:eastAsia="Arial" w:cs="Arial" w:ascii="Arial" w:hAnsi="Arial"/>
          <w:sz w:val="24"/>
          <w:szCs w:val="24"/>
          <w:lang w:val="es-ES_tradnl"/>
        </w:rPr>
        <w:t>reasuma.</w:t>
      </w:r>
      <w:r>
        <w:rPr>
          <w:rFonts w:eastAsia="Arial" w:cs="Arial" w:ascii="Arial" w:hAnsi="Arial"/>
          <w:b/>
          <w:bCs/>
          <w:sz w:val="24"/>
          <w:szCs w:val="24"/>
          <w:lang w:val="es-ES_tradnl"/>
        </w:rPr>
        <w:t xml:space="preserve"> </w:t>
      </w:r>
      <w:r>
        <w:rPr>
          <w:rFonts w:eastAsia="Arial" w:cs="Arial" w:ascii="Arial" w:hAnsi="Arial"/>
          <w:sz w:val="24"/>
          <w:szCs w:val="24"/>
          <w:lang w:val="es-ES_tradnl"/>
        </w:rPr>
        <w:t>Esta letra fue rechazada por simple mayoría de votos y una abstención.</w:t>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n su lugar, se aprobó, por simple mayoría de votos, una indicación sustitutiva a su texto, suscrita por los señores Elizalde y Tuma, que en el inciso tercero del citado artículo 98, deja subsistente la calidad de concejal para el alcalde que se encuentre en la situación anteriormente descrit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numeral 5) </w:t>
        <w:noBreakHyphen/>
        <w:t>que modifica el artículo 99 de la ley</w:t>
        <w:noBreakHyphen/>
        <w:t>, en términos de posibilitar que los partidos que componen un pacto electoral puedan suscribir subpactos en todas o en algunas de las comunas y, por otra parte, prescribir que los subpactos que se suscriban habrán de estar integrados por los mismos partidos, fue objeto de una indicación sustitutiva, aprobada por unanimidad, suscrita por los señores Aguiló, Balbontín, Cantero, Elizalde, Encina, Errázuriz, Longton, Silva, Urrutia don Raúl, Urrutia don Salvador, Tuma y Zambrano, que se preocupa especialmente de la situación de los independientes como partícipes en un subpacto electoral, en la forma que indica, además de efectuar ciertas precisiones en la materialización de tales acuerdos en general.</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El numeral 6) </w:t>
        <w:noBreakHyphen/>
        <w:t>que modifica el artículo 108 de la ley</w:t>
        <w:noBreakHyphen/>
        <w:t>, agrega al alcalde al proceso eleccionario. Este número fue aprobado, por unanimidad, sin cambi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l numeral 7) modifica el artículo 115 de la ley en los términos siguie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a) Resulta elegido alcalde aquel candidato a concejal que obtenga la primera mayoría comunal y que, por otra parte, pertenezca a una lista o pacto que haya sido favorecido con el 40%, a lo menos, de los votos </w:t>
        <w:noBreakHyphen/>
        <w:t>se excluyen los nulos y los blancos</w:t>
        <w:noBreakHyphen/>
        <w:t xml:space="preserve"> (inciso primer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De no darse tal eventualidad, resultará elegido alcalde quien haya logrado la primera mayoría en la comuna y cuya lista o pacto también haya obtenido la mayor votación en la elección correspondiente (inciso segund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 En caso de que tampoco tal mecanismo sea aplicable, será alcalde aquel concejal de más alta votación en la lista o pacto más votado (inciso tercer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Las modificaciones comentadas precedentemente </w:t>
        <w:noBreakHyphen/>
        <w:t>incisos primero, segundo y tercero</w:t>
        <w:noBreakHyphen/>
        <w:t xml:space="preserve"> fueron aprobadas, por simple mayoría de votos, sin alteración algun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 De producirse empate entre dos o más candidatos con la primera mayoría personal, corresponderá desempeñar el cargo de alcalde al que haya integrado la lista o pacto más votado (inciso cuart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e) Si persistiere el empate, será alcalde el que pertenezca al partido que haya obtenido mayor votación en la lista o pacto</w:t>
      </w:r>
      <w:r>
        <w:rPr>
          <w:rFonts w:eastAsia="Arial" w:cs="Arial" w:ascii="Arial" w:hAnsi="Arial"/>
          <w:b/>
          <w:bCs/>
          <w:sz w:val="24"/>
          <w:szCs w:val="24"/>
          <w:lang w:val="es-ES_tradnl"/>
        </w:rPr>
        <w:t xml:space="preserve"> </w:t>
      </w:r>
      <w:r>
        <w:rPr>
          <w:rFonts w:eastAsia="Arial" w:cs="Arial" w:ascii="Arial" w:hAnsi="Arial"/>
          <w:sz w:val="24"/>
          <w:szCs w:val="24"/>
          <w:lang w:val="es-ES_tradnl"/>
        </w:rPr>
        <w:t>(inciso quint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 xml:space="preserve">Las dos modificaciones precedentemente citadas </w:t>
        <w:noBreakHyphen/>
        <w:t>incisos cuarto y quinto</w:t>
        <w:noBreakHyphen/>
        <w:t xml:space="preserve"> fueron aprobadas, por nueve votos a favor y tres abstenciones, sin cambi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f) Ahora bien, si en el caso contemplado en la letra anterior la lista o pacto contempla subpactos, será elegido alcalde el candidato del subpacto que haya obtenido más votos en el pacto (inciso sext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xml:space="preserve">g) De producirse el empate entre dos personas de un mismo subpacto, corresponderá ser alcalde a quien pertenezca el partido que haya logrado más votación. Si todavía persiste el empate, se procede a sorteo, por el TER, entre los que se encontraren en tal situación (inciso séptimo). Estas dos últimas modificaciones </w:t>
        <w:noBreakHyphen/>
        <w:t>incisos sexto y séptimo</w:t>
        <w:softHyphen/>
        <w:t>fueron aprobadas, por unanimidad, sin alteracion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h) Se dispone, finalmente, que el mandato del alcalde será irrevocable, sin perjuicio de la situación que señala (inciso final). Esta modificación fue rechazada, por igual quórum de vota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center"/>
        <w:rPr/>
      </w:pPr>
      <w:r>
        <w:rPr>
          <w:rFonts w:eastAsia="Arial" w:cs="Arial" w:ascii="Arial" w:hAnsi="Arial"/>
          <w:b/>
          <w:bCs/>
          <w:sz w:val="24"/>
          <w:szCs w:val="24"/>
          <w:lang w:val="es-ES_tradnl"/>
        </w:rPr>
        <w:t>B.</w:t>
        <w:noBreakHyphen/>
        <w:t xml:space="preserve"> </w:t>
      </w:r>
      <w:r>
        <w:rPr>
          <w:rFonts w:eastAsia="Arial" w:cs="Arial" w:ascii="Arial" w:hAnsi="Arial"/>
          <w:b/>
          <w:bCs/>
          <w:sz w:val="24"/>
          <w:szCs w:val="24"/>
          <w:u w:val="single"/>
          <w:lang w:val="es-ES_tradnl"/>
        </w:rPr>
        <w:t>ARTÍCULO 2°</w:t>
      </w:r>
      <w:r>
        <w:rPr>
          <w:rFonts w:eastAsia="Arial" w:cs="Arial" w:ascii="Arial" w:hAnsi="Arial"/>
          <w:b/>
          <w:bCs/>
          <w:sz w:val="24"/>
          <w:szCs w:val="24"/>
          <w:lang w:val="es-ES_tradnl"/>
        </w:rPr>
        <w:t>.</w:t>
      </w:r>
    </w:p>
    <w:p>
      <w:pPr>
        <w:pStyle w:val="Normal"/>
        <w:tabs>
          <w:tab w:val="clear" w:pos="720"/>
          <w:tab w:val="left" w:pos="3686" w:leader="none"/>
        </w:tabs>
        <w:ind w:right="-1083"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sta disposición, que tiene por objeto facultar al Presidente de la República para que fije el texto refundido, coordinado y sistematizado de la ley Orgánica Constitucional de Municipalidades, fue aprobada, por unanimidad, sin cambi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left="567" w:right="-1083" w:hanging="567"/>
        <w:jc w:val="both"/>
        <w:rPr/>
      </w:pPr>
      <w:r>
        <w:rPr>
          <w:rFonts w:eastAsia="Arial" w:cs="Arial" w:ascii="Arial" w:hAnsi="Arial"/>
          <w:b/>
          <w:bCs/>
          <w:sz w:val="24"/>
          <w:szCs w:val="24"/>
          <w:lang w:val="es-ES_tradnl"/>
        </w:rPr>
        <w:t>V.</w:t>
        <w:noBreakHyphen/>
        <w:t xml:space="preserve"> </w:t>
      </w:r>
      <w:r>
        <w:rPr>
          <w:rFonts w:eastAsia="Arial" w:cs="Arial" w:ascii="Arial" w:hAnsi="Arial"/>
          <w:b/>
          <w:bCs/>
          <w:sz w:val="24"/>
          <w:szCs w:val="24"/>
          <w:u w:val="single"/>
          <w:lang w:val="es-ES_tradnl"/>
        </w:rPr>
        <w:t>ARTICULOS CALIFICADOS COMO NORMAS DE CARÁCTER ORGÁNICO CONSTITUCIONAL O DE QUORUM CALIFICADO</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a Comisión estimó que todo el articulado del proyecto en informe se encontraba en la primera de las situaciones aludida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left="426" w:right="-1083" w:hanging="426"/>
        <w:jc w:val="both"/>
        <w:rPr/>
      </w:pPr>
      <w:r>
        <w:rPr>
          <w:rFonts w:eastAsia="Arial" w:cs="Arial" w:ascii="Arial" w:hAnsi="Arial"/>
          <w:b/>
          <w:bCs/>
          <w:sz w:val="24"/>
          <w:szCs w:val="24"/>
          <w:lang w:val="es-ES_tradnl"/>
        </w:rPr>
        <w:t>VI.</w:t>
        <w:noBreakHyphen/>
        <w:t xml:space="preserve"> </w:t>
      </w:r>
      <w:r>
        <w:rPr>
          <w:rFonts w:eastAsia="Arial" w:cs="Arial" w:ascii="Arial" w:hAnsi="Arial"/>
          <w:b/>
          <w:bCs/>
          <w:sz w:val="24"/>
          <w:szCs w:val="24"/>
          <w:u w:val="single"/>
          <w:lang w:val="es-ES_tradnl"/>
        </w:rPr>
        <w:t>ARTICULOS DEL TEXTO APROBADO POR LA COMISION QUE DEBEN SER CONOCIDOS POR LA COMISION DE HACIENDA</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Vuestra Comisión concluyó, por unanimidad, que la letra a) del numeral uno del artículo 1° debía ser conocido por la señalada Comis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b/>
          <w:bCs/>
          <w:sz w:val="24"/>
          <w:szCs w:val="24"/>
          <w:lang w:val="es-ES_tradnl"/>
        </w:rPr>
        <w:t>VIL</w:t>
        <w:noBreakHyphen/>
        <w:t xml:space="preserve"> </w:t>
      </w:r>
      <w:r>
        <w:rPr>
          <w:rFonts w:eastAsia="Arial" w:cs="Arial" w:ascii="Arial" w:hAnsi="Arial"/>
          <w:b/>
          <w:bCs/>
          <w:sz w:val="24"/>
          <w:szCs w:val="24"/>
          <w:u w:val="single"/>
          <w:lang w:val="es-ES_tradnl"/>
        </w:rPr>
        <w:t>ARTICULOS E INDICACIONES RECHAZADAS POR LA COMISION.</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1.</w:t>
        <w:noBreakHyphen/>
        <w:t xml:space="preserve"> De los señores Aguiló, Balbontín, Elizalde, Encina, Silva, Tuma y Zambrano, para agregar, en el inciso primero del artículo 62 de la ley, luego de la palabra "integrados", la frase "un alcalde y" (por simple mayoría y una absten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2.</w:t>
        <w:noBreakHyphen/>
        <w:t xml:space="preserve"> De los señores Cantero, Errázuriz, Leay y Longton, para sustituir la letra b) del artículo 63 de la ley, por la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Tener enseñanza básica rendida". (por simple mayorí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3.</w:t>
        <w:noBreakHyphen/>
        <w:t xml:space="preserve"> Del señor Elizalde, para eliminar el inciso tercero del artículo 98 de la ley, conjuntamente con la modificación que se propone a su texto (por siete votos a favor y una absten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4.</w:t>
        <w:noBreakHyphen/>
        <w:t xml:space="preserve"> De los señores Cantero, Longton y Urrutia, don Raúl, para agregar como inciso final del artículo 99 de la ley, el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os pactos o subpactos que realicen los partidos políticos entre sí o con independientes, podrán realizarse a nivel regional, comprendiendo la designación de los candidatos a este nivel, entre otros inscribiéndose en la Dirección Regional pertinente del Servicio de Registro Electoral.". (por simple mayoría y dos abstencion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rPr/>
      </w:pPr>
      <w:r>
        <w:rPr/>
        <w:tab/>
        <w:t>5.</w:t>
        <w:noBreakHyphen/>
        <w:t xml:space="preserve"> Del señor Zambrano, para reemplazar en el inciso primero del artículo 115 de la ley, el guarismo "40%" por "33%". (por simple mayoría y dos abstencion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6.</w:t>
        <w:noBreakHyphen/>
        <w:t xml:space="preserve"> De los señores Cantero, Correa, Errázuriz, Leay y Urrutia, don Raúl, para sustituir los tres primeros incisos del precitado artículo, por los siguient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 Será elegido alcalde el candidato a concejal que haya obtenido la primera mayoría individual en la comuna, de los votos válidamente emitidos, excluidos los votos en blanco y los nulos, en la respectiva elección de concejales, según lo determine el Tribunal Electoral Regional compet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i se produjere un empate entre dos o más candidatos que hayan obtenido la primera mayoría individual comunal, resultará elegido alcalde aquél de los empatados que integre la lista o pacto que haya obtenido la mayor vota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i se produjere empate en la primera mayoría individual entre dos o más candidatos que integran una misma lista o pacto, será elegido alcalde el candidato a concejal cuyo partido haya obtenido mayor votación en la lista o pacto, para lo cual se sumarán los votos de todos los candidatos a concejales pertenecientes al mismo partido en la respectiva elección." (por simple mayorí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7.</w:t>
        <w:noBreakHyphen/>
        <w:t xml:space="preserve"> Del señor Errázuriz para eliminar, en el inciso segundo del artículo en comentario, la frase siguiente: "y cuya lista o pacto haya alcanzado la mayor votación en la respectiva elección." (por simple mayorí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b/>
          <w:bCs/>
          <w:sz w:val="24"/>
          <w:szCs w:val="24"/>
          <w:lang w:val="es-ES_tradnl"/>
        </w:rPr>
        <w:t>VIII.</w:t>
        <w:noBreakHyphen/>
        <w:t xml:space="preserve"> </w:t>
      </w:r>
      <w:r>
        <w:rPr>
          <w:rFonts w:eastAsia="Arial" w:cs="Arial" w:ascii="Arial" w:hAnsi="Arial"/>
          <w:b/>
          <w:bCs/>
          <w:sz w:val="24"/>
          <w:szCs w:val="24"/>
          <w:u w:val="single"/>
          <w:lang w:val="es-ES_tradnl"/>
        </w:rPr>
        <w:t>INDICACIONES DECLARADAS INADMISIBLES.</w:t>
      </w:r>
    </w:p>
    <w:p>
      <w:pPr>
        <w:pStyle w:val="Normal"/>
        <w:tabs>
          <w:tab w:val="clear" w:pos="720"/>
          <w:tab w:val="left" w:pos="3686" w:leader="none"/>
        </w:tabs>
        <w:ind w:right="-1083" w:hanging="0"/>
        <w:jc w:val="both"/>
        <w:rPr>
          <w:rFonts w:ascii="Arial" w:hAnsi="Arial" w:eastAsia="Arial" w:cs="Arial"/>
          <w:b/>
          <w:b/>
          <w:bCs/>
          <w:sz w:val="24"/>
          <w:szCs w:val="24"/>
          <w:u w:val="single"/>
          <w:lang w:val="es-ES_tradnl"/>
        </w:rPr>
      </w:pPr>
      <w:r>
        <w:rPr>
          <w:rFonts w:eastAsia="Arial" w:cs="Arial" w:ascii="Arial" w:hAnsi="Arial"/>
          <w:b/>
          <w:bCs/>
          <w:sz w:val="24"/>
          <w:szCs w:val="24"/>
          <w:u w:val="single"/>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w:t>
        <w:noBreakHyphen/>
        <w:t xml:space="preserve"> De los señores Aguiló, Balbontín, Elizalde, Silva, Tuma y Zambrano, para sustituir el inciso segundo del artículo 62 de la ley por el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w:t>
        <w:noBreakHyphen/>
        <w:t xml:space="preserve"> Seis concejales y un alcalde en las comunas o agrupaciones de comunas de hasta setenta mil elector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w:t>
        <w:noBreakHyphen/>
        <w:t xml:space="preserve"> Ocho concejales y un alcalde en las comunas o agrupaciones de comunas de más de setenta mil y hasta ciento cincuenta mil electores, y</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w:t>
        <w:noBreakHyphen/>
        <w:t xml:space="preserve"> Diez concejales y un alcalde en las comunas o agrupaciones de comunas de más de ciento cincuenta mil elector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right="-1083" w:hanging="0"/>
        <w:rPr/>
      </w:pPr>
      <w:r>
        <w:rPr/>
        <w:t>PROYECTO DE LEY</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RTICULO 1°.</w:t>
        <w:noBreakHyphen/>
        <w:t xml:space="preserve"> Introdúcense las siguientes modificaciones a la ley N° 18.695. Orgánica Constitucional de Municipalidad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1) Modifícase el artículo 62, de la siguiente form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Sustitúyese el inciso segundo por el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ada concejo estará integrado por</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Siete concejales en las comunas o agrupaciones de comunas de hasta treinta mil elector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Nueve concejales en las comunas o agrupaciones de comunas de más de treinta mil y hasta ochenta mil elector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 Once concejales en las comunas o agrupaciones de comunas de más de ochenta mil y hasta ciento veinte mil electores, y</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 Trece concejales en las comunas o agrupaciones de comunas de más de ciento veinte mil elector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Reemplázase, en el inciso tercero, la frase "siete meses", las dos veces que aparece, por "cinco mes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2) Introdúcense las siguientes modificaciones al articulo 72:</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Suprímese, en el inciso segundo, la oración "o, en su defecto, por el concejal que haya obtenido individualmente mayor votación ciudadana, sorteándose en caso de empa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Intercálase, en el inciso tercero, entre la forma verbal "tomará" y la preposición "a" que la sigue, la frase "al alcalde y".</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c) En el propio inciso tercero, reemplázase la expresión "del cargo" por "de sus carg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 Suprímese, en el inciso cuarto, el siguiente texto: "elegir al alcalde, cuando proceda, en la forma establecida en el articulo 115, y 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e) Sustitúyese el inciso quinto por el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i la sesión de instalación no se efectuare en la fecha indicada, el concejo deberá reunirse al día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3) Introdúcese, como articulo 97 bis, el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rtículo 97 bis.</w:t>
        <w:noBreakHyphen/>
        <w:t xml:space="preserve"> Las elecciones municipales se efectuarán cada cuatro añ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4) Introdúcense las siguientes modificaciones al artículo 98:</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Sustitúyese la primera parte del inciso primero, antes del primer punto seguido (.), por la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rtículo 98.</w:t>
        <w:noBreakHyphen/>
        <w:t xml:space="preserve"> Las candidaturas a concejales sólo podrán ser declaradas hasta las veinticuatro horas del nonagésimo día anterior a la fecha de la elección correspond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b) Agrégase, en el inciso tercero, luego de la palabra "cargo", la frase: "y su calidad de concejal.".</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5) Reemplázase el artículo 99 por el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rtículo 99.</w:t>
        <w:noBreakHyphen/>
        <w:t xml:space="preserve"> Los partidos políticos que participen en un pacto electoral podrán subpactar entre ellos o con independientes, de acuerdo a las normas que sobre acumulación de votos de los candidatos se establecen en el artículo 112 de la presente ley, pudiendo excepcionalmente excluir en forma expresa, al momento de formalizarlo, la o las comunas en que no regirá dicho subpacto. Los subpactos estarán siempre integrados por los mismos partid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Los candidatos independientes que participen en un pacto electoral podrán subpactar entre ellos. con un subpacto de partidos integrantes del mismo o de un partido del pacto que no sea miembro de un subpacto de partidos. Asimismo, en el caso de los partidos políticos que hayan suscrito un subpacto a nivel nacional, los candidatos independientes podrán subpactar con un partido integrante del subpacto en la o las comunas expresamente excluidas de dicho subpact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 la formalización de un subpacto electoral le serán aplicables, en lo pertinente, las normas de los incisos cuarto y quinto del artículo 3° bis de la ley Orgánica Constitucional sobre Votaciones Populares y Escrutinios, para lo cual el pacto de partidos políticos deberá informar al Director del Servicio Electoral acerca de la comuna o comunas donde acuerde no realizar subpacto dentro del pacto electoral nacional.".</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6) Agrégase, en el artículo 108, entre los vocablos "determinar" y "los concejales", las palabras "al alcalde y".</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7) Sustitúyese el artículo 115 por el sigui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rtículo 115.</w:t>
        <w:noBreakHyphen/>
        <w:t xml:space="preserve"> Será elegido alcalde el candidato a concejal que haya obtenido la primera mayoría en la comuna y que además pertenezca a una lista o pacto que cuente, a lo menos, con el cuarenta por ciento de los votos válidamente emitidos, excluidos los votos en blanco y los nulos, en la respectiva elección de concejales, según lo determine el tribunal electoral regional competente.</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De no cumplirse el supuesto establecido en el inciso anterior, será elegido alcalde el candidato a concejal que haya obtenido la primera mayoría comunal y cuya lista o pacto haya alcanzado la mayor votación en la respectiva elec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En caso de no verificarse ninguno de los supuestos señalados en los incisos anteriores, será elegido alcalde el candidato a concejal que haya obtenido individualmente el mayor número de preferencias ciudadanas dentro de la lista o pacto que haya alcanzado la mayor votación en la respectiva</w:t>
      </w:r>
      <w:r>
        <w:rPr>
          <w:rFonts w:eastAsia="Arial" w:cs="Arial" w:ascii="Arial" w:hAnsi="Arial"/>
          <w:b/>
          <w:bCs/>
          <w:sz w:val="24"/>
          <w:szCs w:val="24"/>
          <w:lang w:val="es-ES_tradnl"/>
        </w:rPr>
        <w:t xml:space="preserve"> </w:t>
      </w:r>
      <w:r>
        <w:rPr>
          <w:rFonts w:eastAsia="Arial" w:cs="Arial" w:ascii="Arial" w:hAnsi="Arial"/>
          <w:sz w:val="24"/>
          <w:szCs w:val="24"/>
          <w:lang w:val="es-ES_tradnl"/>
        </w:rPr>
        <w:t>elec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Si se produjere un empate entre dos o más candidatos que hayan obtenido la primera mayoría individual, será elegido alcalde aquél de los empatados que integre la lista o pacto que haya obtenido la</w:t>
      </w:r>
      <w:r>
        <w:rPr>
          <w:rFonts w:eastAsia="Arial" w:cs="Arial" w:ascii="Arial" w:hAnsi="Arial"/>
          <w:b/>
          <w:bCs/>
          <w:sz w:val="24"/>
          <w:szCs w:val="24"/>
          <w:lang w:val="es-ES_tradnl"/>
        </w:rPr>
        <w:t xml:space="preserve"> </w:t>
      </w:r>
      <w:r>
        <w:rPr>
          <w:rFonts w:eastAsia="Arial" w:cs="Arial" w:ascii="Arial" w:hAnsi="Arial"/>
          <w:sz w:val="24"/>
          <w:szCs w:val="24"/>
          <w:lang w:val="es-ES_tradnl"/>
        </w:rPr>
        <w:t>mayor vota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i se produjere empate en la primera mayoría individual entre dos o más candidatos que integren una misma lista o pacto, será elegido alcalde el candidato a concejal cuyo partido haya obtenido mayor votación en la lista o pacto, para lo cual se sumarán los votos de todos los candidatos a concejales pertenecientes al mismo partido en la respectiva elección.</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i se produjere empate entre dos o más candidatos que hayan obtenido la primera mayoría individual en una misma lista o pacto y éste contemplare subpactos, será elegido alcalde el candidato a concejal del subpacto que haya obtenido la mayor votación dentro del pacto.</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i se produjere empate entre dos o más candidatos que hayan obtenido la primera mayoría individual en un mismo subpacto, será elegido alcalde el candidato a concejal cuyo partido haya obtenido la mayor votación dentro del subpacto, y si existiera empate también en la votación de los respectivos partidos, se procederá por el tribunal electoral regional al sorteo del cargo entre los candidatos empatados, en audiencia pública.".</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ARTICULO 2°.</w:t>
        <w:noBreakHyphen/>
        <w:t xml:space="preserve"> Facúltase al Presidente de la República para que, a través de decreto supremo emanado del Ministerio del Interior, fije el texto refundido, coordinado y sistematizado de la ley Orgánica Constitucional de Municipalidade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pPr>
      <w:r>
        <w:rPr>
          <w:rFonts w:eastAsia="Arial" w:cs="Arial" w:ascii="Arial" w:hAnsi="Arial"/>
          <w:sz w:val="24"/>
          <w:szCs w:val="24"/>
          <w:lang w:val="es-ES_tradnl"/>
        </w:rPr>
        <w:tab/>
        <w:t xml:space="preserve">Se designó Diputado Informante </w:t>
      </w:r>
      <w:r>
        <w:rPr>
          <w:rFonts w:eastAsia="Arial" w:cs="Arial" w:ascii="Arial" w:hAnsi="Arial"/>
          <w:b/>
          <w:bCs/>
          <w:sz w:val="24"/>
          <w:szCs w:val="24"/>
          <w:lang w:val="es-ES_tradnl"/>
        </w:rPr>
        <w:t xml:space="preserve">al señor CANTERO, </w:t>
      </w:r>
      <w:r>
        <w:rPr>
          <w:rFonts w:eastAsia="Arial" w:cs="Arial" w:ascii="Arial" w:hAnsi="Arial"/>
          <w:sz w:val="24"/>
          <w:szCs w:val="24"/>
          <w:lang w:val="es-ES_tradnl"/>
        </w:rPr>
        <w:t>don Carlos.</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b/>
        <w:t>Sala de la Comisión, a 17 de agosto de 1995.</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t>Acordado en sesión de fecha 16 de agosto del año en curso, con asistencia de los señores Cantero, don Carlos (Presidente); Aguijó, don Sergio' Balbontín, don Ignacio; Correa, don Sergio; Elizalde, don Ramón; Encina, don Francisco Errázuriz, don Maximiano; Leay, don Cristián; Longton, don Arturo; Silva, don Exequiel, Tuma, don Eugenio; Urrutia, don Raúl; Urrutia, don Salvador, y Zambrano, don Héctor.</w:t>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686" w:leader="none"/>
        </w:tabs>
        <w:ind w:right="-1083"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4"/>
        <w:ind w:left="3686" w:right="-1083" w:hanging="0"/>
        <w:rPr/>
      </w:pPr>
      <w:r>
        <w:rPr/>
        <w:t>SERGIO MALAGAMBA STIGLICH</w:t>
      </w:r>
    </w:p>
    <w:p>
      <w:pPr>
        <w:pStyle w:val="Normal"/>
        <w:tabs>
          <w:tab w:val="clear" w:pos="720"/>
          <w:tab w:val="left" w:pos="3686" w:leader="none"/>
        </w:tabs>
        <w:ind w:left="3686" w:right="-1083" w:hanging="0"/>
        <w:jc w:val="both"/>
        <w:rPr>
          <w:rFonts w:ascii="Arial" w:hAnsi="Arial" w:eastAsia="Arial" w:cs="Arial"/>
          <w:sz w:val="24"/>
          <w:szCs w:val="24"/>
          <w:lang w:val="es-ES_tradnl"/>
        </w:rPr>
      </w:pPr>
      <w:r>
        <w:rPr>
          <w:rFonts w:eastAsia="Arial" w:cs="Arial" w:ascii="Arial" w:hAnsi="Arial"/>
          <w:sz w:val="24"/>
          <w:szCs w:val="24"/>
          <w:lang w:val="es-ES_tradnl"/>
        </w:rPr>
        <w:t>Secretario de la Comisión</w:t>
      </w:r>
    </w:p>
    <w:sectPr>
      <w:type w:val="nextPage"/>
      <w:pgSz w:w="12240" w:h="20160"/>
      <w:pgMar w:left="2552" w:right="226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20"/>
        <w:tab w:val="left" w:pos="3686" w:leader="none"/>
      </w:tabs>
      <w:ind w:right="-1083" w:hanging="0"/>
      <w:jc w:val="both"/>
      <w:outlineLvl w:val="1"/>
    </w:pPr>
    <w:rPr>
      <w:rFonts w:ascii="Arial" w:hAnsi="Arial" w:eastAsia="Arial" w:cs="Arial"/>
      <w:b/>
      <w:bCs/>
      <w:sz w:val="24"/>
      <w:szCs w:val="24"/>
      <w:lang w:val="es-ES_tradnl"/>
    </w:rPr>
  </w:style>
  <w:style w:type="paragraph" w:styleId="Heading3">
    <w:name w:val="Heading 3"/>
    <w:basedOn w:val="Normal"/>
    <w:next w:val="Normal"/>
    <w:qFormat/>
    <w:pPr>
      <w:keepNext w:val="true"/>
      <w:numPr>
        <w:ilvl w:val="2"/>
        <w:numId w:val="1"/>
      </w:numPr>
      <w:tabs>
        <w:tab w:val="clear" w:pos="720"/>
        <w:tab w:val="left" w:pos="3686" w:leader="none"/>
      </w:tabs>
      <w:ind w:right="-1083" w:hanging="0"/>
      <w:jc w:val="center"/>
      <w:outlineLvl w:val="2"/>
    </w:pPr>
    <w:rPr>
      <w:rFonts w:ascii="Arial" w:hAnsi="Arial" w:eastAsia="Arial" w:cs="Arial"/>
      <w:b/>
      <w:bCs/>
      <w:sz w:val="24"/>
      <w:szCs w:val="24"/>
      <w:lang w:val="es-ES_tradnl"/>
    </w:rPr>
  </w:style>
  <w:style w:type="paragraph" w:styleId="Heading4">
    <w:name w:val="Heading 4"/>
    <w:basedOn w:val="Normal"/>
    <w:next w:val="Normal"/>
    <w:qFormat/>
    <w:pPr>
      <w:keepNext w:val="true"/>
      <w:numPr>
        <w:ilvl w:val="3"/>
        <w:numId w:val="1"/>
      </w:numPr>
      <w:tabs>
        <w:tab w:val="clear" w:pos="720"/>
        <w:tab w:val="left" w:pos="3686" w:leader="none"/>
      </w:tabs>
      <w:ind w:left="3686" w:right="-1083" w:hanging="0"/>
      <w:jc w:val="center"/>
      <w:outlineLvl w:val="3"/>
    </w:pPr>
    <w:rPr>
      <w:rFonts w:ascii="Arial" w:hAnsi="Arial" w:eastAsia="Arial" w:cs="Arial"/>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1083" w:hanging="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8:00Z</dcterms:created>
  <dc:creator>Cámara de Diputados</dc:creator>
  <dc:description/>
  <dc:language>en-US</dc:language>
  <cp:lastModifiedBy>Alejandra Carvallo Migliaro</cp:lastModifiedBy>
  <dcterms:modified xsi:type="dcterms:W3CDTF">2002-06-04T15:18:00Z</dcterms:modified>
  <cp:revision>2</cp:revision>
  <dc:subject/>
  <dc:title>INFORME DE LA COMISION DE GOBIERN 3/ 1 INTERIOR, REGIONALIZACION, PLANIFICACION Y DESARROLLO SOCIAL RECAIDO EN EL PROYECTO DE LEY QUE MODIFICA LA LEY N°18</dc:title>
</cp:coreProperties>
</file>