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A DISTRIBUCION DE CARGOS QUE SE CREAN EN LAS PLANTAS DE PERSONAL DEL SECTOR SALUD POR LA LEY Nº 19.308. 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447-11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La iniciativa tiene su origen en un Mensaje de S.E. el Presidente de la República, calificada de “suma” urgencia para su tramitación legislativa.  </w:t>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por una parte, en subsanar errores existentes en el cuadro de distribución de los 4.250 cargos que se crearon por la ley Nº 19.308, la cual pretende normalizar las plantas del personal del sector salud y, por la otra, ampliar el plazo para que el Presidente de la República ejerza la facultad que se señala en el artículo 2º de dicho cuerpo legal, relativa a la supresión y creación de cargos, mediante la dictación de los decretos correspo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plantea que la iniciativa tiene por finalidad el cambio de la calidad jurídica de los funcionarios a contrata, de mayor antigüedad del sector salud, que se incorporarán en los cargos de titulares que se crean en las plantas de personal de los respectivos Servicios y, en consecuencia, sólo conlleva una redistribución interna de los recursos asign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Salud dispuso en su informe que esta Comisión tomara conocimiento del artículo único del proyecto aprobado por ella.</w:t>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artículo único del proyecto se modifica la ley Nº 19.308, a contar de la fecha de su vigencia,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a), se sustituye el cuadro de distribución de cargos establecido en el inciso primero de su artículo 1º, en la forma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Por la letra b), se sustituye en el inciso final del artículo 2º, el guarismo “seis” por “diez”. </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tuvieron presente los fundamentos expuestos en el Mensaje y las consideraciones señaladas en el informe financiero, aprobándose por unanimidad el artículo único, sin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SALA DE LA COMISION, a 7  de diciem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7  de diciembre de 1994, con la asistencia de los Diputados señores Palma, don Andrés (Presidente Accidental); Alvarado, don Claudio; García, don José; Huenchumilla, don Francisco; Jürgensen, don Harry; Kuschel, don Carlos Ignacio y Rebolledo, señora Rom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Se designó Diputado Informante al señor GARCIA, don JOS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24"/>
        <w:b/>
        <w:szCs w:val="24"/>
        <w:bCs/>
        <w:rFonts w:eastAsia="pica" w:cs="pica" w:ascii="pica" w:hAnsi="pica"/>
      </w:rPr>
      <w:instrText xml:space="preserve">dat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Pr>
        <w:rFonts w:eastAsia="pica" w:cs="pica" w:ascii="pica" w:hAnsi="pica"/>
        <w:b/>
        <w:bCs/>
        <w:sz w:val="24"/>
        <w:szCs w:val="24"/>
      </w:rPr>
    </w:r>
    <w:r>
      <w:rPr>
        <w:sz w:val="24"/>
        <w:b/>
        <w:szCs w:val="24"/>
        <w:bCs/>
        <w:rFonts w:eastAsia="pica" w:cs="pica" w:ascii="pica" w:hAnsi="pica"/>
      </w:rPr>
      <w:fldChar w:fldCharType="end"/>
    </w:r>
    <w:r>
      <w:fldChar w:fldCharType="begin"/>
    </w:r>
    <w:r>
      <w:rPr>
        <w:sz w:val="24"/>
        <w:b/>
        <w:szCs w:val="24"/>
        <w:bCs/>
        <w:rFonts w:eastAsia="pica" w:cs="pica" w:ascii="pica" w:hAnsi="pica"/>
      </w:rPr>
      <w:instrText xml:space="preserve">pag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
      <w:rPr>
        <w:sz w:val="24"/>
        <w:b/>
        <w:szCs w:val="24"/>
        <w:bCs/>
        <w:rFonts w:eastAsia="pica" w:cs="pica" w:ascii="pica" w:hAnsi="pica"/>
      </w:rPr>
      <w:fldChar w:fldCharType="end"/>
    </w:r>
    <w:r>
      <w:rPr>
        <w:rFonts w:eastAsia="pica" w:cs="pica" w:ascii="pica" w:hAnsi="pica"/>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5T13:26:00Z</dcterms:created>
  <dc:creator>CONGRESO NACIONAL-Oficina de Modernizaci�n</dc:creator>
  <dc:description/>
  <dc:language>en-US</dc:language>
  <cp:lastModifiedBy>CONGRESO NACIONAL-Oficina de Modernizaci�n</cp:lastModifiedBy>
  <dcterms:modified xsi:type="dcterms:W3CDTF">1994-12-07T12:24:00Z</dcterms:modified>
  <cp:revision>4</cp:revision>
  <dc:subject/>
  <dc:title>INFORME DE LA COMISION DE HACIENDA RECAIDO EN EL PROYECTO DE LEY QUE MODIFICA LA DISTRIBUCION DE CARGOS QUE SE CREAN EN LAS PLANTAS DE PERSONAL DEL SECTOR SALUD POR LA LEY N� 19.308. _____________________________________________________</dc:title>
</cp:coreProperties>
</file>