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>INFORME DE LA COMISION DE HACIENDA RECAIDO EN EL PRO-YECTO DE LEY QUE CREA LA COMUNA DE CHILLAN VIEJO.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right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>BOLETIN Nº 1.401-06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>HONORABLE CAMARA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Vuestra Comisión de Hacienda pasa a informaros el proyecto de ley mencionado en el epígrafe, en cumplimiento del inciso segundo del ar-tículo 17 de la ley N° 18.918, Orgánica Constitucio-nal del Congreso Nacional, y conforme a lo dispuesto en los artículos 220 y siguientes del Reglamento de la Corpor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La iniciativa tiene su origen en un Mensaje de S. E. el Presidente de la República, calificada de "simple" urgencia para su tramitación legislativ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Asistieron a la Comisión durante el estudio del proyecto, los señores Eduardo Pérez, Jefe de la División Legislativa de la Subse-cretaría de Desarrollo Regional y Administrativo, y Nemesio Arancibia, asesor de dicha Subsecretarí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l propósito de la iniciativa consiste en crear la comuna de Chillán Viejo, en la Provincia de Ñuble, ubicada en la VIII Reg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La Comisión de Gobierno Inte-rior, Regionalización, Planificación y Desarrollo Social, dispuso en su informe que esta Comisión tomara conocimiento de los artículos 1º al 6º tran-sitorios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n relación con la discusión particular del articulado, cabe señalar lo siguiente: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Por el </w:t>
      </w:r>
      <w:r>
        <w:rPr>
          <w:rFonts w:eastAsia="pica" w:cs="pica" w:ascii="pica" w:hAnsi="pica"/>
          <w:sz w:val="24"/>
          <w:szCs w:val="24"/>
          <w:u w:val="single"/>
        </w:rPr>
        <w:t>artículo 1º transito-rio</w:t>
      </w:r>
      <w:r>
        <w:rPr>
          <w:rFonts w:eastAsia="pica" w:cs="pica" w:ascii="pica" w:hAnsi="pica"/>
          <w:sz w:val="24"/>
          <w:szCs w:val="24"/>
        </w:rPr>
        <w:t>, se entiende incluida la comuna de Chillán Viejo, a contar del 1 de julio de 1995, en el sistema de distribución del Fondo Común Municipal, en las condi-ciones que señala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Puesto en votación este ar-tículo, fue aprobado por unanimidad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2º transito-rio</w:t>
      </w:r>
      <w:r>
        <w:rPr>
          <w:rFonts w:eastAsia="pica" w:cs="pica" w:ascii="pica" w:hAnsi="pica"/>
          <w:sz w:val="24"/>
          <w:szCs w:val="24"/>
        </w:rPr>
        <w:t>, se precisa que, mientras la comuna no tenga ins-talada su municipalidad, se agrupará, para los fines que indica, con la comuna de Chillán y que deberá llevar presupuesto y contabilidad separada de aqué-lla, a partir de los treinta días siguientes a la promulgación del proyecto de ley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n sus incisos segundo y ter-cero, se contempla un estudio del costo que tendrá la instalación de la respectiva municipalidad, por parte de los Ministerios del Interior y de Hacienda, el cual se elevará a la consideración del Presidente de la República, autorizando a éste para destinar recur-sos del Fondo Común Municipal para su financiamiento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Sometido a votación el ar-tículo 2º transitorio, fue aprobado por 4 votos a favor y 2 votos en contra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3º transito-rio</w:t>
      </w:r>
      <w:r>
        <w:rPr>
          <w:rFonts w:eastAsia="pica" w:cs="pica" w:ascii="pica" w:hAnsi="pica"/>
          <w:sz w:val="24"/>
          <w:szCs w:val="24"/>
        </w:rPr>
        <w:t>, se faculta al Presidente de la República para que, en el plazo de un año, proceda a regular la ins-talación de la referida municipalidad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4º transito-rio</w:t>
      </w:r>
      <w:r>
        <w:rPr>
          <w:rFonts w:eastAsia="pica" w:cs="pica" w:ascii="pica" w:hAnsi="pica"/>
          <w:sz w:val="24"/>
          <w:szCs w:val="24"/>
        </w:rPr>
        <w:t>, se faculta al Presidente de la República para que, en el plazo de un año, fije la planta de perso-nal de la municipalidad y los requisitos de ingreso y promoción en los cargos respectivos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5º transito-rio</w:t>
      </w:r>
      <w:r>
        <w:rPr>
          <w:rFonts w:eastAsia="pica" w:cs="pica" w:ascii="pica" w:hAnsi="pica"/>
          <w:sz w:val="24"/>
          <w:szCs w:val="24"/>
        </w:rPr>
        <w:t>, se regula el régimen de transferencia de los bienes que señala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6º transito-rio</w:t>
      </w:r>
      <w:r>
        <w:rPr>
          <w:rFonts w:eastAsia="pica" w:cs="pica" w:ascii="pica" w:hAnsi="pica"/>
          <w:sz w:val="24"/>
          <w:szCs w:val="24"/>
        </w:rPr>
        <w:t>, se fijan normas para el período de administra-ción transitoria de la nueva comuna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Puestos en votación los ar-tículos 3º al 6º transitorios, fueron aprobados por unanimidad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SALA DE LA COMISION, a 17 de enero de 1995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Acordado en sesión de fecha 11 de enero de 1995, con la asistencia de los Dipu-tados señores Sabag, don Hosain (Presidente Acciden-tal); Alvarado, don Claudio; Elizalde, don Ramón (Hamuy, don Mario) (Ortiz, don José Miguel); Encina, don Francisco; García, don José; Huenchumilla, don Francisco; Jürgensen, don Harry; Kuschel, don Carlos Ignacio, y Palma, don Andrés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Se designó Diputado Informan-te al señor SABAG, don HOSAIN.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ind w:left="3969" w:hanging="0"/>
        <w:jc w:val="center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>JAVIER ROSSELOT JARAMILLO</w:t>
      </w:r>
    </w:p>
    <w:p>
      <w:pPr>
        <w:pStyle w:val="Normal"/>
        <w:tabs>
          <w:tab w:val="clear" w:pos="2268"/>
          <w:tab w:val="left" w:pos="3402" w:leader="none"/>
        </w:tabs>
        <w:ind w:left="3969" w:hanging="0"/>
        <w:jc w:val="center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2268" w:gutter="0" w:header="2268" w:top="2835" w:footer="0" w:bottom="428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a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eastAsia="pica" w:cs="pica"/>
        <w:sz w:val="24"/>
        <w:szCs w:val="24"/>
      </w:rPr>
    </w:pPr>
    <w:r>
      <w:rPr>
        <w:rFonts w:eastAsia="pica" w:cs="pica" w:ascii="pica" w:hAnsi="pica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ourier" w:cs="Courier" w:ascii="Courier" w:hAnsi="Couri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ourier" w:cs="Courier" w:ascii="Courier" w:hAnsi="Couri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ourier" w:cs="Courier" w:ascii="Courier" w:hAnsi="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ourier" w:cs="Courier" w:ascii="Courier" w:hAnsi="Courier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ourier" w:cs="Courier" w:ascii="Courier" w:hAnsi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ourier" w:cs="Courier" w:ascii="Courier" w:hAnsi="Couri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Courier" w:cs="Courier" w:ascii="Courier" w:hAnsi="Courie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Courier" w:cs="Courier" w:ascii="Courier" w:hAnsi="Courie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Courier" w:cs="Courier" w:ascii="Courier" w:hAnsi="Courier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Courier" w:cs="Courier" w:ascii="Courier" w:hAnsi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22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24T11:37:00Z</dcterms:created>
  <dc:creator>CONGRESO NACIONAL-Oficina de Modernizaci�n</dc:creator>
  <dc:description/>
  <dc:language>en-US</dc:language>
  <cp:lastModifiedBy>CONGRESO NACIONAL-Oficina de Modernizaci�n</cp:lastModifiedBy>
  <cp:lastPrinted>1995-01-24T15:48:00Z</cp:lastPrinted>
  <dcterms:modified xsi:type="dcterms:W3CDTF">1995-01-24T15:49:00Z</dcterms:modified>
  <cp:revision>4</cp:revision>
  <dc:subject/>
  <dc:title>INFORME DE LA COMISION DE HACIENDA RECAIDO EN EL PROYECTO DE LEY QUE CREA LA COMUNA  SAN PEDRO DE LA PAZ._____________________________________________________</dc:title>
</cp:coreProperties>
</file>