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Arial" w:hAnsi="Arial" w:eastAsia="Arial" w:cs="Arial"/>
          <w:b/>
          <w:b/>
          <w:bCs/>
        </w:rPr>
      </w:pPr>
      <w:r>
        <w:rPr>
          <w:rFonts w:eastAsia="Arial" w:cs="Arial" w:ascii="Arial" w:hAnsi="Arial"/>
          <w:b/>
          <w:bCs/>
        </w:rPr>
        <w:t>BOLETIN Nº 2.108 - 13.</w:t>
      </w:r>
    </w:p>
    <w:p>
      <w:pPr>
        <w:pStyle w:val="Normal"/>
        <w:ind w:left="2835" w:hanging="0"/>
        <w:rPr/>
      </w:pPr>
      <w:r>
        <w:rPr>
          <w:rFonts w:eastAsia="Arial" w:cs="Arial" w:ascii="Arial" w:hAnsi="Arial"/>
          <w:b/>
          <w:bCs/>
        </w:rPr>
        <w:t>INFORME DE LA COMISION DE HACIENDA</w:t>
      </w:r>
      <w:r>
        <w:rPr>
          <w:rFonts w:eastAsia="Arial" w:cs="Arial" w:ascii="Arial" w:hAnsi="Arial"/>
        </w:rPr>
        <w:t xml:space="preserve"> recaído en el proyecto de ley, en segundo trámite constitucional, que concede asignación de modernización y otros beneficios que indica.</w:t>
      </w:r>
    </w:p>
    <w:p>
      <w:pPr>
        <w:pStyle w:val="Normal"/>
        <w:pBdr>
          <w:top w:val="single" w:sz="6" w:space="1" w:color="000000"/>
        </w:pBdr>
        <w:ind w:left="2835" w:hanging="0"/>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HONORABLE SENADO:</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Vuestra Comisión de Hacienda tiene el honor de informaros el proyecto de ley, en segundo trámite constitucional, que concede asignación de modernización y otros beneficios que indica, iniciado en Mensaje de S.E. el Presidente de la Repúblic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Para el despacho de esta iniciativa legal, S.E. el Presidente de la República hizo presente la urgencia constitucional, calificándola de "suma".</w:t>
      </w:r>
    </w:p>
    <w:p>
      <w:pPr>
        <w:pStyle w:val="Normal"/>
        <w:ind w:firstLine="2835"/>
        <w:rPr>
          <w:rFonts w:ascii="Arial" w:hAnsi="Arial" w:eastAsia="Arial" w:cs="Arial"/>
        </w:rPr>
      </w:pPr>
      <w:r>
        <w:rPr>
          <w:rFonts w:eastAsia="Arial" w:cs="Arial" w:ascii="Arial" w:hAnsi="Arial"/>
        </w:rPr>
      </w:r>
    </w:p>
    <w:p>
      <w:pPr>
        <w:pStyle w:val="Normal"/>
        <w:tabs>
          <w:tab w:val="clear" w:pos="708"/>
          <w:tab w:val="center" w:pos="3969" w:leader="none"/>
        </w:tabs>
        <w:ind w:firstLine="2835"/>
        <w:rPr/>
      </w:pPr>
      <w:r>
        <w:rPr>
          <w:rFonts w:eastAsia="Arial" w:cs="Arial" w:ascii="Arial" w:hAnsi="Arial"/>
        </w:rPr>
        <w:t>A las sesiones en que vuestra Comisión analizó esta iniciativa legal, asistieron especialmente invitados  el Subsecretario del Trabajo y Previsión Social, señor Julio Valladares, acompañado de la Asesora de esa Subsecretaría doña Jacqueline Duncan; el Director de Presupuestos del Ministerio de Hacienda, señor Joaquín Vial, acompañado del Subdirector de Racionalización y Función Pública don Ramón Figueroa y de los Asesores don Carlos Pardo y doña Patricia Contreras; el Presidente de la Agrupación Nacional de Empleados Fiscales (ANEF), señor Raúl de la Puente acompañado de los</w:t>
      </w:r>
      <w:r>
        <w:rPr>
          <w:rFonts w:eastAsia="Arial" w:cs="Arial" w:ascii="Arial" w:hAnsi="Arial"/>
          <w:b/>
          <w:bCs/>
        </w:rPr>
        <w:t xml:space="preserve"> </w:t>
      </w:r>
      <w:r>
        <w:rPr>
          <w:rFonts w:eastAsia="Arial" w:cs="Arial" w:ascii="Arial" w:hAnsi="Arial"/>
        </w:rPr>
        <w:t>Vicepresidentes Nacionales señora Fresia Arcos, señor Bernardo Jorquera, señora Ximena Castillo y señor Jorge Consales; la Directora de ANEF, señora Ana Pantoja y el Secretario de Finanzas de ese organismo gremial, señor Cipriano Aldea; el Presidente de la Asociación Nacional de Empleados de Aduana, señor Daniel Vergara, acompañado del  Vicepresidente de la misma, señor</w:t>
      </w:r>
      <w:r>
        <w:rPr>
          <w:rFonts w:eastAsia="Arial" w:cs="Arial" w:ascii="Arial" w:hAnsi="Arial"/>
          <w:b/>
          <w:bCs/>
        </w:rPr>
        <w:t xml:space="preserve"> </w:t>
      </w:r>
      <w:r>
        <w:rPr>
          <w:rFonts w:eastAsia="Arial" w:cs="Arial" w:ascii="Arial" w:hAnsi="Arial"/>
        </w:rPr>
        <w:t>Guillermo Villarroel y del Director señor José Luis Vera; el Presidente de la Federación de Asociación de Funcionarios del Ministerio de Obras Públicas, señor Juan Lira; el Dirigente Regional de la Dirección General de Obras Públicas, señor Ricardo Pasalacqua; el Dirigente Nacional de la Subsecretaría de Obras Públicas, señor Raul Maldonado; el Presidente Nacional de la Dirección General de Obras Públicas; el Dirigente de ANDIME, señor Belarmino Provoste; el Secretario de la Asociación Nacional de Empleados de la Superintendencia de Electricidad y Combustible, señor Luis Alberto Coulon; el Presidente de la Asociación Nacional de  Funcionarios Penitenciarios (ANFUP) y Secretario General de ANEF, señor</w:t>
      </w:r>
      <w:r>
        <w:rPr>
          <w:rFonts w:eastAsia="Arial" w:cs="Arial" w:ascii="Arial" w:hAnsi="Arial"/>
          <w:b/>
          <w:bCs/>
        </w:rPr>
        <w:t xml:space="preserve"> </w:t>
      </w:r>
      <w:r>
        <w:rPr>
          <w:rFonts w:eastAsia="Arial" w:cs="Arial" w:ascii="Arial" w:hAnsi="Arial"/>
        </w:rPr>
        <w:t>Milenko Mihovilovic</w:t>
      </w:r>
      <w:r>
        <w:rPr>
          <w:rFonts w:eastAsia="Arial" w:cs="Arial" w:ascii="Arial" w:hAnsi="Arial"/>
          <w:b/>
          <w:bCs/>
        </w:rPr>
        <w:t xml:space="preserve">, </w:t>
      </w:r>
      <w:r>
        <w:rPr>
          <w:rFonts w:eastAsia="Arial" w:cs="Arial" w:ascii="Arial" w:hAnsi="Arial"/>
        </w:rPr>
        <w:t>acompañado de los Dirigentes Nacionales de ANFUP, señores</w:t>
      </w:r>
      <w:r>
        <w:rPr>
          <w:rFonts w:eastAsia="Arial" w:cs="Arial" w:ascii="Arial" w:hAnsi="Arial"/>
          <w:b/>
          <w:bCs/>
        </w:rPr>
        <w:t xml:space="preserve"> </w:t>
      </w:r>
      <w:r>
        <w:rPr>
          <w:rFonts w:eastAsia="Arial" w:cs="Arial" w:ascii="Arial" w:hAnsi="Arial"/>
        </w:rPr>
        <w:t>Mario Riquelme,  Arturo Viteri y</w:t>
      </w:r>
      <w:r>
        <w:rPr>
          <w:rFonts w:eastAsia="Arial" w:cs="Arial" w:ascii="Arial" w:hAnsi="Arial"/>
          <w:b/>
          <w:bCs/>
        </w:rPr>
        <w:t xml:space="preserve"> </w:t>
      </w:r>
      <w:r>
        <w:rPr>
          <w:rFonts w:eastAsia="Arial" w:cs="Arial" w:ascii="Arial" w:hAnsi="Arial"/>
        </w:rPr>
        <w:t>Victor Luna; y el Director de la Asociación de Funcionarios del Servicio Nacional de Pesca (SERNAPESCA), señor</w:t>
      </w:r>
      <w:r>
        <w:rPr>
          <w:rFonts w:eastAsia="Arial" w:cs="Arial" w:ascii="Arial" w:hAnsi="Arial"/>
          <w:b/>
          <w:bCs/>
        </w:rPr>
        <w:t xml:space="preserve"> </w:t>
      </w:r>
      <w:r>
        <w:rPr>
          <w:rFonts w:eastAsia="Arial" w:cs="Arial" w:ascii="Arial" w:hAnsi="Arial"/>
        </w:rPr>
        <w:t>Tomás Aroca.</w:t>
      </w:r>
    </w:p>
    <w:p>
      <w:pPr>
        <w:pStyle w:val="Normal"/>
        <w:tabs>
          <w:tab w:val="clear" w:pos="708"/>
          <w:tab w:val="center" w:pos="3969" w:leader="none"/>
        </w:tabs>
        <w:ind w:firstLine="2835"/>
        <w:rPr>
          <w:rFonts w:ascii="Arial" w:hAnsi="Arial" w:eastAsia="Arial" w:cs="Arial"/>
        </w:rPr>
      </w:pPr>
      <w:r>
        <w:rPr>
          <w:rFonts w:eastAsia="Arial" w:cs="Arial" w:ascii="Arial" w:hAnsi="Arial"/>
        </w:rPr>
      </w:r>
    </w:p>
    <w:p>
      <w:pPr>
        <w:pStyle w:val="Normal"/>
        <w:tabs>
          <w:tab w:val="clear" w:pos="708"/>
          <w:tab w:val="center" w:pos="3969" w:leader="none"/>
        </w:tabs>
        <w:ind w:firstLine="2835"/>
        <w:rPr>
          <w:rFonts w:ascii="Arial" w:hAnsi="Arial" w:eastAsia="Arial" w:cs="Arial"/>
        </w:rPr>
      </w:pPr>
      <w:r>
        <w:rPr>
          <w:rFonts w:eastAsia="Arial" w:cs="Arial" w:ascii="Arial" w:hAnsi="Arial"/>
        </w:rPr>
        <w:tab/>
        <w:t>- - -</w:t>
      </w:r>
    </w:p>
    <w:p>
      <w:pPr>
        <w:pStyle w:val="Normal"/>
        <w:tabs>
          <w:tab w:val="clear" w:pos="708"/>
          <w:tab w:val="center" w:pos="3969" w:leader="none"/>
        </w:tabs>
        <w:ind w:firstLine="2835"/>
        <w:rPr>
          <w:rFonts w:ascii="Arial" w:hAnsi="Arial" w:eastAsia="Arial" w:cs="Arial"/>
        </w:rPr>
      </w:pPr>
      <w:r>
        <w:rPr>
          <w:rFonts w:eastAsia="Arial" w:cs="Arial" w:ascii="Arial" w:hAnsi="Arial"/>
        </w:rPr>
      </w:r>
    </w:p>
    <w:p>
      <w:pPr>
        <w:pStyle w:val="Normal"/>
        <w:tabs>
          <w:tab w:val="clear" w:pos="708"/>
          <w:tab w:val="center" w:pos="3969" w:leader="none"/>
        </w:tabs>
        <w:rPr>
          <w:rFonts w:ascii="Arial" w:hAnsi="Arial" w:eastAsia="Arial" w:cs="Arial"/>
          <w:b/>
          <w:b/>
          <w:bCs/>
        </w:rPr>
      </w:pPr>
      <w:r>
        <w:rPr>
          <w:rFonts w:eastAsia="Arial" w:cs="Arial" w:ascii="Arial" w:hAnsi="Arial"/>
          <w:b/>
          <w:bCs/>
        </w:rPr>
        <w:tab/>
        <w:t>ANTECEDENTES DE DERECHO</w:t>
      </w:r>
    </w:p>
    <w:p>
      <w:pPr>
        <w:pStyle w:val="Normal"/>
        <w:tabs>
          <w:tab w:val="clear" w:pos="708"/>
          <w:tab w:val="center" w:pos="3969" w:leader="none"/>
        </w:tabs>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1.- El Decreto ley Nº 249, de 1974 que fija la escala única de sueldos para el personal que señala.</w:t>
      </w:r>
    </w:p>
    <w:p>
      <w:pPr>
        <w:pStyle w:val="Normal"/>
        <w:ind w:firstLine="2835"/>
        <w:rPr>
          <w:rFonts w:ascii="Arial" w:hAnsi="Arial" w:eastAsia="Arial" w:cs="Arial"/>
        </w:rPr>
      </w:pPr>
      <w:r>
        <w:rPr>
          <w:rFonts w:eastAsia="Arial" w:cs="Arial" w:ascii="Arial" w:hAnsi="Arial"/>
        </w:rPr>
        <w:t>2.- Ley Nº 19.490, de 1997, que establece asignaciones y bonificaciones que señala para el personal del sector salud.</w:t>
      </w:r>
    </w:p>
    <w:p>
      <w:pPr>
        <w:pStyle w:val="Normal"/>
        <w:ind w:firstLine="2835"/>
        <w:rPr>
          <w:rFonts w:ascii="Arial" w:hAnsi="Arial" w:eastAsia="Arial" w:cs="Arial"/>
        </w:rPr>
      </w:pPr>
      <w:r>
        <w:rPr>
          <w:rFonts w:eastAsia="Arial" w:cs="Arial" w:ascii="Arial" w:hAnsi="Arial"/>
        </w:rPr>
        <w:t>3.- Ley Nº 15.076, de 1963, que fija el texto refundido del estatuto para los médicos-cirujanos, farmacéuticos o químicos-farmacéuticos, bioquímicos y cirujanos dentista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4.- Ley Nº 19.185, de 1992, que en su artículo 19 sustituyó la modalidad de cálculo de la asignación profesional, a contar del 1º de enero de 1993, respecto de los trabajadores regidos por el decreto ley Nº 249, de 1974, sobre Escala Única de Sueldos, exceptuados los de la Comisión Chilena de Energía Nuclear y los profesionales afectos a la  ley Nº 15.076.</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5.- Decreto ley Nº 924, de 1975, que en su artículo 10 concede una asignación para autoridades de Gobierno y Jefes de Servicios que no perciben asignación profesional.</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6.- Decreto ley Nº 2.964, de 1979, que estableció una asignación especial, no imponible, respecto del personal de planta B, Moneda Nacional, del Servicio Exterior de la República, que no perciba la asignación profesional establecida en el artículo 3º del decreto ley Nº 479 , de 1974.</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7.- Decreto ley Nº 3.551, de 1980, que otorga en su artículo 6º al personal de la Contraloría General de la República y de las instituciones fiscalizadoras, una asignación no imponible, denominada "asignación de fiscalización" que se concede según el escalafón y grado que corresponda al cargo respectivo.</w:t>
      </w:r>
    </w:p>
    <w:p>
      <w:pPr>
        <w:pStyle w:val="Normal"/>
        <w:ind w:firstLine="2835"/>
        <w:rPr>
          <w:rFonts w:ascii="Arial" w:hAnsi="Arial" w:eastAsia="Arial" w:cs="Arial"/>
        </w:rPr>
      </w:pPr>
      <w:r>
        <w:rPr>
          <w:rFonts w:eastAsia="Arial" w:cs="Arial" w:ascii="Arial" w:hAnsi="Arial"/>
        </w:rPr>
        <w:t>8.- Ley Nº 18.717, de 1988, que otorga una asignación sustitutiva de los ingresos representados por asignaciones suprimidas y que corresponderá a los trabajadores de las Instituciones Fiscalizadora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9.- Ley Nº 19.269, de 1993, que en su artículo 43 concede una asignación especial a oficiales y vigilantes penitenciario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10.- Ley Nº 19.041, de 1991, que en su artículo 11 otorga al personal de planta o a contrata de la Dirección de Presupuestos, una asignación de nivelación con la escala de fiscalizadore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11.- Decreto ley Nº 1.770, de 1977, que establece en su artículo 6º una asignación de responsabilidad superior, no imponible equivalente al 40% de sueldo base, para los funcionarios afectos a la escala única de remuneraciones ubicados en grado 4º o superiores, que ocupen cargos de Autoridades de Gobierno, Jefes Superiores de Servicio y Directivos Superiores que sean de la exclusiva confianza del Presidente de la Repúblic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12.- Decreto ley Nº 1.166, de 1975, que contempla en su artículo único una asignación de dedicación exclusiva, no imponible a los profesionales del Servicio de Tesorerías.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13.- Decreto con fuerza de ley 1.340 bis, de 1930, que en su artículo 14 señala los recursos de la Caja Nacional de Empleados Públicos y Periodista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14.- Ley Nº 19.297, de 1994, que introduce modificaciones a la ley Nº 18.918, orgánica constitucional de Congreso Nacional.</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15.- Ley Nº 18.091, de 1981, sobre normas complementarias de incidencia presupuestaria, de personal y de administración financiera, que en su artículo 17 establece y señala la forma de calcular una asignación mensual de porcentaje variable para el personal de la Superintendencia de Bancos e Instituciones Financiera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16.- Ley Nº 19.528, de 1997, que introduce modificaciones a la Ley General de Bancos; al decreto ley Nº 1.097, de 1975; a la ley Nº 18.010, y al Código de Comercio, y en su artículo 5º establece y regula para el personal de planta y a contrata de la Superintendencia de Bancos e Instituciones Financieras, una bonificación de estímulo por desempeño funcionario de carácter no imponible.</w:t>
      </w:r>
    </w:p>
    <w:p>
      <w:pPr>
        <w:pStyle w:val="Normal"/>
        <w:ind w:firstLine="2835"/>
        <w:rPr>
          <w:rFonts w:ascii="Arial" w:hAnsi="Arial" w:eastAsia="Arial" w:cs="Arial"/>
        </w:rPr>
      </w:pPr>
      <w:r>
        <w:rPr>
          <w:rFonts w:eastAsia="Arial" w:cs="Arial" w:ascii="Arial" w:hAnsi="Arial"/>
        </w:rPr>
      </w:r>
    </w:p>
    <w:p>
      <w:pPr>
        <w:pStyle w:val="Normal"/>
        <w:tabs>
          <w:tab w:val="clear" w:pos="708"/>
          <w:tab w:val="center" w:pos="3969" w:leader="none"/>
        </w:tabs>
        <w:ind w:firstLine="2835"/>
        <w:rPr>
          <w:rFonts w:ascii="Arial" w:hAnsi="Arial" w:eastAsia="Arial" w:cs="Arial"/>
        </w:rPr>
      </w:pPr>
      <w:r>
        <w:rPr>
          <w:rFonts w:eastAsia="Arial" w:cs="Arial" w:ascii="Arial" w:hAnsi="Arial"/>
        </w:rPr>
        <w:t xml:space="preserve">17.- Ley Nº 19.533, de 1997, que otorgó un reajuste de remuneraciones a trabajadores del Sector Público, concedió aguinaldos que señala y otros beneficios de carácter pecunario, y que en su artículo 3º concedió por una sola vez un aguinaldo de Navidad a los trabajadores del Sector Público  de  un  monto  de $ 21.000 para aquellos cuya remuneración líquida percibida en el mes de noviembre de 1997 sea igual o inferior a $ 225.680 y de $ 11.700 para aquellos cuya remuneración líquida supere tal cantidad; en su artículo 15 concedió a los trabajadores ya individualizados un bono de escolaridad no imponible, por cada hijo de entre 5 y 24 años de edad que sea carga familiar reconocida, por un monto de $ 28.500, el que será pagado en dos cuotas iguales de $ 14.250 cada una, la primera en marzo y la segunda en junio de 1998; y su artículo 16 determina que durante el año 1998 el aporte máximo a los Servicios u Oficinas de Bienestar  contemplados en el artículo 23 del decreto ley  Nº 249, de 1974, tendrá un monto de $ 47.500 para las entidades que no gozan de los beneficios especiales de salud establecidos en la ley Nº 19.086. </w:t>
      </w:r>
    </w:p>
    <w:p>
      <w:pPr>
        <w:pStyle w:val="Normal"/>
        <w:tabs>
          <w:tab w:val="clear" w:pos="708"/>
          <w:tab w:val="center" w:pos="3969" w:leader="none"/>
        </w:tabs>
        <w:ind w:firstLine="2835"/>
        <w:rPr>
          <w:rFonts w:ascii="Arial" w:hAnsi="Arial" w:eastAsia="Arial" w:cs="Arial"/>
        </w:rPr>
      </w:pPr>
      <w:r>
        <w:rPr>
          <w:rFonts w:eastAsia="Arial" w:cs="Arial" w:ascii="Arial" w:hAnsi="Arial"/>
        </w:rPr>
      </w:r>
    </w:p>
    <w:p>
      <w:pPr>
        <w:pStyle w:val="Normal"/>
        <w:tabs>
          <w:tab w:val="clear" w:pos="708"/>
          <w:tab w:val="center" w:pos="3969" w:leader="none"/>
        </w:tabs>
        <w:ind w:firstLine="2835"/>
        <w:rPr>
          <w:rFonts w:ascii="Arial" w:hAnsi="Arial" w:eastAsia="Arial" w:cs="Arial"/>
        </w:rPr>
      </w:pPr>
      <w:r>
        <w:rPr>
          <w:rFonts w:eastAsia="Arial" w:cs="Arial" w:ascii="Arial" w:hAnsi="Arial"/>
        </w:rPr>
        <w:t>18.-  Ley 19.464, de 1996, que estableció normas y concedió aumento de remuneraciones para el personal no docente de establecimientos educacionales que indica, y</w:t>
      </w:r>
    </w:p>
    <w:p>
      <w:pPr>
        <w:pStyle w:val="Normal"/>
        <w:tabs>
          <w:tab w:val="clear" w:pos="708"/>
          <w:tab w:val="center" w:pos="3969" w:leader="none"/>
        </w:tabs>
        <w:ind w:firstLine="2835"/>
        <w:rPr>
          <w:rFonts w:ascii="Arial" w:hAnsi="Arial" w:eastAsia="Arial" w:cs="Arial"/>
        </w:rPr>
      </w:pPr>
      <w:r>
        <w:rPr>
          <w:rFonts w:eastAsia="Arial" w:cs="Arial" w:ascii="Arial" w:hAnsi="Arial"/>
        </w:rPr>
      </w:r>
    </w:p>
    <w:p>
      <w:pPr>
        <w:pStyle w:val="Normal"/>
        <w:tabs>
          <w:tab w:val="clear" w:pos="708"/>
          <w:tab w:val="center" w:pos="3969" w:leader="none"/>
        </w:tabs>
        <w:ind w:firstLine="2835"/>
        <w:rPr>
          <w:rFonts w:ascii="Arial" w:hAnsi="Arial" w:eastAsia="Arial" w:cs="Arial"/>
          <w:b/>
          <w:b/>
          <w:bCs/>
        </w:rPr>
      </w:pPr>
      <w:r>
        <w:rPr>
          <w:rFonts w:eastAsia="Arial" w:cs="Arial" w:ascii="Arial" w:hAnsi="Arial"/>
        </w:rPr>
        <w:t xml:space="preserve">19.-  Decreto ley Nº 1.953, de 1977, que estableció normas de carácter presupuestario y financieras, y señala en su artículo 9º que las modificaciones de los sistemas de remuneraciones de los trabajadores de las empresas y entidades a que se refiere el artículo 3º del decreto ley Nº 249, de 1973, se fijarán por resolución conjunta del Ministerio del Ramo, del de Economía, Fomento y Reconstrucción y del de Hacienda. </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r>
    </w:p>
    <w:p>
      <w:pPr>
        <w:pStyle w:val="Normal"/>
        <w:tabs>
          <w:tab w:val="clear" w:pos="708"/>
          <w:tab w:val="center" w:pos="3969" w:leader="none"/>
        </w:tabs>
        <w:rPr>
          <w:rFonts w:ascii="Arial" w:hAnsi="Arial" w:eastAsia="Arial" w:cs="Arial"/>
          <w:b/>
          <w:b/>
          <w:bCs/>
        </w:rPr>
      </w:pPr>
      <w:r>
        <w:rPr>
          <w:rFonts w:eastAsia="Arial" w:cs="Arial" w:ascii="Arial" w:hAnsi="Arial"/>
          <w:b/>
          <w:bCs/>
        </w:rPr>
        <w:tab/>
        <w:t>ANTECEDENTES DE HECHO</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 xml:space="preserve">1.- Según se desprende del Mensaje, el proyecto de ley en estudio que concede una asignación de modernización y otros beneficios que indica tiene por objeto perfeccionar las bases de modernización del Estado y de la gestión institucional, fortaleciendo y dignificando, al mismo tiempo, la función pública.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sta iniciativa de ley entrega diversos beneficios, a saber:</w:t>
      </w:r>
    </w:p>
    <w:p>
      <w:pPr>
        <w:pStyle w:val="Normal"/>
        <w:ind w:firstLine="2835"/>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Concede, a partir del 1º de enero de 1998, una asignación de modernización al personal de planta, a contrata y contratados por el Código del Trabajo, de las entidades regidas por las normas remuneracionales del decreto ley Nº 249, de 1979; del Servicio de Impuestos Internos; de la Dirección del Trabajo y de la Superintendencia de Electricidad y Combustibles, con las excepciones que se indican en el artículo 2º de este proyecto de le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Otorga a los trabajadores antes mencionados, una bonificación que tiene por objeto compensar el mayor valor de las cotizaciones para pensiones y salud que implica la imponibilidad de la asignación de modernizació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Extiende la asignación de modernización al personal del Congreso Naciona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Concede la asignación del artículo 17 de la ley Nº 18.091 a la Superintendencia de Seguridad Social, a la de Electricidad y Combustibles y a la  de Instituciones de Salud Previsiona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Establece un Plan de Retiro, durante los años 1998 y 1999, para los funcionarios de los servicios y entidades mencionados en los incisos primero y segundo del artículo 2º del proyecto de ley, que reúnan los requisitos para obtener jubilación, pensión o renta vitalicia en un régimen previsional.  Dicho Plan contempla un incentivo monetario de 6 meses de la última renta bruta total, el cual puede incrementarse en hasta 4 meses adicionales para quienes no tengan derecho a calcular su pensión sobre la base de la última remuneración imponib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Concede a contar de 1998, a los trabajadores de las entidades indicadas en los incisos primero y segundo del artículo 2º del proyecto de ley y a los del Servicio Nacional de Aduanas, que se desempeñan en las XI Y XII Regiones, en la provincia de Palena y en las localidades de las comunas fronterizas de la I Región, excepto   Arica,   una   asignación  no  imponible  de $ 127.200 anual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Incrementa en forma adicional  en  $ 10.000 el bono de escolaridad que otorga la ley Nº 19.533, a contar de 1998, a los trabajadores cuya remuneración bruta sea igual o inferior a $ 200.000.</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Otorga el bono de escolaridad establecido en la ley Nº 19.533 y el incremento adicional de $ 10.000 al personal no docente de los establecimientos educacionales municipalizados y del sector particular subvencionad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Beneficia, a contar de 1998, con un aporte extraordinario a los Servicios de Bienestar de las entidades mencionadas en el inciso primero y segundo del artículo 2º del presente proyecto de ley y a los del Servicio Nacional de Aduanas, equivalente al 10% del valor vigente al 1º de enero de 1998.</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 xml:space="preserve">Aumenta en 10% el aporte actual de $ 47.500 a los Servicios de Bienestar para los funcionarios que se desempeñan en los Servicios  de Salud,  con  excepción  de  aquellos  regidos  por la  ley Nº 15.076.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Otorga la asignación de modernización a las Autoridades de Gobierno de los niveles A, B y C mencionados en el decreto ley Nº 249, de 1974.</w:t>
      </w:r>
    </w:p>
    <w:p>
      <w:pPr>
        <w:pStyle w:val="Normal"/>
        <w:numPr>
          <w:ilvl w:val="0"/>
          <w:numId w:val="0"/>
        </w:numPr>
        <w:tabs>
          <w:tab w:val="clear" w:pos="708"/>
          <w:tab w:val="center" w:pos="3969" w:leader="none"/>
        </w:tabs>
        <w:ind w:hanging="0"/>
        <w:rPr>
          <w:rFonts w:ascii="Arial" w:hAnsi="Arial" w:eastAsia="Arial" w:cs="Arial"/>
        </w:rPr>
      </w:pPr>
      <w:r>
        <w:rPr>
          <w:rFonts w:eastAsia="Arial" w:cs="Arial" w:ascii="Arial" w:hAnsi="Arial"/>
        </w:rPr>
        <w:tab/>
        <w:t>- - -</w:t>
      </w:r>
    </w:p>
    <w:p>
      <w:pPr>
        <w:pStyle w:val="Normal"/>
        <w:numPr>
          <w:ilvl w:val="0"/>
          <w:numId w:val="0"/>
        </w:numPr>
        <w:tabs>
          <w:tab w:val="clear" w:pos="708"/>
          <w:tab w:val="center" w:pos="3969"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2.- EXPOSICIONE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rFonts w:eastAsia="Arial" w:cs="Arial" w:ascii="Arial" w:hAnsi="Arial"/>
          <w:b/>
          <w:bCs/>
        </w:rPr>
        <w:t>El</w:t>
      </w:r>
      <w:r>
        <w:rPr>
          <w:rFonts w:eastAsia="Arial" w:cs="Arial" w:ascii="Arial" w:hAnsi="Arial"/>
        </w:rPr>
        <w:t xml:space="preserve"> </w:t>
      </w:r>
      <w:r>
        <w:rPr>
          <w:rFonts w:eastAsia="Arial" w:cs="Arial" w:ascii="Arial" w:hAnsi="Arial"/>
          <w:b/>
          <w:bCs/>
        </w:rPr>
        <w:t>Director de Presupuestos, señor Joaquín Vial,</w:t>
      </w:r>
      <w:r>
        <w:rPr>
          <w:rFonts w:eastAsia="Arial" w:cs="Arial" w:ascii="Arial" w:hAnsi="Arial"/>
        </w:rPr>
        <w:t xml:space="preserve"> explicó que el proyecto de ley en estudio beneficia a 47.000 funcionarios de la Administración Central del Estado, comprendiendo a cien servicios, considerando una asignación de modernización que contiene un componente individual, medido por el proceso calificatorio y otro institucional de acuerdo al logro de los objetivos de gestión para cada Servicio fijados anualmente, y un componente general que alcanza a un 5,5% mensual, a contar del 1º de enero de 1998 y que a contar del 1º de enero de 1999, alcanzará a un 6% mensual, incremento que se pagará en forma trimestral en cuatro cuotas, en los meses de marzo, junio, septiembre y diciembre de cada añ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Junto con lo anterior, agregó el Director de Presupuestos que el proyecto contempla el otorgamiento de beneficios sociales asociados al plan de retiro de los funcionarios, extendiéndose este beneficio a aquellos que se desempeñan a contrata, además de un incremento del bono de escolaridad a que tienen derecho los funcionarios, con una renta bruta igual o inferior a $ 200.000, y una bonificación especial para aquellos trabajadores que se desempeñen en la decimoprimero y decimosegunda Regiones, en la provincia de Palena y en localidades ubicadas en las comunas fronterizas de la primera región con excepción de la comuna de Aric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Finalmente, expresó que el proyecto de ley en estudio contiene ciertas normas para regularizar las situaciones de los funcionarios que se desempeñan en las Superintendencias del sector público a que se refiere esta iniciativ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rFonts w:eastAsia="Arial" w:cs="Arial" w:ascii="Arial" w:hAnsi="Arial"/>
          <w:b/>
          <w:bCs/>
        </w:rPr>
        <w:t>A continuación, el Subsecretario del Trabajo y Previsión Social, señor Julio Valladares,</w:t>
      </w:r>
      <w:r>
        <w:rPr>
          <w:rFonts w:eastAsia="Arial" w:cs="Arial" w:ascii="Arial" w:hAnsi="Arial"/>
        </w:rPr>
        <w:t xml:space="preserve"> añadió que la iniciativa legal en estudio se fundamenta en un acuerdo suscrito, con fecha 5 de octubre de 1997, con la directiva de la Asociación Nacional de Empleados Fiscales, contemplando la creación de una asignación de modernización que se pagará a todos los funcionarios de los servicios de la Administración Central del Estado que no se rijan por disposiciones especiales sobre esta materi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 xml:space="preserve">El Presidente de la Agrupación Nacional de Empleados Fiscales (ANEF), señor Raúl de la Puente, </w:t>
      </w:r>
      <w:r>
        <w:rPr>
          <w:rFonts w:eastAsia="Arial" w:cs="Arial" w:ascii="Arial" w:hAnsi="Arial"/>
        </w:rPr>
        <w:t>manifestó en primer término que en el acuerdo alcanzado en octubre del año pasado entre ANEF y el Gobierno no se pactaron exclusiones expresas de ningún Servicio o Institución, acordándose que éste abarcaría a los trabajadores de la Administración Central del Estado que no contaren con leyes especiales en materias similares a la asignación de modernización a que se refiere este proyecto de le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 continuación expresó que en el caso de los funcionarios del Servicio Nacional de Aduanas, éstos no perciben el beneficio denominado componente general, por no estar establecido en la ley especial que los rige, con lo cual  esta situación contradice el planteamiento del Gobierno en el sentido de que todos los trabajadores de la Administración Pública ligados a la ANEF, alcanzarían un aumento total de 11,5%.  Al quedar excluidos de la aplicación de este proyecto de ley los funcionarios del Servicio Nacional de Aduanas, sólo recibirán un incremento de remuneraciones de un 6%, lo que en concepto del señor Presidente de la ANEF, significa una clara discriminación e incumplimiento del acuerdo a que se ha hecho referenci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En seguida, solicitó que este proyecto de ley incluya a todos los Servicios de la Administración Central del Estado, en especial al Ministerio de Obras Públicas, Servicio Nacional de Aduanas y  a la Comisión Chilena de Energía Nuclear.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rPr>
        <w:t>A lo anterior agregó que se incluya además a los funcionarios de la Superintendencia de Electricidad y Combustibles y de la Superintendencia de Servicios Sanitarios e Instituciones regidos por el decreto ley Nº  1.953, de 1977, para que tengan derecho a todos los beneficios que concede esta iniciativa legal.</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rFonts w:eastAsia="Arial" w:cs="Arial" w:ascii="Arial" w:hAnsi="Arial"/>
          <w:b/>
          <w:bCs/>
        </w:rPr>
        <w:t>El Presidente de la Asociación Nacional de  Funcionarios Penitenciarios (ANFUP) y Secretario General de ANEF, señor Milenko Mihovilov</w:t>
      </w:r>
      <w:r>
        <w:rPr>
          <w:rFonts w:eastAsia="Courier New" w:cs="Courier New" w:ascii="Courier New" w:hAnsi="Courier New"/>
          <w:b/>
          <w:bCs/>
        </w:rPr>
        <w:t>î</w:t>
      </w:r>
      <w:r>
        <w:rPr>
          <w:rFonts w:eastAsia="Arial" w:cs="Arial" w:ascii="Arial" w:hAnsi="Arial"/>
          <w:b/>
          <w:bCs/>
        </w:rPr>
        <w:t xml:space="preserve">c, </w:t>
      </w:r>
      <w:r>
        <w:rPr>
          <w:rFonts w:eastAsia="Arial" w:cs="Arial" w:ascii="Arial" w:hAnsi="Arial"/>
        </w:rPr>
        <w:t>solicitó a la Comisión la inclusión en el artículo 4º del proyecto de ley en estudio, la asignación por turnos. Agregó que el pago de horas extraordinarias en el caso del personal de Gendarmería tiene el carácter de permanente e imponib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rPr>
        <w:t>A continuación, hizo presente que, dada la función que desempeña Gendarmería y el ambiente en que este trabajo se desarrolla, en forma continua y sin descanso, se hace prácticamente imposible por parte del Estado el pago total de las horas extraordinarias efectivamente trabajadas, por lo que solicitó que al menos, las que corresponden a la asignación por turnos se incluya en la base de cálculos de esta asignación de modernización.</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clear" w:pos="708"/>
          <w:tab w:val="center" w:pos="3969" w:leader="none"/>
        </w:tabs>
        <w:ind w:hanging="0"/>
        <w:rPr>
          <w:rFonts w:ascii="Arial" w:hAnsi="Arial" w:eastAsia="Arial" w:cs="Arial"/>
        </w:rPr>
      </w:pPr>
      <w:r>
        <w:rPr>
          <w:rFonts w:eastAsia="Arial" w:cs="Arial" w:ascii="Arial" w:hAnsi="Arial"/>
        </w:rPr>
        <w:tab/>
        <w:t>Luego de efectuadas las exposiciones anteriores y de un completo debate relativo a las principales ideas matrices de este proyecto, vuestra Comisión aprobó en general la idea de legislar, por la unanimidad de sus miembros presentes, HH. Senadores señores Julio Lagos, Jorge Lavandero, Carlos Ominami y Andrés Zaldívar.</w:t>
      </w:r>
    </w:p>
    <w:p>
      <w:pPr>
        <w:pStyle w:val="Normal"/>
        <w:numPr>
          <w:ilvl w:val="0"/>
          <w:numId w:val="0"/>
        </w:numPr>
        <w:tabs>
          <w:tab w:val="clear" w:pos="708"/>
          <w:tab w:val="center" w:pos="3969"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rPr>
      </w:pPr>
      <w:r>
        <w:rPr>
          <w:rFonts w:eastAsia="Arial" w:cs="Arial" w:ascii="Arial" w:hAnsi="Arial"/>
        </w:rPr>
        <w:tab/>
        <w:t>- - -</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b/>
          <w:bCs/>
        </w:rPr>
        <w:t>DISCUSION PARTICUL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1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Su inciso primero concede una asignación de modernización a los personales de planta y a contrata, y a los contratados de conformidad al Código del Trabajo, de las entidades a que se refiere el artículo 2º de este proyecto de le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segundo establece que esta asignación será pagada a los funcionarios en servicio a la fecha de pago, en cuatro cuotas, en los meses de marzo, junio, septiembre y diciembre de cada año. Agrega que el monto a pagar en cada cuota será equivalente al valor acumulado en el trimestre respectivo, como resultado de la aplicación mensual de esta asignación y respecto del personal que deje de prestar servicios antes de completarse el trimestre respectivo, éste tendrá derecho a la asignación en proporción a los meses completos efectivamente trabajado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final determina que esta asignación será tributable e imponible para efectos de salud y pensiones. Para el cálculo de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2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Su inciso primero dispone que la asignación establecida en el artículo anterior, corresponderá a los trabajadores de las instituciones regidas por las normas del decreto ley Nº 249, de 1974, incluyendo a las autoridades ubicadas en los niveles A, B y C; del Servicio de Impuestos Internos y de la Dirección del Trabaj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segundo señala que esta asignación no corresponderá a los trabajadores de las entidades mencionadas en la ley Nº 19.490; del Ministerio de Obras Públicas, sus servicios dependientes y del Instituto Nacional de Hidráulica; del Consejo de Defensa del Estado y de la Comisión Chilena de Energía Nucle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final excluye también del pago de esta asignación a los funcionarios afectos a la ley Nº 15.076, y al personal civil de los Servicios de Sanidad de las Fuerzas Armadas regidos por el decreto ley Nº 249, de 1974.</w:t>
      </w:r>
    </w:p>
    <w:p>
      <w:pPr>
        <w:pStyle w:val="Normal"/>
        <w:numPr>
          <w:ilvl w:val="0"/>
          <w:numId w:val="0"/>
        </w:numPr>
        <w:ind w:hanging="0"/>
        <w:rPr>
          <w:rFonts w:ascii="Arial" w:hAnsi="Arial" w:eastAsia="Arial" w:cs="Arial"/>
        </w:rPr>
      </w:pPr>
      <w:r>
        <w:rPr>
          <w:rFonts w:eastAsia="Arial" w:cs="Arial" w:ascii="Arial" w:hAnsi="Arial"/>
        </w:rPr>
        <w:t>El Ejecutivo hizo indicación para suprimir en su inciso segundo, la expresión: ”del Ministerio de Obras Públicas, sus servicios dependientes y del Instituto Nacional de Hidráulic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con la indicación referida, por la unanimidad de los miembros presentes de la Comisión, HH. Senadores señores Julio lagos, Jorge Lavandero, Roberto Muñoz Barra y Andrés Zaldívar.</w:t>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3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Su inciso primero expresa que contendrá los siguientes sumando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 Un componente general a que se refiere el artículo 5º de este proyecto de le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b) Un incremento por desempeño institucional, que se regirá por las normas del artículo 6º de este proyecto de ley, 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c) Un incremento por desempeño individual de acuerdo a los términos del artículo 7º de este proyecto de le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segundo prescribe que los incrementos por desempeño institucional e individual, se concederán a contar del 1º de enero de 1999.</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l H. Senador señor Andrés Zaldívar hizo indicación para reemplazar en el encabezamiento del inciso primero, y su letra a), los términos “sumandos”, por “elementos” y “general” por “base”, para mejorar el uso del lenguaj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con la indicación referida,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4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Señala que el monto de esta asignación de modernización se determinará aplicando los procentajes que se señalan en los artículos 5º, 6º y 7º de este proyecto de ley, sobre los siguientes estipendios, según correspond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t xml:space="preserve">a) </w:t>
        <w:tab/>
        <w:t>Sueldo base;</w:t>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t>b)</w:t>
        <w:tab/>
        <w:t>Asignación profesional contemplada en el artículo 19 de la ley Nº 19.185 que se otorga a los profesionales con título, en las modalidades de cálculo a que se refieren ambos incisos de esta disposición.</w:t>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t>c)</w:t>
        <w:tab/>
        <w:t>Asignación contenida en el artículo 10 del decreto ley Nº 924, de 1975, que se otorga a las autoridades de Gobierno y Jefes de Servicios no profesionales de exclusiva confianza del Presidente de la República;</w:t>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t>d)</w:t>
        <w:tab/>
        <w:t>Asignación concedida por el artículo 5º del decreto ley Nº 2.964, de 1979, que se otorga al personal del Servicio Exterior sin título;</w:t>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t>e)</w:t>
        <w:tab/>
        <w:t>Asignación establecida por los artículos 17 y 18 de la ley Nº 19.185, en las modalidades de ambos incisos;</w:t>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t>f)</w:t>
        <w:tab/>
        <w:t>Asignación establecida en el artículo 43 de la ley Nº 19.269, que se concede a los oficiales y vigilantes penitenciarios;</w:t>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t>g)</w:t>
        <w:tab/>
        <w:t>Asignación de nivelación con la escala de fiscalizadores que otorga el artículo 11 de la ley Nº 19.041 a la Dirección de Presupuestos;</w:t>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t>h)</w:t>
        <w:tab/>
        <w:t>Asignación de fiscalización establecido en el artículo 6º del decreto ley Nº 3.551, de 1980, que se otorga al personal de la Contraloría General de la República e Instituciones Fiscalizadoras;</w:t>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t>i)</w:t>
        <w:tab/>
        <w:t>Asignación sustitutiva contenida en el artículo 4º de la ley Nº 18.717;</w:t>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t>j)</w:t>
        <w:tab/>
        <w:t>Asignación de responsabilidad superior establecida en el artículo 6º del decreto ley Nº 1.770, de 1977, y</w:t>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left" w:pos="3402" w:leader="none"/>
        </w:tabs>
        <w:ind w:hanging="0"/>
        <w:rPr>
          <w:rFonts w:ascii="Arial" w:hAnsi="Arial" w:eastAsia="Arial" w:cs="Arial"/>
        </w:rPr>
      </w:pPr>
      <w:r>
        <w:rPr>
          <w:rFonts w:eastAsia="Arial" w:cs="Arial" w:ascii="Arial" w:hAnsi="Arial"/>
        </w:rPr>
        <w:t>k)</w:t>
        <w:tab/>
        <w:t>Asignación de dedicación exclusiva del decreto ley Nº 1.166, de 1975, que se otorga a profesionales del Servicio de Tesorería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l Asesor del Ministerio de Hacienda señor Carlos Pardo explicó que el monto de esta asignación de modernización se determinará en los porcentajes que corresponda, sólo sobre las remuneraciones que tengan el carácter de permanentes, quedando de este modo excluidas las cantidades que se perciban por concepto de bienios, asignación de zona y viático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l respecto, los HH. Senadores señores Julio Lagos y Roberto Muñoz Barra solicitaron dejar constancia de que consideraban que los bienios deberían incluirse dentro de la base de cálculo de esta asignación, al igual que la asignación de zona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El Asesor señor Carlos Pardo expresó que el Ejecutivo estudiará la materia para más adelant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5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Estipula que el componente general a que se refiere la letra a) del artículo 3º de este proyecto de ley, se concederá a contar del 1º de enero de 1998, y será, durante dicho año, de un 5,5% sobre las remuneraciones señaladas en la disposición anterior, que correspondan en cada caso. Agrega que a contar del 1º de enero de 1999, este porcentaje será de un 6%.</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l H. Senador señor Andrés Zaldívar hizo indicación para reemplazar el vocablo “general” por “base”, para uniformar los términos de este precepto con la modificación aprobada en el artículo 3º, inciso primer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con enmienda,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6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Su inciso primero preceptúa que el incremento por desempeño institucional se concederá en relación a la ejecución eficiente y eficaz por parte de los servicios, de los programas de mejoramiento de la gestión. Añade que dichos programas incluirán objetivos específicos a cumplir cada año, cuyo grado de cumplimiento se medirá mediante indicadores de gestión u otros instrumentos de similar naturalez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segundo agrega que el cumplimiento de los objetivos de gestión del año precedente, dará derecho a los funcionarios del servicio respectivo, a un incremento del 3% de la suma de las remuneraciones señaladas en el artículo 4º de este proyecto de ley que correspondan, siempre que la institución en que laboren haya alcanzado un grado de cumplimiento igual o superior al 90% de los objetivos de gestión anuales a que se haya comprometido. Cuando el grado de cumplimiento fuere igual o superior a un 75% e inferior al 90%, el porcentaje de la bonificación alcanzará a un 1,5%.</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tercero encarga a un reglamento, que será aprobado por decreto supremo emanado del Ministerio de Hacienda, y será suscrito además por los Ministros del Interior y Secretario General de la Presidencia, establecer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los mecanismos de participación de los funcionarios y de sus asociaciones, y de toda otra norma necesaria para el adecuado otorgamiento de este beneficio. En este reglamento se dispondrá además la creación, composición y forma de funcionamiento de un Comité Técnico de las Secretarías de Estado antes mencionadas, que efectuará los análisis y proposiciones necesarios para una adecuada aplicación de las normas que establezca, para estos efectos, el reglamento. Añade que para la dictación de este reglamento, la autoridad deberá tomar conocimiento de la opinión de la entidad nacional que agrupe a las asociaciones de funcionarios que, de acuerdo a su número de afiliados, posea mayor representativida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cuarto prescribe que el Jefe Superior de cada Servicio propondrá anualmente al Ministro del que dependa o con el que se relacione, un programa de mejoramiento de la gestión del Servicio, el cual deberá especificar los objetivos de gestión, de eficiencia institucional y de calidad de los servicios proporcionados a los usuarios. Cada ministerio en conjunto con los de Hacienda, del Interior y de la Secretaría General de la Presidencia, mediante decreto supremo, fijarán, usando como antecedente el referido programa de mejoramiento, los objetivos de gestión a alcanzar en cada añ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quinto estipula que un decreto supremo del Ministerio del ramo, suscrito, además, por el Ministro de Hacienda, indicará el grado de cumplimiento de los objetivos de gestión que se haya alcanzado anualment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sexto determina que el incremento por desempeño institucional, según los porcentajes que corresponda, beneficiará a todo el personal de los servicios que hayan alcanzado los objetivos de gestión, conforme al grado de cumplimiento de ello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final otorga a los Ministros de Estado un incremento que alcanza al 3% de la suma de remuneraciones que indica el artículo 4º del proyect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con una enmienda formal,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7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Su inciso primero señala que el incremento por desempeño individual se concederá teniendo como base los resultados de los sistemas de calificación del desempeño. Estos sistemas deberán contemplar procedimientos que aseguren su objetividad e imparcialidad, permitan la debida participación de los trabajadores en dichos procesos y sirvan, entre otras finalidades, de respaldo técnico para el otorgamiento del incremento de que trata esta disposició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segundo señala que los beneficiarios de estos incrementos sólo tendrán derecho a percibirlos durante el año inmediatamente siguiente al del respectivo proceso calificatorio, según el procedimiento que indica a través de ocho literal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 Será equivalente a los siguientes porcentajes, calculados sobre la suma de las remuneraciones indicadas en el artículo 4º, que correspondan de acuerdo a los siguientes tramos decrecient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 4% para el treinta y tres por ciento de los personales de cada planta mejor evaluados, separadamente, por la Junta Calificadora Central o por cada una de las Juntas Calificadoras Regionales por varias de ellas conjuntamente, o por el organismo que haga sus vec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i) 2% para los funcionarios que les sigan en orden descendente de evaluación, hasta completar el 66% de los mejor evaluados respecto de cada planta, según la forma señalada en la letra precedent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b) El incremento se concederá sólo a los personales que no hayan sido objeto de medida disciplinaria de multa u otra superior, en el período trimestral de pago respectiv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c) Para los efectos anteriores, se considerará el resultado de las calificaciones de desempeño que hayan obtenido los funcionarios según las normas que los rig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d) Tendrán derecho a este incremento, además de los funcionarios calificados en el respectivo período, los que en virtud de las normas estatutarias que los rigen, conserven la calificación del año anterio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 Los Ministros de Estado, el Jefe Superior del Servicio, su subrogante legal, los miembros de la Junta Calificadora Central y los delegados del personal ante las juntas calificadoras tendrán derecho por concepto de este beneficio, a un 4% de la suma de las remuneraciones indicadas en el artículo 4º que corresponda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f) El beneficiario que por ascenso o cualquier otro motivo, cambiare de grado con posterioridad al afinamiento del proceso calificatorio, percibirá el incremento en relación a las remuneraciones que percibía en el cargo en que fue calificado, sin perjuicio de los reajustes legales de remuneraciones que pudieren corresponder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g) En caso de empate en los puntajes de calificación entre varios funcionarios de una misma planta, y cuando ello impida determinar el porcentaje del beneficio que corresponde a cada funcionario, la junta calificadora respectiva o el organismo que haga sus veces, dirimirá dichos empat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h) Para tener derecho a este incremento, los funcionarios deberá estar calificados en Lista Nº 1, de Distinción, o en Lista Nº 2, Buena, 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 Las normas de desempate en casos de igual evaluación y los mecanismos de reclamación de los funcionarios cuando estimen afectado su derecho a este incremento, se establecerán mediante un reglamento del Ministerio de Hacienda, que deberá ser suscrito además por los Ministros del Interior y Secretario General de la Presidencia. Este reglamento contendrá además las demás disposiciones necesarias para la cabal aplicación de esta disposición, entre otras las necesarias para resolver las dificultades que, en relación con el beneficio que se regula, puedan derivarse de la confección tardía de los escalafones de los servicio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final preceptúa que en el caso de las instituciones a que se aplica a esta disposición que no cuenten con sistema de calificación, deberán dictarse los reglamentos pertinentes de conformidad con los inciso primero y segundo precedent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l Ejecutivo hizo indicación para agregar en su letra e) un inciso segundo nuevo, que dispone que los beneficiarios a que se refiere esta letra y los directores de las asociaciones de funcionarios que perciban este incremento, no serán considerados para computar el 66% de los funcionarios señalados en la letra a) de esta misma disposició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Los HH. Senadores señores Julio Lagos y Roberto Muñoz Barra estimaron inconveniente que se excluya de este incremento a los funcionarios que hubieren sido objeto de la aplicación de una medida disciplinaria de multa u otra superior, por cuanto expresaron que se trataría de una doble sanción al aplicarles primero el Estatuto Administrativo y luego esta norm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l respecto, el Asesor del Ministerio de Hacienda, señor Carlos Pardo, precisó que este incremento se pagará en reconocimiento de servicios individuales destacados y resulta lógico excluir del pago del mismo a quienes resulten sancionados con la aplicación de las medidas disciplinarias indicadas. Agregó que, en todo caso, el funcionario que se encontrare en esa situación sólo resulta excluido del pago del incremento en el trimestre en que fue sancionad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8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Su inciso primero estipula que el personal a que se refiere el artículo 2º de este proyecto de ley, tendrá derecho a una bonificación no imponible destinada a compensar las deducciones por concepto de cotizaciones para pensiones y salud a que esté afecta la asignación de modernización, cuyo monto será el que resulte de aplicar los porcentajes que indica a través de tres literales, dependiendo del sistema o régimen previsional de afiliación del trabajado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 20,5% para los afiliados al sistema del decreto ley Nº 3.500, de 1980.</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b) 25,62% para los afiliados al régimen general de la ex Caja Nacional de Empleados Públicos y Periodistas, Sección Empleados Público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c) 21,62% para los afiliados al régimen previsional de la ex Caja Nacional de Empleados Públicos y Periodistas, con rebaja de imposiciones de la letra a) del artículo 14 del decreto con fuerza de ley Nº 1.340 bis, de 1930.</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segundo señala que en el caso d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final determina que esta bonificación compensatoria se calculará conforme a los límites de imponibilidad establecidos por la legislación vigente y a lo dispuesto en el inciso tercero del artículo 1º de este proyecto de le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9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Su inciso primero prescribe que la asignación de modernización contemplada en los artículos 1º, 3º, 5º, 6º y 7º precedentes y la bonificación del artículo 8º, se otorgarán al personal de la Cámara de Diputados, Senado y Biblioteca del Congreso Naciona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segundo faculta para los efectos de conceder esta asignación, a la Comisión de Régimen Interior del Senado, a la Comisión de Régimen Interno, Administración y Reglamento de la Cámara de Diputados y a la Comisión de Biblioteca, para determinar los procedimientos especiales a seguir para el otorgamiento de los incrementos por desempeño institucional e individual, respecto de los contenidos en la presente ley que no les sean aplicables, atendiendo la naturaleza y características de las normas jurídicas que regulan al personal del Congreso Naciona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final prescribe que el monto de la asignación de modernización se calculará aplicando los porcentajes correspondientes sobre los siguientes estipendios: Sueldo Base, Asignación de Responsabilidad; Asignación de Título y Asignación Legislativ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pPr>
      <w:r>
        <w:rPr>
          <w:rFonts w:eastAsia="Arial" w:cs="Arial" w:ascii="Arial" w:hAnsi="Arial"/>
        </w:rPr>
        <w:tab/>
      </w:r>
      <w:r>
        <w:rPr>
          <w:rFonts w:eastAsia="Arial" w:cs="Arial" w:ascii="Arial" w:hAnsi="Arial"/>
          <w:b/>
          <w:bCs/>
        </w:rPr>
        <w:t>Artículo 10</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Su inciso primero establece que a contar del 1º de enero de 1998, les serán aplicables a las Superitendencias de Seguridad Social, de Electricidad y Combustibles y de Instituciones de Salud Previsional, los artículos 17 de le ley Nº 18.091 ( asignación mensual de porcentaje variable) y 5º de la ley Nº 19.528 (bonificación de estímulo por desempeño funcionario). Agrega que para este efecto, los Superintendentes respectivos deberán informar anualmente al Ministro de Haciend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segundo añade que desde esa misma fecha, las normas contenidas en la ley Nº 19.490 dejarán de aplicarse respecto del personal de la Superintendencia de Instituciones de Salud Previsional, y los montos percibidos por este personal por concepto de los beneficios concedidos por la ley Nº 19.490 en el período comprendido entre el 1º de enero de 1998 y el pago de las asignaciones de que trata el inciso precedente, se imputarán a la liquidación retroactiva de ésta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pPr>
      <w:r>
        <w:rPr>
          <w:rFonts w:eastAsia="Arial" w:cs="Arial" w:ascii="Arial" w:hAnsi="Arial"/>
        </w:rPr>
        <w:tab/>
      </w:r>
      <w:r>
        <w:rPr>
          <w:rFonts w:eastAsia="Arial" w:cs="Arial" w:ascii="Arial" w:hAnsi="Arial"/>
          <w:b/>
          <w:bCs/>
        </w:rPr>
        <w:t>Artículo 11</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Otorga, a contar del 1º de enero de 1998, a los trabajadores de las entidades mencionadas en los incisos primero y segundo del artículo 2º de esta ley, y del Servicio Nacional de Aduanas, que se desempeñen en las regiones decimoprimera y decimo segunda, en la provincia de Palena y en las localidades ubicadas en las comunas fronterizas de la primera región, con excepción de la comuna de Arica, una asignación no imponible de $ 127.200 anuales, la que se pagará en cuatro cuotas iguales, con vencimiento los días 1º de los meses de marzo, junio, septiembre y diciembre de cada añ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Los HH. Senadores señores Julio Lagos y Roberto Muñoz Barra hicieron presente, en primer lugar, su disconformidad con la exclusión de las comunas de Arica e Iquique de dicho beneficio, comunas que presentan características especiales de lejanía y aislamiento, por lo que solicitaron la ampliación del beneficio que otorga este artículo al personal que labora en ambas comunas.</w:t>
      </w:r>
    </w:p>
    <w:p>
      <w:pPr>
        <w:pStyle w:val="Normal"/>
        <w:numPr>
          <w:ilvl w:val="0"/>
          <w:numId w:val="0"/>
        </w:numPr>
        <w:tabs>
          <w:tab w:val="clear" w:pos="708"/>
          <w:tab w:val="right" w:pos="7938"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right" w:pos="7938" w:leader="none"/>
        </w:tabs>
        <w:ind w:hanging="0"/>
        <w:rPr>
          <w:rFonts w:ascii="Arial" w:hAnsi="Arial" w:eastAsia="Arial" w:cs="Arial"/>
        </w:rPr>
      </w:pPr>
      <w:r>
        <w:rPr>
          <w:rFonts w:eastAsia="Arial" w:cs="Arial" w:ascii="Arial" w:hAnsi="Arial"/>
        </w:rPr>
        <w:t xml:space="preserve">A continuación, los mismos señores Senadores propusieron modificar  dicho artículo 11, con el objeto de que se hiciera claridad en torno a que este beneficio también favorecerá a los trabajadores en proporción al tiempo servido, ya que actualmente hay muchos funcionarios que sólo laboran un tiempo en las zonas fronterizas y después son trasladado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l Asesor del Ministerio de Hacienda, señor Carlos Pardo, precisó que los funcionarios de los Servicios señalados que ocasionalmente se desempeñen en los lugares a que se refiere esta disposición, perciben un viático por ello; y los funcionarios que  son asignados a dichos lugares y luego destinados a otros, perciben esta asignación sólo por el tiempo en que se desempeñaron en dicho servicio.  Respecto del monto de esta asignación explicó que ella fue fruto del Acuerdo alcanzado con la Agrupación Nacional de Empleados Fiscales (ANEF) en el mes de octubre del año anterior, agregando que dicho monto tiene un impacto importante dentro de los niveles más bajos de remuneracion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l H. Senador señor Andrés Zaldívar fue partidario de precisar que esta asignación especial se devengará en forma proporcional al tiempo servido, proponiendo al efecto agregar a la disposición legal en estudio una frase final en este sentid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Los representantes del Ejecutivo, coincidiendo con lo manifestado por los HH. Senadores señores Julio Lagos, Roberto Muñoz Barra y Andrés Zaldívar propusieron agregar una frase final del siguiente tenor:  “Los montos a percibir serán proporcionales al tiempo trabajado en el trimestre respectiv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  Puesta en votación esta disposición, fue aprobada con la indicación del Ejecutivo, por la unanimidad de los miembros presentes de la Comisión, HH. Senadores señores Julio Lagos, Jorge Lavandero, Roberto Muñoz Barra y Andrés Zaldívar.    </w:t>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12</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Concede, a contar del año 1998, a los trabajadores de los servicios mencionados en los incisos primero y segundo del artículo 2º de esta ley, y del Servicio Nacional de Aduanas, una bonificación adicional al bono de escolaridad que otorga la ley Nº 19.533, de $ 10.000 por cada hijo que cause este derecho, cuando a la fecha de pago del bono, los funcionarios tengan una remuneración bruta igual o inferior a $ 200.000 mensuales, la que se pagará con la primera cuota del bono de escolaridad respectivo y se someterá en lo demás a las reglas que rigen dicho bon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l H. Senador señor Jorge Lavandero solicitó dejar constancia del bajo monto del incremento otorgado al bono de escolarida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13</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Otorga, a contar del año 1998, un aporte extraordinario a los servicios a que se aplica el artículo 23 del decreto ley Nº 249, de 1974, que se encuentren mencionados en los incisos primero y segundo del artículo 2º de esta ley, y del Servicio Nacional de Aduanas, que ascenderá a un 10% sobre el valor del aporte máximo a que se refiere el artículo 23 del deccreto ley Nº 249, de 1974, que corresponda al 1º de enero de 1998.</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pPr>
      <w:r>
        <w:rPr>
          <w:rFonts w:eastAsia="Arial" w:cs="Arial" w:ascii="Arial" w:hAnsi="Arial"/>
        </w:rPr>
        <w:tab/>
      </w:r>
      <w:r>
        <w:rPr>
          <w:rFonts w:eastAsia="Arial" w:cs="Arial" w:ascii="Arial" w:hAnsi="Arial"/>
          <w:b/>
          <w:bCs/>
        </w:rPr>
        <w:t>Artículo 14</w:t>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r>
    </w:p>
    <w:p>
      <w:pPr>
        <w:pStyle w:val="Normal"/>
        <w:numPr>
          <w:ilvl w:val="0"/>
          <w:numId w:val="0"/>
        </w:numPr>
        <w:tabs>
          <w:tab w:val="clear" w:pos="708"/>
          <w:tab w:val="center" w:pos="3969" w:leader="none"/>
        </w:tabs>
        <w:ind w:hanging="0"/>
        <w:rPr>
          <w:rFonts w:ascii="Arial" w:hAnsi="Arial" w:eastAsia="Arial" w:cs="Arial"/>
        </w:rPr>
      </w:pPr>
      <w:r>
        <w:rPr>
          <w:rFonts w:eastAsia="Arial" w:cs="Arial" w:ascii="Arial" w:hAnsi="Arial"/>
        </w:rPr>
        <w:t>Suprime en el artículo 16 de la ley Nº 19.533, la oración “para las entidades que no gozan de los beneficios especiales de salud establecidos en la ley Nº 19.086.”.</w:t>
      </w:r>
    </w:p>
    <w:p>
      <w:pPr>
        <w:pStyle w:val="Normal"/>
        <w:numPr>
          <w:ilvl w:val="0"/>
          <w:numId w:val="0"/>
        </w:numPr>
        <w:tabs>
          <w:tab w:val="clear" w:pos="708"/>
          <w:tab w:val="center" w:pos="3969" w:leader="none"/>
        </w:tabs>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rPr>
      </w:pPr>
      <w:r>
        <w:rPr>
          <w:rFonts w:eastAsia="Arial" w:cs="Arial" w:ascii="Arial" w:hAnsi="Arial"/>
        </w:rPr>
        <w:tab/>
        <w:t>- -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 continuación, el Ejecutivo hizo indicación para agregar los siguientes artículos 15, 16 y 17, nuevos, con el objeto de cumplir con compromisos adquiridos con los HH. Senadores señores Julio Lagos, Jorge Lavandero, Roberto Muñoz Barra, Andrés Zaldívar  y con la ANEF:</w:t>
      </w:r>
    </w:p>
    <w:p>
      <w:pPr>
        <w:pStyle w:val="Normal"/>
        <w:numPr>
          <w:ilvl w:val="0"/>
          <w:numId w:val="0"/>
        </w:numPr>
        <w:tabs>
          <w:tab w:val="clear" w:pos="708"/>
          <w:tab w:val="left" w:pos="3119" w:leader="none"/>
          <w:tab w:val="center" w:pos="4253" w:leader="none"/>
        </w:tabs>
        <w:ind w:hanging="0"/>
        <w:rPr>
          <w:rFonts w:ascii="Arial" w:hAnsi="Arial" w:eastAsia="Arial" w:cs="Arial"/>
        </w:rPr>
      </w:pPr>
      <w:r>
        <w:rPr>
          <w:rFonts w:eastAsia="Arial" w:cs="Arial" w:ascii="Arial" w:hAnsi="Arial"/>
        </w:rPr>
        <w:t>“</w:t>
      </w:r>
      <w:r>
        <w:rPr>
          <w:rFonts w:eastAsia="Arial" w:cs="Arial" w:ascii="Arial" w:hAnsi="Arial"/>
        </w:rPr>
        <w:t>Artículo 15.-  Será aplicable a las Superintendencias de Electricidad y Combustibles y de Servicios Sanitarios, lo dispuesto en el artículo 1º transitorio de la presente ley.</w:t>
      </w:r>
    </w:p>
    <w:p>
      <w:pPr>
        <w:pStyle w:val="Normal"/>
        <w:numPr>
          <w:ilvl w:val="0"/>
          <w:numId w:val="0"/>
        </w:numPr>
        <w:tabs>
          <w:tab w:val="clear" w:pos="708"/>
          <w:tab w:val="left" w:pos="3119" w:leader="none"/>
          <w:tab w:val="center" w:pos="4253"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left" w:pos="3119" w:leader="none"/>
          <w:tab w:val="center" w:pos="4253" w:leader="none"/>
        </w:tabs>
        <w:ind w:hanging="0"/>
        <w:rPr>
          <w:rFonts w:ascii="Arial" w:hAnsi="Arial" w:eastAsia="Arial" w:cs="Arial"/>
        </w:rPr>
      </w:pPr>
      <w:r>
        <w:rPr>
          <w:rFonts w:eastAsia="Arial" w:cs="Arial" w:ascii="Arial" w:hAnsi="Arial"/>
        </w:rPr>
        <w:t>Artículo 16.-  La indemnización a que se refieren los incisos tercero y cuarto del artículo 9º transitorio de la ley Nº 19.479, (que modernizó el Servicio Nacional de Aduanas) se incrementará en los términos de los incisos segundo, tercero y cuarto del artículo 1º transitorio de la presente ley.</w:t>
      </w:r>
    </w:p>
    <w:p>
      <w:pPr>
        <w:pStyle w:val="Normal"/>
        <w:numPr>
          <w:ilvl w:val="0"/>
          <w:numId w:val="0"/>
        </w:numPr>
        <w:tabs>
          <w:tab w:val="clear" w:pos="708"/>
          <w:tab w:val="left" w:pos="3119" w:leader="none"/>
          <w:tab w:val="center" w:pos="4253" w:leader="none"/>
        </w:tabs>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rtículo 17.- Introdúcense las siguientes modificaciones al artículo 11 de la ley Nº 19.479:</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 Sustitúyese en la letra a) de su inciso primero el guarismo "30%" por "66%";</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B) Modifícase la letra c) de su inciso primero, de la siguiente form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1.- Sustitúyese en el numeral i), la expresión "quince por ciento" por "treinta y tres por ciento", 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2.- Sustitúyese en el numeral ii), la expresión "el 30% de los mejor evaluados" por " el 66% de los mejor evaluado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C) Sustitúyese en el inciso final de la letra h), el guarismo “30%” por “66%”. </w:t>
      </w:r>
    </w:p>
    <w:p>
      <w:pPr>
        <w:pStyle w:val="Normal"/>
        <w:numPr>
          <w:ilvl w:val="0"/>
          <w:numId w:val="0"/>
        </w:numPr>
        <w:ind w:hanging="0"/>
        <w:rPr>
          <w:rFonts w:ascii="Arial" w:hAnsi="Arial" w:eastAsia="Arial" w:cs="Arial"/>
        </w:rPr>
      </w:pPr>
      <w:r>
        <w:rPr>
          <w:rFonts w:eastAsia="Arial" w:cs="Arial" w:ascii="Arial" w:hAnsi="Arial"/>
        </w:rPr>
        <w:t>Las modificaciones de que trata el presente artículo empezarán a regir a contar del 1º de enero de 1998, sobre la base de los resultados del proceso calificatorio correspondiente al año 1997.”.</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indicación, fue aprobada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ICULOS TRANSITORIO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1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Su inciso primero estipula que durante los años 1998 y 1999, los funcionarios de carrera de los servicios y entidades mencionados en los incisos primero y segundo del artículo 2º, que reúnan los requisitos para obtener jubilación, pensión o renta vitalicia en un régimen previsional, y que hicieren dejación voluntaria de sus cargos con el objeto de acogerse a alguno de estos beneficios, tendrán derecho a un incentivo monetario equivalente al total de las remuneraciones devengadas en el último mes, por cada año de servicio en la institución, con un máximo de seis, el que no será imponible ni constituirá renta para ningún efecto lega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segundo señala que el monto de este beneficio se incrementará para aquellos funcionarios cuya jubilación o pensión no se calcule sobre la base de su última remuneración imponible asignada al empleo en que jubilar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tercero dispone que el incremento referido en el inciso anterior, será de hasta cuatro meses de las remuneraciones indicadas sobre el beneficio mencionado, atendiendo a criterios de género, edad y nivel de remuneraciones, incremento que se calculará sobre la tabla que señala la misma disposición a través de dos literal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cuarto prescribe que si de la aplicación de las normas relativas a la determinación del monto del incremento, éste fuere superior a cuatro meses, se estará a esta última cantida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quinto determina que durante el año 1998, este beneficio sólo podrá concederse hasta a 1.000 funcionarios, los cuales deberán presentar la renuncia a sus cargos durante el primer cuatrimestre del año, para hacerla efectiva durante el segundo semestre del mism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sexto limita para el año 1999, el otorgamiento de este beneficio hasta el monto de los recursos financieros que contemple para estos efectos la Ley de Presupuestos de ese añ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séptimo preceptúa que las normas de procedencia y el procedimiento y modalidad para conceder este incentivo, se establecerán mediante decreto supremo del Ministerio del Trabajo y Previsión Social, el que suscribirá además el Ministro de Hacienda, dándose preferencia a los funcionarios en razón de su edad y luego a aquellos cuyas remuneraciones  líquidas  sean  iguales  o  inferiores a  $ 239.221.</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octavo faculta para acogerse a las disposiciones de este artículo a los funcionarios a contrata que reúnan las exigencias del inciso primero, que en los tres últimos años anteriores al 1º de noviembre de 1977 no hayan cambiado la calidad jurídica de su designación, pasando en un mismo servicio desde un cargo de planta a un empleo a contrata, y que además no hayan experimentado modificación en su grado de contratación con posterioridad a esa fech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final prescribe que los funcionarios que cesen en sus cargos por aplicación de lo dispuesto en esta norma, no podrán ser nombrados ni contratados, ya sea a contrata o sobre la base de honorarios, en la misma entidad o servicio, durante los cinco años siguientes al término de su relación laboral, a menos que previamente devuelvan la totalidad del beneficio percibido, expresada en unidades de fomento, más el interés corriente para operaciones reajustabl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tabs>
          <w:tab w:val="clear" w:pos="708"/>
          <w:tab w:val="center" w:pos="3969" w:leader="none"/>
        </w:tabs>
        <w:ind w:hanging="0"/>
        <w:rPr/>
      </w:pPr>
      <w:r>
        <w:rPr>
          <w:rFonts w:eastAsia="Arial" w:cs="Arial" w:ascii="Arial" w:hAnsi="Arial"/>
        </w:rPr>
        <w:tab/>
      </w:r>
      <w:r>
        <w:rPr>
          <w:rFonts w:eastAsia="Arial" w:cs="Arial" w:ascii="Arial" w:hAnsi="Arial"/>
          <w:b/>
          <w:bCs/>
        </w:rPr>
        <w:t>Artículo 2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Otorga durante el año 1998, a los trabajadores a que se refiere el artículo 15 de la ley Nº 19.553 a quienes no se aplique el artículo 12 de esta ley, y que tengan una remuneración bruta igual o inferior a $ 200.000 mensuales, una bonificación adicional de iguales monto y características de la indicada en el artículo 12.</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4253" w:leader="none"/>
        </w:tabs>
        <w:ind w:hanging="0"/>
        <w:rPr>
          <w:rFonts w:ascii="Arial" w:hAnsi="Arial" w:eastAsia="Arial" w:cs="Arial"/>
          <w:b/>
          <w:b/>
          <w:bCs/>
        </w:rPr>
      </w:pPr>
      <w:r>
        <w:rPr>
          <w:rFonts w:eastAsia="Arial" w:cs="Arial" w:ascii="Arial" w:hAnsi="Arial"/>
          <w:b/>
          <w:bCs/>
        </w:rPr>
        <w:tab/>
        <w:t>Artículo 3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Su inciso primero concede durante el año 199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5 de la ley Nº 19.533 y la bonificación adicional del artículo 12 de esta ley, en los mismos términos señalados en ambas disposicion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u inciso segundo agrega que iguales beneficios tendrán los trabajadores no docentes que tengan las calidades señaladas en el artículo 2º de la ley Nº 19.464, que se desempeñen en los establecimientos particulares de enseñanza subvencionados por el Estado, conforme al decreto con fuerza de ley Nº 2, del Ministerio de Educación, de 1996, y en los establecimientos de educación técnico-profesional traspasados en administración de acuerdo al decreto ley Nº 3.166, de 1980.</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tabs>
          <w:tab w:val="clear" w:pos="708"/>
          <w:tab w:val="center" w:pos="3969" w:leader="none"/>
        </w:tabs>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pPr>
      <w:r>
        <w:rPr>
          <w:rFonts w:eastAsia="Arial" w:cs="Arial" w:ascii="Arial" w:hAnsi="Arial"/>
        </w:rPr>
        <w:tab/>
      </w:r>
      <w:r>
        <w:rPr>
          <w:rFonts w:eastAsia="Arial" w:cs="Arial" w:ascii="Arial" w:hAnsi="Arial"/>
          <w:b/>
          <w:bCs/>
        </w:rPr>
        <w:t>Artículo 4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Dispone que para los efectos del primer pago del incremento por desempeño institucional a que se refiere el artículo 6º correspondiente al año 1999, los objetivos de gestión que, durante el año 1998, les corresponda cumplir a las entidades afectas, podrán ser fijados hasta el 31 de mayo de este último añ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5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Señala que el cumplimiento de metas de desempeño institucional para el año 1997, que condicionen el pago de asignaciones al personal de la Superintendencia de Servicios Sanitarios durante el año 1998, no serán exigibles para la concesión de dichos beneficios en el año 1998.</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6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Prescribe que las resoluciones que se dicten para otorgar asignaciones y beneficios equivalentes a los establecidos en la presente ley, respecto de los trabajadores de las entidades cuyas remuneraciones se fijen de acuerdo con el artículo 9º del decreto ley Nº 1.953, de 1977, regirán a contar del 1º de enero de 1998.</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7º</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Preceptúa que las normas legales que establezcan el pago de una bonificación de estímulo por desempeño funcionario para el personal del Ministerio de Bienes Nacionales, dejarán de tener vigencia a contar del 1º de enero de 1998.</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El Ejecutivo hizo indicación  para reemplazar el texto de este artículo 7º transitorio por el siguient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w:t>
      </w:r>
      <w:r>
        <w:rPr>
          <w:rFonts w:eastAsia="Arial" w:cs="Arial" w:ascii="Arial" w:hAnsi="Arial"/>
        </w:rPr>
        <w:t>Artículo 7º.-  Derógase, a contar del 1º de enero de 1998, el artículo 5º de la ley Nº 19.548.”.</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Los representantes del Ejecutivo explicaron que dicho artículo 5º de la mencionada ley establece el pago de una bonificación de estímulo por desempeño funcionario para el personal del Ministerio de Bienes Nacionales, agregando que como dicho personal ha pedido ser incluido en la asignación de modernización del actual proyecto de ley, es necesario derogar el referido artículo 5º para no duplicar el benefici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La Comisión aprobó esta indicación del Ejecutivo, por unanimidad de sus miembros presentes,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rPr>
      </w:pPr>
      <w:r>
        <w:rPr>
          <w:rFonts w:eastAsia="Arial" w:cs="Arial" w:ascii="Arial" w:hAnsi="Arial"/>
        </w:rPr>
        <w:tab/>
        <w:t>- -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n seguida el Ejecutivo presentó una indicación para agregar al mismo artículo 7º transitorio, el siguiente incis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w:t>
      </w:r>
      <w:r>
        <w:rPr>
          <w:rFonts w:eastAsia="Arial" w:cs="Arial" w:ascii="Arial" w:hAnsi="Arial"/>
        </w:rPr>
        <w:t>Del mismo modo, las disposiciones legales que establecieren respecto del personal del Ministerio de Obras Públicas, sus servicios dependientes y del Instituto Nacional de Hidráulica, la concesión de una bonificación de estímulo por desempeño y de una bonificación por productividad, dejarán de tener vigencia a contar del 1º de enero de 1998.”.</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l H. Senador señor Andrés Zaldívar recordó que los funcionarios del Ministerio de Obras Públicas llegaron a un acuerdo con el Gobierno para incorporarse a la iniciativa de ley en estudio, de manera que ellos gozarán de la asignación de modernización y de otros beneficio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Además, el señor Senador hizo presente que ese personal tendrá los beneficios de las bonificaciones de estímulo por desempeño y por productividad que contempla el proyecto de ley sobre funciones críticas de ese Ministerio, el cual se encuentra actualmente en tramitación en Comisión Mixta.  Por ello, agregó, considerando que los trabajadores de dicho Ministerio han pedido ser incluidos en el proyecto de ley en estudio para percibir la asignación de modernización, es necesario afinar la redacción propuesta por el Ejecutivo puesto que no sería justo que esos trabajadores gozaran de un doble beneficio.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Por esta razón, los representantes del Ejecutivo, concordando con la opinión manifestada por el H. Senador señor Andrés Zaldívar, hicieron presente que, con la redacción que se verá en seguida, el personal del Ministerio de Obras Públicas, sus servicios dependientes y del Instituto Nacional de Hidráulica sólo tendrá derecho a la asignación de modernización propuesta en esta iniciativa de ley, puesto que ella será incompatible, a contar del 1º de enero de 1998, con las bonificaciones de estímulo por desempeño y por productividad contempladas en el proyecto de ley sobre funciones crítica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l texto del artículo nuevo propuesto por el Ejecutivo sobre esta materia es del siguiente teno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w:t>
      </w:r>
      <w:r>
        <w:rPr>
          <w:rFonts w:eastAsia="Arial" w:cs="Arial" w:ascii="Arial" w:hAnsi="Arial"/>
        </w:rPr>
        <w:t xml:space="preserve">Artículo. . .-  La asignación de modernización que concede esta ley será incompatible, a contar del 1º de enero de 1998, con toda otra bonificación de estímulo por desempeño y por productividad que legalmente pudiere corresponder al personal del Ministerio de Obras Públicas, sus servicios dependientes y del Instituto Nacional de Hidráulica.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Facúltase al Presidente de la República para que dentro del plazo de seis meses contado desde la fecha de publicación de esta ley, mediante decreto con fuerza de ley del Ministerio de Hacienda, suscrito, además, por el Ministro de Obras Públicas, derogue, a contar del 1º de enero de 1998, las disposiciones legales que, al momento de ejercer esta facultad, otorguen las bonificaciones de estímulo por desempeño y por productividad a los personales a que se refiere el inciso primer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La Comisión aprobó como artículo 8º transitorio, el texto antes referido propuesto por el Ejecutivo,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rPr>
      </w:pPr>
      <w:r>
        <w:rPr>
          <w:rFonts w:eastAsia="Arial" w:cs="Arial" w:ascii="Arial" w:hAnsi="Arial"/>
        </w:rPr>
        <w:tab/>
        <w:t>- -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 continuación, el Ejecutivo  presentó otra indicación para agregar el siguiente artículo transitorio nuev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w:t>
      </w:r>
      <w:r>
        <w:rPr>
          <w:rFonts w:eastAsia="Arial" w:cs="Arial" w:ascii="Arial" w:hAnsi="Arial"/>
        </w:rPr>
        <w:t>Artículo 8º.-  Otórgase un aporte extraordinario al Servicio de Bienestar del Servicio Nacional de Aduanas ascendente a $ 115 millones en el año 1998.</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stos recursos sólo podrán destinarse a complementar el gasto actual en beneficios de salud del persona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Los HH. Senadores señores Andrés Zaldívar y Julio Lagos solicitaron dejar constancia de que este aporte también deberá consultarse durante 1999 en la Ley de Presupuestos que regirá ese añ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indicación, fue aprobada como artículo 9º, por la unanimidad de los miembros presentes de la Comisión, HH. Senadores señores Julio Lagos, Jorge Lavandero, Roberto Muñoz Barra y Andrés Zaldívar.</w:t>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Artículo 8º</w:t>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r>
      <w:r>
        <w:rPr>
          <w:rFonts w:eastAsia="Arial" w:cs="Arial" w:ascii="Arial" w:hAnsi="Arial"/>
        </w:rPr>
        <w:t>Ha pasado a ser  artículo 10.</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Dispone que 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Puesta en votación esta disposición, fue aprobada sin enmiendas, por la unanimidad de los miembros presentes de la Comisión, HH. Senadores señores Julio Lagos, Jorge Lavandero, Roberto Muñoz Barra y Andrés Zaldíva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tabs>
          <w:tab w:val="clear" w:pos="708"/>
          <w:tab w:val="center" w:pos="3969" w:leader="none"/>
        </w:tabs>
        <w:ind w:hanging="0"/>
        <w:rPr>
          <w:rFonts w:ascii="Arial" w:hAnsi="Arial" w:eastAsia="Arial" w:cs="Arial"/>
          <w:b/>
          <w:b/>
          <w:bCs/>
        </w:rPr>
      </w:pPr>
      <w:r>
        <w:rPr>
          <w:rFonts w:eastAsia="Arial" w:cs="Arial" w:ascii="Arial" w:hAnsi="Arial"/>
          <w:b/>
          <w:bCs/>
        </w:rPr>
        <w:tab/>
        <w:t>FINANCIAMIENTO</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i/>
          <w:i/>
          <w:iCs/>
          <w:u w:val="single"/>
        </w:rPr>
      </w:pPr>
      <w:r>
        <w:rPr>
          <w:rFonts w:eastAsia="Arial" w:cs="Arial" w:ascii="Arial" w:hAnsi="Arial"/>
        </w:rPr>
        <w:t xml:space="preserve">Según informaciones proporcionadas por la Dirección de Presupuestos del Ministerio de Hacienda, el proyecto de ley que concede asignación de modernización y otros beneficios que indica tiene  un  costo que se desglosa de la siguiente manera: </w:t>
      </w:r>
    </w:p>
    <w:p>
      <w:pPr>
        <w:pStyle w:val="Normal"/>
        <w:numPr>
          <w:ilvl w:val="0"/>
          <w:numId w:val="0"/>
        </w:numPr>
        <w:ind w:hanging="0"/>
        <w:rPr>
          <w:rFonts w:ascii="Arial" w:hAnsi="Arial" w:eastAsia="Arial" w:cs="Arial"/>
          <w:b/>
          <w:b/>
          <w:bCs/>
          <w:i/>
          <w:i/>
          <w:iCs/>
          <w:u w:val="single"/>
        </w:rPr>
      </w:pPr>
      <w:r>
        <w:rPr>
          <w:rFonts w:eastAsia="Arial" w:cs="Arial" w:ascii="Arial" w:hAnsi="Arial"/>
          <w:b/>
          <w:bCs/>
          <w:i/>
          <w:iCs/>
          <w:u w:val="single"/>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Concede, a partir del 1º de enero de 1998, una asignación de modernización al personal de planta, a contrata y contratados por el Código del Trabajo, de las entidades regidas por las normas remuneracionales del decreto ley Nº 249, de 1979; del Servicio de Impuestos Internos; de la Dirección del Trabajo y de la Superintendencia de Electricidad y Combustibles, con las excepciones que se indican en el artículo 2º de este proyecto de le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Otorga a los trabajadores antes mencionados, una bonificación que tiene por objeto compensar el mayor valor de las cotizaciones para pensiones y salud que implica la incorporación de la Asignación de Modernización a la base imponib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Concede la asignación de modernización al personal del Congreso Naciona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Otorga la asignación del artículo 17 de la ley Nº 18.091 a las Superintendencias de Seguridad Social, de Electricidad y Combustibles y de Instituciones de Salud Previsiona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Establece un Plan de Retiro, durante los años 1998 y 1999, para los funcionarios de los servicios y entidades mencionados en los incisos primero y segundo del artículo 2º del proyecto de ley, que reúnan los requisitos para obtener jubilación, pensión o renta vitalicia en un régimen previsional.  Dicho Plan contempla un incentivo monetario de 6 meses de la última renta bruta total, el cual puede incrementarse en hasta 4 meses adicionales para quienes no tengan derecho a calcular su pensión sobre la base de la última remuneración imponib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Concede a contar de 1998, a los trabajadores de las entidades indicadas en los incisos primero y segundo del artículo 2º del proyecto de ley y a los del Servicio Nacional de Aduanas, que se desempeñen en las XI Y XII Regiones, en la provincia de Palena, y en las localidades de las comunas fronterizas de la I Región, excepto Arica, una asignación no imponible de $ 127.200 anual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 xml:space="preserve">Incrementa en forma adicional en $ 10.000 el bono de escolaridad  que otorga la ley Nº 19.533, a contar de 1998, a los trabajadores cuya remuneración bruta sea igual o inferior a $ 200.000.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Otorga el bono de escolaridad establecido en la ley Nº 19.533 y el incremento adicional de $ 10.000 al personal no docente de los establecimientos educacionales municipalizados y del sector particular subvencionad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Beneficia, a contar de 1998, con un aporte extraordinario a los Servicios de Bienestar de las entidades mencionadas en los incisos primero y segundo del artículo 2º del presente proyecto de ley y a los del Servicio Nacional de Aduanas, equivalente al 10% del valor vigente al 1º de enero de 1998.</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Aumenta en 10% el aporte actual de $ 47.500 a los Servicios de Bienestar para los funcionarios que se desempeñan en los Servicios de Salud, con excepción de aquellos regidos por la ley Nº 15.076.</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Otorga la Asignación de Modernización a las Autoridades de Gobierno de los niveles A, B y C mencionados en el decreto ley Nº 249, de 1974.</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La aplicación del proyecto de ley durante el año 1998 representa un costo de 24.181 millones de peso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La aplicación del proyecto durante los años 1999 y 2000, representa un costo de 42.672 y 311 millones de pesos, respectivament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El costo total anual del proyecto, en régimen, asciende a 67.164 millones de peso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0" w:firstLine="2835"/>
        <w:rPr>
          <w:rFonts w:ascii="Arial" w:hAnsi="Arial" w:eastAsia="Arial" w:cs="Arial"/>
        </w:rPr>
      </w:pPr>
      <w:r>
        <w:rPr>
          <w:rFonts w:eastAsia="Arial" w:cs="Arial" w:ascii="Arial" w:hAnsi="Arial"/>
        </w:rPr>
        <w:t>El mayor gasto Fiscal que represente la aplicación de esta ley se financiará con cargo a los recursos contemplados en los presupuestos de las diversas entidades a que se refiere este proyecto de ley, y en lo que no alcanzare, con cargo a aquellos que se consulten en la partida presupuestaria Tesoro Públic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Para la iniciativa legal propuesta se estiman los siguientes costos anuales:</w:t>
      </w:r>
    </w:p>
    <w:p>
      <w:pPr>
        <w:pStyle w:val="Normal"/>
        <w:numPr>
          <w:ilvl w:val="0"/>
          <w:numId w:val="0"/>
        </w:numPr>
        <w:ind w:hanging="0"/>
        <w:rPr>
          <w:rFonts w:ascii="Arial" w:hAnsi="Arial" w:eastAsia="Arial" w:cs="Arial"/>
        </w:rPr>
      </w:pPr>
      <w:r>
        <w:rPr>
          <w:rFonts w:eastAsia="Arial" w:cs="Arial" w:ascii="Arial" w:hAnsi="Arial"/>
        </w:rPr>
      </w:r>
    </w:p>
    <w:tbl>
      <w:tblPr>
        <w:tblW w:w="8078" w:type="dxa"/>
        <w:jc w:val="left"/>
        <w:tblInd w:w="-77" w:type="dxa"/>
        <w:tblLayout w:type="fixed"/>
        <w:tblCellMar>
          <w:top w:w="0" w:type="dxa"/>
          <w:left w:w="70" w:type="dxa"/>
          <w:bottom w:w="0" w:type="dxa"/>
          <w:right w:w="70" w:type="dxa"/>
        </w:tblCellMar>
      </w:tblPr>
      <w:tblGrid>
        <w:gridCol w:w="6591"/>
        <w:gridCol w:w="1487"/>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ab/>
            </w:r>
            <w:r>
              <w:rPr>
                <w:rFonts w:eastAsia="Arial" w:cs="Arial" w:ascii="Arial" w:hAnsi="Arial"/>
                <w:b/>
                <w:bCs/>
              </w:rPr>
              <w:t>AÑO 1998</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ILLONES</w:t>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DE PESOS</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a.-</w:t>
              <w:tab/>
              <w:t>Asignación de Modernización - Componente Ba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12.88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b.-</w:t>
              <w:tab/>
              <w:t>Asignación de Modernización - Bonificación Compensator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2.589</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c.-</w:t>
              <w:tab/>
              <w:t>Beneficio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4.632</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d.-</w:t>
              <w:tab/>
              <w:t>Super. Seguridad Social (Asignación art. 17 Ley Nº 18.091)</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 xml:space="preserve"> </w:t>
            </w:r>
            <w:r>
              <w:rPr>
                <w:rFonts w:eastAsia="Arial" w:cs="Arial" w:ascii="Arial" w:hAnsi="Arial"/>
              </w:rPr>
              <w:t>148</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e.-</w:t>
              <w:tab/>
              <w:t>Plan de Retiro</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427</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f.-</w:t>
              <w:tab/>
              <w:t>Asignación de Modernización Autoridades de Gobierno</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8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g.-</w:t>
              <w:tab/>
              <w:t xml:space="preserve">Asignaciones Superintendencias de Electricidad  y </w:t>
              <w:tab/>
              <w:t>Combustibles e ISAPRE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1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rFonts w:ascii="Arial" w:hAnsi="Arial" w:eastAsia="Arial" w:cs="Arial"/>
              </w:rPr>
            </w:pPr>
            <w:r>
              <w:rPr>
                <w:rFonts w:eastAsia="Arial" w:cs="Arial" w:ascii="Arial" w:hAnsi="Arial"/>
              </w:rPr>
            </w:r>
          </w:p>
          <w:p>
            <w:pPr>
              <w:pStyle w:val="Normal"/>
              <w:tabs>
                <w:tab w:val="clear" w:pos="708"/>
                <w:tab w:val="left" w:pos="426" w:leader="none"/>
              </w:tabs>
              <w:rPr>
                <w:rFonts w:ascii="Arial" w:hAnsi="Arial" w:eastAsia="Arial" w:cs="Arial"/>
              </w:rPr>
            </w:pPr>
            <w:r>
              <w:rPr>
                <w:rFonts w:eastAsia="Arial" w:cs="Arial" w:ascii="Arial" w:hAnsi="Arial"/>
              </w:rPr>
              <w:tab/>
            </w:r>
            <w:r>
              <w:rPr>
                <w:rFonts w:eastAsia="Arial" w:cs="Arial" w:ascii="Arial" w:hAnsi="Arial"/>
                <w:b/>
                <w:bCs/>
              </w:rPr>
              <w:t>COSTO TOTA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t>24.181</w:t>
            </w:r>
          </w:p>
        </w:tc>
      </w:tr>
    </w:tbl>
    <w:p>
      <w:pPr>
        <w:pStyle w:val="Normal"/>
        <w:rPr>
          <w:rFonts w:ascii="Arial" w:hAnsi="Arial" w:eastAsia="Arial" w:cs="Arial"/>
        </w:rPr>
      </w:pPr>
      <w:r>
        <w:rPr>
          <w:rFonts w:eastAsia="Arial" w:cs="Arial" w:ascii="Arial" w:hAnsi="Arial"/>
        </w:rPr>
      </w:r>
    </w:p>
    <w:tbl>
      <w:tblPr>
        <w:tblW w:w="8078" w:type="dxa"/>
        <w:jc w:val="left"/>
        <w:tblInd w:w="-77" w:type="dxa"/>
        <w:tblLayout w:type="fixed"/>
        <w:tblCellMar>
          <w:top w:w="0" w:type="dxa"/>
          <w:left w:w="70" w:type="dxa"/>
          <w:bottom w:w="0" w:type="dxa"/>
          <w:right w:w="70" w:type="dxa"/>
        </w:tblCellMar>
      </w:tblPr>
      <w:tblGrid>
        <w:gridCol w:w="6591"/>
        <w:gridCol w:w="1487"/>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ab/>
            </w:r>
            <w:r>
              <w:rPr>
                <w:rFonts w:eastAsia="Arial" w:cs="Arial" w:ascii="Arial" w:hAnsi="Arial"/>
                <w:b/>
                <w:bCs/>
              </w:rPr>
              <w:t>AÑO 1999</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ILLONES</w:t>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DE PESOS</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a.-</w:t>
              <w:tab/>
              <w:t xml:space="preserve">Asignación de Modernización </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23.512</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b.-</w:t>
              <w:tab/>
              <w:t>Asignación de Modernización - Bonificación Compensator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723</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c.-</w:t>
              <w:tab/>
              <w:t>Beneficio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324</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d.-</w:t>
              <w:tab/>
              <w:t>Super. Seguridad Social (Asignación art. 17 Ley Nº 18.091)</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45</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e.-</w:t>
              <w:tab/>
              <w:t>Plan de Retiro</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9.020</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f.-</w:t>
              <w:tab/>
              <w:t>Asignación de Modernización Autoridades de Gobierno</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437</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g.-</w:t>
              <w:tab/>
              <w:t xml:space="preserve">Asignaciones Superintendencias de Electricidad y </w:t>
              <w:tab/>
              <w:t>Combustibles e ISAPRE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11</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ab/>
            </w:r>
          </w:p>
          <w:p>
            <w:pPr>
              <w:pStyle w:val="Normal"/>
              <w:tabs>
                <w:tab w:val="clear" w:pos="708"/>
                <w:tab w:val="left" w:pos="426" w:leader="none"/>
              </w:tabs>
              <w:rPr>
                <w:rFonts w:ascii="Arial" w:hAnsi="Arial" w:eastAsia="Arial" w:cs="Arial"/>
              </w:rPr>
            </w:pPr>
            <w:r>
              <w:rPr>
                <w:rFonts w:eastAsia="Arial" w:cs="Arial" w:ascii="Arial" w:hAnsi="Arial"/>
              </w:rPr>
              <w:tab/>
            </w:r>
            <w:r>
              <w:rPr>
                <w:rFonts w:eastAsia="Arial" w:cs="Arial" w:ascii="Arial" w:hAnsi="Arial"/>
                <w:b/>
                <w:bCs/>
              </w:rPr>
              <w:t>COSTO TOTA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t>42.672</w:t>
            </w:r>
          </w:p>
        </w:tc>
      </w:tr>
    </w:tbl>
    <w:p>
      <w:pPr>
        <w:pStyle w:val="Normal"/>
        <w:rPr>
          <w:rFonts w:ascii="Arial" w:hAnsi="Arial" w:eastAsia="Arial" w:cs="Arial"/>
        </w:rPr>
      </w:pPr>
      <w:r>
        <w:rPr>
          <w:rFonts w:eastAsia="Arial" w:cs="Arial" w:ascii="Arial" w:hAnsi="Arial"/>
        </w:rPr>
      </w:r>
    </w:p>
    <w:tbl>
      <w:tblPr>
        <w:tblW w:w="8078" w:type="dxa"/>
        <w:jc w:val="left"/>
        <w:tblInd w:w="-77" w:type="dxa"/>
        <w:tblLayout w:type="fixed"/>
        <w:tblCellMar>
          <w:top w:w="0" w:type="dxa"/>
          <w:left w:w="70" w:type="dxa"/>
          <w:bottom w:w="0" w:type="dxa"/>
          <w:right w:w="70" w:type="dxa"/>
        </w:tblCellMar>
      </w:tblPr>
      <w:tblGrid>
        <w:gridCol w:w="6591"/>
        <w:gridCol w:w="1487"/>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ab/>
            </w:r>
            <w:r>
              <w:rPr>
                <w:rFonts w:eastAsia="Arial" w:cs="Arial" w:ascii="Arial" w:hAnsi="Arial"/>
                <w:b/>
                <w:bCs/>
              </w:rPr>
              <w:t>AÑO 20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MILLONES</w:t>
            </w:r>
          </w:p>
          <w:p>
            <w:pPr>
              <w:pStyle w:val="Normal"/>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DE PESOS</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g.-</w:t>
              <w:tab/>
              <w:t xml:space="preserve">Asignaciones Superintendencias de Electricidad y </w:t>
              <w:tab/>
              <w:t>Combustibles e ISAPRE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311</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rFonts w:ascii="Arial" w:hAnsi="Arial" w:eastAsia="Arial" w:cs="Arial"/>
              </w:rPr>
            </w:pPr>
            <w:r>
              <w:rPr>
                <w:rFonts w:eastAsia="Arial" w:cs="Arial" w:ascii="Arial" w:hAnsi="Arial"/>
              </w:rPr>
              <w:tab/>
            </w:r>
          </w:p>
          <w:p>
            <w:pPr>
              <w:pStyle w:val="Normal"/>
              <w:tabs>
                <w:tab w:val="clear" w:pos="708"/>
                <w:tab w:val="left" w:pos="426" w:leader="none"/>
              </w:tabs>
              <w:rPr>
                <w:rFonts w:ascii="Arial" w:hAnsi="Arial" w:eastAsia="Arial" w:cs="Arial"/>
              </w:rPr>
            </w:pPr>
            <w:r>
              <w:rPr>
                <w:rFonts w:eastAsia="Arial" w:cs="Arial" w:ascii="Arial" w:hAnsi="Arial"/>
              </w:rPr>
              <w:tab/>
            </w:r>
            <w:r>
              <w:rPr>
                <w:rFonts w:eastAsia="Arial" w:cs="Arial" w:ascii="Arial" w:hAnsi="Arial"/>
                <w:b/>
                <w:bCs/>
              </w:rPr>
              <w:t>COSTO TOTA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t>311</w:t>
            </w:r>
          </w:p>
        </w:tc>
      </w:tr>
    </w:tbl>
    <w:p>
      <w:pPr>
        <w:pStyle w:val="Normal"/>
        <w:rPr>
          <w:rFonts w:ascii="Arial" w:hAnsi="Arial" w:eastAsia="Arial" w:cs="Arial"/>
        </w:rPr>
      </w:pPr>
      <w:r>
        <w:rPr>
          <w:rFonts w:eastAsia="Arial" w:cs="Arial" w:ascii="Arial" w:hAnsi="Arial"/>
        </w:rPr>
      </w:r>
    </w:p>
    <w:p>
      <w:pPr>
        <w:pStyle w:val="Normal"/>
        <w:tabs>
          <w:tab w:val="clear" w:pos="708"/>
          <w:tab w:val="right" w:pos="7938" w:leader="none"/>
        </w:tabs>
        <w:rPr>
          <w:rFonts w:ascii="Arial" w:hAnsi="Arial" w:eastAsia="Arial" w:cs="Arial"/>
          <w:sz w:val="28"/>
          <w:szCs w:val="28"/>
        </w:rPr>
      </w:pPr>
      <w:r>
        <w:rPr>
          <w:rFonts w:eastAsia="Arial" w:cs="Arial" w:ascii="Arial" w:hAnsi="Arial"/>
          <w:sz w:val="28"/>
          <w:szCs w:val="28"/>
        </w:rPr>
        <w:t>COSTO ANUAL EN REGIMEN</w:t>
        <w:tab/>
        <w:t>67.164</w:t>
      </w:r>
    </w:p>
    <w:p>
      <w:pPr>
        <w:pStyle w:val="Normal"/>
        <w:tabs>
          <w:tab w:val="clear" w:pos="708"/>
          <w:tab w:val="right" w:pos="7938" w:leader="none"/>
        </w:tabs>
        <w:rPr>
          <w:rFonts w:ascii="Arial" w:hAnsi="Arial" w:eastAsia="Arial" w:cs="Arial"/>
          <w:sz w:val="28"/>
          <w:szCs w:val="28"/>
        </w:rPr>
      </w:pPr>
      <w:r>
        <w:rPr>
          <w:rFonts w:eastAsia="Arial" w:cs="Arial" w:ascii="Arial" w:hAnsi="Arial"/>
          <w:sz w:val="28"/>
          <w:szCs w:val="28"/>
        </w:rPr>
      </w:r>
    </w:p>
    <w:p>
      <w:pPr>
        <w:pStyle w:val="Normal"/>
        <w:tabs>
          <w:tab w:val="clear" w:pos="708"/>
          <w:tab w:val="right" w:pos="7938" w:leader="none"/>
        </w:tabs>
        <w:ind w:firstLine="2835"/>
        <w:rPr>
          <w:rFonts w:ascii="Arial" w:hAnsi="Arial" w:eastAsia="Arial" w:cs="Arial"/>
        </w:rPr>
      </w:pPr>
      <w:r>
        <w:rPr>
          <w:rFonts w:eastAsia="Arial" w:cs="Arial" w:ascii="Arial" w:hAnsi="Arial"/>
        </w:rPr>
        <w:t>Posteriormente, con fecha 14 de enero del año en curso, la Dirección de Presupuestos del Ministerio de Hacienda complementó en la siguiente forma, el informe financiero anterior:</w:t>
      </w:r>
    </w:p>
    <w:p>
      <w:pPr>
        <w:pStyle w:val="Normal"/>
        <w:numPr>
          <w:ilvl w:val="0"/>
          <w:numId w:val="2"/>
        </w:numPr>
        <w:tabs>
          <w:tab w:val="clear" w:pos="708"/>
          <w:tab w:val="left" w:pos="0" w:leader="none"/>
          <w:tab w:val="right" w:pos="7938" w:leader="none"/>
        </w:tabs>
        <w:ind w:left="0" w:firstLine="2835"/>
        <w:rPr>
          <w:rFonts w:ascii="Arial" w:hAnsi="Arial" w:eastAsia="Arial" w:cs="Arial"/>
        </w:rPr>
      </w:pPr>
      <w:r>
        <w:rPr>
          <w:rFonts w:eastAsia="Arial" w:cs="Arial" w:ascii="Arial" w:hAnsi="Arial"/>
        </w:rPr>
        <w:t>Extiende la aplicación de la asignación de modernización al personal del Ministerio de Obras Públicas, sus instituciones dependientes y el Instituto Nacional de Hidráulica.  El costo de esta indicación es de 1.434 millones de pesos.</w:t>
      </w:r>
    </w:p>
    <w:p>
      <w:pPr>
        <w:pStyle w:val="Normal"/>
        <w:numPr>
          <w:ilvl w:val="0"/>
          <w:numId w:val="0"/>
        </w:numPr>
        <w:tabs>
          <w:tab w:val="clear" w:pos="708"/>
          <w:tab w:val="right" w:pos="7938" w:leader="none"/>
        </w:tabs>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right" w:pos="7938" w:leader="none"/>
        </w:tabs>
        <w:ind w:left="0" w:firstLine="2835"/>
        <w:rPr>
          <w:rFonts w:ascii="Arial" w:hAnsi="Arial" w:eastAsia="Arial" w:cs="Arial"/>
        </w:rPr>
      </w:pPr>
      <w:r>
        <w:rPr>
          <w:rFonts w:eastAsia="Arial" w:cs="Arial" w:ascii="Arial" w:hAnsi="Arial"/>
        </w:rPr>
        <w:t>Extiende los beneficios del Plan de Retiro a los funcionarios de la Superintendencia de Electricidad y Combustibles y de la Superintendencia de Servicios Sanitarios. El costo de esta indicación es de 257 millones de pesos.</w:t>
      </w:r>
    </w:p>
    <w:p>
      <w:pPr>
        <w:pStyle w:val="Normal"/>
        <w:numPr>
          <w:ilvl w:val="0"/>
          <w:numId w:val="0"/>
        </w:numPr>
        <w:tabs>
          <w:tab w:val="clear" w:pos="708"/>
          <w:tab w:val="right" w:pos="7938" w:leader="none"/>
        </w:tabs>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right" w:pos="7938" w:leader="none"/>
        </w:tabs>
        <w:ind w:left="0" w:firstLine="2835"/>
        <w:rPr>
          <w:rFonts w:ascii="Arial" w:hAnsi="Arial" w:eastAsia="Arial" w:cs="Arial"/>
        </w:rPr>
      </w:pPr>
      <w:r>
        <w:rPr>
          <w:rFonts w:eastAsia="Arial" w:cs="Arial" w:ascii="Arial" w:hAnsi="Arial"/>
        </w:rPr>
        <w:t>Incrementa los montos de la indemnización por retiro que se aplica al personal del Servicio Nacional de Aduanas, hasta llevarla a montos equivalentes a los establecidos en el presente proyecto de ley.   El costo de esta indicación es de 47 millones de pesos.</w:t>
      </w:r>
    </w:p>
    <w:p>
      <w:pPr>
        <w:pStyle w:val="Normal"/>
        <w:numPr>
          <w:ilvl w:val="0"/>
          <w:numId w:val="0"/>
        </w:numPr>
        <w:tabs>
          <w:tab w:val="clear" w:pos="708"/>
          <w:tab w:val="right" w:pos="7938" w:leader="none"/>
        </w:tabs>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right" w:pos="7938" w:leader="none"/>
        </w:tabs>
        <w:ind w:left="0" w:firstLine="2835"/>
        <w:rPr>
          <w:rFonts w:ascii="Arial" w:hAnsi="Arial" w:eastAsia="Arial" w:cs="Arial"/>
        </w:rPr>
      </w:pPr>
      <w:r>
        <w:rPr>
          <w:rFonts w:eastAsia="Arial" w:cs="Arial" w:ascii="Arial" w:hAnsi="Arial"/>
        </w:rPr>
        <w:t>Amplía la cobertura del bono por desempeño funcionario que se aplica en el Servicio Nacional de Aduanas.  El costo de esta indicación es de 217 millones de pesos.</w:t>
      </w:r>
    </w:p>
    <w:p>
      <w:pPr>
        <w:pStyle w:val="Normal"/>
        <w:numPr>
          <w:ilvl w:val="0"/>
          <w:numId w:val="0"/>
        </w:numPr>
        <w:tabs>
          <w:tab w:val="clear" w:pos="708"/>
          <w:tab w:val="right" w:pos="7938" w:leader="none"/>
        </w:tabs>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right" w:pos="7938" w:leader="none"/>
        </w:tabs>
        <w:ind w:left="0" w:firstLine="2835"/>
        <w:rPr>
          <w:rFonts w:ascii="Arial" w:hAnsi="Arial" w:eastAsia="Arial" w:cs="Arial"/>
        </w:rPr>
      </w:pPr>
      <w:r>
        <w:rPr>
          <w:rFonts w:eastAsia="Arial" w:cs="Arial" w:ascii="Arial" w:hAnsi="Arial"/>
        </w:rPr>
        <w:t>Entrega un aporte extraordinario al Servicio de Bienestar del Servicio Nacional de Aduanas.  El costo de esta indicación es de 115 millones de pesos.</w:t>
      </w:r>
    </w:p>
    <w:p>
      <w:pPr>
        <w:pStyle w:val="Normal"/>
        <w:numPr>
          <w:ilvl w:val="0"/>
          <w:numId w:val="0"/>
        </w:numPr>
        <w:tabs>
          <w:tab w:val="clear" w:pos="708"/>
          <w:tab w:val="right" w:pos="7938" w:leader="none"/>
        </w:tabs>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right" w:pos="7938" w:leader="none"/>
        </w:tabs>
        <w:ind w:left="0" w:firstLine="2835"/>
        <w:rPr>
          <w:rFonts w:ascii="Arial" w:hAnsi="Arial" w:eastAsia="Arial" w:cs="Arial"/>
        </w:rPr>
      </w:pPr>
      <w:r>
        <w:rPr>
          <w:rFonts w:eastAsia="Arial" w:cs="Arial" w:ascii="Arial" w:hAnsi="Arial"/>
        </w:rPr>
        <w:t>El mayor costo que implica la introducción de estas indicaciones es de 2.070 millones de pesos.</w:t>
      </w:r>
    </w:p>
    <w:p>
      <w:pPr>
        <w:pStyle w:val="Normal"/>
        <w:numPr>
          <w:ilvl w:val="0"/>
          <w:numId w:val="2"/>
        </w:numPr>
        <w:tabs>
          <w:tab w:val="clear" w:pos="708"/>
          <w:tab w:val="left" w:pos="0" w:leader="none"/>
          <w:tab w:val="right" w:pos="7938" w:leader="none"/>
        </w:tabs>
        <w:ind w:left="2835" w:hanging="0"/>
        <w:rPr>
          <w:rFonts w:ascii="Arial" w:hAnsi="Arial" w:eastAsia="Arial" w:cs="Arial"/>
        </w:rPr>
      </w:pPr>
      <w:r>
        <w:rPr>
          <w:rFonts w:eastAsia="Arial" w:cs="Arial" w:ascii="Arial" w:hAnsi="Arial"/>
        </w:rPr>
        <w:t>Este mayor gasto fiscal se financiará también con cargo a los recursos contemplados en los presupuestos de las entidades a que se refiere esta iniciativa y, en lo que no alcanzare, con cargo a aquéllos consultados en la Partida Presupuestaria Tesoro Público.</w:t>
      </w:r>
    </w:p>
    <w:p>
      <w:pPr>
        <w:pStyle w:val="Normal"/>
        <w:tabs>
          <w:tab w:val="clear" w:pos="708"/>
          <w:tab w:val="right" w:pos="7938" w:leader="none"/>
        </w:tabs>
        <w:rPr>
          <w:rFonts w:ascii="Arial" w:hAnsi="Arial" w:eastAsia="Arial" w:cs="Arial"/>
        </w:rPr>
      </w:pPr>
      <w:r>
        <w:rPr>
          <w:rFonts w:eastAsia="Arial" w:cs="Arial" w:ascii="Arial" w:hAnsi="Arial"/>
        </w:rPr>
      </w:r>
    </w:p>
    <w:p>
      <w:pPr>
        <w:pStyle w:val="Normal"/>
        <w:tabs>
          <w:tab w:val="clear" w:pos="708"/>
          <w:tab w:val="center" w:pos="3969" w:leader="none"/>
          <w:tab w:val="right" w:pos="7938" w:leader="none"/>
        </w:tabs>
        <w:rPr>
          <w:rFonts w:ascii="Arial" w:hAnsi="Arial" w:eastAsia="Arial" w:cs="Arial"/>
        </w:rPr>
      </w:pPr>
      <w:r>
        <w:rPr>
          <w:rFonts w:eastAsia="Arial" w:cs="Arial" w:ascii="Arial" w:hAnsi="Arial"/>
        </w:rPr>
        <w:tab/>
        <w:t>- - -</w:t>
      </w:r>
    </w:p>
    <w:p>
      <w:pPr>
        <w:pStyle w:val="Normal"/>
        <w:tabs>
          <w:tab w:val="clear" w:pos="708"/>
          <w:tab w:val="right" w:pos="7938" w:leader="none"/>
        </w:tabs>
        <w:rPr>
          <w:rFonts w:ascii="Arial" w:hAnsi="Arial" w:eastAsia="Arial" w:cs="Arial"/>
        </w:rPr>
      </w:pPr>
      <w:r>
        <w:rPr>
          <w:rFonts w:eastAsia="Arial" w:cs="Arial" w:ascii="Arial" w:hAnsi="Arial"/>
        </w:rPr>
      </w:r>
    </w:p>
    <w:p>
      <w:pPr>
        <w:pStyle w:val="Normal"/>
        <w:tabs>
          <w:tab w:val="clear" w:pos="708"/>
          <w:tab w:val="right" w:pos="7938" w:leader="none"/>
        </w:tabs>
        <w:ind w:firstLine="2835"/>
        <w:rPr>
          <w:rFonts w:ascii="Arial" w:hAnsi="Arial" w:eastAsia="Arial" w:cs="Arial"/>
        </w:rPr>
      </w:pPr>
      <w:r>
        <w:rPr>
          <w:rFonts w:eastAsia="Arial" w:cs="Arial" w:ascii="Arial" w:hAnsi="Arial"/>
        </w:rPr>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708"/>
          <w:tab w:val="right" w:pos="7938" w:leader="none"/>
        </w:tabs>
        <w:ind w:firstLine="2835"/>
        <w:rPr>
          <w:rFonts w:ascii="Arial" w:hAnsi="Arial" w:eastAsia="Arial" w:cs="Arial"/>
          <w:sz w:val="28"/>
          <w:szCs w:val="28"/>
        </w:rPr>
      </w:pPr>
      <w:r>
        <w:rPr>
          <w:rFonts w:eastAsia="Arial" w:cs="Arial" w:ascii="Arial" w:hAnsi="Arial"/>
          <w:sz w:val="28"/>
          <w:szCs w:val="28"/>
        </w:rPr>
      </w:r>
    </w:p>
    <w:p>
      <w:pPr>
        <w:pStyle w:val="Normal"/>
        <w:tabs>
          <w:tab w:val="clear" w:pos="708"/>
          <w:tab w:val="center" w:pos="3969" w:leader="none"/>
          <w:tab w:val="right" w:pos="7938" w:leader="none"/>
        </w:tabs>
        <w:rPr/>
      </w:pPr>
      <w:r>
        <w:rPr>
          <w:rFonts w:eastAsia="Arial" w:cs="Arial" w:ascii="Arial" w:hAnsi="Arial"/>
          <w:sz w:val="28"/>
          <w:szCs w:val="28"/>
        </w:rPr>
        <w:tab/>
      </w:r>
      <w:r>
        <w:rPr>
          <w:rFonts w:eastAsia="Arial" w:cs="Arial" w:ascii="Arial" w:hAnsi="Arial"/>
        </w:rPr>
        <w:t>- - -</w:t>
      </w:r>
    </w:p>
    <w:p>
      <w:pPr>
        <w:pStyle w:val="Normal"/>
        <w:tabs>
          <w:tab w:val="clear" w:pos="708"/>
          <w:tab w:val="center" w:pos="3969" w:leader="none"/>
          <w:tab w:val="right" w:pos="7938" w:leader="none"/>
        </w:tabs>
        <w:rPr>
          <w:rFonts w:ascii="Arial" w:hAnsi="Arial" w:eastAsia="Arial" w:cs="Arial"/>
        </w:rPr>
      </w:pPr>
      <w:r>
        <w:rPr>
          <w:rFonts w:eastAsia="Arial" w:cs="Arial" w:ascii="Arial" w:hAnsi="Arial"/>
        </w:rPr>
      </w:r>
    </w:p>
    <w:p>
      <w:pPr>
        <w:pStyle w:val="Normal"/>
        <w:tabs>
          <w:tab w:val="clear" w:pos="708"/>
          <w:tab w:val="center" w:pos="3969" w:leader="none"/>
          <w:tab w:val="right" w:pos="7938" w:leader="none"/>
        </w:tabs>
        <w:ind w:firstLine="2835"/>
        <w:rPr>
          <w:rFonts w:ascii="Arial" w:hAnsi="Arial" w:eastAsia="Arial" w:cs="Arial"/>
        </w:rPr>
      </w:pPr>
      <w:r>
        <w:rPr>
          <w:rFonts w:eastAsia="Arial" w:cs="Arial" w:ascii="Arial" w:hAnsi="Arial"/>
        </w:rPr>
        <w:t>En mérito de las consideraciones anteriores, vuestra Comisión de Hacienda tiene el honor de proponeros que aprobéis el proyecto de ley de la H. Cámara de Diputados en informe, con las siguientes modificaciones:</w:t>
      </w:r>
    </w:p>
    <w:p>
      <w:pPr>
        <w:pStyle w:val="Normal"/>
        <w:tabs>
          <w:tab w:val="clear" w:pos="708"/>
          <w:tab w:val="center" w:pos="3969" w:leader="none"/>
          <w:tab w:val="right" w:pos="7938" w:leader="none"/>
        </w:tabs>
        <w:ind w:firstLine="2835"/>
        <w:rPr>
          <w:rFonts w:ascii="Arial" w:hAnsi="Arial" w:eastAsia="Arial" w:cs="Arial"/>
        </w:rPr>
      </w:pPr>
      <w:r>
        <w:rPr>
          <w:rFonts w:eastAsia="Arial" w:cs="Arial" w:ascii="Arial" w:hAnsi="Arial"/>
        </w:rPr>
      </w:r>
    </w:p>
    <w:p>
      <w:pPr>
        <w:pStyle w:val="Normal"/>
        <w:tabs>
          <w:tab w:val="clear" w:pos="708"/>
          <w:tab w:val="center" w:pos="3969" w:leader="none"/>
          <w:tab w:val="right" w:pos="7938" w:leader="none"/>
        </w:tabs>
        <w:ind w:firstLine="2835"/>
        <w:rPr/>
      </w:pPr>
      <w:r>
        <w:rPr>
          <w:rFonts w:eastAsia="Arial" w:cs="Arial" w:ascii="Arial" w:hAnsi="Arial"/>
        </w:rPr>
        <w:tab/>
      </w:r>
      <w:r>
        <w:rPr>
          <w:rFonts w:eastAsia="Arial" w:cs="Arial" w:ascii="Arial" w:hAnsi="Arial"/>
          <w:b/>
          <w:bCs/>
        </w:rPr>
        <w:t>Artículo 2º</w:t>
      </w:r>
    </w:p>
    <w:p>
      <w:pPr>
        <w:pStyle w:val="Normal"/>
        <w:tabs>
          <w:tab w:val="clear" w:pos="708"/>
          <w:tab w:val="center" w:pos="3969" w:leader="none"/>
          <w:tab w:val="right" w:pos="7938" w:leader="none"/>
        </w:tabs>
        <w:ind w:firstLine="2835"/>
        <w:rPr>
          <w:rFonts w:ascii="Arial" w:hAnsi="Arial" w:eastAsia="Arial" w:cs="Arial"/>
          <w:b/>
          <w:b/>
          <w:bCs/>
        </w:rPr>
      </w:pPr>
      <w:r>
        <w:rPr>
          <w:rFonts w:eastAsia="Arial" w:cs="Arial" w:ascii="Arial" w:hAnsi="Arial"/>
          <w:b/>
          <w:bCs/>
        </w:rPr>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t>Suprimir, en su inciso segundo, la siguiente expresión: “del Ministerio de Obras Públicas, sus servicios dependientes y del Instituto Nacional de Hidráulica;”. (unanimidad 4x0).</w:t>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r>
    </w:p>
    <w:p>
      <w:pPr>
        <w:pStyle w:val="Normal"/>
        <w:tabs>
          <w:tab w:val="clear" w:pos="708"/>
          <w:tab w:val="left" w:pos="3119" w:leader="none"/>
          <w:tab w:val="center" w:pos="3969" w:leader="none"/>
        </w:tabs>
        <w:ind w:firstLine="2835"/>
        <w:rPr>
          <w:rFonts w:ascii="Arial" w:hAnsi="Arial" w:eastAsia="Arial" w:cs="Arial"/>
        </w:rPr>
      </w:pPr>
      <w:r>
        <w:rPr>
          <w:rFonts w:eastAsia="Arial" w:cs="Arial" w:ascii="Arial" w:hAnsi="Arial"/>
        </w:rPr>
        <w:tab/>
      </w:r>
    </w:p>
    <w:p>
      <w:pPr>
        <w:pStyle w:val="Normal"/>
        <w:tabs>
          <w:tab w:val="clear" w:pos="708"/>
          <w:tab w:val="left" w:pos="3119" w:leader="none"/>
          <w:tab w:val="center" w:pos="3969" w:leader="none"/>
        </w:tabs>
        <w:ind w:firstLine="2835"/>
        <w:rPr>
          <w:rFonts w:ascii="Arial" w:hAnsi="Arial" w:eastAsia="Arial" w:cs="Arial"/>
        </w:rPr>
      </w:pPr>
      <w:r>
        <w:rPr>
          <w:rFonts w:eastAsia="Arial" w:cs="Arial" w:ascii="Arial" w:hAnsi="Arial"/>
        </w:rPr>
      </w:r>
    </w:p>
    <w:p>
      <w:pPr>
        <w:pStyle w:val="Normal"/>
        <w:tabs>
          <w:tab w:val="clear" w:pos="708"/>
          <w:tab w:val="left" w:pos="3119" w:leader="none"/>
          <w:tab w:val="center" w:pos="3969" w:leader="none"/>
        </w:tabs>
        <w:ind w:firstLine="2835"/>
        <w:rPr>
          <w:rFonts w:ascii="Arial" w:hAnsi="Arial" w:eastAsia="Arial" w:cs="Arial"/>
        </w:rPr>
      </w:pPr>
      <w:r>
        <w:rPr>
          <w:rFonts w:eastAsia="Arial" w:cs="Arial" w:ascii="Arial" w:hAnsi="Arial"/>
        </w:rPr>
      </w:r>
    </w:p>
    <w:p>
      <w:pPr>
        <w:pStyle w:val="Normal"/>
        <w:tabs>
          <w:tab w:val="clear" w:pos="708"/>
          <w:tab w:val="left" w:pos="3119" w:leader="none"/>
          <w:tab w:val="center" w:pos="3969" w:leader="none"/>
        </w:tabs>
        <w:ind w:firstLine="2835"/>
        <w:rPr/>
      </w:pPr>
      <w:r>
        <w:rPr>
          <w:rFonts w:eastAsia="Arial" w:cs="Arial" w:ascii="Arial" w:hAnsi="Arial"/>
        </w:rPr>
        <w:tab/>
      </w:r>
      <w:r>
        <w:rPr>
          <w:rFonts w:eastAsia="Arial" w:cs="Arial" w:ascii="Arial" w:hAnsi="Arial"/>
          <w:b/>
          <w:bCs/>
        </w:rPr>
        <w:t>Artículo 3º</w:t>
      </w:r>
    </w:p>
    <w:p>
      <w:pPr>
        <w:pStyle w:val="Normal"/>
        <w:tabs>
          <w:tab w:val="clear" w:pos="708"/>
          <w:tab w:val="center" w:pos="3969" w:leader="none"/>
        </w:tabs>
        <w:ind w:firstLine="2835"/>
        <w:rPr>
          <w:rFonts w:ascii="Arial" w:hAnsi="Arial" w:eastAsia="Arial" w:cs="Arial"/>
          <w:b/>
          <w:b/>
          <w:bCs/>
        </w:rPr>
      </w:pPr>
      <w:r>
        <w:rPr>
          <w:rFonts w:eastAsia="Arial" w:cs="Arial" w:ascii="Arial" w:hAnsi="Arial"/>
          <w:b/>
          <w:bCs/>
        </w:rPr>
        <w:tab/>
        <w:t>Inciso primero</w:t>
      </w:r>
    </w:p>
    <w:p>
      <w:pPr>
        <w:pStyle w:val="Normal"/>
        <w:tabs>
          <w:tab w:val="clear" w:pos="708"/>
          <w:tab w:val="left" w:pos="3119" w:leader="none"/>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t>En su encabezamiento, sustituir el vocablo “sumandos” por la palabra “elementos”. (unanimidad 4x0)</w:t>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4253" w:leader="none"/>
        </w:tabs>
        <w:ind w:firstLine="2835"/>
        <w:rPr>
          <w:rFonts w:ascii="Arial" w:hAnsi="Arial" w:eastAsia="Arial" w:cs="Arial"/>
          <w:b/>
          <w:b/>
          <w:bCs/>
        </w:rPr>
      </w:pPr>
      <w:r>
        <w:rPr>
          <w:rFonts w:eastAsia="Arial" w:cs="Arial" w:ascii="Arial" w:hAnsi="Arial"/>
          <w:b/>
          <w:bCs/>
        </w:rPr>
        <w:t>Letra a)</w:t>
      </w:r>
    </w:p>
    <w:p>
      <w:pPr>
        <w:pStyle w:val="Normal"/>
        <w:tabs>
          <w:tab w:val="clear" w:pos="708"/>
          <w:tab w:val="left" w:pos="3119" w:leader="none"/>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t>Reemplazar la voz “general” por el vocablo “base”.</w:t>
      </w:r>
    </w:p>
    <w:p>
      <w:pPr>
        <w:pStyle w:val="Normal"/>
        <w:tabs>
          <w:tab w:val="clear" w:pos="708"/>
          <w:tab w:val="left" w:pos="3119" w:leader="none"/>
          <w:tab w:val="center" w:pos="4253" w:leader="none"/>
        </w:tabs>
        <w:rPr>
          <w:rFonts w:ascii="Arial" w:hAnsi="Arial" w:eastAsia="Arial" w:cs="Arial"/>
        </w:rPr>
      </w:pPr>
      <w:r>
        <w:rPr>
          <w:rFonts w:eastAsia="Arial" w:cs="Arial" w:ascii="Arial" w:hAnsi="Arial"/>
        </w:rPr>
        <w:t>(unanimidad 4x0).</w:t>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3969" w:leader="none"/>
        </w:tabs>
        <w:ind w:firstLine="2835"/>
        <w:rPr>
          <w:rFonts w:ascii="Arial" w:hAnsi="Arial" w:eastAsia="Arial" w:cs="Arial"/>
          <w:b/>
          <w:b/>
          <w:bCs/>
        </w:rPr>
      </w:pPr>
      <w:r>
        <w:rPr>
          <w:rFonts w:eastAsia="Arial" w:cs="Arial" w:ascii="Arial" w:hAnsi="Arial"/>
          <w:b/>
          <w:bCs/>
        </w:rPr>
        <w:tab/>
        <w:t>Artículo 5º</w:t>
      </w:r>
    </w:p>
    <w:p>
      <w:pPr>
        <w:pStyle w:val="Normal"/>
        <w:tabs>
          <w:tab w:val="clear" w:pos="708"/>
          <w:tab w:val="left" w:pos="3119" w:leader="none"/>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t>Sustituir la palabra “general” por “base”. (unanimidad 4x0).</w:t>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3969" w:leader="none"/>
        </w:tabs>
        <w:ind w:firstLine="2835"/>
        <w:rPr/>
      </w:pPr>
      <w:r>
        <w:rPr>
          <w:rFonts w:eastAsia="Arial" w:cs="Arial" w:ascii="Arial" w:hAnsi="Arial"/>
        </w:rPr>
        <w:tab/>
      </w:r>
      <w:r>
        <w:rPr>
          <w:rFonts w:eastAsia="Arial" w:cs="Arial" w:ascii="Arial" w:hAnsi="Arial"/>
          <w:b/>
          <w:bCs/>
        </w:rPr>
        <w:t>Artículo 6º</w:t>
      </w:r>
    </w:p>
    <w:p>
      <w:pPr>
        <w:pStyle w:val="Normal"/>
        <w:tabs>
          <w:tab w:val="clear" w:pos="708"/>
          <w:tab w:val="left" w:pos="3119" w:leader="none"/>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t>En su inciso cuarto, eliminar la coma (,) que precede a la palabra “propondrá”. (unanimidad 4x0).</w:t>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3969" w:leader="none"/>
        </w:tabs>
        <w:ind w:firstLine="2835"/>
        <w:rPr/>
      </w:pPr>
      <w:r>
        <w:rPr>
          <w:rFonts w:eastAsia="Arial" w:cs="Arial" w:ascii="Arial" w:hAnsi="Arial"/>
        </w:rPr>
        <w:tab/>
      </w:r>
      <w:r>
        <w:rPr>
          <w:rFonts w:eastAsia="Arial" w:cs="Arial" w:ascii="Arial" w:hAnsi="Arial"/>
          <w:b/>
          <w:bCs/>
        </w:rPr>
        <w:t>Artículo 7º</w:t>
      </w:r>
    </w:p>
    <w:p>
      <w:pPr>
        <w:pStyle w:val="Normal"/>
        <w:tabs>
          <w:tab w:val="clear" w:pos="708"/>
          <w:tab w:val="left" w:pos="3119" w:leader="none"/>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t>Agregar en su letra e), el siguiente inciso segundo:</w:t>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t>“</w:t>
      </w:r>
      <w:r>
        <w:rPr>
          <w:rFonts w:eastAsia="Arial" w:cs="Arial" w:ascii="Arial" w:hAnsi="Arial"/>
        </w:rPr>
        <w:t>Los beneficiarios a que se refiere esta letra y los directores de las asociaciones de funcionarios que perciban este incremento, no serán considerados para computar el 66% de los funcionarios señalados en la letra a) de este artículo.”. (unanimidad 4x0).</w:t>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3969" w:leader="none"/>
        </w:tabs>
        <w:ind w:firstLine="2835"/>
        <w:rPr>
          <w:rFonts w:ascii="Arial" w:hAnsi="Arial" w:eastAsia="Arial" w:cs="Arial"/>
        </w:rPr>
      </w:pPr>
      <w:r>
        <w:rPr>
          <w:rFonts w:eastAsia="Arial" w:cs="Arial" w:ascii="Arial" w:hAnsi="Arial"/>
        </w:rPr>
        <w:tab/>
      </w:r>
      <w:r>
        <w:rPr>
          <w:rFonts w:eastAsia="Arial" w:cs="Arial" w:ascii="Arial" w:hAnsi="Arial"/>
          <w:b/>
          <w:bCs/>
        </w:rPr>
        <w:t>Artículo 11</w:t>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t>Agregar a continuación del punto final (.), que pasa a ser punto seguido (.), la siguiente frase:  “Los montos a percibir serán proporcionales al tiempo trabajado en el trimestre respectivo.”. (unanimidad 4x0).</w:t>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3969" w:leader="none"/>
        </w:tabs>
        <w:ind w:firstLine="2835"/>
        <w:rPr>
          <w:rFonts w:ascii="Arial" w:hAnsi="Arial" w:eastAsia="Arial" w:cs="Arial"/>
        </w:rPr>
      </w:pPr>
      <w:r>
        <w:rPr>
          <w:rFonts w:eastAsia="Arial" w:cs="Arial" w:ascii="Arial" w:hAnsi="Arial"/>
        </w:rPr>
        <w:tab/>
        <w:t>- - -</w:t>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t>Agregar al final los siguientes artículos 15, 16 y 17, nuevos:</w:t>
      </w:r>
    </w:p>
    <w:p>
      <w:pPr>
        <w:pStyle w:val="Normal"/>
        <w:tabs>
          <w:tab w:val="clear" w:pos="708"/>
          <w:tab w:val="left" w:pos="3119" w:leader="none"/>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t xml:space="preserve"> “</w:t>
      </w:r>
      <w:r>
        <w:rPr>
          <w:rFonts w:eastAsia="Arial" w:cs="Arial" w:ascii="Arial" w:hAnsi="Arial"/>
        </w:rPr>
        <w:t>Artículo 15.-  Será aplicable a las Superintendencias de Electricidad y Combustibles y de Servicios Sanitarios, lo dispuesto en el artículo 1º transitorio de la presente ley.</w:t>
      </w:r>
    </w:p>
    <w:p>
      <w:pPr>
        <w:pStyle w:val="Normal"/>
        <w:tabs>
          <w:tab w:val="clear" w:pos="708"/>
          <w:tab w:val="left" w:pos="3119" w:leader="none"/>
          <w:tab w:val="center" w:pos="4253" w:leader="none"/>
        </w:tabs>
        <w:ind w:firstLine="2835"/>
        <w:rPr>
          <w:rFonts w:ascii="Arial" w:hAnsi="Arial" w:eastAsia="Arial" w:cs="Arial"/>
        </w:rPr>
      </w:pPr>
      <w:r>
        <w:rPr>
          <w:rFonts w:eastAsia="Arial" w:cs="Arial" w:ascii="Arial" w:hAnsi="Arial"/>
        </w:rPr>
      </w:r>
    </w:p>
    <w:p>
      <w:pPr>
        <w:pStyle w:val="Normal"/>
        <w:tabs>
          <w:tab w:val="clear" w:pos="708"/>
          <w:tab w:val="left" w:pos="3119" w:leader="none"/>
          <w:tab w:val="center" w:pos="4253" w:leader="none"/>
        </w:tabs>
        <w:ind w:firstLine="2835"/>
        <w:rPr>
          <w:rFonts w:ascii="Arial" w:hAnsi="Arial" w:eastAsia="Arial" w:cs="Arial"/>
          <w:b/>
          <w:b/>
          <w:bCs/>
        </w:rPr>
      </w:pPr>
      <w:r>
        <w:rPr>
          <w:rFonts w:eastAsia="Arial" w:cs="Arial" w:ascii="Arial" w:hAnsi="Arial"/>
        </w:rPr>
        <w:t>Artículo 16.-  La indemnización a que se refieren los incisos tercero y cuarto del artículo 9º transitorio de la ley Nº 19.479, se incrementará en los términos de los incisos segundo, tercero y cuarto del artículo 1º transitorio de la presente ley.</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Artículo 17.- Introdúcense las siguientes modificaciones al artículo 11 de la ley Nº 19.479:</w:t>
      </w:r>
    </w:p>
    <w:p>
      <w:pPr>
        <w:pStyle w:val="Normal"/>
        <w:ind w:firstLine="3402"/>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A) Sustitúyese en la letra a) de su inciso primero el guarismo "30%" por "66%";</w:t>
      </w:r>
    </w:p>
    <w:p>
      <w:pPr>
        <w:pStyle w:val="Normal"/>
        <w:ind w:firstLine="2835"/>
        <w:rPr>
          <w:rFonts w:ascii="Arial" w:hAnsi="Arial" w:eastAsia="Arial" w:cs="Arial"/>
        </w:rPr>
      </w:pPr>
      <w:r>
        <w:rPr>
          <w:rFonts w:eastAsia="Arial" w:cs="Arial" w:ascii="Arial" w:hAnsi="Arial"/>
        </w:rPr>
        <w:t>B) Modifícase la letra c) de su inciso primero, de la siguiente forma:</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 xml:space="preserve">1.- Sustitúyese en el numeral i), la expresión "quince por ciento" por "treinta y tres por ciento", y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2.- Sustitúyese en el numeral ii), la expresión "el 30% de los mejor evaluados" por " el 66% de los mejor evaluados".</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C)  Sustitúyese en el inciso final de la letra h), el guarismo “30%” por “66%”.</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as modificaciones de que trata el presente artículo empezarán a regir a contar del 1º de enero de 1998, sobre la base de los resultados del proceso calificatorio correspondiente al año 1997.”. (unanimidad 4x0).</w:t>
      </w:r>
    </w:p>
    <w:p>
      <w:pPr>
        <w:pStyle w:val="Normal"/>
        <w:tabs>
          <w:tab w:val="clear" w:pos="708"/>
          <w:tab w:val="center" w:pos="3969" w:leader="none"/>
        </w:tabs>
        <w:rPr>
          <w:rFonts w:ascii="Arial" w:hAnsi="Arial" w:eastAsia="Arial" w:cs="Arial"/>
        </w:rPr>
      </w:pPr>
      <w:r>
        <w:rPr>
          <w:rFonts w:eastAsia="Arial" w:cs="Arial" w:ascii="Arial" w:hAnsi="Arial"/>
        </w:rPr>
      </w:r>
    </w:p>
    <w:p>
      <w:pPr>
        <w:pStyle w:val="Normal"/>
        <w:tabs>
          <w:tab w:val="clear" w:pos="708"/>
          <w:tab w:val="center" w:pos="3969" w:leader="none"/>
        </w:tabs>
        <w:rPr>
          <w:rFonts w:ascii="Arial" w:hAnsi="Arial" w:eastAsia="Arial" w:cs="Arial"/>
        </w:rPr>
      </w:pPr>
      <w:r>
        <w:rPr>
          <w:rFonts w:eastAsia="Arial" w:cs="Arial" w:ascii="Arial" w:hAnsi="Arial"/>
        </w:rPr>
      </w:r>
    </w:p>
    <w:p>
      <w:pPr>
        <w:pStyle w:val="Normal"/>
        <w:tabs>
          <w:tab w:val="clear" w:pos="708"/>
          <w:tab w:val="center" w:pos="3969" w:leader="none"/>
        </w:tabs>
        <w:rPr/>
      </w:pPr>
      <w:r>
        <w:rPr>
          <w:rFonts w:eastAsia="Arial" w:cs="Arial" w:ascii="Arial" w:hAnsi="Arial"/>
        </w:rPr>
        <w:tab/>
      </w:r>
      <w:r>
        <w:rPr>
          <w:rFonts w:eastAsia="Arial" w:cs="Arial" w:ascii="Arial" w:hAnsi="Arial"/>
          <w:b/>
          <w:bCs/>
        </w:rPr>
        <w:t>Disposiciones Transitorias</w:t>
      </w:r>
    </w:p>
    <w:p>
      <w:pPr>
        <w:pStyle w:val="Normal"/>
        <w:tabs>
          <w:tab w:val="clear" w:pos="708"/>
          <w:tab w:val="center" w:pos="3969" w:leader="none"/>
        </w:tabs>
        <w:rPr>
          <w:rFonts w:ascii="Arial" w:hAnsi="Arial" w:eastAsia="Arial" w:cs="Arial"/>
          <w:b/>
          <w:b/>
          <w:bCs/>
        </w:rPr>
      </w:pPr>
      <w:r>
        <w:rPr>
          <w:rFonts w:eastAsia="Arial" w:cs="Arial" w:ascii="Arial" w:hAnsi="Arial"/>
          <w:b/>
          <w:bCs/>
        </w:rPr>
      </w:r>
    </w:p>
    <w:p>
      <w:pPr>
        <w:pStyle w:val="Normal"/>
        <w:tabs>
          <w:tab w:val="clear" w:pos="708"/>
          <w:tab w:val="center" w:pos="3969" w:leader="none"/>
        </w:tabs>
        <w:rPr/>
      </w:pPr>
      <w:r>
        <w:rPr>
          <w:rFonts w:eastAsia="Arial" w:cs="Arial" w:ascii="Arial" w:hAnsi="Arial"/>
        </w:rPr>
        <w:tab/>
      </w:r>
      <w:r>
        <w:rPr>
          <w:rFonts w:eastAsia="Arial" w:cs="Arial" w:ascii="Arial" w:hAnsi="Arial"/>
          <w:b/>
          <w:bCs/>
        </w:rPr>
        <w:t xml:space="preserve">Artículo 7º </w:t>
      </w:r>
    </w:p>
    <w:p>
      <w:pPr>
        <w:pStyle w:val="Normal"/>
        <w:tabs>
          <w:tab w:val="clear" w:pos="708"/>
          <w:tab w:val="center" w:pos="3969" w:leader="none"/>
        </w:tabs>
        <w:rPr>
          <w:rFonts w:ascii="Arial" w:hAnsi="Arial" w:eastAsia="Arial" w:cs="Arial"/>
          <w:b/>
          <w:b/>
          <w:bCs/>
        </w:rPr>
      </w:pPr>
      <w:r>
        <w:rPr>
          <w:rFonts w:eastAsia="Arial" w:cs="Arial" w:ascii="Arial" w:hAnsi="Arial"/>
          <w:b/>
          <w:bCs/>
        </w:rPr>
      </w:r>
    </w:p>
    <w:p>
      <w:pPr>
        <w:pStyle w:val="Normal"/>
        <w:tabs>
          <w:tab w:val="clear" w:pos="708"/>
          <w:tab w:val="center" w:pos="3969" w:leader="none"/>
        </w:tabs>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Reemplazarlo por el siguiente:</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w:t>
      </w:r>
      <w:r>
        <w:rPr>
          <w:rFonts w:eastAsia="Arial" w:cs="Arial" w:ascii="Arial" w:hAnsi="Arial"/>
        </w:rPr>
        <w:t>Artículo 7º.-  Derógase, a contar del 1º de enero de 1998, el artículo 5º de la ley Nº 19.548.”. (unanimidad 4 x 0)</w:t>
      </w:r>
    </w:p>
    <w:p>
      <w:pPr>
        <w:pStyle w:val="Normal"/>
        <w:tabs>
          <w:tab w:val="clear" w:pos="708"/>
          <w:tab w:val="center" w:pos="4253" w:leader="none"/>
        </w:tabs>
        <w:ind w:firstLine="2835"/>
        <w:rPr>
          <w:rFonts w:ascii="Arial" w:hAnsi="Arial" w:eastAsia="Arial" w:cs="Arial"/>
        </w:rPr>
      </w:pPr>
      <w:r>
        <w:rPr>
          <w:rFonts w:eastAsia="Arial" w:cs="Arial" w:ascii="Arial" w:hAnsi="Arial"/>
        </w:rPr>
        <w:tab/>
      </w:r>
    </w:p>
    <w:p>
      <w:pPr>
        <w:pStyle w:val="Normal"/>
        <w:tabs>
          <w:tab w:val="clear" w:pos="708"/>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3969" w:leader="none"/>
        </w:tabs>
        <w:ind w:firstLine="2835"/>
        <w:rPr>
          <w:rFonts w:ascii="Arial" w:hAnsi="Arial" w:eastAsia="Arial" w:cs="Arial"/>
        </w:rPr>
      </w:pPr>
      <w:r>
        <w:rPr>
          <w:rFonts w:eastAsia="Arial" w:cs="Arial" w:ascii="Arial" w:hAnsi="Arial"/>
        </w:rPr>
        <w:tab/>
        <w:t>- - -</w:t>
      </w:r>
    </w:p>
    <w:p>
      <w:pPr>
        <w:pStyle w:val="Normal"/>
        <w:tabs>
          <w:tab w:val="clear" w:pos="708"/>
          <w:tab w:val="center" w:pos="3969" w:leader="none"/>
        </w:tabs>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Luego, intercalar el siguiente artículo 8º transitorio nuev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w:t>
      </w:r>
      <w:r>
        <w:rPr>
          <w:rFonts w:eastAsia="Arial" w:cs="Arial" w:ascii="Arial" w:hAnsi="Arial"/>
        </w:rPr>
        <w:t xml:space="preserve">Artículo 8º.-  La asignación de modernización que concede esta ley será incompatible, a contar del 1º de enero de 1998, con toda otra bonificación de estímulo por desempeño y por productividad que legalmente pudiere corresponder al personal del Ministerio de Obras Públicas, sus servicios dependientes y del Instituto Nacional de Hidráulica. </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Facúltase al Presidente de la República para que dentro del plazo de seis meses contado desde la fecha de publicación de esta ley, mediante decreto con fuerza de ley del Ministerio de Hacienda, suscrito, además, por el Ministro de Obras Públicas, derogue, a contar del 1º de enero de 1998, las disposiciones legales que, al momento de ejercer esta facultad, otorguen las bonificaciones de estímulo por desempeño y por productividad a los personales a que se refiere el inciso primero.”. (unanimidad 4 x 0).</w:t>
      </w:r>
    </w:p>
    <w:p>
      <w:pPr>
        <w:pStyle w:val="Normal"/>
        <w:ind w:firstLine="2835"/>
        <w:rPr>
          <w:rFonts w:ascii="Arial" w:hAnsi="Arial" w:eastAsia="Arial" w:cs="Arial"/>
        </w:rPr>
      </w:pPr>
      <w:r>
        <w:rPr>
          <w:rFonts w:eastAsia="Arial" w:cs="Arial" w:ascii="Arial" w:hAnsi="Arial"/>
        </w:rPr>
      </w:r>
    </w:p>
    <w:p>
      <w:pPr>
        <w:pStyle w:val="Normal"/>
        <w:tabs>
          <w:tab w:val="clear" w:pos="708"/>
          <w:tab w:val="center" w:pos="3969" w:leader="none"/>
        </w:tabs>
        <w:ind w:firstLine="2835"/>
        <w:rPr>
          <w:rFonts w:ascii="Arial" w:hAnsi="Arial" w:eastAsia="Arial" w:cs="Arial"/>
        </w:rPr>
      </w:pPr>
      <w:r>
        <w:rPr>
          <w:rFonts w:eastAsia="Arial" w:cs="Arial" w:ascii="Arial" w:hAnsi="Arial"/>
        </w:rPr>
        <w:tab/>
        <w:t>- - -</w:t>
      </w:r>
    </w:p>
    <w:p>
      <w:pPr>
        <w:pStyle w:val="Normal"/>
        <w:tabs>
          <w:tab w:val="clear" w:pos="708"/>
          <w:tab w:val="center" w:pos="3969" w:leader="none"/>
        </w:tabs>
        <w:rPr>
          <w:rFonts w:ascii="Arial" w:hAnsi="Arial" w:eastAsia="Arial" w:cs="Arial"/>
          <w:b/>
          <w:b/>
          <w:bCs/>
        </w:rPr>
      </w:pPr>
      <w:r>
        <w:rPr>
          <w:rFonts w:eastAsia="Arial" w:cs="Arial" w:ascii="Arial" w:hAnsi="Arial"/>
          <w:b/>
          <w:bCs/>
        </w:rPr>
      </w:r>
    </w:p>
    <w:p>
      <w:pPr>
        <w:pStyle w:val="Normal"/>
        <w:ind w:firstLine="2835"/>
        <w:rPr>
          <w:rFonts w:ascii="Arial" w:hAnsi="Arial" w:eastAsia="Arial" w:cs="Arial"/>
        </w:rPr>
      </w:pPr>
      <w:r>
        <w:rPr>
          <w:rFonts w:eastAsia="Arial" w:cs="Arial" w:ascii="Arial" w:hAnsi="Arial"/>
        </w:rPr>
        <w:t>A continuación, intercalar el siguiente artículo 9º transitorio, nuevo:</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Artículo 9º.- Otórgase un aporte extraordinario al Servicio de Bienestar del Servicio Nacional de Aduanas ascendente a $ 115 millones en el año 1998.</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Estos recursos sólo podrán destinarse a complementar el gasto actual en beneficios de salud del personal.". (unanimidad 4 x 0).</w:t>
      </w:r>
    </w:p>
    <w:p>
      <w:pPr>
        <w:pStyle w:val="Normal"/>
        <w:ind w:firstLine="2835"/>
        <w:rPr>
          <w:rFonts w:ascii="Arial" w:hAnsi="Arial" w:eastAsia="Arial" w:cs="Arial"/>
        </w:rPr>
      </w:pPr>
      <w:r>
        <w:rPr>
          <w:rFonts w:eastAsia="Arial" w:cs="Arial" w:ascii="Arial" w:hAnsi="Arial"/>
        </w:rPr>
      </w:r>
    </w:p>
    <w:p>
      <w:pPr>
        <w:pStyle w:val="Normal"/>
        <w:tabs>
          <w:tab w:val="clear" w:pos="708"/>
          <w:tab w:val="center" w:pos="3969" w:leader="none"/>
        </w:tabs>
        <w:rPr>
          <w:rFonts w:ascii="Arial" w:hAnsi="Arial" w:eastAsia="Arial" w:cs="Arial"/>
        </w:rPr>
      </w:pPr>
      <w:r>
        <w:rPr>
          <w:rFonts w:eastAsia="Arial" w:cs="Arial" w:ascii="Arial" w:hAnsi="Arial"/>
          <w:b/>
          <w:bCs/>
        </w:rPr>
        <w:tab/>
        <w:t>Artículo 8º</w:t>
      </w:r>
    </w:p>
    <w:p>
      <w:pPr>
        <w:pStyle w:val="Normal"/>
        <w:ind w:firstLine="2835"/>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Ha pasado a ser artículo 10, sin otra enmienda.</w:t>
      </w:r>
    </w:p>
    <w:p>
      <w:pPr>
        <w:pStyle w:val="Normal"/>
        <w:ind w:firstLine="2835"/>
        <w:rPr>
          <w:rFonts w:ascii="Arial" w:hAnsi="Arial" w:eastAsia="Arial" w:cs="Arial"/>
        </w:rPr>
      </w:pPr>
      <w:r>
        <w:rPr>
          <w:rFonts w:eastAsia="Arial" w:cs="Arial" w:ascii="Arial" w:hAnsi="Arial"/>
        </w:rPr>
      </w:r>
    </w:p>
    <w:p>
      <w:pPr>
        <w:pStyle w:val="Normal"/>
        <w:tabs>
          <w:tab w:val="clear" w:pos="708"/>
          <w:tab w:val="center" w:pos="3969" w:leader="none"/>
        </w:tabs>
        <w:ind w:firstLine="2835"/>
        <w:rPr>
          <w:rFonts w:ascii="Arial" w:hAnsi="Arial" w:eastAsia="Arial" w:cs="Arial"/>
        </w:rPr>
      </w:pPr>
      <w:r>
        <w:rPr>
          <w:rFonts w:eastAsia="Arial" w:cs="Arial" w:ascii="Arial" w:hAnsi="Arial"/>
        </w:rPr>
        <w:tab/>
        <w:t>- - -</w:t>
      </w:r>
    </w:p>
    <w:p>
      <w:pPr>
        <w:pStyle w:val="Normal"/>
        <w:tabs>
          <w:tab w:val="clear" w:pos="708"/>
          <w:tab w:val="center" w:pos="4253" w:leader="none"/>
        </w:tabs>
        <w:ind w:firstLine="2835"/>
        <w:rPr>
          <w:rFonts w:ascii="Arial" w:hAnsi="Arial" w:eastAsia="Arial" w:cs="Arial"/>
        </w:rPr>
      </w:pPr>
      <w:r>
        <w:rPr>
          <w:rFonts w:eastAsia="Arial" w:cs="Arial" w:ascii="Arial" w:hAnsi="Arial"/>
        </w:rPr>
      </w:r>
    </w:p>
    <w:p>
      <w:pPr>
        <w:pStyle w:val="Normal"/>
        <w:tabs>
          <w:tab w:val="clear" w:pos="708"/>
          <w:tab w:val="center" w:pos="4253" w:leader="none"/>
        </w:tabs>
        <w:ind w:firstLine="2835"/>
        <w:rPr>
          <w:rFonts w:ascii="Arial" w:hAnsi="Arial" w:eastAsia="Arial" w:cs="Arial"/>
        </w:rPr>
      </w:pPr>
      <w:r>
        <w:rPr>
          <w:rFonts w:eastAsia="Arial" w:cs="Arial" w:ascii="Arial" w:hAnsi="Arial"/>
        </w:rPr>
        <w:t>En consecuencia, el proyecto de ley despachado por esta Comisión queda como sigue:</w:t>
      </w:r>
    </w:p>
    <w:p>
      <w:pPr>
        <w:pStyle w:val="Normal"/>
        <w:tabs>
          <w:tab w:val="clear" w:pos="708"/>
          <w:tab w:val="center" w:pos="3969" w:leader="none"/>
          <w:tab w:val="right" w:pos="7938" w:leader="none"/>
        </w:tabs>
        <w:rPr>
          <w:rFonts w:ascii="Arial" w:hAnsi="Arial" w:eastAsia="Arial" w:cs="Arial"/>
        </w:rPr>
      </w:pPr>
      <w:r>
        <w:rPr>
          <w:rFonts w:eastAsia="Arial" w:cs="Arial" w:ascii="Arial" w:hAnsi="Arial"/>
        </w:rPr>
      </w:r>
    </w:p>
    <w:p>
      <w:pPr>
        <w:pStyle w:val="Normal"/>
        <w:tabs>
          <w:tab w:val="clear" w:pos="708"/>
          <w:tab w:val="center" w:pos="3969" w:leader="none"/>
        </w:tabs>
        <w:jc w:val="center"/>
        <w:rPr>
          <w:rFonts w:ascii="Arial" w:hAnsi="Arial" w:eastAsia="Arial" w:cs="Arial"/>
          <w:b/>
          <w:b/>
          <w:bCs/>
        </w:rPr>
      </w:pPr>
      <w:r>
        <w:rPr>
          <w:rFonts w:eastAsia="Arial" w:cs="Arial" w:ascii="Arial" w:hAnsi="Arial"/>
          <w:b/>
          <w:bCs/>
        </w:rPr>
        <w:t>“</w:t>
      </w:r>
      <w:r>
        <w:rPr>
          <w:rFonts w:eastAsia="Arial" w:cs="Arial" w:ascii="Arial" w:hAnsi="Arial"/>
          <w:b/>
          <w:bCs/>
        </w:rPr>
        <w:t>PROYECTO DE LEY:</w:t>
      </w:r>
    </w:p>
    <w:p>
      <w:pPr>
        <w:pStyle w:val="Normal"/>
        <w:suppressAutoHyphens w:val="true"/>
        <w:ind w:firstLine="2835"/>
        <w:rPr>
          <w:rFonts w:ascii="Arial" w:hAnsi="Arial" w:eastAsia="Arial" w:cs="Arial"/>
          <w:spacing w:val="-3"/>
        </w:rPr>
      </w:pPr>
      <w:r>
        <w:rPr>
          <w:rFonts w:eastAsia="Arial" w:cs="Arial" w:ascii="Arial" w:hAnsi="Arial"/>
        </w:rPr>
        <w:tab/>
      </w:r>
    </w:p>
    <w:p>
      <w:pPr>
        <w:pStyle w:val="Normal"/>
        <w:suppressAutoHyphens w:val="true"/>
        <w:ind w:firstLine="2835"/>
        <w:rPr>
          <w:rFonts w:ascii="Arial" w:hAnsi="Arial" w:eastAsia="Arial" w:cs="Arial"/>
          <w:spacing w:val="-3"/>
        </w:rPr>
      </w:pPr>
      <w:r>
        <w:rPr>
          <w:rFonts w:eastAsia="Arial" w:cs="Arial" w:ascii="Arial" w:hAnsi="Arial"/>
          <w:spacing w:val="-3"/>
        </w:rPr>
        <w:t>"Artículo 1º.- Concédese una asignación de modernización a los personales de planta y a contrata, y a los contratados conforme al Código del Trabajo, de las entidades a que se aplica el artículo 2º de esta ley.</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La asignación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rtículo 2º.- La asignación establecida en el artículo anterior, corresponderá a los trabajadores de las instituciones regidas por las normas remuneracionales del decreto ley Nº 249, de 1974, incluyendo a las autoridades ubicadas en los niveles A, B y C; del Servicio de Impuestos Internos; y de la Dirección del Trabajo.</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Sin embargo, no corresponderá esta asignación a los trabajadores de las entidades mencionadas en la ley Nº 19.490; del Consejo de Defensa del Estado y de la Comisión Chilena de Energía Nuclear.</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Tampoco corresponderá esta asignación a los funcionarios afectos a la ley Nº 15.076, ni al personal civil de los Servicios de Sanidad de las Fuerzas Armadas regidos por el decreto ley Nº 249, de 1974.</w:t>
      </w:r>
    </w:p>
    <w:p>
      <w:pPr>
        <w:pStyle w:val="Normal"/>
        <w:suppressAutoHyphens w:val="true"/>
        <w:ind w:firstLine="2835"/>
        <w:rPr/>
      </w:pPr>
      <w:r>
        <w:rPr>
          <w:rFonts w:eastAsia="Arial" w:cs="Arial" w:ascii="Arial" w:hAnsi="Arial"/>
          <w:spacing w:val="-3"/>
        </w:rPr>
        <w:t xml:space="preserve">Artículo 3º.- La asignación de modernización contendrá los siguientes </w:t>
      </w:r>
      <w:r>
        <w:rPr>
          <w:rFonts w:eastAsia="Arial" w:cs="Arial" w:ascii="Arial" w:hAnsi="Arial"/>
          <w:b/>
          <w:bCs/>
          <w:spacing w:val="-3"/>
        </w:rPr>
        <w:t>elementos</w:t>
      </w:r>
      <w:r>
        <w:rPr>
          <w:rFonts w:eastAsia="Arial" w:cs="Arial" w:ascii="Arial" w:hAnsi="Arial"/>
          <w:spacing w:val="-3"/>
        </w:rPr>
        <w:t>:</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pPr>
      <w:r>
        <w:rPr>
          <w:rFonts w:eastAsia="Arial" w:cs="Arial" w:ascii="Arial" w:hAnsi="Arial"/>
          <w:spacing w:val="-3"/>
        </w:rPr>
        <w:t xml:space="preserve">a) Un componente </w:t>
      </w:r>
      <w:r>
        <w:rPr>
          <w:rFonts w:eastAsia="Arial" w:cs="Arial" w:ascii="Arial" w:hAnsi="Arial"/>
          <w:b/>
          <w:bCs/>
          <w:spacing w:val="-3"/>
        </w:rPr>
        <w:t>base</w:t>
      </w:r>
      <w:r>
        <w:rPr>
          <w:rFonts w:eastAsia="Arial" w:cs="Arial" w:ascii="Arial" w:hAnsi="Arial"/>
          <w:spacing w:val="-3"/>
        </w:rPr>
        <w:t>, a que se refiere el artículo 5º de esta ley;</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b) Un incremento por desempeño institucional, que se regirá por las normas del artículo 6º de esta ley; y</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c) Un incremento por desempeño individual, según lo que expresa el artículo 7º de esta ley.</w:t>
      </w:r>
    </w:p>
    <w:p>
      <w:pPr>
        <w:pStyle w:val="Normal"/>
        <w:suppressAutoHyphens w:val="true"/>
        <w:ind w:firstLine="2835"/>
        <w:rPr>
          <w:rFonts w:ascii="Arial" w:hAnsi="Arial" w:eastAsia="Arial" w:cs="Arial"/>
          <w:spacing w:val="-3"/>
        </w:rPr>
      </w:pPr>
      <w:r>
        <w:rPr>
          <w:rFonts w:eastAsia="Arial" w:cs="Arial" w:ascii="Arial" w:hAnsi="Arial"/>
          <w:spacing w:val="-3"/>
        </w:rPr>
        <w:t>Los incrementos a que se refieren las letras b) y c) precedentes, se concederán a contar del 1º de enero de 1999.</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rtículo 4º.- El monto de esta asignación de modernización se determinará aplicando los porcentajes que se señalan en los artículos 5º, 6º y 7º, sobre los siguientes estipendios, según corresponda:</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 Sueldo base;</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b) Asignación del artículo 19 de la ley Nº 19.185, en las modalidades de cálculo a que se refieren ambos incisos de esta disposición;</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c) Asignación del artículo 10 del decreto ley Nº 924, de 1975;</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d) Asignación del artículo 5º del decreto ley Nº 2.964, de 1979;</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e) Asignación establecida por los artículos 17 y 18 de la ley Nº 19.185, en las modalidades de ambos incisos de esta última disposición;</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f) Asignación del artículo 43 de la ley Nº 19.269;</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g) Asignación del artículo 11 de la ley Nº 19.041;</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h) Asignación del artículo 6º del decreto ley Nº 3.551, de 1980;</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i) Asignación del artículo 4º de la ley Nº 18.717;</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j) Asignación del artículo 6º del decreto ley Nº 1.770, de 1977; y</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k) Asignación del decreto ley Nº 1.166, de 1975, en relación con el artículo 19 letra a) del decreto con fuerza de ley Nº 1, de 1994, del Ministerio de Hacienda.</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pPr>
      <w:r>
        <w:rPr>
          <w:rFonts w:eastAsia="Arial" w:cs="Arial" w:ascii="Arial" w:hAnsi="Arial"/>
          <w:spacing w:val="-3"/>
        </w:rPr>
        <w:t xml:space="preserve">Artículo 5º.- El componente </w:t>
      </w:r>
      <w:r>
        <w:rPr>
          <w:rFonts w:eastAsia="Arial" w:cs="Arial" w:ascii="Arial" w:hAnsi="Arial"/>
          <w:b/>
          <w:bCs/>
          <w:spacing w:val="-3"/>
        </w:rPr>
        <w:t>base</w:t>
      </w:r>
      <w:r>
        <w:rPr>
          <w:rFonts w:eastAsia="Arial" w:cs="Arial" w:ascii="Arial" w:hAnsi="Arial"/>
          <w:spacing w:val="-3"/>
        </w:rPr>
        <w:t xml:space="preserve"> a que se refiere la letra a) del artículo 3º, se concederá a contar del 1º de enero de 1998, y será, durante dicho año, de un 5,5% sobre las remuneraciones mencionadas en el artículo 4º, que en cada caso correspondan. A contar del 1º de enero de 1999, este porcentaje será de un 6%.</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rtículo 6º.- El incremento por desempeño institucional se concederá en relación a la ejecución eficiente y eficaz por parte de los servicios, de los programas de mejoramiento de la gestión. Dichos programas incluirán objetivos específicos a cumplir cada año, cuyo grado de cumplimiento será medido mediante indicadores de gestión u otros instrumentos de similar naturaleza.</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El cumplimiento de los objetivos de gestión del año precedente, dará derecho a los funcionarios del servicio respectivo, a un incremento del 3% de la suma de las remuneraciones indicadas en el artículo 4º que correspondan, siempre que la institución en que laboren haya alcanzado un grado de cumplimiento igual o superior al 90% de los objetivos de gestión anuales a que se haya comprometido. Si dicho grado de cumplimiento fuere igual o superior a un 75% e inferior al 90%, el porcentaje de esta bonificación será de un 1,5%.</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Un reglamento, que será aprobado por decreto supremo emanado del Ministerio de Hacienda, el que será suscrito además por los Ministros del Interior y Secretario General de la Presidencia, establecerá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los mecanismos de participación de los funcionarios y de sus asociaciones, y toda otra norma necesaria para el adecuado otorgamiento de este beneficio. En este reglamento se dispondrá, además, la creación, composición y forma de funcionamiento de un Comité Técnico de las Secretarías de Estado antes mencionadas, que efectuará los análisis y proposiciones necesarios para una adecuada aplicación de las normas que establezca, para estos efectos, el reglamento. Para la dictación de este reglamento, la autoridad tomará conocimiento de la opinión de la entidad nacional que agrupe a las asociaciones de funcionarios que, según su número de afiliados, posea mayor representatividad.</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El Jefe Superior de cada Servicio propondrá anualmente al Ministro del que dependa o con el que se relacione, un programa de mejoramiento de la gestión del Servicio, el cual especificará los objetivos de gestión,  de eficiencia institucional y de calidad de los servicios proporcionados a los usuarios.  Dicho Ministerio, conjuntamente con los de Hacienda, del Interior y de la Secretaría General de la Presidencia, mediante decreto supremo, fijarán, usando como antecedente el referido programa de mejoramiento, los objetivos de gestión a alcanzar en cada año.</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Un decreto supremo del Ministerio del ramo, suscrito, además, por el Ministro de Hacienda, señalará el grado de cumplimiento de los objetivos de gestión que se haya alcanzado anualmente.</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El incremento por desempeño institucional, según los porcentajes que corresponda, beneficiará a todo el personal de los servicios que hayan alcanzado los objetivos de gestión, conforme al grado de cumplimiento de ellos.</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Corresponderá a los Ministros de Estado el primer porcentaje mencionado en el inciso segundo de este artículo.</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rtículo 7º.- El incremento por desempeño individual a que se refiere la letra c) del artículo 3º, será concedido teniendo como base los resultados de los sistemas de calificación del desempeño.  Dichos sistemas deberán contemplar procedimientos que aseguren su objetividad e imparcialidad, permitan la debida participación de los trabajadores en dichos procesos y sirvan, entre otras finalidades, de respaldo técnico para el otorgamiento del incremento de que trata este artículo.</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 xml:space="preserve">Los funcionarios beneficiarios de estos incrementos sólo tendrán derecho a percibirlos durante el año inmediatamente siguiente al del respectivo proceso calificatorio, según el siguiente procedimiento: </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 Será equivalente a los siguientes porcentajes, calculados sobre la suma de las remuneraciones señaladas en el artículo 4º, que correspondan, conforme a los siguientes tramos decrecientes:</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ind w:right="-1" w:firstLine="2835"/>
        <w:rPr>
          <w:rFonts w:ascii="Arial" w:hAnsi="Arial" w:eastAsia="Arial" w:cs="Arial"/>
          <w:spacing w:val="-3"/>
        </w:rPr>
      </w:pPr>
      <w:r>
        <w:rPr>
          <w:rFonts w:eastAsia="Arial" w:cs="Arial" w:ascii="Arial" w:hAnsi="Arial"/>
          <w:spacing w:val="-3"/>
        </w:rPr>
        <w:t>i) 4% para el treinta y tres por ciento de los personales de cada planta, mejor evaluados, separadamente, por la Junta Calificadora Central o por cada una de las Juntas Calificadoras Regionales, por varias de ellas conjuntamente, o por el organismo que haga sus veces.</w:t>
      </w:r>
    </w:p>
    <w:p>
      <w:pPr>
        <w:pStyle w:val="Normal"/>
        <w:ind w:right="-1" w:firstLine="2835"/>
        <w:rPr>
          <w:rFonts w:ascii="Arial" w:hAnsi="Arial" w:eastAsia="Arial" w:cs="Arial"/>
          <w:spacing w:val="-3"/>
        </w:rPr>
      </w:pPr>
      <w:r>
        <w:rPr>
          <w:rFonts w:eastAsia="Arial" w:cs="Arial" w:ascii="Arial" w:hAnsi="Arial"/>
          <w:spacing w:val="-3"/>
        </w:rPr>
      </w:r>
    </w:p>
    <w:p>
      <w:pPr>
        <w:pStyle w:val="Normal"/>
        <w:ind w:right="-1" w:firstLine="2835"/>
        <w:rPr>
          <w:rFonts w:ascii="Arial" w:hAnsi="Arial" w:eastAsia="Arial" w:cs="Arial"/>
          <w:spacing w:val="-3"/>
        </w:rPr>
      </w:pPr>
      <w:r>
        <w:rPr>
          <w:rFonts w:eastAsia="Arial" w:cs="Arial" w:ascii="Arial" w:hAnsi="Arial"/>
          <w:spacing w:val="-3"/>
        </w:rPr>
        <w:t>ii) 2% para los funcionarios que les sigan en orden descendente de evaluación, hasta completar el 66% de los mejor evaluados respecto de cada planta, según la forma señalada en la letra i) precedente.</w:t>
      </w:r>
    </w:p>
    <w:p>
      <w:pPr>
        <w:pStyle w:val="Normal"/>
        <w:ind w:right="-1"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b) Este incremento se concederá a los personales que no hayan sido objeto de medida disciplinaria de multa u otra superior, en el período trimestral de pago respectivo.</w:t>
      </w:r>
    </w:p>
    <w:p>
      <w:pPr>
        <w:pStyle w:val="Normal"/>
        <w:suppressAutoHyphens w:val="true"/>
        <w:ind w:firstLine="2835"/>
        <w:rPr>
          <w:rFonts w:ascii="Arial" w:hAnsi="Arial" w:eastAsia="Arial" w:cs="Arial"/>
          <w:spacing w:val="-3"/>
        </w:rPr>
      </w:pPr>
      <w:r>
        <w:rPr>
          <w:rFonts w:eastAsia="Arial" w:cs="Arial" w:ascii="Arial" w:hAnsi="Arial"/>
          <w:spacing w:val="-3"/>
        </w:rPr>
        <w:t>c) Para estos efectos, se considerará el resultado de las calificaciones de desempeño que hayan obtenido los funcionarios, de conformidad con las normas que las rigen.</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d) Tendrán derecho a este incremento no sólo los funcionarios calificados en el respectivo período, sino también los que, en virtud de las normas estatutarias que los rigen, conserven la calificación del año anterior.</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e) Los señores Ministros de Estado, el Jefe Superior del Servicio, su subrogante legal, los miembros de la Junta Calificadora Central y los delegados del personal ante las juntas calificadoras, tendrán derecho por concepto de este beneficio, a un 4% de la suma de las remuneraciones señaladas en el artículo 4º que correspondan.</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tabs>
          <w:tab w:val="clear" w:pos="708"/>
          <w:tab w:val="left" w:pos="3119" w:leader="none"/>
          <w:tab w:val="center" w:pos="4253" w:leader="none"/>
        </w:tabs>
        <w:ind w:firstLine="2835"/>
        <w:rPr>
          <w:rFonts w:ascii="Arial" w:hAnsi="Arial" w:eastAsia="Arial" w:cs="Arial"/>
          <w:b/>
          <w:b/>
          <w:bCs/>
        </w:rPr>
      </w:pPr>
      <w:r>
        <w:rPr>
          <w:rFonts w:eastAsia="Arial" w:cs="Arial" w:ascii="Arial" w:hAnsi="Arial"/>
          <w:b/>
          <w:bCs/>
        </w:rPr>
        <w:t>Los beneficiarios a que se refiere esta letra y los directores de las asociaciones de funcionarios que perciban este incremento, no serán considerados para computar el 66% de los funcionarios señalados en la letra a) de este artículo.</w:t>
      </w:r>
    </w:p>
    <w:p>
      <w:pPr>
        <w:pStyle w:val="Normal"/>
        <w:suppressAutoHyphens w:val="true"/>
        <w:ind w:firstLine="2835"/>
        <w:rPr>
          <w:rFonts w:ascii="Arial" w:hAnsi="Arial" w:eastAsia="Arial" w:cs="Arial"/>
          <w:b/>
          <w:b/>
          <w:bCs/>
          <w:spacing w:val="-3"/>
        </w:rPr>
      </w:pPr>
      <w:r>
        <w:rPr>
          <w:rFonts w:eastAsia="Arial" w:cs="Arial" w:ascii="Arial" w:hAnsi="Arial"/>
          <w:b/>
          <w:bCs/>
          <w:spacing w:val="-3"/>
        </w:rPr>
      </w:r>
    </w:p>
    <w:p>
      <w:pPr>
        <w:pStyle w:val="Normal"/>
        <w:suppressAutoHyphens w:val="true"/>
        <w:ind w:firstLine="2835"/>
        <w:rPr>
          <w:rFonts w:ascii="Arial" w:hAnsi="Arial" w:eastAsia="Arial" w:cs="Arial"/>
          <w:spacing w:val="-3"/>
        </w:rPr>
      </w:pPr>
      <w:r>
        <w:rPr>
          <w:rFonts w:eastAsia="Arial" w:cs="Arial" w:ascii="Arial" w:hAnsi="Arial"/>
          <w:spacing w:val="-3"/>
        </w:rPr>
        <w:t>f) El beneficiario que por ascenso o cualquier otro motivo, cambiare de grado con posterioridad al afinamiento del proceso calificatorio, percibirá el incremento en relación a las remuneraciones que estaba percibiendo en el cargo en que fue calificado, sin perjuicio de los reajustes legales de remuneraciones que pudieren corresponderle.</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g) En caso de producirse empate en los puntajes de calificación entre varios funcionarios de una misma planta, y cuando ello impida determinar el porcentaje del beneficio que corresponde a cada funcionario, la junta calificadora respectiva o el organismo que haga sus veces, dirimirá dichos empates.</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h) Para tener derecho a este incremento, los funcionarios deberán  estar  calificados  en Lista Nº 1, de Distinción, o en Lista Nº 2, Buena, y</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i) Un reglamento del Ministerio de Hacienda, el que deberá ser suscrito además por los Ministros del Interior y Secretario General de la Presidencia, establecerá las normas de desempate en casos de igual evaluación, y los mecanismos de reclamación de los funcionarios cuando estimen afectado su derecho a este incremento.  El mismo reglamento establecerá las demás disposiciones necesarias para la cabal aplicación de este artículo, entre otras, las que deban establecerse para resolver las dificultades que, en relación con el beneficio que se regula, puedan derivarse de la confección tardía de los escalafones de los servicios.</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En el caso de las instituciones a que se aplica este artículo que no cuenten con sistema de calificación, deberán dictarse los reglamentos pertinentes de conformidad con los incisos primero y segundo precedentes.</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rtículo 8º.- El personal a que se aplica el artículo 2º de esta ley, tendrá derecho a una bonificación no imponible destinada a compensar las deducciones por concepto de cotizaciones para pensiones y salud a que esté afecta la asignación de modernización, cuyo monto será el que resulte de aplicar los siguientes porcentajes sobre el valor de dicha asignación, según sea el sistema o régimen previsional de afiliación del trabajador:</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 20,5% para los afiliados al sistema del decreto ley Nº 3.500, de 1980.</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b) 25,62% para los afiliados al régimen general de la ex Caja Nacional de Empleados Públicos y Periodistas, Sección Empleados Públicos.</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c) 21,62% para los afiliados al régimen previsional de la ex Caja Nacional de Empleados Públicos y Periodistas, con rebaja de imposiciones de la letra a) del artículo 14 del decreto con fuerza de ley Nº 1.340 bis, de 1930.</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 xml:space="preserve">Esta bonificación compensatoria se calculará conforme a los límites de imponibilidad establecidos por la legislación vigente y a lo dispuesto en el inciso tercero del artículo 1º de esta ley. </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rtículo 9º.- La asignación de modernización de que tratan los artículos 1º, 3º, 5º, 6º y 7º precedentes, y la bonificación del artículo 8º, se otorgarán al personal del Acuerdo Complementario de la ley Nº 19.297.</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rPr>
      </w:pPr>
      <w:r>
        <w:rPr>
          <w:rFonts w:eastAsia="Arial" w:cs="Arial" w:ascii="Arial" w:hAnsi="Arial"/>
        </w:rPr>
        <w:t>Para los efectos de conceder esta asignación, las Comisiones de Régimen Interno, Administración y Reglamento de ambas Corporaciones y la Comisión de Biblioteca, determinarán los procedimientos especiales a seguir para el otorgamiento de los incrementos por desempeño institucional e individual, respecto de los contenidos en la presente ley que no les sean aplicables, atendiendo la naturaleza y características de las normas jurídicas que regulan al personal del Congreso Nacional.</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Con todo, en este caso, el monto de la asignación de modernización se calculará aplicando los porcentajes correspondientes sobre los siguientes estipendios: Sueldo Base; Asignación de Responsabilidad; Asignación de Título, y Asignación Legislativa.</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ind w:right="51" w:firstLine="2835"/>
        <w:rPr>
          <w:rFonts w:ascii="Arial" w:hAnsi="Arial" w:eastAsia="Arial" w:cs="Arial"/>
        </w:rPr>
      </w:pPr>
      <w:r>
        <w:rPr>
          <w:rFonts w:eastAsia="Arial" w:cs="Arial" w:ascii="Arial" w:hAnsi="Arial"/>
        </w:rPr>
        <w:t>Artículo 10.- A contar del 1º de enero de 1998, les serán aplicables a las Superintendencias de Seguridad Social, de Electricidad y Combustibles y de Instituciones de Salud Previsional, los artículos 17 de la ley Nº18.091 y 5º de la ley Nº19.528. Para este efecto, los Superintendentes respectivos deberán informar anualmente al Ministro de Hacienda.</w:t>
      </w:r>
    </w:p>
    <w:p>
      <w:pPr>
        <w:pStyle w:val="Normal"/>
        <w:ind w:right="51" w:firstLine="2835"/>
        <w:rPr>
          <w:rFonts w:ascii="Arial" w:hAnsi="Arial" w:eastAsia="Arial" w:cs="Arial"/>
        </w:rPr>
      </w:pPr>
      <w:r>
        <w:rPr>
          <w:rFonts w:eastAsia="Arial" w:cs="Arial" w:ascii="Arial" w:hAnsi="Arial"/>
        </w:rPr>
      </w:r>
    </w:p>
    <w:p>
      <w:pPr>
        <w:pStyle w:val="Normal"/>
        <w:ind w:right="51" w:firstLine="2835"/>
        <w:rPr>
          <w:rFonts w:ascii="Arial" w:hAnsi="Arial" w:eastAsia="Arial" w:cs="Arial"/>
        </w:rPr>
      </w:pPr>
      <w:r>
        <w:rPr>
          <w:rFonts w:eastAsia="Arial" w:cs="Arial" w:ascii="Arial" w:hAnsi="Arial"/>
        </w:rPr>
        <w:t>Desde esta misma fecha, las normas contenidas en la ley Nº19.490 dejarán de aplicarse respecto del personal de la Superintendencia de Instituciones de Salud Previsional. Los montos percibidos por este personal por concepto de los beneficios concedidos por la ley Nº19.490 en el período comprendido entre el 1º de enero de 1998 y el pago de las asignaciones de que trata el inciso precedente, se imputarán a la liquidación retroactiva de éstas.</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 xml:space="preserve">Artículo 11.- Concédese, a contar del 1º de enero de 1998, a los trabajadores de las entidades mencionadas en los incisos primero y segundo del artículo 2º de esta ley, y del Servicio Nacional de Aduanas, que se desempeñen en las Décimo Primera y Décimo Segunda Regiones, en la Provincia de Palena y en las localidades ubicadas en las comunas fronterizas de la Primera Región, con excepción de la comuna de Arica, una asignación no imponible de $ 127.200 anuales. Esta asignación se pagará en cuatro cuotas iguales, las que vencerán el día 1º de los meses de marzo, junio, septiembre y diciembre de cada año.  </w:t>
      </w:r>
      <w:r>
        <w:rPr>
          <w:rFonts w:eastAsia="Arial" w:cs="Arial" w:ascii="Arial" w:hAnsi="Arial"/>
          <w:b/>
          <w:bCs/>
          <w:spacing w:val="-3"/>
        </w:rPr>
        <w:t>Los montos a percibir serán proporcionales al tiempo trabajado en el trimestre respectivo.</w:t>
      </w:r>
      <w:r>
        <w:rPr>
          <w:rFonts w:eastAsia="Arial" w:cs="Arial" w:ascii="Arial" w:hAnsi="Arial"/>
          <w:spacing w:val="-3"/>
        </w:rPr>
        <w:t xml:space="preserve"> </w:t>
      </w:r>
      <w:r>
        <w:rPr>
          <w:rFonts w:eastAsia="Arial" w:cs="Arial" w:ascii="Arial" w:hAnsi="Arial"/>
          <w:b/>
          <w:bCs/>
          <w:spacing w:val="-3"/>
        </w:rPr>
        <w:t xml:space="preserve"> </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rtículo 12.- Concédese, a contar del año 1998, a los trabajadores de los servicios mencionados en los incisos primero y segundo del artículo 2º de esta ley, y del Servicio Nacional de Aduanas, una bonificación adicional al bono de escolaridad que otorga la ley Nº 19.533, de $ 10.000 por cada hijo que cause este derecho, cuando, a la fecha de pago del bono, los funcionarios tengan una remuneración bruta igual o inferior a $ 200.000 mensuales, la que se pagará con la primera cuota del bono de escolaridad respectivo y se someterá en lo demás a las reglas que rigen dicho bono.</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rtículo 13.- Otórgase, a contar del año 1998, un aporte extraordinario  a   los servicios a que se aplica el artículo 23 del decreto ley Nº 249, de 1974, que se encuentren mencionados en los incisos primero y segundo del artículo 2º de esta ley, y del Servicio Nacional de Aduanas, que ascenderá a un 10% sobre el valor del aporte máximo a que se refiere el artículo 23 del decreto ley Nº 249, de 1974, que corresponda al 1º de enero de 1998.</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rtículo 14.- Suprímese, en el artículo 16 de la ley Nº 19.533, la oración "para las entidades que no gozan de los beneficios especiales de salud establecidos en la ley Nº 19.086".</w:t>
      </w:r>
    </w:p>
    <w:p>
      <w:pPr>
        <w:pStyle w:val="Normal"/>
        <w:ind w:right="-1" w:firstLine="2835"/>
        <w:rPr>
          <w:rFonts w:ascii="Arial" w:hAnsi="Arial" w:eastAsia="Arial" w:cs="Arial"/>
          <w:spacing w:val="-3"/>
        </w:rPr>
      </w:pPr>
      <w:r>
        <w:rPr>
          <w:rFonts w:eastAsia="Arial" w:cs="Arial" w:ascii="Arial" w:hAnsi="Arial"/>
          <w:spacing w:val="-3"/>
        </w:rPr>
      </w:r>
    </w:p>
    <w:p>
      <w:pPr>
        <w:pStyle w:val="Normal"/>
        <w:tabs>
          <w:tab w:val="clear" w:pos="708"/>
          <w:tab w:val="left" w:pos="3119" w:leader="none"/>
          <w:tab w:val="center" w:pos="4253" w:leader="none"/>
        </w:tabs>
        <w:ind w:firstLine="2835"/>
        <w:rPr>
          <w:rFonts w:ascii="Arial" w:hAnsi="Arial" w:eastAsia="Arial" w:cs="Arial"/>
          <w:b/>
          <w:b/>
          <w:bCs/>
        </w:rPr>
      </w:pPr>
      <w:r>
        <w:rPr>
          <w:rFonts w:eastAsia="Arial" w:cs="Arial" w:ascii="Arial" w:hAnsi="Arial"/>
          <w:b/>
          <w:bCs/>
        </w:rPr>
        <w:t>Artículo 15.-  Será aplicable a las Superintendencias de Electricidad y Combustibles y de Servicios Sanitarios, lo dispuesto en el artículo 1º transitorio de la presente ley.</w:t>
      </w:r>
    </w:p>
    <w:p>
      <w:pPr>
        <w:pStyle w:val="Normal"/>
        <w:tabs>
          <w:tab w:val="clear" w:pos="708"/>
          <w:tab w:val="left" w:pos="3119" w:leader="none"/>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left" w:pos="3119" w:leader="none"/>
          <w:tab w:val="center" w:pos="4253" w:leader="none"/>
        </w:tabs>
        <w:ind w:firstLine="2835"/>
        <w:rPr>
          <w:rFonts w:ascii="Arial" w:hAnsi="Arial" w:eastAsia="Arial" w:cs="Arial"/>
          <w:b/>
          <w:b/>
          <w:bCs/>
        </w:rPr>
      </w:pPr>
      <w:r>
        <w:rPr>
          <w:rFonts w:eastAsia="Arial" w:cs="Arial" w:ascii="Arial" w:hAnsi="Arial"/>
          <w:b/>
          <w:bCs/>
        </w:rPr>
        <w:t>Artículo 16.-  La indemnización a que se refieren los incisos tercero y cuarto del artículo 9º transitorio de la ley Nº 19.479, se incrementará en los términos de los incisos segundo, tercero y cuarto del artículo 1º transitorio de la presente ley.</w:t>
      </w:r>
    </w:p>
    <w:p>
      <w:pPr>
        <w:pStyle w:val="Normal"/>
        <w:ind w:firstLine="2835"/>
        <w:rPr>
          <w:rFonts w:ascii="Arial" w:hAnsi="Arial" w:eastAsia="Arial" w:cs="Arial"/>
          <w:b/>
          <w:b/>
          <w:bCs/>
        </w:rPr>
      </w:pPr>
      <w:r>
        <w:rPr>
          <w:rFonts w:eastAsia="Arial" w:cs="Arial" w:ascii="Arial" w:hAnsi="Arial"/>
          <w:b/>
          <w:bCs/>
        </w:rPr>
        <w:t>Artículo 17.- Introdúcense las siguientes modificaciones al artículo 11 de la ley Nº 19.479:</w:t>
      </w:r>
    </w:p>
    <w:p>
      <w:pPr>
        <w:pStyle w:val="Normal"/>
        <w:ind w:firstLine="2835"/>
        <w:rPr>
          <w:rFonts w:ascii="Arial" w:hAnsi="Arial" w:eastAsia="Arial" w:cs="Arial"/>
          <w:b/>
          <w:b/>
          <w:bCs/>
        </w:rPr>
      </w:pPr>
      <w:r>
        <w:rPr>
          <w:rFonts w:eastAsia="Arial" w:cs="Arial" w:ascii="Arial" w:hAnsi="Arial"/>
          <w:b/>
          <w:bCs/>
        </w:rPr>
        <w:t>A) Sustitúyese en la letra a) de su inciso primero el guarismo "30%" por "66%";</w:t>
      </w:r>
    </w:p>
    <w:p>
      <w:pPr>
        <w:pStyle w:val="Normal"/>
        <w:ind w:firstLine="3402"/>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B) Modifícase la letra c) de su inciso primero, de la siguiente forma:</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 xml:space="preserve">1.- Sustitúyese en el numeral i), la expresión "quince por ciento" por "treinta y tres por ciento", y </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2.- Sustitúyese en el numeral ii), la expresión "el 30% de los mejor evaluados" por " el 66% de los mejor evaluados".</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 xml:space="preserve">C) Sustitúyese en el inciso final de la letra h), el guarismo “30%” por “66%”. </w:t>
      </w:r>
    </w:p>
    <w:p>
      <w:pPr>
        <w:pStyle w:val="Normal"/>
        <w:ind w:firstLine="3402"/>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Las modificaciones de que trata el presente artículo empezarán a regir a contar del 1º de enero de 1998, sobre la base de los resultados del proceso calificatorio correspondiente al año 1997.</w:t>
      </w:r>
    </w:p>
    <w:p>
      <w:pPr>
        <w:pStyle w:val="Normal"/>
        <w:tabs>
          <w:tab w:val="clear" w:pos="708"/>
          <w:tab w:val="left" w:pos="3119" w:leader="none"/>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left" w:pos="3119" w:leader="none"/>
          <w:tab w:val="center" w:pos="4253" w:leader="none"/>
        </w:tabs>
        <w:ind w:firstLine="2835"/>
        <w:rPr>
          <w:rFonts w:ascii="Arial" w:hAnsi="Arial" w:eastAsia="Arial" w:cs="Arial"/>
          <w:b/>
          <w:b/>
          <w:bCs/>
        </w:rPr>
      </w:pPr>
      <w:r>
        <w:rPr>
          <w:rFonts w:eastAsia="Arial" w:cs="Arial" w:ascii="Arial" w:hAnsi="Arial"/>
          <w:b/>
          <w:bCs/>
        </w:rPr>
      </w:r>
    </w:p>
    <w:p>
      <w:pPr>
        <w:pStyle w:val="Normal"/>
        <w:tabs>
          <w:tab w:val="clear" w:pos="708"/>
          <w:tab w:val="center" w:pos="3969" w:leader="none"/>
        </w:tabs>
        <w:suppressAutoHyphens w:val="true"/>
        <w:rPr/>
      </w:pPr>
      <w:r>
        <w:rPr>
          <w:rFonts w:eastAsia="Arial" w:cs="Arial" w:ascii="Arial" w:hAnsi="Arial"/>
          <w:spacing w:val="-3"/>
        </w:rPr>
        <w:tab/>
      </w:r>
      <w:r>
        <w:rPr>
          <w:rFonts w:eastAsia="Arial" w:cs="Arial" w:ascii="Arial" w:hAnsi="Arial"/>
        </w:rPr>
        <w:t>Disposiciones transitorias</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rtículo 1º.- Durante los años 1998 y 1999, los funcionarios de carrera de los servicios y entidades mencionados en los incisos primero y segundo del artículo 2º, que reúnan los requisitos para obtener jubilación, pensión o renta vitalicia en un régimen previsional, y que hicieren dejación voluntaria de sus cargos, con el objeto de acogerse a alguno de estos beneficios, tendrán derecho a un incentivo monetario, equivalente al total de las remuneraciones devengadas en el último mes, por cada año de servicio en la institución, con un máximo de seis, el que no será imponible ni constituirá renta para ningún efecto legal.</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El monto de este beneficio se incrementará para aquellos funcionarios cuya jubilación o pensión no se calcule en base a su última remuneración imponible asignada al empleo en que jubilaren.</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 xml:space="preserve">El incremento referido en el inciso anterior, será de hasta cuatro meses de las remuneraciones indicadas sobre el beneficio mencionado, atendiendo a criterios de género, edad y nivel de remuneraciones, según la siguiente tabla: </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ind w:right="-1" w:firstLine="2835"/>
        <w:rPr>
          <w:rFonts w:ascii="Arial" w:hAnsi="Arial" w:eastAsia="Arial" w:cs="Arial"/>
          <w:spacing w:val="-3"/>
        </w:rPr>
      </w:pPr>
      <w:r>
        <w:rPr>
          <w:rFonts w:eastAsia="Arial" w:cs="Arial" w:ascii="Arial" w:hAnsi="Arial"/>
          <w:spacing w:val="-3"/>
        </w:rPr>
        <w:t>a) Las funcionarias tendrán un incremento de dos meses.</w:t>
      </w:r>
    </w:p>
    <w:p>
      <w:pPr>
        <w:pStyle w:val="Normal"/>
        <w:ind w:right="-1" w:firstLine="2835"/>
        <w:rPr>
          <w:rFonts w:ascii="Arial" w:hAnsi="Arial" w:eastAsia="Arial" w:cs="Arial"/>
          <w:spacing w:val="-3"/>
        </w:rPr>
      </w:pPr>
      <w:r>
        <w:rPr>
          <w:rFonts w:eastAsia="Arial" w:cs="Arial" w:ascii="Arial" w:hAnsi="Arial"/>
          <w:spacing w:val="-3"/>
        </w:rPr>
      </w:r>
    </w:p>
    <w:p>
      <w:pPr>
        <w:pStyle w:val="Normal"/>
        <w:ind w:right="-1" w:firstLine="2835"/>
        <w:rPr>
          <w:rFonts w:ascii="Arial" w:hAnsi="Arial" w:eastAsia="Arial" w:cs="Arial"/>
          <w:spacing w:val="-3"/>
        </w:rPr>
      </w:pPr>
      <w:r>
        <w:rPr>
          <w:rFonts w:eastAsia="Arial" w:cs="Arial" w:ascii="Arial" w:hAnsi="Arial"/>
          <w:spacing w:val="-3"/>
        </w:rPr>
        <w:t>b) Los funcionarios mayores de 70 años de edad, si son hombres, y de 65 años de edad, si son mujeres, tendrán un incremento adicional de un mes.</w:t>
      </w:r>
    </w:p>
    <w:p>
      <w:pPr>
        <w:pStyle w:val="Normal"/>
        <w:ind w:right="-1" w:firstLine="2835"/>
        <w:rPr>
          <w:rFonts w:ascii="Arial" w:hAnsi="Arial" w:eastAsia="Arial" w:cs="Arial"/>
          <w:spacing w:val="-3"/>
        </w:rPr>
      </w:pPr>
      <w:r>
        <w:rPr>
          <w:rFonts w:eastAsia="Arial" w:cs="Arial" w:ascii="Arial" w:hAnsi="Arial"/>
          <w:spacing w:val="-3"/>
        </w:rPr>
      </w:r>
    </w:p>
    <w:p>
      <w:pPr>
        <w:pStyle w:val="Normal"/>
        <w:ind w:right="-1" w:firstLine="2835"/>
        <w:rPr>
          <w:rFonts w:ascii="Arial" w:hAnsi="Arial" w:eastAsia="Arial" w:cs="Arial"/>
          <w:spacing w:val="-3"/>
        </w:rPr>
      </w:pPr>
      <w:r>
        <w:rPr>
          <w:rFonts w:eastAsia="Arial" w:cs="Arial" w:ascii="Arial" w:hAnsi="Arial"/>
          <w:spacing w:val="-3"/>
        </w:rPr>
        <w:t>c) Los funcionarios y funcionarias cuya remuneración líquida en los términos del inciso final del artículo 3º de la Ley Nº 19.533, al 1º de julio de 1998, sea igual o inferior a $239.221 mensuales, tendrán un incremento adicional a los anteriores de dos meses.</w:t>
      </w:r>
    </w:p>
    <w:p>
      <w:pPr>
        <w:pStyle w:val="Normal"/>
        <w:ind w:right="-1" w:firstLine="2835"/>
        <w:rPr>
          <w:rFonts w:ascii="Arial" w:hAnsi="Arial" w:eastAsia="Arial" w:cs="Arial"/>
          <w:spacing w:val="-3"/>
        </w:rPr>
      </w:pPr>
      <w:r>
        <w:rPr>
          <w:rFonts w:eastAsia="Arial" w:cs="Arial" w:ascii="Arial" w:hAnsi="Arial"/>
          <w:spacing w:val="-3"/>
        </w:rPr>
      </w:r>
    </w:p>
    <w:p>
      <w:pPr>
        <w:pStyle w:val="TextBody"/>
        <w:ind w:firstLine="2835"/>
        <w:jc w:val="both"/>
        <w:rPr>
          <w:rFonts w:ascii="Arial" w:hAnsi="Arial" w:eastAsia="Arial" w:cs="Arial"/>
          <w:sz w:val="24"/>
          <w:szCs w:val="24"/>
        </w:rPr>
      </w:pPr>
      <w:r>
        <w:rPr>
          <w:rFonts w:eastAsia="Arial" w:cs="Arial" w:ascii="Arial" w:hAnsi="Arial"/>
          <w:sz w:val="24"/>
          <w:szCs w:val="24"/>
        </w:rPr>
        <w:t>Con todo, si de la aplicación de las normas anteriores resultare un incremento superior a cuatro meses, se estará a esta última cantidad.</w:t>
      </w:r>
    </w:p>
    <w:p>
      <w:pPr>
        <w:pStyle w:val="Normal"/>
        <w:suppressAutoHyphens w:val="true"/>
        <w:ind w:firstLine="2835"/>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ind w:firstLine="2835"/>
        <w:rPr>
          <w:rFonts w:ascii="Arial" w:hAnsi="Arial" w:eastAsia="Arial" w:cs="Arial"/>
          <w:spacing w:val="-3"/>
        </w:rPr>
      </w:pPr>
      <w:r>
        <w:rPr>
          <w:rFonts w:eastAsia="Arial" w:cs="Arial" w:ascii="Arial" w:hAnsi="Arial"/>
          <w:spacing w:val="-3"/>
        </w:rPr>
        <w:t>Durante el año 1998, el beneficio de que trata este artículo sólo podrá concederse hasta a 1.000 funcionarios, los cuales deberán presentar la renuncia a sus cargos durante el primer cuatrimestre de dicho año, para hacerla efectiva durante el segundo semestre del mismo.</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En el año 1999, el beneficio sólo podrá concederse hasta el monto de los recursos financieros que contemple para estos efectos la Ley de Presupuestos de ese año.</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Las normas de precedencia y el procedimiento y modalidad para conceder este incentivo, se establecerán mediante decreto supremo del Ministerio del Trabajo y Previsión Social, el que será además suscrito por el Ministro de Hacienda, dándose primera preferencia en el acceso al beneficio a los funcionarios o funcionarias a que se refiere la letra b) precedente y luego a los señalados en la letra c).</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 xml:space="preserve">Podrán acogerse a las disposiciones de este artículo, aquellos funcionarios a contrata que reúnan las exigencias del inciso primero, que en los tres últimos años anteriores al 1º de noviembre de 1997 no hayan cambiado la calidad jurídica de su designación, pasando en un mismo servicio desde un cargo de planta a un empleo a contrata, y que además, no hayan experimentado modificación en su grado de contratación con posterioridad a esa fecha. </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Los funcionarios que cesen en sus cargos por aplicación de lo dispuesto en este artículo, no podrán ser nombrados ni contratados, ya sea a contrata o sobre la base de honorarios, en la misma entidad o servicio, durante los cinco años siguientes al término de su relación laboral, a menos que previamente devuelvan la totalidad del beneficio percibido, expresada en unidades de fomento, más el interés corriente para operaciones reajustables.</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rtículo 2º.- Concédese, durante el año 1998, a los trabajadores a que se refiere el artículo 15 de la ley Nº 19.533 a quienes no se aplique el artículo 12 de esta ley, y que tengan una remuneración bruta igual o inferior a $ 200.000 mensuales, una bonificación adicional de iguales monto y características de la señalada en el mencionado artículo 12.</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rtículo 3º.- Concédese, durante el año 199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5 de la ley Nº 19.533 y la bonificación adicional del artículo 12 de esta ley, en los mismos términos señalados en ambas disposiciones.</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l Ministerio de Educación, de 1996, y en los establecimientos de educación técnico-profesional traspasados en administración de acuerdo al decreto ley Nº 3.166, de 1980.</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Normal"/>
        <w:suppressAutoHyphens w:val="true"/>
        <w:ind w:firstLine="2835"/>
        <w:rPr>
          <w:rFonts w:ascii="Arial" w:hAnsi="Arial" w:eastAsia="Arial" w:cs="Arial"/>
          <w:spacing w:val="-3"/>
        </w:rPr>
      </w:pPr>
      <w:r>
        <w:rPr>
          <w:rFonts w:eastAsia="Arial" w:cs="Arial" w:ascii="Arial" w:hAnsi="Arial"/>
          <w:spacing w:val="-3"/>
        </w:rPr>
        <w:t>Artículo 4º.- Para los efectos del primer pago del incremento por desempeño institucional a que se refiere el artículo 6º, correspondiente al año 1999, los objetivos de gestión que, durante el año 1998, les corresponda cumplir a las entidades afectas, podrán ser fijados hasta el 31 de mayo de este último año.</w:t>
      </w:r>
    </w:p>
    <w:p>
      <w:pPr>
        <w:pStyle w:val="Normal"/>
        <w:suppressAutoHyphens w:val="true"/>
        <w:ind w:firstLine="2835"/>
        <w:rPr>
          <w:rFonts w:ascii="Arial" w:hAnsi="Arial" w:eastAsia="Arial" w:cs="Arial"/>
          <w:spacing w:val="-3"/>
        </w:rPr>
      </w:pPr>
      <w:r>
        <w:rPr>
          <w:rFonts w:eastAsia="Arial" w:cs="Arial" w:ascii="Arial" w:hAnsi="Arial"/>
          <w:spacing w:val="-3"/>
        </w:rPr>
      </w:r>
    </w:p>
    <w:p>
      <w:pPr>
        <w:pStyle w:val="BodyText21"/>
        <w:tabs>
          <w:tab w:val="clear" w:pos="2999"/>
        </w:tabs>
        <w:suppressAutoHyphens w:val="false"/>
        <w:spacing w:lineRule="auto" w:line="240"/>
        <w:ind w:firstLine="2835"/>
        <w:rPr>
          <w:rFonts w:ascii="Arial" w:hAnsi="Arial" w:eastAsia="Arial" w:cs="Arial"/>
          <w:b w:val="false"/>
          <w:b w:val="false"/>
          <w:bCs w:val="false"/>
          <w:spacing w:val="-3"/>
        </w:rPr>
      </w:pPr>
      <w:r>
        <w:rPr>
          <w:rFonts w:eastAsia="Arial" w:cs="Arial"/>
          <w:b w:val="false"/>
          <w:bCs w:val="false"/>
          <w:spacing w:val="-3"/>
        </w:rPr>
      </w:r>
    </w:p>
    <w:p>
      <w:pPr>
        <w:pStyle w:val="BodyText21"/>
        <w:tabs>
          <w:tab w:val="clear" w:pos="2999"/>
        </w:tabs>
        <w:suppressAutoHyphens w:val="false"/>
        <w:spacing w:lineRule="auto" w:line="240"/>
        <w:ind w:firstLine="2835"/>
        <w:rPr>
          <w:b w:val="false"/>
          <w:b w:val="false"/>
          <w:bCs w:val="false"/>
        </w:rPr>
      </w:pPr>
      <w:r>
        <w:rPr>
          <w:b w:val="false"/>
          <w:bCs w:val="false"/>
        </w:rPr>
        <w:t>Artículo 5°.- El cumplimiento de metas de desempeño institucional para el año 1997, que condicionen el pago de asignaciones al personal de la Superintendencia de Servicios Sanitarios durante el año 1998, no serán exigibles para la concesión de dichos beneficios en el año 1998.</w:t>
      </w:r>
    </w:p>
    <w:p>
      <w:pPr>
        <w:pStyle w:val="Normal"/>
        <w:suppressAutoHyphens w:val="true"/>
        <w:ind w:firstLine="2835"/>
        <w:rPr>
          <w:rFonts w:ascii="Arial" w:hAnsi="Arial" w:eastAsia="Arial" w:cs="Arial"/>
          <w:b/>
          <w:b/>
          <w:bCs/>
          <w:spacing w:val="-3"/>
        </w:rPr>
      </w:pPr>
      <w:r>
        <w:rPr>
          <w:rFonts w:eastAsia="Arial" w:cs="Arial" w:ascii="Arial" w:hAnsi="Arial"/>
          <w:b/>
          <w:bCs/>
          <w:spacing w:val="-3"/>
        </w:rPr>
      </w:r>
    </w:p>
    <w:p>
      <w:pPr>
        <w:pStyle w:val="Normal"/>
        <w:ind w:right="51" w:firstLine="2835"/>
        <w:rPr>
          <w:rFonts w:ascii="Arial" w:hAnsi="Arial" w:eastAsia="Arial" w:cs="Arial"/>
        </w:rPr>
      </w:pPr>
      <w:r>
        <w:rPr>
          <w:rFonts w:eastAsia="Arial" w:cs="Arial" w:ascii="Arial" w:hAnsi="Arial"/>
        </w:rPr>
        <w:t>Artículo 6º.- Las resoluciones que se dicten para otorgar asignaciones y beneficios equivalentes a los establecidos en la presente ley, respecto de los trabajadores de las entidades cuyas remuneraciones se fijen de acuerdo con el artículo 9º del decreto ley Nº1.953, de 1977, regirán a contar del 1º de enero de 1998.</w:t>
      </w:r>
    </w:p>
    <w:p>
      <w:pPr>
        <w:pStyle w:val="Normal"/>
        <w:ind w:right="51" w:firstLine="2835"/>
        <w:rPr>
          <w:rFonts w:ascii="Arial" w:hAnsi="Arial" w:eastAsia="Arial" w:cs="Arial"/>
        </w:rPr>
      </w:pPr>
      <w:r>
        <w:rPr>
          <w:rFonts w:eastAsia="Arial" w:cs="Arial" w:ascii="Arial" w:hAnsi="Arial"/>
        </w:rPr>
      </w:r>
    </w:p>
    <w:p>
      <w:pPr>
        <w:pStyle w:val="Normal"/>
        <w:suppressAutoHyphens w:val="true"/>
        <w:ind w:firstLine="2835"/>
        <w:rPr>
          <w:rFonts w:ascii="Arial" w:hAnsi="Arial" w:eastAsia="Arial" w:cs="Arial"/>
          <w:b/>
          <w:b/>
          <w:bCs/>
          <w:spacing w:val="-3"/>
        </w:rPr>
      </w:pPr>
      <w:r>
        <w:rPr>
          <w:rFonts w:eastAsia="Arial" w:cs="Arial" w:ascii="Arial" w:hAnsi="Arial"/>
          <w:b/>
          <w:bCs/>
          <w:spacing w:val="-3"/>
        </w:rPr>
        <w:t>Artículo 7º.- Derógase, a contar del 1º  de  enero  de  1998,  el  artículo 5º  de  la  ley  Nº 19.548.</w:t>
      </w:r>
    </w:p>
    <w:p>
      <w:pPr>
        <w:pStyle w:val="Normal"/>
        <w:suppressAutoHyphens w:val="true"/>
        <w:ind w:firstLine="2835"/>
        <w:rPr>
          <w:rFonts w:ascii="Arial" w:hAnsi="Arial" w:eastAsia="Arial" w:cs="Arial"/>
          <w:b/>
          <w:b/>
          <w:bCs/>
          <w:spacing w:val="-3"/>
        </w:rPr>
      </w:pPr>
      <w:r>
        <w:rPr>
          <w:rFonts w:eastAsia="Arial" w:cs="Arial" w:ascii="Arial" w:hAnsi="Arial"/>
          <w:b/>
          <w:bCs/>
          <w:spacing w:val="-3"/>
        </w:rPr>
      </w:r>
    </w:p>
    <w:p>
      <w:pPr>
        <w:pStyle w:val="Normal"/>
        <w:ind w:firstLine="2835"/>
        <w:rPr>
          <w:rFonts w:ascii="Arial" w:hAnsi="Arial" w:eastAsia="Arial" w:cs="Arial"/>
          <w:b/>
          <w:b/>
          <w:bCs/>
        </w:rPr>
      </w:pPr>
      <w:r>
        <w:rPr>
          <w:rFonts w:eastAsia="Arial" w:cs="Arial" w:ascii="Arial" w:hAnsi="Arial"/>
          <w:b/>
          <w:bCs/>
        </w:rPr>
        <w:t>“</w:t>
      </w:r>
      <w:r>
        <w:rPr>
          <w:rFonts w:eastAsia="Arial" w:cs="Arial" w:ascii="Arial" w:hAnsi="Arial"/>
          <w:b/>
          <w:bCs/>
        </w:rPr>
        <w:t xml:space="preserve">Artículo 8º.-  La asignación de modernización que concede esta ley será incompatible, a contar del 1º de enero de 1998, con toda otra bonificación de estímulo por desempeño y por productividad que legalmente pudiere corresponder al personal del Ministerio de Obras Públicas, sus servicios dependientes y del Instituto Nacional de Hidráulica. </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Facúltase al Presidente de la República para que dentro del plazo de seis meses contado desde la fecha de publicación de esta ley, mediante decreto con fuerza de ley del Ministerio de Hacienda, suscrito, además, por el Ministro de Obras Públicas, derogue, a contar del 1º de enero de 1998, las disposiciones legales que, al momento de ejercer esta facultad, otorguen las bonificaciones de estímulo por desempeño y por productividad a los personales a que se refiere el inciso primero.”.</w:t>
      </w:r>
    </w:p>
    <w:p>
      <w:pPr>
        <w:pStyle w:val="Normal"/>
        <w:suppressAutoHyphens w:val="true"/>
        <w:ind w:firstLine="2835"/>
        <w:rPr>
          <w:rFonts w:ascii="Arial" w:hAnsi="Arial" w:eastAsia="Arial" w:cs="Arial"/>
          <w:b/>
          <w:b/>
          <w:bCs/>
          <w:spacing w:val="-3"/>
        </w:rPr>
      </w:pPr>
      <w:r>
        <w:rPr>
          <w:rFonts w:eastAsia="Arial" w:cs="Arial" w:ascii="Arial" w:hAnsi="Arial"/>
          <w:b/>
          <w:bCs/>
          <w:spacing w:val="-3"/>
        </w:rPr>
      </w:r>
    </w:p>
    <w:p>
      <w:pPr>
        <w:pStyle w:val="Normal"/>
        <w:ind w:firstLine="2835"/>
        <w:rPr>
          <w:rFonts w:ascii="Arial" w:hAnsi="Arial" w:eastAsia="Arial" w:cs="Arial"/>
          <w:b/>
          <w:b/>
          <w:bCs/>
          <w:spacing w:val="-3"/>
        </w:rPr>
      </w:pPr>
      <w:r>
        <w:rPr>
          <w:rFonts w:eastAsia="Arial" w:cs="Arial" w:ascii="Arial" w:hAnsi="Arial"/>
          <w:b/>
          <w:bCs/>
          <w:spacing w:val="-3"/>
        </w:rPr>
      </w:r>
    </w:p>
    <w:p>
      <w:pPr>
        <w:pStyle w:val="Normal"/>
        <w:ind w:firstLine="2835"/>
        <w:rPr>
          <w:rFonts w:ascii="Arial" w:hAnsi="Arial" w:eastAsia="Arial" w:cs="Arial"/>
          <w:b/>
          <w:b/>
          <w:bCs/>
        </w:rPr>
      </w:pPr>
      <w:r>
        <w:rPr>
          <w:rFonts w:eastAsia="Arial" w:cs="Arial" w:ascii="Arial" w:hAnsi="Arial"/>
          <w:b/>
          <w:bCs/>
        </w:rPr>
        <w:t>Artículo 9º.- Otórgase un aporte extraordinario al Servicio de Bienestar del Servicio Nacional de Aduanas ascendente a $ 115 millones en el año 1998.</w:t>
      </w:r>
    </w:p>
    <w:p>
      <w:pPr>
        <w:pStyle w:val="Normal"/>
        <w:ind w:firstLine="2835"/>
        <w:rPr>
          <w:rFonts w:ascii="Arial" w:hAnsi="Arial" w:eastAsia="Arial" w:cs="Arial"/>
          <w:b/>
          <w:b/>
          <w:bCs/>
        </w:rPr>
      </w:pPr>
      <w:r>
        <w:rPr>
          <w:rFonts w:eastAsia="Arial" w:cs="Arial" w:ascii="Arial" w:hAnsi="Arial"/>
          <w:b/>
          <w:bCs/>
        </w:rPr>
      </w:r>
    </w:p>
    <w:p>
      <w:pPr>
        <w:pStyle w:val="Normal"/>
        <w:ind w:firstLine="2835"/>
        <w:rPr>
          <w:rFonts w:ascii="Arial" w:hAnsi="Arial" w:eastAsia="Arial" w:cs="Arial"/>
          <w:b/>
          <w:b/>
          <w:bCs/>
        </w:rPr>
      </w:pPr>
      <w:r>
        <w:rPr>
          <w:rFonts w:eastAsia="Arial" w:cs="Arial" w:ascii="Arial" w:hAnsi="Arial"/>
          <w:b/>
          <w:bCs/>
        </w:rPr>
        <w:t>Estos recursos sólo podrán destinarse a complementar el gasto actual en beneficios de salud del personal.</w:t>
      </w:r>
    </w:p>
    <w:p>
      <w:pPr>
        <w:pStyle w:val="Normal"/>
        <w:suppressAutoHyphens w:val="true"/>
        <w:ind w:firstLine="2835"/>
        <w:rPr>
          <w:rFonts w:ascii="Arial" w:hAnsi="Arial" w:eastAsia="Arial" w:cs="Arial"/>
          <w:b/>
          <w:b/>
          <w:bCs/>
          <w:spacing w:val="-3"/>
        </w:rPr>
      </w:pPr>
      <w:r>
        <w:rPr>
          <w:rFonts w:eastAsia="Arial" w:cs="Arial" w:ascii="Arial" w:hAnsi="Arial"/>
          <w:b/>
          <w:bCs/>
          <w:spacing w:val="-3"/>
        </w:rPr>
      </w:r>
    </w:p>
    <w:p>
      <w:pPr>
        <w:pStyle w:val="Normal"/>
        <w:ind w:firstLine="2835"/>
        <w:rPr/>
      </w:pPr>
      <w:r>
        <w:rPr>
          <w:rFonts w:eastAsia="Arial" w:cs="Arial" w:ascii="Arial" w:hAnsi="Arial"/>
          <w:spacing w:val="-3"/>
        </w:rPr>
        <w:t xml:space="preserve">Artículo </w:t>
      </w:r>
      <w:r>
        <w:rPr>
          <w:rFonts w:eastAsia="Arial" w:cs="Arial" w:ascii="Arial" w:hAnsi="Arial"/>
          <w:b/>
          <w:bCs/>
          <w:spacing w:val="-3"/>
        </w:rPr>
        <w:t xml:space="preserve">10.- </w:t>
      </w:r>
      <w:r>
        <w:rPr>
          <w:rFonts w:eastAsia="Arial" w:cs="Arial" w:ascii="Arial" w:hAnsi="Arial"/>
          <w:spacing w:val="-3"/>
        </w:rPr>
        <w:t>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tabs>
          <w:tab w:val="clear" w:pos="708"/>
          <w:tab w:val="left" w:pos="2552" w:leader="none"/>
        </w:tabs>
        <w:rPr>
          <w:rFonts w:ascii="Arial" w:hAnsi="Arial" w:eastAsia="Arial" w:cs="Arial"/>
          <w:spacing w:val="-3"/>
        </w:rPr>
      </w:pPr>
      <w:r>
        <w:rPr>
          <w:rFonts w:eastAsia="Arial" w:cs="Arial" w:ascii="Arial" w:hAnsi="Arial"/>
          <w:spacing w:val="-3"/>
        </w:rPr>
      </w:r>
    </w:p>
    <w:p>
      <w:pPr>
        <w:pStyle w:val="Normal"/>
        <w:tabs>
          <w:tab w:val="clear" w:pos="708"/>
          <w:tab w:val="left" w:pos="2552" w:leader="none"/>
        </w:tabs>
        <w:rPr>
          <w:rFonts w:ascii="Arial" w:hAnsi="Arial" w:eastAsia="Arial" w:cs="Arial"/>
          <w:spacing w:val="-3"/>
        </w:rPr>
      </w:pPr>
      <w:r>
        <w:rPr>
          <w:rFonts w:eastAsia="Arial" w:cs="Arial" w:ascii="Arial" w:hAnsi="Arial"/>
          <w:spacing w:val="-3"/>
        </w:rPr>
      </w:r>
    </w:p>
    <w:p>
      <w:pPr>
        <w:pStyle w:val="Normal"/>
        <w:tabs>
          <w:tab w:val="clear" w:pos="708"/>
          <w:tab w:val="left" w:pos="2552" w:leader="none"/>
        </w:tabs>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3969" w:leader="none"/>
        </w:tabs>
        <w:rPr>
          <w:rFonts w:ascii="Arial" w:hAnsi="Arial" w:eastAsia="Arial" w:cs="Arial"/>
          <w:spacing w:val="-3"/>
        </w:rPr>
      </w:pPr>
      <w:r>
        <w:rPr>
          <w:rFonts w:eastAsia="Arial" w:cs="Arial" w:ascii="Arial" w:hAnsi="Arial"/>
          <w:spacing w:val="-3"/>
        </w:rPr>
        <w:tab/>
        <w:tab/>
        <w:t>- - -</w:t>
      </w:r>
    </w:p>
    <w:p>
      <w:pPr>
        <w:pStyle w:val="Normal"/>
        <w:tabs>
          <w:tab w:val="clear" w:pos="708"/>
          <w:tab w:val="left" w:pos="2552" w:leader="none"/>
          <w:tab w:val="center" w:pos="4253" w:leader="none"/>
        </w:tabs>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t>Acordado en sesiones realizadas los días 13 y 14 de enero de 1998, con asistencia de los HH. Senadores señores Jorge Lavandero (Presidente), Andrés Zaldívar (Presidente accidental), Francisco Javier Errázuriz, Julio Lagos y  Carlos Ominami (Roberto Muñoz Barra).</w:t>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t>Sala de la Comisión, a 19 de enero de 1998.</w:t>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4253" w:leader="none"/>
        </w:tabs>
        <w:ind w:firstLine="2835"/>
        <w:rPr>
          <w:rFonts w:ascii="Arial" w:hAnsi="Arial" w:eastAsia="Arial" w:cs="Arial"/>
          <w:spacing w:val="-3"/>
        </w:rPr>
      </w:pPr>
      <w:r>
        <w:rPr>
          <w:rFonts w:eastAsia="Arial" w:cs="Arial" w:ascii="Arial" w:hAnsi="Arial"/>
          <w:spacing w:val="-3"/>
        </w:rPr>
      </w:r>
    </w:p>
    <w:p>
      <w:pPr>
        <w:pStyle w:val="Normal"/>
        <w:tabs>
          <w:tab w:val="clear" w:pos="708"/>
          <w:tab w:val="left" w:pos="2552" w:leader="none"/>
          <w:tab w:val="center" w:pos="5670" w:leader="none"/>
        </w:tabs>
        <w:ind w:firstLine="2835"/>
        <w:rPr>
          <w:rFonts w:ascii="Arial" w:hAnsi="Arial" w:eastAsia="Arial" w:cs="Arial"/>
          <w:b/>
          <w:b/>
          <w:bCs/>
          <w:spacing w:val="-3"/>
        </w:rPr>
      </w:pPr>
      <w:r>
        <w:rPr>
          <w:rFonts w:eastAsia="Arial" w:cs="Arial" w:ascii="Arial" w:hAnsi="Arial"/>
          <w:b/>
          <w:bCs/>
          <w:spacing w:val="-3"/>
        </w:rPr>
        <w:tab/>
        <w:t>CESAR BERGUÑO BENAVENTE</w:t>
      </w:r>
    </w:p>
    <w:p>
      <w:pPr>
        <w:pStyle w:val="Normal"/>
        <w:tabs>
          <w:tab w:val="clear" w:pos="708"/>
          <w:tab w:val="left" w:pos="2552" w:leader="none"/>
          <w:tab w:val="center" w:pos="5670" w:leader="none"/>
        </w:tabs>
        <w:ind w:firstLine="2835"/>
        <w:rPr>
          <w:rFonts w:ascii="Arial" w:hAnsi="Arial" w:eastAsia="Arial" w:cs="Arial"/>
          <w:b/>
          <w:b/>
          <w:bCs/>
          <w:spacing w:val="-3"/>
        </w:rPr>
      </w:pPr>
      <w:r>
        <w:rPr>
          <w:rFonts w:eastAsia="Arial" w:cs="Arial" w:ascii="Arial" w:hAnsi="Arial"/>
          <w:b/>
          <w:bCs/>
          <w:spacing w:val="-3"/>
        </w:rPr>
        <w:tab/>
        <w:t>Secretario de la Comisión</w:t>
      </w:r>
    </w:p>
    <w:p>
      <w:pPr>
        <w:pStyle w:val="Normal"/>
        <w:ind w:left="1134" w:hanging="1134"/>
        <w:jc w:val="center"/>
        <w:rPr>
          <w:rFonts w:ascii="Arial" w:hAnsi="Arial" w:eastAsia="Arial" w:cs="Arial"/>
          <w:b/>
          <w:b/>
          <w:bCs/>
          <w:spacing w:val="-3"/>
        </w:rPr>
      </w:pPr>
      <w:r>
        <w:rPr>
          <w:rFonts w:eastAsia="Arial" w:cs="Arial" w:ascii="Arial" w:hAnsi="Arial"/>
          <w:b/>
          <w:bCs/>
          <w:spacing w:val="-3"/>
        </w:rPr>
      </w:r>
    </w:p>
    <w:p>
      <w:pPr>
        <w:pStyle w:val="Normal"/>
        <w:ind w:left="1134" w:hanging="1134"/>
        <w:jc w:val="center"/>
        <w:rPr>
          <w:rFonts w:ascii="Arial" w:hAnsi="Arial" w:eastAsia="Arial" w:cs="Arial"/>
          <w:b/>
          <w:b/>
          <w:bCs/>
          <w:spacing w:val="-3"/>
          <w:u w:val="single"/>
        </w:rPr>
      </w:pPr>
      <w:r>
        <w:rPr>
          <w:rFonts w:eastAsia="Arial" w:cs="Arial" w:ascii="Arial" w:hAnsi="Arial"/>
          <w:b/>
          <w:bCs/>
          <w:spacing w:val="-3"/>
          <w:u w:val="single"/>
        </w:rPr>
      </w:r>
    </w:p>
    <w:p>
      <w:pPr>
        <w:pStyle w:val="Normal"/>
        <w:ind w:left="1134" w:hanging="1134"/>
        <w:jc w:val="center"/>
        <w:rPr>
          <w:rFonts w:ascii="Arial" w:hAnsi="Arial" w:eastAsia="Arial" w:cs="Arial"/>
          <w:b/>
          <w:b/>
          <w:bCs/>
          <w:u w:val="single"/>
        </w:rPr>
      </w:pPr>
      <w:r>
        <w:rPr>
          <w:rFonts w:eastAsia="Arial" w:cs="Arial" w:ascii="Arial" w:hAnsi="Arial"/>
          <w:b/>
          <w:bCs/>
          <w:u w:val="single"/>
        </w:rPr>
        <w:t>RESEÑA</w:t>
      </w:r>
    </w:p>
    <w:p>
      <w:pPr>
        <w:pStyle w:val="Normal"/>
        <w:ind w:left="1134" w:hanging="1134"/>
        <w:rPr>
          <w:rFonts w:ascii="Arial" w:hAnsi="Arial" w:eastAsia="Arial" w:cs="Arial"/>
          <w:b/>
          <w:b/>
          <w:bCs/>
          <w:u w:val="single"/>
        </w:rPr>
      </w:pPr>
      <w:r>
        <w:rPr>
          <w:rFonts w:eastAsia="Arial" w:cs="Arial" w:ascii="Arial" w:hAnsi="Arial"/>
          <w:b/>
          <w:bCs/>
          <w:u w:val="single"/>
        </w:rPr>
      </w:r>
    </w:p>
    <w:p>
      <w:pPr>
        <w:pStyle w:val="Normal"/>
        <w:ind w:left="1134" w:hanging="1134"/>
        <w:rPr>
          <w:rFonts w:ascii="Arial" w:hAnsi="Arial" w:eastAsia="Arial" w:cs="Arial"/>
        </w:rPr>
      </w:pPr>
      <w:r>
        <w:rPr>
          <w:rFonts w:eastAsia="Arial" w:cs="Arial" w:ascii="Arial" w:hAnsi="Arial"/>
        </w:rPr>
      </w:r>
    </w:p>
    <w:p>
      <w:pPr>
        <w:pStyle w:val="Normal"/>
        <w:ind w:left="1134" w:hanging="1134"/>
        <w:rPr/>
      </w:pPr>
      <w:r>
        <w:rPr>
          <w:rFonts w:eastAsia="Arial" w:cs="Arial" w:ascii="Arial" w:hAnsi="Arial"/>
          <w:b/>
          <w:bCs/>
        </w:rPr>
        <w:t>I.</w:t>
        <w:tab/>
        <w:t xml:space="preserve">BOLETIN Nº: </w:t>
      </w:r>
      <w:r>
        <w:rPr>
          <w:rFonts w:eastAsia="Arial" w:cs="Arial" w:ascii="Arial" w:hAnsi="Arial"/>
        </w:rPr>
        <w:t>2108-13</w:t>
      </w:r>
    </w:p>
    <w:p>
      <w:pPr>
        <w:pStyle w:val="Normal"/>
        <w:ind w:left="1134" w:hanging="1134"/>
        <w:rPr>
          <w:rFonts w:ascii="Arial" w:hAnsi="Arial" w:eastAsia="Arial" w:cs="Arial"/>
        </w:rPr>
      </w:pPr>
      <w:r>
        <w:rPr>
          <w:rFonts w:eastAsia="Arial" w:cs="Arial" w:ascii="Arial" w:hAnsi="Arial"/>
        </w:rPr>
      </w:r>
    </w:p>
    <w:p>
      <w:pPr>
        <w:pStyle w:val="Normal"/>
        <w:ind w:left="1134" w:hanging="1134"/>
        <w:rPr/>
      </w:pPr>
      <w:r>
        <w:rPr>
          <w:rFonts w:eastAsia="Arial" w:cs="Arial" w:ascii="Arial" w:hAnsi="Arial"/>
          <w:b/>
          <w:bCs/>
        </w:rPr>
        <w:t xml:space="preserve">II. </w:t>
        <w:tab/>
        <w:t>MATERIA:</w:t>
      </w:r>
      <w:r>
        <w:rPr>
          <w:rFonts w:eastAsia="Arial" w:cs="Arial" w:ascii="Arial" w:hAnsi="Arial"/>
        </w:rPr>
        <w:t xml:space="preserve"> Proyecto de ley que concede asignación de modernización y otros beneficios que indica.</w:t>
      </w:r>
    </w:p>
    <w:p>
      <w:pPr>
        <w:pStyle w:val="Normal"/>
        <w:ind w:left="1134" w:hanging="1134"/>
        <w:rPr>
          <w:rFonts w:ascii="Arial" w:hAnsi="Arial" w:eastAsia="Arial" w:cs="Arial"/>
        </w:rPr>
      </w:pPr>
      <w:r>
        <w:rPr>
          <w:rFonts w:eastAsia="Arial" w:cs="Arial" w:ascii="Arial" w:hAnsi="Arial"/>
        </w:rPr>
      </w:r>
    </w:p>
    <w:p>
      <w:pPr>
        <w:pStyle w:val="Normal"/>
        <w:ind w:left="1134" w:hanging="1134"/>
        <w:rPr/>
      </w:pPr>
      <w:r>
        <w:rPr>
          <w:rFonts w:eastAsia="Arial" w:cs="Arial" w:ascii="Arial" w:hAnsi="Arial"/>
          <w:b/>
          <w:bCs/>
        </w:rPr>
        <w:t xml:space="preserve">III. </w:t>
        <w:tab/>
        <w:t xml:space="preserve">ORIGEN: </w:t>
      </w:r>
      <w:r>
        <w:rPr>
          <w:rFonts w:eastAsia="Arial" w:cs="Arial" w:ascii="Arial" w:hAnsi="Arial"/>
        </w:rPr>
        <w:t>Mensaje de S.E. el Presidente de la República.</w:t>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pPr>
      <w:r>
        <w:rPr>
          <w:rFonts w:eastAsia="Arial" w:cs="Arial" w:ascii="Arial" w:hAnsi="Arial"/>
          <w:b/>
          <w:bCs/>
        </w:rPr>
        <w:t xml:space="preserve">IV. </w:t>
        <w:tab/>
        <w:t xml:space="preserve">TRAMITE CONSTITUCIONAL: </w:t>
      </w:r>
      <w:r>
        <w:rPr>
          <w:rFonts w:eastAsia="Arial" w:cs="Arial" w:ascii="Arial" w:hAnsi="Arial"/>
        </w:rPr>
        <w:t>Segundo trámite.</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b/>
          <w:b/>
          <w:bCs/>
        </w:rPr>
      </w:pPr>
      <w:r>
        <w:rPr>
          <w:rFonts w:eastAsia="Arial" w:cs="Arial" w:ascii="Arial" w:hAnsi="Arial"/>
          <w:b/>
          <w:bCs/>
        </w:rPr>
        <w:t xml:space="preserve">V. </w:t>
        <w:tab/>
        <w:t>APROBACION POR LA CAMARA DE DIPUTADOS:</w:t>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pPr>
      <w:r>
        <w:rPr>
          <w:rFonts w:eastAsia="Arial" w:cs="Arial" w:ascii="Arial" w:hAnsi="Arial"/>
          <w:b/>
          <w:bCs/>
        </w:rPr>
        <w:t xml:space="preserve">VI. </w:t>
        <w:tab/>
        <w:t xml:space="preserve">INICIO TRAMITACION EN EL SENADO: </w:t>
      </w:r>
      <w:r>
        <w:rPr>
          <w:rFonts w:eastAsia="Arial" w:cs="Arial" w:ascii="Arial" w:hAnsi="Arial"/>
        </w:rPr>
        <w:t>13 de enero de 1998.</w:t>
      </w:r>
    </w:p>
    <w:p>
      <w:pPr>
        <w:pStyle w:val="Normal"/>
        <w:ind w:left="1134" w:hanging="1134"/>
        <w:rPr>
          <w:rFonts w:ascii="Arial" w:hAnsi="Arial" w:eastAsia="Arial" w:cs="Arial"/>
        </w:rPr>
      </w:pPr>
      <w:r>
        <w:rPr>
          <w:rFonts w:eastAsia="Arial" w:cs="Arial" w:ascii="Arial" w:hAnsi="Arial"/>
        </w:rPr>
      </w:r>
    </w:p>
    <w:p>
      <w:pPr>
        <w:pStyle w:val="Normal"/>
        <w:ind w:left="1134" w:hanging="1134"/>
        <w:rPr/>
      </w:pPr>
      <w:r>
        <w:rPr>
          <w:rFonts w:eastAsia="Arial" w:cs="Arial" w:ascii="Arial" w:hAnsi="Arial"/>
          <w:b/>
          <w:bCs/>
        </w:rPr>
        <w:t xml:space="preserve">VII. </w:t>
        <w:tab/>
        <w:t>TRAMITE REGLAMENTARIO:</w:t>
      </w:r>
      <w:r>
        <w:rPr>
          <w:rFonts w:eastAsia="Arial" w:cs="Arial" w:ascii="Arial" w:hAnsi="Arial"/>
        </w:rPr>
        <w:t xml:space="preserve"> Primer informe.</w:t>
      </w:r>
    </w:p>
    <w:p>
      <w:pPr>
        <w:pStyle w:val="Normal"/>
        <w:ind w:left="1134" w:hanging="1134"/>
        <w:rPr>
          <w:rFonts w:ascii="Arial" w:hAnsi="Arial" w:eastAsia="Arial" w:cs="Arial"/>
        </w:rPr>
      </w:pPr>
      <w:r>
        <w:rPr>
          <w:rFonts w:eastAsia="Arial" w:cs="Arial" w:ascii="Arial" w:hAnsi="Arial"/>
        </w:rPr>
      </w:r>
    </w:p>
    <w:p>
      <w:pPr>
        <w:pStyle w:val="Normal"/>
        <w:ind w:left="1134" w:hanging="1134"/>
        <w:rPr/>
      </w:pPr>
      <w:r>
        <w:rPr>
          <w:rFonts w:eastAsia="Arial" w:cs="Arial" w:ascii="Arial" w:hAnsi="Arial"/>
          <w:b/>
          <w:bCs/>
        </w:rPr>
        <w:t xml:space="preserve">VIII. </w:t>
        <w:tab/>
        <w:t>URGENCIA:</w:t>
      </w:r>
      <w:r>
        <w:rPr>
          <w:rFonts w:eastAsia="Arial" w:cs="Arial" w:ascii="Arial" w:hAnsi="Arial"/>
        </w:rPr>
        <w:t xml:space="preserve"> Suma.</w:t>
      </w:r>
    </w:p>
    <w:p>
      <w:pPr>
        <w:pStyle w:val="Normal"/>
        <w:ind w:left="1134" w:hanging="1134"/>
        <w:rPr>
          <w:rFonts w:ascii="Arial" w:hAnsi="Arial" w:eastAsia="Arial" w:cs="Arial"/>
        </w:rPr>
      </w:pPr>
      <w:r>
        <w:rPr>
          <w:rFonts w:eastAsia="Arial" w:cs="Arial" w:ascii="Arial" w:hAnsi="Arial"/>
        </w:rPr>
      </w:r>
    </w:p>
    <w:p>
      <w:pPr>
        <w:pStyle w:val="Normal"/>
        <w:numPr>
          <w:ilvl w:val="0"/>
          <w:numId w:val="3"/>
        </w:numPr>
        <w:tabs>
          <w:tab w:val="clear" w:pos="708"/>
          <w:tab w:val="left" w:pos="0" w:leader="none"/>
          <w:tab w:val="left" w:pos="2269" w:leader="none"/>
        </w:tabs>
        <w:ind w:left="283" w:right="51" w:hanging="283"/>
        <w:rPr/>
      </w:pPr>
      <w:r>
        <w:rPr>
          <w:rFonts w:eastAsia="Arial" w:cs="Arial" w:ascii="Arial" w:hAnsi="Arial"/>
          <w:b/>
          <w:bCs/>
        </w:rPr>
        <w:t>LEYES QUE SE MODIFICAN O QUE SE RELACIONAN CON LA MATERIA:</w:t>
      </w:r>
      <w:r>
        <w:rPr>
          <w:rFonts w:eastAsia="Arial" w:cs="Arial" w:ascii="Arial" w:hAnsi="Arial"/>
        </w:rPr>
        <w:t xml:space="preserve"> </w:t>
      </w:r>
    </w:p>
    <w:p>
      <w:pPr>
        <w:pStyle w:val="Normal"/>
        <w:tabs>
          <w:tab w:val="clear" w:pos="708"/>
          <w:tab w:val="left" w:pos="2552" w:leader="none"/>
        </w:tabs>
        <w:ind w:left="1134" w:right="51"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1.- </w:t>
        <w:tab/>
        <w:t>El Decreto ley Nº 249, de 1974 que fija la escala única de sueldos para el personal que señala.</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2.- </w:t>
        <w:tab/>
        <w:t>Ley Nº 19.490, de 1997, que establece asignaciones y bonificaciones que señala para el personal del sector salud.</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3.- </w:t>
        <w:tab/>
        <w:t>Ley Nº 15.076, de 1963, que fija el texto refundido del estatuto para los médicos-cirujanos, farmacéuticos o químicos-farmacéuticos, bioquímicos y cirujanos dentistas.</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4.- </w:t>
        <w:tab/>
        <w:t>Ley Nº 19.185, de 1992, en su artículo 19 sustituyó a contar del 1º de enero de 1993, respecto de los trabajadores regidos por el decreto ley Nº 249, de 1974, sobre Escala Única de Sueldos, exceptuados los de la Comisión Chilena de Energía Nuclear y los profesionales afectos a la ley Nº 15.076, la modalidad de cálculo de la asignación profesional.</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5.- </w:t>
        <w:tab/>
        <w:t>Decreto ley Nº 924, de 1975, en su artículo 10 concede una asignación para autoridades de Gobierno y Jefes de Servicios que no perciben asignación profesional.</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6.- </w:t>
        <w:tab/>
        <w:t>Decreto ley Nº 2.964, de 1979, estableció una asignación especial, no imponible, respecto del personal de planta B, Moneda Nacional, del Servicio Exterior de la República, que no perciba la asignación profesional establecida en el artículo 3º del decreto ley Nº 479 , de 1974.</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7.- </w:t>
        <w:tab/>
        <w:t>Decreto ley Nº 3.551, de 1980, que otorga en su artículo 6º al personal de la Contraloría General de la República y de las instituciones fiscalizadoras, una asignación no imponible, denominada "asignación de fiscalización" que se concede según el escalafón y grado que corresponda al cargo respectivo.</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8.- </w:t>
        <w:tab/>
        <w:t>Ley Nº 18.717, de 1988, que otorga una asignación sustitutiva de los ingresos representados por asignaciones suprimidas y que corresponderá a los trabajadores de las Instituciones Fiscalizadoras.</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9.- </w:t>
        <w:tab/>
        <w:t>Ley Nº 19.269, de 1993, que en su artículo 43, concede una asignación especial a oficiales y vigilantes penitenciarios.</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10.- </w:t>
        <w:tab/>
        <w:t>Ley Nº 19.041, de 1991, que en su artículo 11 otorga al personal de planta o a contrata de la Dirección de Presupuestos, una asignación de nivelación con la escala de fiscalizadores.</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11.- </w:t>
        <w:tab/>
        <w:t>Decreto ley Nº 1.770, de 1977, que establece en su artículo 6º una asignación de responsabilidad superior, no imponible equivalente al 40% de sueldo base, para los funcionarios afectos a la escala única de remuneraciones ubicados en grado 4º o superiores, que ocupen cargos de Autoridades de Gobierno, Jefes Superiores de Servicio y Directivos Superiores que sean de la exclusiva confianza del Presidente de la República.</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12.- </w:t>
        <w:tab/>
        <w:t xml:space="preserve">Decreto ley Nº 1.166, de 1975, que contempla en su artículo único una asignación de dedicación exclusiva, no imponible a los profesionales del Servicio de Tesorerías. </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13.- </w:t>
        <w:tab/>
        <w:t>Decreto con fuerza de ley 1.340 bis, de 1930, que en su artículo 14, señala los recursos de la Caja Nacional de Empleados Públicos y Periodistas.</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14.- </w:t>
        <w:tab/>
        <w:t>Ley Nº 19.297, de 1994, que introduce modificaciones a la ley Nº 18.918, orgánica constitucional de Congreso Nacional.</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15.- </w:t>
        <w:tab/>
        <w:t>Ley Nº 18.091, de 1981, que establece normas complementarias de incidencia presupuestaria, de personal y de administración financiera, en su artículo 17 establece y señala la forma de calcular una asignación mensual de porcentaje variable para el personal de la Superintendencia de Bancos e Instituciones Financieras.</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t xml:space="preserve">16.- </w:t>
        <w:tab/>
        <w:t>Ley Nº 19.528, de 1997, que introduce modificaciones a la Ley General de Bancos; al decreto ley Nº 1.097, de 1975; a la ley Nº 18.010, y al Código de Comercio, y en su artículo 5º establece y regula para el personal de planta y a contrata de la Superintendencia de Bancos e Instituciones Financieras, una bonificación de estímulo por desempeño funcionario de carácter no imponible.</w:t>
      </w:r>
    </w:p>
    <w:p>
      <w:pPr>
        <w:pStyle w:val="Normal"/>
        <w:ind w:left="1134" w:hanging="1134"/>
        <w:rPr>
          <w:rFonts w:ascii="Arial" w:hAnsi="Arial" w:eastAsia="Arial" w:cs="Arial"/>
        </w:rPr>
      </w:pPr>
      <w:r>
        <w:rPr>
          <w:rFonts w:eastAsia="Arial" w:cs="Arial" w:ascii="Arial" w:hAnsi="Arial"/>
        </w:rPr>
      </w:r>
    </w:p>
    <w:p>
      <w:pPr>
        <w:pStyle w:val="Normal"/>
        <w:tabs>
          <w:tab w:val="clear" w:pos="708"/>
          <w:tab w:val="center" w:pos="3969" w:leader="none"/>
        </w:tabs>
        <w:ind w:left="1134" w:hanging="1134"/>
        <w:rPr>
          <w:rFonts w:ascii="Arial" w:hAnsi="Arial" w:eastAsia="Arial" w:cs="Arial"/>
        </w:rPr>
      </w:pPr>
      <w:r>
        <w:rPr>
          <w:rFonts w:eastAsia="Arial" w:cs="Arial" w:ascii="Arial" w:hAnsi="Arial"/>
        </w:rPr>
        <w:t xml:space="preserve">17.- </w:t>
        <w:tab/>
        <w:t xml:space="preserve">Ley Nº 19.533, de 1997, que otorgó un reajuste de remuneraciones a trabajadores del Sector Público, concedió aguinaldos que señala y otros beneficios de carácter pecunario, y que en su artículo 3º concedió por una sola vez un aguinaldo de Navidad a los trabajadores del Sector Público  de  un  monto  de $ 21.000 para aquellos cuya remuneración líquida percibida en el mes de noviembre de 1997 sea igual o inferior a $ 225.680 y de $ 11.700 para aquellos cuya remuneración líquida supere tal cantidad; en su artículo 15 concedió a los trabajadores ya individualizados un bono de escolaridad no imponible, por cada hijo de entre 5 y 24 años de edad que sea carga familiar reconocida, por un monto de $ 28.500, el que será pagado en dos cuotas iguales de $ 14.250 cada una, la primera en marzo y la segunda en junio de 1998; y su artículo 16 determina que durante el año 1998 el aporte máximo a los Servicios u Oficinas de Bienestar  contemplados en el artículo 23 del decreto ley  Nº 249, de 1974, tendrá un monto de $ 47.500 para las entidades que no gozan de los beneficios especiales de salud establecidos en la ley Nº 19.086. </w:t>
      </w:r>
    </w:p>
    <w:p>
      <w:pPr>
        <w:pStyle w:val="Normal"/>
        <w:tabs>
          <w:tab w:val="clear" w:pos="708"/>
          <w:tab w:val="center" w:pos="3969" w:leader="none"/>
        </w:tabs>
        <w:ind w:left="1134" w:hanging="1134"/>
        <w:rPr>
          <w:rFonts w:ascii="Arial" w:hAnsi="Arial" w:eastAsia="Arial" w:cs="Arial"/>
        </w:rPr>
      </w:pPr>
      <w:r>
        <w:rPr>
          <w:rFonts w:eastAsia="Arial" w:cs="Arial" w:ascii="Arial" w:hAnsi="Arial"/>
        </w:rPr>
      </w:r>
    </w:p>
    <w:p>
      <w:pPr>
        <w:pStyle w:val="Normal"/>
        <w:tabs>
          <w:tab w:val="clear" w:pos="708"/>
          <w:tab w:val="center" w:pos="3969" w:leader="none"/>
        </w:tabs>
        <w:ind w:left="1134" w:hanging="1134"/>
        <w:rPr>
          <w:rFonts w:ascii="Arial" w:hAnsi="Arial" w:eastAsia="Arial" w:cs="Arial"/>
        </w:rPr>
      </w:pPr>
      <w:r>
        <w:rPr>
          <w:rFonts w:eastAsia="Arial" w:cs="Arial" w:ascii="Arial" w:hAnsi="Arial"/>
        </w:rPr>
        <w:t xml:space="preserve">18.-  </w:t>
        <w:tab/>
        <w:t>Ley 19.464, de 1996, que estableció normas y concedió aumento de remuneraciones para el personal no docente de establecimientos educacionales que indica, y</w:t>
      </w:r>
    </w:p>
    <w:p>
      <w:pPr>
        <w:pStyle w:val="Normal"/>
        <w:tabs>
          <w:tab w:val="clear" w:pos="708"/>
          <w:tab w:val="center" w:pos="3969" w:leader="none"/>
        </w:tabs>
        <w:ind w:left="1134" w:hanging="1134"/>
        <w:rPr>
          <w:rFonts w:ascii="Arial" w:hAnsi="Arial" w:eastAsia="Arial" w:cs="Arial"/>
        </w:rPr>
      </w:pPr>
      <w:r>
        <w:rPr>
          <w:rFonts w:eastAsia="Arial" w:cs="Arial" w:ascii="Arial" w:hAnsi="Arial"/>
        </w:rPr>
      </w:r>
    </w:p>
    <w:p>
      <w:pPr>
        <w:pStyle w:val="Normal"/>
        <w:tabs>
          <w:tab w:val="clear" w:pos="708"/>
          <w:tab w:val="center" w:pos="3969" w:leader="none"/>
        </w:tabs>
        <w:ind w:left="1134" w:hanging="1134"/>
        <w:rPr>
          <w:rFonts w:ascii="Arial" w:hAnsi="Arial" w:eastAsia="Arial" w:cs="Arial"/>
          <w:b/>
          <w:b/>
          <w:bCs/>
        </w:rPr>
      </w:pPr>
      <w:r>
        <w:rPr>
          <w:rFonts w:eastAsia="Arial" w:cs="Arial" w:ascii="Arial" w:hAnsi="Arial"/>
        </w:rPr>
        <w:t xml:space="preserve">19.-  </w:t>
        <w:tab/>
        <w:t xml:space="preserve">Decreto ley Nº 1.953, de 1977, que estableció normas de carácter presupuestario y financieras, señala en su artículo 9º que las modificaciones de los sistemas de remuneraciones de los trabajadores de las empresas y entidades a que se refiere el artículo 3º del decreto ley Nº 249, de 1973, se fijarán por resolución conjunta del Ministerio del Ramo, del de Economía, Fomento y Reconstrucción y del de Hacienda. </w:t>
      </w:r>
    </w:p>
    <w:p>
      <w:pPr>
        <w:pStyle w:val="Normal"/>
        <w:tabs>
          <w:tab w:val="clear" w:pos="708"/>
          <w:tab w:val="left" w:pos="2552" w:leader="none"/>
        </w:tabs>
        <w:ind w:left="1134" w:right="51"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t xml:space="preserve">X. </w:t>
        <w:tab/>
        <w:t>ESTRUCTURA DEL PROYECTO APROBADO POR LA COMISION:</w:t>
      </w:r>
      <w:r>
        <w:rPr>
          <w:rFonts w:eastAsia="Arial" w:cs="Arial" w:ascii="Arial" w:hAnsi="Arial"/>
        </w:rPr>
        <w:t xml:space="preserve"> Consta de 17 artículos permanentes y 10 transitorios.</w:t>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t xml:space="preserve">XI. </w:t>
        <w:tab/>
        <w:t xml:space="preserve">PRINCIPALES OBJETIVOS DEL PROYECTO PROPUESTO POR LA COMISION: </w:t>
      </w:r>
    </w:p>
    <w:p>
      <w:pPr>
        <w:pStyle w:val="Normal"/>
        <w:tabs>
          <w:tab w:val="clear" w:pos="708"/>
          <w:tab w:val="left" w:pos="2552" w:leader="none"/>
        </w:tabs>
        <w:ind w:left="1134" w:right="51" w:hanging="1134"/>
        <w:rPr>
          <w:rFonts w:ascii="Arial" w:hAnsi="Arial" w:eastAsia="Arial" w:cs="Arial"/>
        </w:rPr>
      </w:pPr>
      <w:r>
        <w:rPr>
          <w:rFonts w:eastAsia="Arial" w:cs="Arial" w:ascii="Arial" w:hAnsi="Arial"/>
        </w:rPr>
        <w:tab/>
      </w:r>
    </w:p>
    <w:p>
      <w:pPr>
        <w:pStyle w:val="Normal"/>
        <w:numPr>
          <w:ilvl w:val="0"/>
          <w:numId w:val="4"/>
        </w:numPr>
        <w:tabs>
          <w:tab w:val="clear" w:pos="708"/>
          <w:tab w:val="left" w:pos="0" w:leader="none"/>
        </w:tabs>
        <w:ind w:left="1134" w:hanging="1134"/>
        <w:rPr>
          <w:rFonts w:ascii="Arial" w:hAnsi="Arial" w:eastAsia="Arial" w:cs="Arial"/>
        </w:rPr>
      </w:pPr>
      <w:r>
        <w:rPr>
          <w:rFonts w:eastAsia="Arial" w:cs="Arial" w:ascii="Arial" w:hAnsi="Arial"/>
        </w:rPr>
        <w:t>Concede, a partir del 1º de enero de 1998, una asignación de modernización al personal de planta, a contrata y contratados por el Código del Trabajo, de las entidades regidas por las normas remuneracionales del decreto ley Nº 249, de 1979; del Servicio de Impuestos Internos; de la Dirección del Trabajo y de la Superintendencia de Electricidad y Combustibles, con las excepciones que se indican en el artículo 2º de este proyecto de ley.</w:t>
      </w:r>
    </w:p>
    <w:p>
      <w:pPr>
        <w:pStyle w:val="Normal"/>
        <w:numPr>
          <w:ilvl w:val="0"/>
          <w:numId w:val="0"/>
        </w:numPr>
        <w:ind w:left="1134"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1134" w:hanging="1134"/>
        <w:rPr>
          <w:rFonts w:ascii="Arial" w:hAnsi="Arial" w:eastAsia="Arial" w:cs="Arial"/>
        </w:rPr>
      </w:pPr>
      <w:r>
        <w:rPr>
          <w:rFonts w:eastAsia="Arial" w:cs="Arial" w:ascii="Arial" w:hAnsi="Arial"/>
        </w:rPr>
        <w:t>Otorga a los trabajadores antes mencionados, una bonificación que tiene por objeto compensar el mayor valor de las cotizaciones para pensiones y salud que implica la imponibilidad de la asignación de modernización.</w:t>
      </w:r>
    </w:p>
    <w:p>
      <w:pPr>
        <w:pStyle w:val="Normal"/>
        <w:numPr>
          <w:ilvl w:val="0"/>
          <w:numId w:val="0"/>
        </w:numPr>
        <w:ind w:left="1134"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1134" w:hanging="1134"/>
        <w:rPr>
          <w:rFonts w:ascii="Arial" w:hAnsi="Arial" w:eastAsia="Arial" w:cs="Arial"/>
        </w:rPr>
      </w:pPr>
      <w:r>
        <w:rPr>
          <w:rFonts w:eastAsia="Arial" w:cs="Arial" w:ascii="Arial" w:hAnsi="Arial"/>
        </w:rPr>
        <w:t>Extiende la asignación de modernización al personal del Congreso Nacional.</w:t>
      </w:r>
    </w:p>
    <w:p>
      <w:pPr>
        <w:pStyle w:val="Normal"/>
        <w:numPr>
          <w:ilvl w:val="0"/>
          <w:numId w:val="0"/>
        </w:numPr>
        <w:ind w:left="1134"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1134" w:hanging="1134"/>
        <w:rPr>
          <w:rFonts w:ascii="Arial" w:hAnsi="Arial" w:eastAsia="Arial" w:cs="Arial"/>
        </w:rPr>
      </w:pPr>
      <w:r>
        <w:rPr>
          <w:rFonts w:eastAsia="Arial" w:cs="Arial" w:ascii="Arial" w:hAnsi="Arial"/>
        </w:rPr>
        <w:t>Concede la asignación del artículo 17 de la ley Nº 18.091 a la Superintendencia de Seguridad Social, a la de Electricidad y Combustibles y a la  de Instituciones de Salud Previsional.</w:t>
      </w:r>
    </w:p>
    <w:p>
      <w:pPr>
        <w:pStyle w:val="Normal"/>
        <w:numPr>
          <w:ilvl w:val="0"/>
          <w:numId w:val="0"/>
        </w:numPr>
        <w:ind w:left="1134"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1134" w:hanging="1134"/>
        <w:rPr>
          <w:rFonts w:ascii="Arial" w:hAnsi="Arial" w:eastAsia="Arial" w:cs="Arial"/>
        </w:rPr>
      </w:pPr>
      <w:r>
        <w:rPr>
          <w:rFonts w:eastAsia="Arial" w:cs="Arial" w:ascii="Arial" w:hAnsi="Arial"/>
        </w:rPr>
        <w:t>Establece un Plan de Retiro, durante los años 1998 y 1999, para los funcionarios de los servicios y entidades mencionados en los incisos primero y segundo del artículo 2º del proyecto de ley, que reúnan los requisitos para obtener jubilación, pensión o renta vitalicia en un régimen previsional.  Dicho Plan contempla un incentivo monetario de 6 meses de la última renta bruta total, el cual puede incrementarse en hasta 4 meses adicionales para quienes no tengan derecho a calcular su pensión sobre la base de la última remuneración imponible.</w:t>
      </w:r>
    </w:p>
    <w:p>
      <w:pPr>
        <w:pStyle w:val="Normal"/>
        <w:numPr>
          <w:ilvl w:val="0"/>
          <w:numId w:val="0"/>
        </w:numPr>
        <w:ind w:left="1134"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1134" w:hanging="1134"/>
        <w:rPr>
          <w:rFonts w:ascii="Arial" w:hAnsi="Arial" w:eastAsia="Arial" w:cs="Arial"/>
        </w:rPr>
      </w:pPr>
      <w:r>
        <w:rPr>
          <w:rFonts w:eastAsia="Arial" w:cs="Arial" w:ascii="Arial" w:hAnsi="Arial"/>
        </w:rPr>
        <w:t>Concede a contar de 1998, a los trabajadores de las entidades indicadas en los incisos primero y segundo del artículo 2º del proyecto de ley y a los del Servicio Nacional de Aduanas, que se desempeñan en las XI Y XII Regiones, en la provincia de Palena y en las localidades de las comunas fronterizas de la I Región, excepto   Arica,   una   asignación  no  imponible  de $ 127.200 anuales.</w:t>
      </w:r>
    </w:p>
    <w:p>
      <w:pPr>
        <w:pStyle w:val="Normal"/>
        <w:numPr>
          <w:ilvl w:val="0"/>
          <w:numId w:val="0"/>
        </w:numPr>
        <w:ind w:left="1134"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1134" w:hanging="1134"/>
        <w:rPr>
          <w:rFonts w:ascii="Arial" w:hAnsi="Arial" w:eastAsia="Arial" w:cs="Arial"/>
        </w:rPr>
      </w:pPr>
      <w:r>
        <w:rPr>
          <w:rFonts w:eastAsia="Arial" w:cs="Arial" w:ascii="Arial" w:hAnsi="Arial"/>
        </w:rPr>
        <w:t>Incrementa en forma adicional  en  $ 10.000 el bono de escolaridad que otorga la ley Nº 19.533, a contar de 1998, a los trabajadores cuya remuneración bruta sea igual o inferior a $ 200.000.</w:t>
      </w:r>
    </w:p>
    <w:p>
      <w:pPr>
        <w:pStyle w:val="Normal"/>
        <w:numPr>
          <w:ilvl w:val="0"/>
          <w:numId w:val="0"/>
        </w:numPr>
        <w:ind w:left="1134"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1134" w:hanging="1134"/>
        <w:rPr>
          <w:rFonts w:ascii="Arial" w:hAnsi="Arial" w:eastAsia="Arial" w:cs="Arial"/>
        </w:rPr>
      </w:pPr>
      <w:r>
        <w:rPr>
          <w:rFonts w:eastAsia="Arial" w:cs="Arial" w:ascii="Arial" w:hAnsi="Arial"/>
        </w:rPr>
        <w:t>Otorga el bono de escolaridad establecido en la ley Nº 19.533 y el incremento adicional de $ 10.000 al personal no docente de los establecimientos educacionales municipalizados y del sector particular subvencionado.</w:t>
      </w:r>
    </w:p>
    <w:p>
      <w:pPr>
        <w:pStyle w:val="Normal"/>
        <w:numPr>
          <w:ilvl w:val="0"/>
          <w:numId w:val="0"/>
        </w:numPr>
        <w:ind w:left="1134"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1134" w:hanging="1134"/>
        <w:rPr>
          <w:rFonts w:ascii="Arial" w:hAnsi="Arial" w:eastAsia="Arial" w:cs="Arial"/>
        </w:rPr>
      </w:pPr>
      <w:r>
        <w:rPr>
          <w:rFonts w:eastAsia="Arial" w:cs="Arial" w:ascii="Arial" w:hAnsi="Arial"/>
        </w:rPr>
        <w:t>Beneficia, a contar de 1998, con un aporte extraordinario a los Servicios de Bienestar de las entidades mencionadas en el inciso primero y segundo del artículo 2º del presente proyecto de ley y a los del Servicio Nacional de Aduanas, equivalente al 10% del valor vigente al 1º de enero de 1998.</w:t>
      </w:r>
    </w:p>
    <w:p>
      <w:pPr>
        <w:pStyle w:val="Normal"/>
        <w:numPr>
          <w:ilvl w:val="0"/>
          <w:numId w:val="4"/>
        </w:numPr>
        <w:tabs>
          <w:tab w:val="clear" w:pos="708"/>
          <w:tab w:val="left" w:pos="0" w:leader="none"/>
        </w:tabs>
        <w:ind w:left="1134" w:hanging="1134"/>
        <w:rPr>
          <w:rFonts w:ascii="Arial" w:hAnsi="Arial" w:eastAsia="Arial" w:cs="Arial"/>
        </w:rPr>
      </w:pPr>
      <w:r>
        <w:rPr>
          <w:rFonts w:eastAsia="Arial" w:cs="Arial" w:ascii="Arial" w:hAnsi="Arial"/>
        </w:rPr>
        <w:t xml:space="preserve">Aumenta en 10% el aporte actual de $ 47.500 a los Servicios de Bienestar para los funcionarios que se desempeñan en los Servicios  de Salud,  con  excepción  de  aquellos  regidos  por la  ley Nº 15.076. </w:t>
      </w:r>
    </w:p>
    <w:p>
      <w:pPr>
        <w:pStyle w:val="Normal"/>
        <w:numPr>
          <w:ilvl w:val="0"/>
          <w:numId w:val="0"/>
        </w:numPr>
        <w:ind w:left="1134"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ind w:left="1134" w:hanging="1134"/>
        <w:rPr>
          <w:rFonts w:ascii="Arial" w:hAnsi="Arial" w:eastAsia="Arial" w:cs="Arial"/>
        </w:rPr>
      </w:pPr>
      <w:r>
        <w:rPr>
          <w:rFonts w:eastAsia="Arial" w:cs="Arial" w:ascii="Arial" w:hAnsi="Arial"/>
        </w:rPr>
        <w:t>Otorga la asignación de modernización a las Autoridades de Gobierno de los niveles A, B y C mencionados en el decreto ley Nº 249, de 1974.</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 w:val="right" w:pos="7938" w:leader="none"/>
        </w:tabs>
        <w:ind w:left="1134" w:hanging="1134"/>
        <w:rPr>
          <w:rFonts w:ascii="Arial" w:hAnsi="Arial" w:eastAsia="Arial" w:cs="Arial"/>
        </w:rPr>
      </w:pPr>
      <w:r>
        <w:rPr>
          <w:rFonts w:eastAsia="Arial" w:cs="Arial" w:ascii="Arial" w:hAnsi="Arial"/>
        </w:rPr>
        <w:t xml:space="preserve">Extiende la aplicación de la asignación de modernización al personal del Ministerio de Obras Públicas, sus instituciones dependientes y el Instituto Nacional de Hidráulica.  </w:t>
      </w:r>
    </w:p>
    <w:p>
      <w:pPr>
        <w:pStyle w:val="Normal"/>
        <w:numPr>
          <w:ilvl w:val="0"/>
          <w:numId w:val="0"/>
        </w:numPr>
        <w:tabs>
          <w:tab w:val="clear" w:pos="708"/>
          <w:tab w:val="right" w:pos="7938" w:leader="none"/>
        </w:tabs>
        <w:ind w:left="1134"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 w:val="right" w:pos="7938" w:leader="none"/>
        </w:tabs>
        <w:ind w:left="1134" w:hanging="1134"/>
        <w:rPr>
          <w:rFonts w:ascii="Arial" w:hAnsi="Arial" w:eastAsia="Arial" w:cs="Arial"/>
        </w:rPr>
      </w:pPr>
      <w:r>
        <w:rPr>
          <w:rFonts w:eastAsia="Arial" w:cs="Arial" w:ascii="Arial" w:hAnsi="Arial"/>
        </w:rPr>
        <w:t xml:space="preserve">Extiende los beneficios del Plan de Retiro a los funcionarios de la Superintendencia de Electricidad y Combustibles y de la Superintendencia de Servicios Sanitarios. </w:t>
      </w:r>
    </w:p>
    <w:p>
      <w:pPr>
        <w:pStyle w:val="Normal"/>
        <w:numPr>
          <w:ilvl w:val="0"/>
          <w:numId w:val="0"/>
        </w:numPr>
        <w:tabs>
          <w:tab w:val="clear" w:pos="708"/>
          <w:tab w:val="right" w:pos="7938" w:leader="none"/>
        </w:tabs>
        <w:ind w:left="1134"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 w:val="right" w:pos="7938" w:leader="none"/>
        </w:tabs>
        <w:ind w:left="1134" w:hanging="1134"/>
        <w:rPr>
          <w:rFonts w:ascii="Arial" w:hAnsi="Arial" w:eastAsia="Arial" w:cs="Arial"/>
        </w:rPr>
      </w:pPr>
      <w:r>
        <w:rPr>
          <w:rFonts w:eastAsia="Arial" w:cs="Arial" w:ascii="Arial" w:hAnsi="Arial"/>
        </w:rPr>
        <w:t xml:space="preserve">Incrementa los montos de la indemnización por retiro que se aplica al personal del Servicio Nacional de Aduanas, hasta llevarla a montos equivalentes a los establecidos en el presente proyecto de ley.   </w:t>
      </w:r>
    </w:p>
    <w:p>
      <w:pPr>
        <w:pStyle w:val="Normal"/>
        <w:numPr>
          <w:ilvl w:val="0"/>
          <w:numId w:val="0"/>
        </w:numPr>
        <w:tabs>
          <w:tab w:val="clear" w:pos="708"/>
          <w:tab w:val="right" w:pos="7938" w:leader="none"/>
        </w:tabs>
        <w:ind w:left="1134"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 w:val="right" w:pos="7938" w:leader="none"/>
        </w:tabs>
        <w:ind w:left="1134" w:hanging="1134"/>
        <w:rPr>
          <w:rFonts w:ascii="Arial" w:hAnsi="Arial" w:eastAsia="Arial" w:cs="Arial"/>
        </w:rPr>
      </w:pPr>
      <w:r>
        <w:rPr>
          <w:rFonts w:eastAsia="Arial" w:cs="Arial" w:ascii="Arial" w:hAnsi="Arial"/>
        </w:rPr>
        <w:t xml:space="preserve">Amplía la cobertura del bono por desempeño funcionario que se aplica en el Servicio Nacional de Aduanas. </w:t>
      </w:r>
    </w:p>
    <w:p>
      <w:pPr>
        <w:pStyle w:val="Normal"/>
        <w:numPr>
          <w:ilvl w:val="0"/>
          <w:numId w:val="0"/>
        </w:numPr>
        <w:tabs>
          <w:tab w:val="clear" w:pos="708"/>
          <w:tab w:val="right" w:pos="7938" w:leader="none"/>
        </w:tabs>
        <w:ind w:left="1134" w:hanging="0"/>
        <w:rPr>
          <w:rFonts w:ascii="Arial" w:hAnsi="Arial" w:eastAsia="Arial" w:cs="Arial"/>
        </w:rPr>
      </w:pPr>
      <w:r>
        <w:rPr>
          <w:rFonts w:eastAsia="Arial" w:cs="Arial" w:ascii="Arial" w:hAnsi="Arial"/>
        </w:rPr>
      </w:r>
    </w:p>
    <w:p>
      <w:pPr>
        <w:pStyle w:val="Normal"/>
        <w:numPr>
          <w:ilvl w:val="0"/>
          <w:numId w:val="4"/>
        </w:numPr>
        <w:tabs>
          <w:tab w:val="clear" w:pos="708"/>
          <w:tab w:val="left" w:pos="0" w:leader="none"/>
          <w:tab w:val="right" w:pos="7938" w:leader="none"/>
        </w:tabs>
        <w:ind w:left="0" w:hanging="0"/>
        <w:rPr>
          <w:rFonts w:ascii="Arial" w:hAnsi="Arial" w:eastAsia="Arial" w:cs="Arial"/>
        </w:rPr>
      </w:pPr>
      <w:r>
        <w:rPr>
          <w:rFonts w:eastAsia="Arial" w:cs="Arial" w:ascii="Arial" w:hAnsi="Arial"/>
        </w:rPr>
        <w:t xml:space="preserve">Entrega un aporte extraordinario al Servicio de Bienestar del Servicio Nacional de Aduanas. </w:t>
      </w:r>
    </w:p>
    <w:p>
      <w:pPr>
        <w:pStyle w:val="Normal"/>
        <w:rPr>
          <w:rFonts w:ascii="Arial" w:hAnsi="Arial" w:eastAsia="Arial" w:cs="Arial"/>
        </w:rPr>
      </w:pPr>
      <w:r>
        <w:rPr>
          <w:rFonts w:eastAsia="Arial" w:cs="Arial" w:ascii="Arial" w:hAnsi="Arial"/>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rFonts w:ascii="Arial" w:hAnsi="Arial" w:eastAsia="Arial" w:cs="Arial"/>
          <w:b/>
          <w:b/>
          <w:bCs/>
        </w:rPr>
      </w:pPr>
      <w:r>
        <w:rPr>
          <w:rFonts w:eastAsia="Arial" w:cs="Arial" w:ascii="Arial" w:hAnsi="Arial"/>
          <w:b/>
          <w:bCs/>
        </w:rPr>
      </w:r>
    </w:p>
    <w:p>
      <w:pPr>
        <w:pStyle w:val="Normal"/>
        <w:ind w:left="1134" w:hanging="1134"/>
        <w:rPr/>
      </w:pPr>
      <w:r>
        <w:rPr>
          <w:rFonts w:eastAsia="Arial" w:cs="Arial" w:ascii="Arial" w:hAnsi="Arial"/>
          <w:b/>
          <w:bCs/>
        </w:rPr>
        <w:t xml:space="preserve">XII. </w:t>
        <w:tab/>
        <w:t>NORMAS DE QUORUM ESPECIAL:</w:t>
      </w:r>
      <w:r>
        <w:rPr>
          <w:rFonts w:eastAsia="Arial" w:cs="Arial" w:ascii="Arial" w:hAnsi="Arial"/>
        </w:rPr>
        <w:t xml:space="preserve"> ---</w:t>
      </w:r>
    </w:p>
    <w:p>
      <w:pPr>
        <w:pStyle w:val="Normal"/>
        <w:ind w:left="1134" w:hanging="1134"/>
        <w:rPr>
          <w:rFonts w:ascii="Arial" w:hAnsi="Arial" w:eastAsia="Arial" w:cs="Arial"/>
        </w:rPr>
      </w:pPr>
      <w:r>
        <w:rPr>
          <w:rFonts w:eastAsia="Arial" w:cs="Arial" w:ascii="Arial" w:hAnsi="Arial"/>
        </w:rPr>
      </w:r>
    </w:p>
    <w:p>
      <w:pPr>
        <w:pStyle w:val="Normal"/>
        <w:ind w:left="1134" w:hanging="1134"/>
        <w:rPr/>
      </w:pPr>
      <w:r>
        <w:rPr>
          <w:rFonts w:eastAsia="Arial" w:cs="Arial" w:ascii="Arial" w:hAnsi="Arial"/>
          <w:b/>
          <w:bCs/>
        </w:rPr>
        <w:t xml:space="preserve">XIII. </w:t>
        <w:tab/>
        <w:t>ACUERDOS:</w:t>
      </w:r>
      <w:r>
        <w:rPr>
          <w:rFonts w:eastAsia="Arial" w:cs="Arial" w:ascii="Arial" w:hAnsi="Arial"/>
        </w:rPr>
        <w:t xml:space="preserve"> </w:t>
      </w:r>
    </w:p>
    <w:p>
      <w:pPr>
        <w:pStyle w:val="Normal"/>
        <w:ind w:left="1134" w:hanging="1134"/>
        <w:rPr>
          <w:rFonts w:ascii="Arial" w:hAnsi="Arial" w:eastAsia="Arial" w:cs="Arial"/>
        </w:rPr>
      </w:pPr>
      <w:r>
        <w:rPr>
          <w:rFonts w:eastAsia="Arial" w:cs="Arial" w:ascii="Arial" w:hAnsi="Arial"/>
        </w:rPr>
      </w:r>
    </w:p>
    <w:p>
      <w:pPr>
        <w:pStyle w:val="Normal"/>
        <w:tabs>
          <w:tab w:val="clear" w:pos="708"/>
          <w:tab w:val="left" w:pos="4536" w:leader="none"/>
        </w:tabs>
        <w:ind w:left="1134" w:hanging="1134"/>
        <w:rPr>
          <w:rFonts w:ascii="Arial" w:hAnsi="Arial" w:eastAsia="Arial" w:cs="Arial"/>
        </w:rPr>
      </w:pPr>
      <w:r>
        <w:rPr>
          <w:rFonts w:eastAsia="Arial" w:cs="Arial" w:ascii="Arial" w:hAnsi="Arial"/>
        </w:rPr>
        <w:tab/>
        <w:t>El proyecto de ley en informe fue aprobado en general y en particular, por la unanimidad de los miembros presentes de la Comisión, HH. Senadores señores Julio Lagos, Jorge Lavandero, Roberto Muñoz Barra y Andrés Zaldívar.</w:t>
      </w:r>
    </w:p>
    <w:p>
      <w:pPr>
        <w:pStyle w:val="Normal"/>
        <w:tabs>
          <w:tab w:val="clear" w:pos="708"/>
          <w:tab w:val="left" w:pos="4536" w:leader="none"/>
        </w:tabs>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firstLine="2835"/>
        <w:rPr>
          <w:rFonts w:ascii="Arial" w:hAnsi="Arial" w:eastAsia="Arial" w:cs="Arial"/>
        </w:rPr>
      </w:pPr>
      <w:r>
        <w:rPr>
          <w:rFonts w:eastAsia="Arial" w:cs="Arial" w:ascii="Arial" w:hAnsi="Arial"/>
        </w:rPr>
        <w:t>Sala de la Comisión, a 19 de enero de 1998.</w:t>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ind w:left="1134" w:hanging="1134"/>
        <w:rPr>
          <w:rFonts w:ascii="Arial" w:hAnsi="Arial" w:eastAsia="Arial" w:cs="Arial"/>
        </w:rPr>
      </w:pPr>
      <w:r>
        <w:rPr>
          <w:rFonts w:eastAsia="Arial" w:cs="Arial" w:ascii="Arial" w:hAnsi="Arial"/>
        </w:rPr>
      </w:r>
    </w:p>
    <w:p>
      <w:pPr>
        <w:pStyle w:val="Normal"/>
        <w:tabs>
          <w:tab w:val="clear" w:pos="708"/>
          <w:tab w:val="center" w:pos="6237" w:leader="none"/>
        </w:tabs>
        <w:ind w:left="1134" w:hanging="1134"/>
        <w:rPr>
          <w:rFonts w:ascii="Arial" w:hAnsi="Arial" w:eastAsia="Arial" w:cs="Arial"/>
          <w:b/>
          <w:b/>
          <w:bCs/>
        </w:rPr>
      </w:pPr>
      <w:r>
        <w:rPr>
          <w:rFonts w:eastAsia="Arial" w:cs="Arial" w:ascii="Arial" w:hAnsi="Arial"/>
          <w:b/>
          <w:bCs/>
        </w:rPr>
        <w:tab/>
        <w:tab/>
        <w:t>CESAR BERGUÑO BENAVENTE</w:t>
      </w:r>
    </w:p>
    <w:p>
      <w:pPr>
        <w:pStyle w:val="Normal"/>
        <w:tabs>
          <w:tab w:val="clear" w:pos="708"/>
          <w:tab w:val="center" w:pos="6237" w:leader="none"/>
        </w:tabs>
        <w:ind w:left="1134" w:hanging="1134"/>
        <w:rPr>
          <w:rFonts w:ascii="Arial" w:hAnsi="Arial" w:eastAsia="Arial" w:cs="Arial"/>
        </w:rPr>
      </w:pPr>
      <w:r>
        <w:rPr>
          <w:rFonts w:eastAsia="Arial" w:cs="Arial" w:ascii="Arial" w:hAnsi="Arial"/>
          <w:b/>
          <w:bCs/>
        </w:rPr>
        <w:tab/>
        <w:tab/>
        <w:t>Secretario de la Comisión</w:t>
      </w:r>
    </w:p>
    <w:p>
      <w:pPr>
        <w:pStyle w:val="Normal"/>
        <w:tabs>
          <w:tab w:val="clear" w:pos="708"/>
          <w:tab w:val="left" w:pos="2552" w:leader="none"/>
        </w:tabs>
        <w:rPr>
          <w:rFonts w:ascii="Arial" w:hAnsi="Arial" w:eastAsia="Arial" w:cs="Arial"/>
          <w:spacing w:val="-3"/>
        </w:rPr>
      </w:pPr>
      <w:r>
        <w:rPr>
          <w:rFonts w:eastAsia="Arial" w:cs="Arial" w:ascii="Arial" w:hAnsi="Arial"/>
          <w:spacing w:val="-3"/>
        </w:rPr>
      </w:r>
      <w:r>
        <w:br w:type="page"/>
      </w:r>
    </w:p>
    <w:p>
      <w:pPr>
        <w:pStyle w:val="Normal"/>
        <w:tabs>
          <w:tab w:val="clear" w:pos="708"/>
          <w:tab w:val="center" w:pos="3969" w:leader="none"/>
          <w:tab w:val="right" w:pos="7938" w:leader="none"/>
        </w:tabs>
        <w:jc w:val="center"/>
        <w:rPr>
          <w:rFonts w:ascii="Arial" w:hAnsi="Arial" w:eastAsia="Arial" w:cs="Arial"/>
        </w:rPr>
      </w:pPr>
      <w:r>
        <w:rPr>
          <w:rFonts w:eastAsia="Arial" w:cs="Arial" w:ascii="Arial" w:hAnsi="Arial"/>
          <w:b/>
          <w:bCs/>
        </w:rPr>
        <w:t>INDICE</w:t>
      </w:r>
    </w:p>
    <w:p>
      <w:pPr>
        <w:pStyle w:val="Normal"/>
        <w:tabs>
          <w:tab w:val="clear" w:pos="708"/>
          <w:tab w:val="center" w:pos="3969" w:leader="none"/>
          <w:tab w:val="right" w:pos="7938" w:leader="none"/>
        </w:tabs>
        <w:jc w:val="center"/>
        <w:rPr>
          <w:rFonts w:ascii="Arial" w:hAnsi="Arial" w:eastAsia="Arial" w:cs="Arial"/>
        </w:rPr>
      </w:pPr>
      <w:r>
        <w:rPr>
          <w:rFonts w:eastAsia="Arial" w:cs="Arial" w:ascii="Arial" w:hAnsi="Arial"/>
        </w:rPr>
      </w:r>
    </w:p>
    <w:p>
      <w:pPr>
        <w:pStyle w:val="Normal"/>
        <w:tabs>
          <w:tab w:val="clear" w:pos="708"/>
          <w:tab w:val="center" w:pos="3969" w:leader="none"/>
          <w:tab w:val="right" w:pos="7938" w:leader="none"/>
        </w:tabs>
        <w:jc w:val="center"/>
        <w:rPr>
          <w:rFonts w:ascii="Arial" w:hAnsi="Arial" w:eastAsia="Arial" w:cs="Arial"/>
        </w:rPr>
      </w:pPr>
      <w:r>
        <w:rPr>
          <w:rFonts w:eastAsia="Arial" w:cs="Arial" w:ascii="Arial" w:hAnsi="Arial"/>
        </w:rPr>
      </w:r>
    </w:p>
    <w:p>
      <w:pPr>
        <w:pStyle w:val="Normal"/>
        <w:tabs>
          <w:tab w:val="clear" w:pos="708"/>
          <w:tab w:val="center" w:pos="3969" w:leader="none"/>
          <w:tab w:val="right" w:pos="7938" w:leader="none"/>
        </w:tabs>
        <w:jc w:val="center"/>
        <w:rPr>
          <w:rFonts w:ascii="Arial" w:hAnsi="Arial" w:eastAsia="Arial" w:cs="Arial"/>
        </w:rPr>
      </w:pPr>
      <w:r>
        <w:rPr>
          <w:rFonts w:eastAsia="Arial" w:cs="Arial" w:ascii="Arial" w:hAnsi="Arial"/>
        </w:rPr>
      </w:r>
    </w:p>
    <w:p>
      <w:pPr>
        <w:pStyle w:val="Normal"/>
        <w:tabs>
          <w:tab w:val="clear" w:pos="708"/>
          <w:tab w:val="center" w:pos="3969" w:leader="none"/>
          <w:tab w:val="left" w:pos="6804" w:leader="none"/>
          <w:tab w:val="right" w:pos="7938" w:leader="none"/>
        </w:tabs>
        <w:rPr>
          <w:rFonts w:ascii="Arial" w:hAnsi="Arial" w:eastAsia="Arial" w:cs="Arial"/>
          <w:b/>
          <w:b/>
          <w:bCs/>
        </w:rPr>
      </w:pPr>
      <w:r>
        <w:rPr>
          <w:rFonts w:eastAsia="Arial" w:cs="Arial" w:ascii="Arial" w:hAnsi="Arial"/>
          <w:b/>
          <w:bCs/>
        </w:rPr>
        <w:tab/>
        <w:tab/>
        <w:t>PAGINA</w:t>
      </w:r>
    </w:p>
    <w:p>
      <w:pPr>
        <w:pStyle w:val="Normal"/>
        <w:tabs>
          <w:tab w:val="clear" w:pos="708"/>
          <w:tab w:val="center" w:pos="3969" w:leader="none"/>
          <w:tab w:val="left" w:pos="6804" w:leader="none"/>
          <w:tab w:val="right" w:pos="7938" w:leader="none"/>
        </w:tabs>
        <w:rPr>
          <w:rFonts w:ascii="Arial" w:hAnsi="Arial" w:eastAsia="Arial" w:cs="Arial"/>
          <w:b/>
          <w:b/>
          <w:bCs/>
        </w:rPr>
      </w:pPr>
      <w:r>
        <w:rPr>
          <w:rFonts w:eastAsia="Arial" w:cs="Arial" w:ascii="Arial" w:hAnsi="Arial"/>
          <w:b/>
          <w:bCs/>
        </w:rPr>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t xml:space="preserve">I.- </w:t>
        <w:tab/>
        <w:t>ANTECEDENTES DE DERECHO</w:t>
        <w:tab/>
        <w:t>2</w:t>
      </w:r>
    </w:p>
    <w:p>
      <w:pPr>
        <w:pStyle w:val="Normal"/>
        <w:tabs>
          <w:tab w:val="clear" w:pos="708"/>
          <w:tab w:val="center" w:pos="3969" w:leader="none"/>
          <w:tab w:val="left" w:pos="7371" w:leader="dot"/>
          <w:tab w:val="right" w:pos="7938" w:leader="none"/>
        </w:tabs>
        <w:ind w:left="851" w:hanging="851"/>
        <w:rPr>
          <w:rFonts w:ascii="Arial" w:hAnsi="Arial" w:eastAsia="Arial" w:cs="Arial"/>
          <w:b/>
          <w:b/>
          <w:bCs/>
        </w:rPr>
      </w:pPr>
      <w:r>
        <w:rPr>
          <w:rFonts w:eastAsia="Arial" w:cs="Arial" w:ascii="Arial" w:hAnsi="Arial"/>
          <w:b/>
          <w:bCs/>
        </w:rPr>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t xml:space="preserve">II.- </w:t>
        <w:tab/>
        <w:t>ANTECEDENTES DE HECHO</w:t>
        <w:tab/>
        <w:t>7</w:t>
      </w:r>
    </w:p>
    <w:p>
      <w:pPr>
        <w:pStyle w:val="Normal"/>
        <w:tabs>
          <w:tab w:val="clear" w:pos="708"/>
          <w:tab w:val="center" w:pos="3969" w:leader="none"/>
          <w:tab w:val="left" w:pos="7371" w:leader="dot"/>
          <w:tab w:val="right" w:pos="7938" w:leader="none"/>
        </w:tabs>
        <w:ind w:left="851" w:hanging="851"/>
        <w:rPr>
          <w:rFonts w:ascii="Arial" w:hAnsi="Arial" w:eastAsia="Arial" w:cs="Arial"/>
          <w:b/>
          <w:b/>
          <w:bCs/>
        </w:rPr>
      </w:pPr>
      <w:r>
        <w:rPr>
          <w:rFonts w:eastAsia="Arial" w:cs="Arial" w:ascii="Arial" w:hAnsi="Arial"/>
          <w:b/>
          <w:bCs/>
        </w:rPr>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t>III.- EXPOSICIONES</w:t>
        <w:tab/>
        <w:t>9</w:t>
      </w:r>
    </w:p>
    <w:p>
      <w:pPr>
        <w:pStyle w:val="Normal"/>
        <w:tabs>
          <w:tab w:val="clear" w:pos="708"/>
          <w:tab w:val="center" w:pos="3969" w:leader="none"/>
          <w:tab w:val="left" w:pos="7371" w:leader="dot"/>
          <w:tab w:val="right" w:pos="7938" w:leader="none"/>
        </w:tabs>
        <w:ind w:left="851" w:hanging="851"/>
        <w:rPr>
          <w:rFonts w:ascii="Arial" w:hAnsi="Arial" w:eastAsia="Arial" w:cs="Arial"/>
          <w:b/>
          <w:b/>
          <w:bCs/>
        </w:rPr>
      </w:pPr>
      <w:r>
        <w:rPr>
          <w:rFonts w:eastAsia="Arial" w:cs="Arial" w:ascii="Arial" w:hAnsi="Arial"/>
          <w:b/>
          <w:bCs/>
        </w:rPr>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t xml:space="preserve">IV.- </w:t>
        <w:tab/>
        <w:t>DISCUSIÓN GENERAL</w:t>
        <w:tab/>
        <w:t>13</w:t>
      </w:r>
    </w:p>
    <w:p>
      <w:pPr>
        <w:pStyle w:val="Normal"/>
        <w:tabs>
          <w:tab w:val="clear" w:pos="708"/>
          <w:tab w:val="center" w:pos="3969" w:leader="none"/>
          <w:tab w:val="left" w:pos="7371" w:leader="dot"/>
          <w:tab w:val="right" w:pos="7938" w:leader="none"/>
        </w:tabs>
        <w:ind w:left="851" w:hanging="851"/>
        <w:rPr>
          <w:rFonts w:ascii="Arial" w:hAnsi="Arial" w:eastAsia="Arial" w:cs="Arial"/>
          <w:b/>
          <w:b/>
          <w:bCs/>
        </w:rPr>
      </w:pPr>
      <w:r>
        <w:rPr>
          <w:rFonts w:eastAsia="Arial" w:cs="Arial" w:ascii="Arial" w:hAnsi="Arial"/>
          <w:b/>
          <w:bCs/>
        </w:rPr>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t xml:space="preserve">V.- </w:t>
        <w:tab/>
        <w:t>DISCUSIÓN PARTICULAR</w:t>
        <w:tab/>
        <w:t>13</w:t>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t>VI.-</w:t>
        <w:tab/>
        <w:t>FINANCIAMIENTO</w:t>
        <w:tab/>
        <w:t>45</w:t>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t>VII.-</w:t>
        <w:tab/>
        <w:t xml:space="preserve">MODIFICACIONES PROPUESTAS POR </w:t>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tab/>
        <w:t>LA COMISION</w:t>
        <w:tab/>
        <w:t>51</w:t>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t>VIII.-TEXTO DEL PROYECTO APROBADO</w:t>
        <w:tab/>
        <w:t>56</w:t>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t xml:space="preserve">IX.- </w:t>
        <w:tab/>
        <w:t>ANEXO</w:t>
        <w:tab/>
        <w:t>78</w:t>
      </w:r>
    </w:p>
    <w:p>
      <w:pPr>
        <w:pStyle w:val="Normal"/>
        <w:tabs>
          <w:tab w:val="clear" w:pos="708"/>
          <w:tab w:val="left" w:pos="7371" w:leader="dot"/>
          <w:tab w:val="right" w:pos="7938" w:leader="none"/>
        </w:tabs>
        <w:ind w:left="851" w:hanging="851"/>
        <w:rPr>
          <w:rFonts w:ascii="Arial" w:hAnsi="Arial" w:eastAsia="Arial" w:cs="Arial"/>
          <w:b/>
          <w:b/>
          <w:bCs/>
        </w:rPr>
      </w:pPr>
      <w:r>
        <w:rPr>
          <w:rFonts w:eastAsia="Arial" w:cs="Arial" w:ascii="Arial" w:hAnsi="Arial"/>
          <w:b/>
          <w:bCs/>
        </w:rPr>
      </w:r>
    </w:p>
    <w:p>
      <w:pPr>
        <w:pStyle w:val="Normal"/>
        <w:tabs>
          <w:tab w:val="clear" w:pos="708"/>
          <w:tab w:val="left" w:pos="7371" w:leader="dot"/>
          <w:tab w:val="right" w:pos="7938" w:leader="none"/>
        </w:tabs>
        <w:ind w:left="851" w:hanging="851"/>
        <w:rPr>
          <w:rFonts w:ascii="Arial" w:hAnsi="Arial" w:eastAsia="Arial" w:cs="Arial"/>
        </w:rPr>
      </w:pPr>
      <w:r>
        <w:rPr>
          <w:rFonts w:eastAsia="Arial" w:cs="Arial" w:ascii="Arial" w:hAnsi="Arial"/>
        </w:rPr>
      </w:r>
    </w:p>
    <w:p>
      <w:pPr>
        <w:pStyle w:val="Normal"/>
        <w:tabs>
          <w:tab w:val="clear" w:pos="708"/>
          <w:tab w:val="left" w:pos="7371" w:leader="dot"/>
          <w:tab w:val="right" w:pos="7938" w:leader="none"/>
        </w:tabs>
        <w:ind w:left="851" w:hanging="851"/>
        <w:rPr>
          <w:rFonts w:ascii="Arial" w:hAnsi="Arial" w:eastAsia="Arial" w:cs="Arial"/>
        </w:rPr>
      </w:pPr>
      <w:r>
        <w:rPr>
          <w:rFonts w:eastAsia="Arial" w:cs="Arial" w:ascii="Arial" w:hAnsi="Arial"/>
        </w:rPr>
      </w:r>
    </w:p>
    <w:p>
      <w:pPr>
        <w:pStyle w:val="Normal"/>
        <w:tabs>
          <w:tab w:val="clear" w:pos="708"/>
          <w:tab w:val="center" w:pos="3969" w:leader="none"/>
          <w:tab w:val="left" w:pos="7371" w:leader="dot"/>
          <w:tab w:val="right" w:pos="7938" w:leader="none"/>
        </w:tabs>
        <w:ind w:left="851" w:hanging="851"/>
        <w:rPr>
          <w:rFonts w:ascii="Arial" w:hAnsi="Arial" w:eastAsia="Arial" w:cs="Arial"/>
        </w:rPr>
      </w:pPr>
      <w:r>
        <w:rPr>
          <w:rFonts w:eastAsia="Arial" w:cs="Arial" w:ascii="Arial" w:hAnsi="Arial"/>
        </w:rPr>
        <w:tab/>
        <w:tab/>
        <w:t>- - -</w:t>
      </w:r>
    </w:p>
    <w:p>
      <w:pPr>
        <w:pStyle w:val="PlainText"/>
        <w:rPr>
          <w:rFonts w:ascii="Arial" w:hAnsi="Arial" w:eastAsia="Arial" w:cs="Arial"/>
        </w:rPr>
      </w:pPr>
      <w:r>
        <w:rPr>
          <w:rFonts w:eastAsia="Arial" w:cs="Arial" w:ascii="Arial" w:hAnsi="Arial"/>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eastAsia="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stilo1">
    <w:name w:val="Estilo1"/>
    <w:basedOn w:val="Normal"/>
    <w:qFormat/>
    <w:pPr>
      <w:spacing w:lineRule="auto" w:line="360"/>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lang w:val="es-ES_tradnl"/>
    </w:rPr>
  </w:style>
  <w:style w:type="paragraph" w:styleId="BodyText21">
    <w:name w:val="Body Text 21"/>
    <w:basedOn w:val="Normal"/>
    <w:qFormat/>
    <w:pPr>
      <w:tabs>
        <w:tab w:val="clear" w:pos="708"/>
        <w:tab w:val="left" w:pos="2999" w:leader="none"/>
      </w:tabs>
      <w:suppressAutoHyphens w:val="true"/>
      <w:spacing w:lineRule="auto" w:line="360"/>
      <w:jc w:val="both"/>
    </w:pPr>
    <w:rPr>
      <w:rFonts w:ascii="Arial" w:hAnsi="Arial" w:eastAsia="Arial" w:cs="Arial"/>
      <w:b/>
      <w:bCs/>
      <w:spacing w:val="-3"/>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9:25:00Z</dcterms:created>
  <dc:creator>CONGRESO NACIONAL-Oficina de Modernizaci�n</dc:creator>
  <dc:description/>
  <dc:language>en-US</dc:language>
  <cp:lastModifiedBy>CONGRESO NACIONAL-Oficina de Modernizaci�n</cp:lastModifiedBy>
  <dcterms:modified xsi:type="dcterms:W3CDTF">1998-04-06T15:15:00Z</dcterms:modified>
  <cp:revision>2</cp:revision>
  <dc:subject/>
  <dc:title>BOLETIN N� 2</dc:title>
</cp:coreProperties>
</file>