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cin"/>
        <w:jc w:val="righ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BOLETIN Nº 2680-06</w:t>
      </w:r>
    </w:p>
    <w:p>
      <w:pPr>
        <w:pStyle w:val="Indicacin"/>
        <w:jc w:val="righ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(INDICACIONES)</w:t>
      </w:r>
    </w:p>
    <w:p>
      <w:pPr>
        <w:pStyle w:val="Indicacin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Indicacin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Indicacin"/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INDICACIONES FORMULADAS DURANTE LA DISCUSION GENERAL DEL PROYECTO QUE INTRODUCE MODIFICACIONES A LA LEY Nº 19.175, ORGANICA CONSTITUCIONAL SOBRE GOBIERNO Y ADMINISTRACION REGIONAL, Y A OTROS CUERPOS LEGALES, EN MATERIA DE PLANES REGULADORES.</w:t>
      </w:r>
    </w:p>
    <w:p>
      <w:pPr>
        <w:pStyle w:val="Indicacin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Indicacin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ndicacin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ARTICULO 1º</w:t>
      </w:r>
    </w:p>
    <w:p>
      <w:pPr>
        <w:pStyle w:val="Indicacin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Nº 2)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ndicaci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-</w:t>
        <w:tab/>
        <w:t>Del H. Senador señor Novoa, para reemplazar, en su encabezamiento, la expresión “la letra p)” por “la letra o)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-</w:t>
        <w:tab/>
        <w:t>Del H. Senador señor Novoa, para sustituir la letra “p)”, con que se inicia el texto propuesto, por “o)”, y para intercalar, a continuación de la expresión “regional,”, la frase “y dentro de los 15 días siguientes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-</w:t>
        <w:tab/>
        <w:t>Del H. Senador señor Horvath, para agregar a la letra p) propuesta la siguiente frase final: “y el ordenamiento territorial que se fije a nivel regional y comunal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ARTICULO 2º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Nº 1)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Indicacin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Indicaci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-</w:t>
        <w:tab/>
        <w:t>Del H. Senador señor Novoa, para iniciar la letra k) propuesta con la expresión “Elaborar y  aprobar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-</w:t>
        <w:tab/>
        <w:t>Del H. Senador señor Novoa, para reemplazar, en la letra k) propuesta, las palabras “y pronunciarse sobre” por “y elaborar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ARTICULO 3º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Nº 2)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Indicacin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Indicaci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-</w:t>
        <w:tab/>
        <w:t>Del H. Senador señor Novoa, para sustituir, en el encabezamiento del segundo inciso propuesto, la expresión “el concejo comunal” por “el alcalde”.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-</w:t>
        <w:tab/>
        <w:t>Del H. Senador señor  Horvath, para reemplazar en el segundo inciso de su Nº 6., la frase “comuna o mediante avisos radiales” por “comuna y mediante avisos radiales”.</w:t>
      </w:r>
      <w:r>
        <w:br w:type="page"/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-</w:t>
        <w:tab/>
        <w:t>Del H. Senador señor Novoa, para consultar el siguiente Nº 3) nuevo: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“3) Sustitúyese la letra b) del artículo 47, por la siguiente: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“b) Todas las comunas y todos aquellos centros poblados de una comuna que tenga una población de 7.000 habitantes o más.”.”.</w:t>
      </w:r>
    </w:p>
    <w:p>
      <w:pPr>
        <w:pStyle w:val="Indicaci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ndicaci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ndicaci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ndicacin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8720"/>
      <w:pgMar w:left="2835" w:right="1134" w:gutter="0" w:header="720" w:top="2268" w:footer="72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/ML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cin">
    <w:name w:val="indicación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5" w:leader="none"/>
        <w:tab w:val="right" w:pos="82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31:00Z</dcterms:created>
  <dc:creator>Senado de la República</dc:creator>
  <dc:description/>
  <dc:language>en-US</dc:language>
  <cp:lastModifiedBy>Alejandra Carvallo Migliaro</cp:lastModifiedBy>
  <cp:lastPrinted>2001-09-04T21:00:00Z</cp:lastPrinted>
  <dcterms:modified xsi:type="dcterms:W3CDTF">2002-01-15T17:31:00Z</dcterms:modified>
  <cp:revision>2</cp:revision>
  <dc:subject/>
  <dc:title>ARTICULO 12</dc:title>
</cp:coreProperties>
</file>