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42672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33.6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° 3592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8 de diciembre de 2001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 rechazó el proyecto de ese H. Senado </w:t>
      </w:r>
      <w:r>
        <w:rPr>
          <w:rFonts w:eastAsia="Courier New" w:cs="Courier New" w:ascii="Courier New" w:hAnsi="Courier New"/>
          <w:sz w:val="24"/>
          <w:szCs w:val="24"/>
        </w:rPr>
        <w:t xml:space="preserve">que modifica la ley N°18.700, Orgánica Constitucional sobre Votaciones Populares y Escrutinios, en materia de reclamaciones electorales y otros aspectos procesales.(Boletín N° 2810-07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68275</wp:posOffset>
                </wp:positionV>
                <wp:extent cx="147891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00.85pt;mso-wrap-distance-left:7.05pt;mso-wrap-distance-right:7.05pt;mso-wrap-distance-top:0pt;mso-wrap-distance-bottom:0pt;margin-top:13.2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7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 JUAN ANTONIO COLOMA CORREA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 HOMERO GUTIERREZ ROMAN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 ARTURO LONGTON GUERRER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- DON  VICTOR REYES ALVARADO 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LAURA SOTO GONZAL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Lo que tengo a honra decir a V.E., en respuesta a vuestro oficio Nº 19.083, de 17 de octubre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/>
      <w:tab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MARIA EUGENIA GONZALEZ SILVA</dc:creator>
  <dc:description/>
  <dc:language>en-US</dc:language>
  <cp:lastModifiedBy>Alejandra Carvallo Migliaro</cp:lastModifiedBy>
  <cp:lastPrinted>2001-12-18T12:05:00Z</cp:lastPrinted>
  <dcterms:modified xsi:type="dcterms:W3CDTF">2002-04-23T16:40:00Z</dcterms:modified>
  <cp:revision>2</cp:revision>
  <dc:subject>integracion mixta</dc:subject>
  <dc:title>articulo 67 cpr</dc:title>
</cp:coreProperties>
</file>