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 xml:space="preserve">INFORME DE LA COMISION DE HACIENDA RECAIDO EN EL PROYECTO DE LEY QUE ESTABLECE BENEFICIOS TRIBUTARIOS PARA LOS FINES QUE SEÑALA Y MODIFICA LA LEY Nº 18.899. </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       </w:t>
      </w:r>
      <w:r>
        <w:rPr>
          <w:rFonts w:eastAsia="pica" w:cs="pica" w:ascii="pica" w:hAnsi="pica"/>
          <w:b/>
          <w:bCs/>
          <w:sz w:val="24"/>
          <w:szCs w:val="24"/>
        </w:rPr>
        <w:t xml:space="preserve">BOLETIN Nº 1.361-05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I.</w:t>
      </w:r>
      <w:r>
        <w:rPr>
          <w:rFonts w:eastAsia="pica" w:cs="pica" w:ascii="pica" w:hAnsi="pica"/>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La iniciativa tiene por objeto, por una parte, conceder beneficios tributarios a los contribuyentes que efectúen donaciones a la Fundación Alberto Hurtado y por la otra, ampliar el plazo vigente hasta el 31 de diciembre de 1998, para que las donaciones en favor de la Fundación Teresa de Los Andes puedan gozar de los beneficios establecidos en la ley Nº 18.899, que son idénticos  a los propuestos para la primera de las Fundaciones antes mencionada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 </w:t>
      </w:r>
      <w:r>
        <w:rPr>
          <w:rFonts w:eastAsia="pica" w:cs="pica" w:ascii="pica" w:hAnsi="pica"/>
          <w:sz w:val="24"/>
          <w:szCs w:val="24"/>
          <w:u w:val="single"/>
        </w:rPr>
        <w:t>IDEAS MATRICES Y FUNDAMENTALES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s consisten en conceder a los contribuyentes que declaren sus rentas efectivas demostradas mediante un balance general y que efectúen donaciones en favor de la Fundación Alberto Hurtado, el beneficio tributario de rebajar como gasto las sumas de dinero donadas, para los efectos de la determinación de la renta líquida imponible hasta por un monto que no exceda del 10% de la renta líquida imponible de primera categoría del don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otra parte,se prorroga el plazo cuyo vencimiento es el 31 de diciembre de 1994, para conceder los beneficios a los donantes en favor de la Fundación Teresa de Los Andes, hasta el 31 de diciembre de 1998, fecha que rige como plazo máximo para ambas Fundaciones según la norma propues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I. </w:t>
      </w:r>
      <w:r>
        <w:rPr>
          <w:rFonts w:eastAsia="pica" w:cs="pica" w:ascii="pica" w:hAnsi="pica"/>
          <w:sz w:val="24"/>
          <w:szCs w:val="24"/>
          <w:u w:val="single"/>
        </w:rPr>
        <w:t xml:space="preserve">DISPOSICIONES LEGALES QUE SE RELACIONAN CON EL PROYECTO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La Ley sobre Impuesto a la Renta o decreto ley Nº 824, de 1974, en su Título II, párrafo 3º, establece el mecanismo por el cual se determina la base imponible del Impuesto de Primera Categoría, al que los contribuyentes podrán rebajar como gasto las sumas de dinero donadas hasta por un monto que no exceda del 10% de la renta líquida imponible de  primera categoría del don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l artículo 46 de la ley Nº 18.899 otorgó el mismo beneficio tributario que se concede por el proyecto en informe, a los contribuyentes que efectuaran donaciones hasta un máximo de trescientos millones de pesos en favor de la Fundación Teresa de Los Andes, norma que regía hasta el 31 de diciembre de 1991. La ley Nº 19.081 amplió el beneficio hasta por un monto de donaciones de $ 800.000.000, extendiéndose su vigencia hasta el 31 de diciembre de 1994.</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V. </w:t>
      </w:r>
      <w:r>
        <w:rPr>
          <w:rFonts w:eastAsia="pica" w:cs="pica" w:ascii="pica" w:hAnsi="pica"/>
          <w:sz w:val="24"/>
          <w:szCs w:val="24"/>
          <w:u w:val="single"/>
        </w:rPr>
        <w:t>ANTECEDENTES PRESUPUESTARIOS O FINANCIE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remitido por la Dirección de Presupuestos precisó que el costo fiscal máximo asociado al proyecto de ley en informe sería la cantidad de ochocientos millones de pesos, monto equivalente al conjunto de donaciones que se efectúen a dicha Fund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Hacienda consideró conveniente consultar al Servicio de Impuestos Internos cuál sería la estimación del menor ingreso tributario que generaría el beneficio que se otorga por la iniciativa, si se llegaran a obtener los ochocientos millones de pesos por donaciones en favor de la referida Fundación y también, si la rebaja como gasto de las sumas donadas tendría incidencia en el impuesto Global Complementario a que quedaría afecto el contribuy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oficio Nº 178, de 16 de noviembre de 1994,el señor Director del Servicio de Impuestos Internos hizo presente que el menor ingreso fiscal sería equivalente al Impuesto de Primera Categoría que se dejaría de aplicar sobre los ochocientos millones de pesos, esto es, $ 120.000.000.-, distribuidos durante el período de vigencia de la norma. Además, planteó que el menor ingreso fiscal podría disminuir si se efectuaran donaciones que excedieran del 10% de la renta líquida imponible de primera categoría del o de los donantes, en cuyo caso el exceso donado sería considerado un gasto rechazado de aquellos a que se refiere el artículo 33 Nº 1 de la Ley de la Ren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incidencia que podría tener la aplicación de la franquicia en los impuestos Global Complementario o Adicional, que afectan a los dueños de las empresas, se sostiene en el referido informe que como las cantidades donadas se rebajan de la renta líquida imponible de primera categoría y en definitiva no se gravan, por esa vía se podría producir una menor recaudación que va a depender de la circunstancia de que las cantidades donadas, de no haber ocurrido ello, fueran retiradas o distribuidas, en cuyo caso, se gravarían con los Impuestos Adicional o Global Complementario, según corresponda. En ambas situaciones a los contribuyentes se les otorga un crédito contra el impuesto determinado equivalente a la cantidad que resulte de aplicar, a tales cantidades, la misma tasa del Impuesto de Primera Categoría con la que se gravaron, situación en la que podría estimarse que, la menor recaudación total podría alcanzar al 30%, esto es, la suma de $ 240.000.000.-, distribuida durante el período de vigencia de la franquic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 </w:t>
      </w:r>
      <w:r>
        <w:rPr>
          <w:rFonts w:eastAsia="pica" w:cs="pica" w:ascii="pica" w:hAnsi="pica"/>
          <w:sz w:val="24"/>
          <w:szCs w:val="24"/>
          <w:u w:val="single"/>
        </w:rPr>
        <w:t>DISCUSION Y VOTACION EN GENERAL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uego de considerar los fundamentos de la iniciativa expuestos en el Mensaje y los antecedentes antes consignados, la Comisión aprobó la iniciativa en general,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 </w:t>
      </w:r>
      <w:r>
        <w:rPr>
          <w:rFonts w:eastAsia="pica" w:cs="pica" w:ascii="pica" w:hAnsi="pica"/>
          <w:sz w:val="24"/>
          <w:szCs w:val="24"/>
          <w:u w:val="single"/>
        </w:rPr>
        <w:t>DISCUSION Y VOTACION EN PARTICULAR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se dispone que los contribuyentes que declaren sus rentas efectivas demostradas mediante un balance general y que efectúen donaciones a la Fundación Alberto Hurtado podrán rebajar, como gasto las sumas donadas, para los efectos de la determinación de la renta líquida imponible, hasta por un monto que no exceda del 10% de la renta líquida imponible de primera categoría del don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inciso segundo, se limita el beneficio a las primeras donaciones que acepte la Fundación hasta completar la cantidad de ochocientos millones de pe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inciso tercero, se establece el procedimiento de deducción de las sumas donadas como gasto del ejercicio respec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xceptúan del trámite de insinuación y se declaran exentas de impuesto las dona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quinto, se dispone que la norma regirá desde su publicación hasta el 31 de diciembre de 199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xml:space="preserve"> se sustituye la expresión “ 31 de diciembre de 1994” por “ 31 de diciembre de 1998”, en el inciso final del artículo 46 de la ley Nº 18.89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también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 </w:t>
      </w:r>
      <w:r>
        <w:rPr>
          <w:rFonts w:eastAsia="pica" w:cs="pica" w:ascii="pica" w:hAnsi="pica"/>
          <w:sz w:val="24"/>
          <w:szCs w:val="24"/>
          <w:u w:val="single"/>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Disposiciones o indicaciones recha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3.· </w:t>
      </w:r>
      <w:r>
        <w:rPr>
          <w:rFonts w:eastAsia="pica" w:cs="pica" w:ascii="pica" w:hAnsi="pica"/>
          <w:sz w:val="24"/>
          <w:szCs w:val="24"/>
          <w:u w:val="single"/>
        </w:rPr>
        <w:t>Artículos que no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ingun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I. </w:t>
      </w:r>
      <w:r>
        <w:rPr>
          <w:rFonts w:eastAsia="pica" w:cs="pica" w:ascii="pica" w:hAnsi="pica"/>
          <w:sz w:val="24"/>
          <w:szCs w:val="24"/>
          <w:u w:val="single"/>
        </w:rPr>
        <w:t>CONCLUSIO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ROYECTO DE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7   de diciembre de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3  de noviembre de 1994, con la asistencia de los Diputados señores Arancibia, don Armando (Presidente); Alvarado, don Claudio; Estévez, don Jaime; Fuentealba, don Renán; García, don José; Huenchumilla, don Francisco; Jürgensen, don Harry; Palma, don Andrés y Rebolledo, señora Rom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PALMA, don ANDRE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ab/>
        <w:t xml:space="preserve">    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ica" w:hAnsi="pica" w:eastAsia="pica" w:cs="pica"/>
        <w:sz w:val="24"/>
        <w:szCs w:val="24"/>
      </w:rPr>
    </w:pPr>
    <w:r>
      <w:rPr>
        <w:rFonts w:eastAsia="pica" w:cs="pica" w:ascii="pica" w:hAnsi="pica"/>
        <w:sz w:val="24"/>
        <w:szCs w:val="24"/>
      </w:rPr>
      <w:fldChar w:fldCharType="begin"/>
    </w:r>
    <w:r>
      <w:rPr>
        <w:sz w:val="24"/>
        <w:szCs w:val="24"/>
        <w:rFonts w:eastAsia="pica" w:cs="pica" w:ascii="pica" w:hAnsi="pica"/>
      </w:rPr>
      <w:instrText xml:space="preserve"> REF date \h </w:instrText>
    </w:r>
    <w:r>
      <w:rPr>
        <w:sz w:val="24"/>
        <w:szCs w:val="24"/>
        <w:rFonts w:eastAsia="pica" w:cs="pica" w:ascii="pica" w:hAnsi="pica"/>
      </w:rPr>
      <w:fldChar w:fldCharType="separate"/>
    </w:r>
    <w:r>
      <w:rPr>
        <w:sz w:val="24"/>
        <w:szCs w:val="24"/>
        <w:rFonts w:eastAsia="pica" w:cs="pica" w:ascii="pica" w:hAnsi="pica"/>
      </w:rPr>
      <w:t>Error: Reference source not found</w:t>
    </w:r>
    <w:r>
      <w:rPr>
        <w:sz w:val="24"/>
        <w:szCs w:val="24"/>
        <w:rFonts w:eastAsia="pica" w:cs="pica" w:ascii="pica" w:hAnsi="pica"/>
      </w:rPr>
      <w:fldChar w:fldCharType="end"/>
    </w:r>
    <w:r>
      <w:rPr>
        <w:rFonts w:eastAsia="pica" w:cs="pica" w:ascii="pica" w:hAnsi="pica"/>
        <w:sz w:val="24"/>
        <w:szCs w:val="24"/>
      </w:rPr>
      <w:fldChar w:fldCharType="begin"/>
    </w:r>
    <w:r>
      <w:rPr>
        <w:sz w:val="24"/>
        <w:szCs w:val="24"/>
        <w:rFonts w:eastAsia="pica" w:cs="pica" w:ascii="pica" w:hAnsi="pica"/>
      </w:rPr>
      <w:instrText xml:space="preserve"> REF page \h </w:instrText>
    </w:r>
    <w:r>
      <w:rPr>
        <w:sz w:val="24"/>
        <w:szCs w:val="24"/>
        <w:rFonts w:eastAsia="pica" w:cs="pica" w:ascii="pica" w:hAnsi="pica"/>
      </w:rPr>
      <w:fldChar w:fldCharType="separate"/>
    </w:r>
    <w:r>
      <w:rPr>
        <w:sz w:val="24"/>
        <w:szCs w:val="24"/>
        <w:rFonts w:eastAsia="pica" w:cs="pica" w:ascii="pica" w:hAnsi="pica"/>
      </w:rPr>
      <w:t>Error: Reference source not found</w:t>
    </w:r>
    <w:r>
      <w:rPr>
        <w:sz w:val="24"/>
        <w:szCs w:val="24"/>
        <w:rFonts w:eastAsia="pica" w:cs="pica" w:ascii="pica" w:hAnsi="p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8:00Z</dcterms:created>
  <dc:creator>CONGRESO NACIONAL-Oficina de Modernización</dc:creator>
  <dc:description/>
  <dc:language>en-US</dc:language>
  <cp:lastModifiedBy>Alejandra Carvallo Migliaro</cp:lastModifiedBy>
  <dcterms:modified xsi:type="dcterms:W3CDTF">2002-06-04T15:18:00Z</dcterms:modified>
  <cp:revision>2</cp:revision>
  <dc:subject/>
  <dc:title>INFORME DE LA COMISION DE HACIENDA RECAIDO EN EL PROYECTO DE LEY QUE ESTABLECE BENEFICIOS TRIBUTARIOS PARA LOS FINES QUE SEÑALA Y MODIFICA LA LEY Nº 18.899. </dc:title>
</cp:coreProperties>
</file>