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/>
        <w:t>CERTIF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ertifico que en el día de hoy, a las 15:00 horas, se reunieron las Comisiones de Hacienda, y de Educación, Cultura, Ciencia y Tecnología, unidas, para tratar el proyecto de ley, en segundo trámite constitucional, referido al pago de hora no lectiva adicional, Boletín Nº 2.926-04, iniciado en Mensaje de S.E. el Presidente de la República, con urgencia calificada de “discusión inmediat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currieron a la sesión en que se analizó el proyecto el señor Subsecretario de Educación, don José Weinstein, el Jefe del Departamento Jurídico del Ministerio de Educación, don Luis Villarroel, y el Jefe de la División de Planificación y Presupuesto de dicha Cartera de Estado, don Patricio Vila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l proyecto fue aprobado en general y en particular por seis votos a favor y tres abstenciones, en los mismos términos en que fue despachado por la H. Cámara de Diputados. Se pronunciaron a favor los Honorables Senadores Boeninger, en su calidad de integrante de ambas Comisiones, Gazmuri, Muñoz, Ruiz-Esquide y Vega. Se abstuvieron los Honorables Senadores señora Matthei, como integrante de las dos Comisiones, y señor Garc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l informe financiero adjunto a los antecedentes, de fecha 7 mayo del presente año, señala que el proyecto representará, para el año 2002, “un mayor gasto fiscal estimado de $ 3.214 millones, con una matrícula en jornada escolar completa diurna proyectada de 809.515 en el sector de educación municipal subvencionado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Agrega que, para el año 2003, “dicho gasto fiscal se estima en $ 7.369 millones, correspondiente a la suma de los sectores de educación municipal y particular subvencionado, con una matrícula en jornada escolar completa diurna proyectada de 1.599.192 alumnos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ndica que el “mayor gasto fiscal por el presente incremento de la subvención escolar, al momento en que se incorporen todos los alumnos a la jornada escolar completa diurna, será del orden de los $13.900 millones anuales, considerando una matrícula de 2.700.000 alumno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>Finalmente, el aludido documento expresa que el proyecto de ley representa el siguiente mayor gasto fisc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u w:val="single"/>
        </w:rPr>
        <w:t>Millones de $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053"/>
      </w:tblGrid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Para el año 2002 </w:t>
            </w:r>
          </w:p>
          <w:p>
            <w:pPr>
              <w:pStyle w:val="Normal"/>
              <w:jc w:val="both"/>
              <w:rPr/>
            </w:pPr>
            <w:r>
              <w:rPr/>
              <w:t>Incremento de la subvención escolar que se financiará con el presupuesto vigente del Programa de Subvención a Establecimientos Educacionales del Ministerio de Educación y en lo que no alcanzare, con la Provisión para Financiamientos comprometidos de la Partida Tesoro Público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Para el año 200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69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En régimen, a contar del año 200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consecuencia, y de acuerdo a lo expuesto en el informe financiero, la iniciativa legal en estudio se encuentra financiada y, por tanto, sus normas no producirán desequilibrios presupuestarios, ni incidirán negativamente en la economía del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8 de mayo de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/>
        <w:t xml:space="preserve">                                  </w:t>
      </w:r>
      <w:r>
        <w:rPr/>
        <w:t>ROBERTO BUSTOS LATORRE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Secret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5:17:00Z</dcterms:created>
  <dc:creator>RBUSTOS</dc:creator>
  <dc:description/>
  <dc:language>en-US</dc:language>
  <cp:lastModifiedBy>Alejandra Carvallo Migliaro</cp:lastModifiedBy>
  <cp:lastPrinted>2002-05-08T16:48:00Z</cp:lastPrinted>
  <dcterms:modified xsi:type="dcterms:W3CDTF">2002-06-04T15:17:00Z</dcterms:modified>
  <cp:revision>2</cp:revision>
  <dc:subject/>
  <dc:title>CERTIFICADO</dc:title>
</cp:coreProperties>
</file>