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2879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8 de junio de 200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Introdúcense las siguientes modificaciones al Código de Justicia Militar: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1) Reemplázanse en el inciso primero del artículo 24-A, los guarismos "507, 508 y 512" por "516 y 517".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2) Modifícase el artículo 333, del modo siguiente 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) Sustitúyese en el inciso primero la expresión "reclusión menor en cualquiera de sus grados" por "reclusión menor en su grado mínimo a medio";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Intercálase el siguiente inciso segundo, nuevo, pasando el actual inciso segundo a ser inciso tercero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Igual pena se aplicará al que clandestina o maliciosamente fabricare, importare, internare al país, almacenare, distribuyere o comercializare en cualquier forma, alguna de las especies mencionadas en el inciso anterior.", y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) Reemplázase su actual inciso segundo, que pasa a ser inciso tercero, por el siguiente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Si en estos delitos se incurriere en tiempo de guerra, se aplicará la pena aumentada en un grado.".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3) Modifícase el artículo 369 en la siguiente forma: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) Sustitúyese, en su Nº 1, la expresión "al Ejército" por "a las Fuerzas Armadas o  Carabineros de Chile;".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Reemplázase, en su Nº 2, el punto final (.) por una coma (,) seguida de la conjunción "y".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) Agrégase el siguiente Nº 3º: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3º El que falsificare o adulterare cualquier documento, distintivo o credencial destinado a acreditar la calidad de miembro de dichas instituciones o el que, sin tener la calidad de tal o sin derecho para ello, hiciere uso maliciosamente de cualquiera de éstos, auténtico o no.".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) Agrégase el siguiente inciso final:</w:t>
      </w:r>
    </w:p>
    <w:p>
      <w:pPr>
        <w:pStyle w:val="Head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Si los delitos a que se refiere este artículo fueren perpetrados en tiempo de guerra, se aplicará la pena aumentada en un grado.".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0:00Z</dcterms:created>
  <dc:creator>MARIA EUGENIA GONZALEZ SILVA</dc:creator>
  <dc:description/>
  <dc:language>en-US</dc:language>
  <cp:lastModifiedBy>Alejandra Carvallo Migliaro</cp:lastModifiedBy>
  <cp:lastPrinted>2000-06-08T16:13:00Z</cp:lastPrinted>
  <dcterms:modified xsi:type="dcterms:W3CDTF">2002-04-09T00:30:00Z</dcterms:modified>
  <cp:revision>2</cp:revision>
  <dc:subject/>
  <dc:title>oficios de ley</dc:title>
</cp:coreProperties>
</file>