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UN BONO A LOS FUNCIONARIOS PÚBLICOS QUE INDICA.</w:t>
      </w:r>
    </w:p>
    <w:p>
      <w:pPr>
        <w:pStyle w:val="Normal"/>
        <w:tabs>
          <w:tab w:val="clear" w:pos="226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920-05</w:t>
      </w:r>
    </w:p>
    <w:p>
      <w:pPr>
        <w:pStyle w:val="Normal"/>
        <w:tabs>
          <w:tab w:val="clear" w:pos="226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a señora Marta Tonda, Jefa de Gabinete del Ministro de Hacienda; los señores Alberto Arenas, Subdirector de Racionalización y Función Pública, y Julio Valladares, Asesor de la Dirección de Presupuestos.</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currieron, asimismo, el señor Raúl de la Puente, Presidente de la Agrupación Nacional de Empleados Fiscales (ANEF) y John Smok, Presidente de la Asociación de Profesionales de Secretaría de la Cámara de Diputados, y otros dirigentes gremi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IDEA MATRIZ Y FUNDAMENT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consiste en otorgar un bono a los funcionarios públicos de la administración central y a otros funcionarios acogidos a la ley N° 19.553, como anticipo de los beneficios consensuados en el acuerdo del Nuevo Trato Laboral celebrado entre el Gobierno y la Asociación Nacional de Empleados Fiscales (ANEF), que dice relación con una política integral de personal en el sector.</w:t>
      </w:r>
      <w:r>
        <w:rPr>
          <w:rStyle w:val="FootnoteCharacters"/>
          <w:rStyle w:val="FootnoteAnchor"/>
          <w:rFonts w:eastAsia="Arial" w:cs="Arial" w:ascii="Arial" w:hAnsi="Arial"/>
          <w:sz w:val="24"/>
          <w:szCs w:val="24"/>
        </w:rPr>
        <w:footnoteReference w:id="2"/>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II.</w:t>
      </w:r>
      <w:r>
        <w:rPr>
          <w:rFonts w:eastAsia="Arial" w:cs="Arial" w:ascii="Arial" w:hAnsi="Arial"/>
          <w:sz w:val="24"/>
          <w:szCs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otorgar un bono, no imponible ni tributable, a los trabajadores pertenecientes a las instituciones beneficiarias de la asignación de modernización,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beneficio en cuestión se otorga a trabajadores de rentas que no exceden cierto monto y de manera diferenciad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dos artícul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RELACIONADAS CON 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a ley N° 19.553, que concede una Asignación de Modernización y otros beneficios que indica a los personales de las entidades de las instituciones regidas por las normas remuneracionales del decreto ley N° 249, de 1974, con las particularidades que establecen sus artículos 2° y 9°.</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l artículo 9° del decreto ley N° 1.953, de 1977, que se remite a los trabajadores de las empresas y entidades señaladas en el artículo 3° del decreto ley N° 249, de 1973 (empresas del Estado o en que éste tenga aportes de capit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l informe financiero elaborado por la Dirección de Presupuestos estima que la ejecución del proyecto de ley importará un costo total de </w:t>
      </w:r>
      <w:r>
        <w:rPr>
          <w:rFonts w:eastAsia="Arial" w:cs="Arial" w:ascii="Arial" w:hAnsi="Arial"/>
          <w:b/>
          <w:bCs/>
          <w:sz w:val="24"/>
          <w:szCs w:val="24"/>
        </w:rPr>
        <w:t>$ 3.907 millones</w:t>
      </w:r>
      <w:r>
        <w:rPr>
          <w:rFonts w:eastAsia="Arial" w:cs="Arial" w:ascii="Arial" w:hAnsi="Arial"/>
          <w:sz w:val="24"/>
          <w:szCs w:val="24"/>
        </w:rPr>
        <w:t>.</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EN GENERAL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La señora Marta Tonda, </w:t>
      </w:r>
      <w:r>
        <w:rPr>
          <w:rFonts w:eastAsia="Arial" w:cs="Arial" w:ascii="Arial" w:hAnsi="Arial"/>
          <w:b/>
          <w:bCs/>
          <w:sz w:val="24"/>
          <w:szCs w:val="24"/>
        </w:rPr>
        <w:t>Jefa de Gabinete del Ministro de Hacienda</w:t>
      </w:r>
      <w:r>
        <w:rPr>
          <w:rFonts w:eastAsia="Arial" w:cs="Arial" w:ascii="Arial" w:hAnsi="Arial"/>
          <w:sz w:val="24"/>
          <w:szCs w:val="24"/>
        </w:rPr>
        <w:t>, manifestó que el bono que otorga el proyecto es una parte del Acuerdo convenido por el Gobierno y la ANEF, a la vez que vinculante con los compromisos asumidos el 5 de diciembre de 2001, en el Protocolo sobre el Nuevo Trato Labor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fundamentó la iniciativa en tres pilares que sirven de base al referido Acuerdo. Estos son: el desarrollo de la carrera funcionaria, los incentivos al retiro y una nueva política de remuneraciones ligadas al desempeño funcionari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aúl de la Puente, Presidente de la ANEF, manifestó, entre otras consideraciones, que constituye una prioridad para la entidad que representa la aprobación del bono, ya que existía el compromiso del Gobierno de pagarlo en abril del presente año. Sin embargo, hizo presente que varios temas que se abordan en el Mensaje no se encontrarían lo suficientemente discutidos entre las partes involucradas, como por ejemplo: lo relativo a los concursos internos para disponer las promociones en las distintas plantas. Por otra parte, las menciones que se hacen en dicho texto las estimó incompletas, ya que se excluye a servicios como Gendarmería y a funcionarios de la I y II Regiones de los beneficios especiales previstos en razón a sus condiciones laboral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ohn Smok, en representación de la Federación de funcionarios del Senado, Cámara de Diputados y Biblioteca del Congreso, manifestó su aprensión respecto a si el proyecto incluía a los señalados personales en vista a que se encuentran regidos por el artículo 9° de la ley N° 19.553, que los incluyó en el proceso de moderniz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Alberto Arenas precisó que han quedado fuera de la iniciativa los funcionarios que tienen normas propias en materia de modernización, como los Servicios de Salud, las Fuerzas Armadas y los profesore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Respecto a los funcionarios del Congreso explicó que el artículo 9° de la ley N° 19.553 se remite al artículo 1° de esta ley y que, el inciso segundo del artículo 1° del proyecto señala que se pagará el bono a los trabajadores pertenecientes a las instituciones beneficiarias de la asignación de modernización, en los términos de los artículos 1° y 2° de la ley señalada, por lo que no tiene dudas sobre su procedencia. A mayor abundamiento, expresó que estaba considerado el financiamiento para el bono de dichos funcionarios en el informe financier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EN PARTICULAR Y VOTACIÓN DEL PROYECT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w:t>
      </w:r>
      <w:r>
        <w:rPr>
          <w:rFonts w:eastAsia="Arial" w:cs="Arial" w:ascii="Arial" w:hAnsi="Arial"/>
          <w:sz w:val="24"/>
          <w:szCs w:val="24"/>
        </w:rPr>
        <w:t>, se concede un bono especial no imponible ni tributable de $80.000, a los trabajadores que se señalan en el inciso siguiente, cuyas remuneraciones líquidas percibidas en el mes de febrero de 2002, sean de un monto inferior o igual a $ 270.000 y de $ 35.000, cuando éste monto supere tal cantidad y no exceda de $ 1.050.000.</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segundo, se establece que el bono se pagará a los trabajadores pertenecientes a las instituciones beneficiarias de la asignación de modernización, en los términos de los artículos 1° y 2° de la ley N° 19.553;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tercero, se determina que el beneficio se pagará en dos cuotas iguales. La primera, se cancelará dentro de los 10 días siguientes a la publicación del proyecto y la segunda, en el curso del mes de octubre de 200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inciso cuarto, se preceptúa que el referido bono no constituirá remuneración o renta para ningún efecto legal y, en consecuencia, no estará afecto a descuento al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señala que el gasto que represente la aplicación del proyecto, será financiado con cargo a los recursos que contemplan los presupuestos vigentes de los respectivos servicios.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y particular a la vez, el proyecto fue aprobado por unanimidad.</w:t>
      </w:r>
    </w:p>
    <w:p>
      <w:pPr>
        <w:pStyle w:val="Normal"/>
        <w:tabs>
          <w:tab w:val="clear" w:pos="226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a.</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pPr>
      <w:r>
        <w:rPr>
          <w:rFonts w:eastAsia="Arial" w:cs="Arial" w:ascii="Arial" w:hAnsi="Arial"/>
          <w:sz w:val="24"/>
          <w:szCs w:val="24"/>
        </w:rPr>
        <w:tab/>
        <w:t>“</w:t>
      </w:r>
      <w:r>
        <w:rPr>
          <w:rFonts w:eastAsia="Arial" w:cs="Arial" w:ascii="Arial" w:hAnsi="Arial"/>
        </w:rPr>
        <w:t>Artículo 1°.- Concédese un bono especial, no imponible ni tributable, de $80.000, a los trabajadores que se señalan en el inciso siguiente, cuyas remuneraciones líquidas percibidas en el mes de febrero de 2002, sean de un monto inferior o igual a $ 270.000, y de $ 35.000, cuando éste monto supere tal cantidad y no exceda de $ 1.050.000.</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e bono se pagará a los trabajadores pertenecientes a las instituciones beneficiarias de la asignación de modernización, en los términos de los artículos 1° y 2° de la ley N° 19.553; a los de las entidades regidas por el artículo 9° del decreto ley N° 1.953, de 1977; y a los que se desempeñan en el Servicio de Impuestos Internos; Servicio Nacional de Aduanas; Fondo Nacional de Salud; Superintendencias de Seguridad Social, de Electricidad y Combustibles y de Servicios Sanitarios; Consejo de Defensa del Estado; Dirección General de Aeronáutica Civil, y Contraloría General de la República.</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e beneficio se pagará en dos cuotas iguales. La primera, se cancelará dentro de los 10 días siguientes a la publicación de esta ley y la segunda, en el curso del mes de octubre de 2002.</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tab/>
        <w:t>Este bono no constituirá remuneración o renta para ningún efecto legal y, en consecuencia, no estará afecto a descuento alguno.</w:t>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rPr>
        <w:tab/>
        <w:t>Artículo 2°.- El gasto que represente la aplicación de esta ley, será financiado con cargo a los recursos que contemplan los presupuestos vigentes de los respectivos servicios.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7 de mayo de 2002.</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7 de mayo de 2002, con la asistencia de los Diputados señores Lorenzini, don Pablo (Presidente); Alvarado, don Claudio (Pérez, don Ramón); Alvarez, don Rodrigo; Cardemil, don Alberto; Dittborn, don Julio; Escalona, don Camilo; Hidalgo, don Carlos; Jaramillo, don Enrique; Lagos, don Eduardo (Rossi, don Fulvio); Olivares, don Carlos; Ortiz, don José Miguel; Tohá, señora Carolina (Tuma, don Eugenio), y Von Mühlenbrock, don Gastón.</w:t>
      </w:r>
    </w:p>
    <w:p>
      <w:pPr>
        <w:pStyle w:val="Normal"/>
        <w:tabs>
          <w:tab w:val="clear" w:pos="226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JARAMILLO, don ENRIQUE.</w:t>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spacing w:lineRule="atLeast" w:line="36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Liberation Sans">
    <w:altName w:val="Arial"/>
    <w:charset w:val="01"/>
    <w:family w:val="swiss"/>
    <w:pitch w:val="variable"/>
  </w:font>
  <w:font w:name="pica">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Mensaje se describen los principales fundamentos y compromisos asumidos en el “Acuerdo sobre nuevo Trato Laboral Gobierno-ANEF”, suscrito el 5 de dic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7:00Z</dcterms:created>
  <dc:creator>Cámara de Diputados</dc:creator>
  <dc:description/>
  <dc:language>en-US</dc:language>
  <cp:lastModifiedBy>Alejandra Carvallo Migliaro</cp:lastModifiedBy>
  <cp:lastPrinted>2002-05-07T21:31:00Z</cp:lastPrinted>
  <dcterms:modified xsi:type="dcterms:W3CDTF">2002-06-04T15:17:00Z</dcterms:modified>
  <cp:revision>2</cp:revision>
  <dc:subject/>
  <dc:title>INFORME DE LA COMISION DE HACIENDA RECAIDO EN EL PROYECTO DE LEY QUE ESTABLECE BENEFICIOS TRIBUTARIOS PARA LOS FINES QUE SEÑALA Y MODIFICA LA LEY Nº 18.899. </dc:title>
</cp:coreProperties>
</file>