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4331423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0ª, en jueves 20 de mayo de 2004</w:t>
      </w:r>
    </w:p>
    <w:p>
      <w:pPr>
        <w:pStyle w:val="Normal"/>
        <w:jc w:val="center"/>
        <w:rPr>
          <w:sz w:val="24"/>
        </w:rPr>
      </w:pPr>
      <w:r>
        <w:rPr>
          <w:sz w:val="24"/>
        </w:rPr>
        <w:t>(Ordinaria, de 10.41 a 14.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Lorenzini Basso, don Pablo;</w:t>
      </w:r>
    </w:p>
    <w:p>
      <w:pPr>
        <w:pStyle w:val="Normal"/>
        <w:rPr>
          <w:sz w:val="28"/>
        </w:rPr>
      </w:pPr>
      <w:r>
        <w:rPr>
          <w:sz w:val="28"/>
        </w:rPr>
        <w:tab/>
        <w:tab/>
        <w:t>Leal Labrín, don Antonio y Hales Dib,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tab/>
        <w:t>-</w:t>
        <w:tab/>
        <w:t>Permisos constitucionales</w:t>
        <w:tab/>
        <w:tab/>
        <w:t>9</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tab/>
        <w:t>-</w:t>
        <w:tab/>
        <w:t>Integración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tab/>
        <w:t>-</w:t>
        <w:tab/>
        <w:t>Informe sobre la participación de la delegación de parlamentarios en la 110ª Asamblea de la Unión Interparlamentaria</w:t>
        <w:tab/>
        <w:tab/>
        <w:t>9</w:t>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bCs/>
        </w:rPr>
        <w:t>.</w:t>
      </w:r>
    </w:p>
    <w:p>
      <w:pPr>
        <w:pStyle w:val="Normal"/>
        <w:tabs>
          <w:tab w:val="clear" w:pos="284"/>
          <w:tab w:val="right" w:pos="567" w:leader="none"/>
          <w:tab w:val="left" w:pos="709" w:leader="none"/>
          <w:tab w:val="right" w:pos="7796" w:leader="dot"/>
          <w:tab w:val="right" w:pos="8505" w:leader="none"/>
        </w:tabs>
        <w:ind w:left="709" w:right="794" w:hanging="425"/>
        <w:rPr>
          <w:szCs w:val="24"/>
          <w:lang w:val="es-ES"/>
        </w:rPr>
      </w:pPr>
      <w:r>
        <w:rPr>
          <w:bCs/>
        </w:rPr>
        <w:tab/>
        <w:t>-</w:t>
        <w:tab/>
      </w:r>
      <w:r>
        <w:rPr/>
        <w:t>Creación de sistema de evaluación docente.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bCs/>
          <w:szCs w:val="24"/>
          <w:lang w:val="es-ES"/>
        </w:rPr>
      </w:pPr>
      <w:r>
        <w:rPr>
          <w:bCs/>
          <w:szCs w:val="24"/>
          <w:lang w:val="es-ES"/>
        </w:rPr>
      </w:r>
    </w:p>
    <w:p>
      <w:pPr>
        <w:pStyle w:val="Normal"/>
        <w:tabs>
          <w:tab w:val="clear" w:pos="284"/>
          <w:tab w:val="right" w:pos="567" w:leader="none"/>
          <w:tab w:val="left" w:pos="709" w:leader="none"/>
          <w:tab w:val="right" w:pos="7796" w:leader="dot"/>
          <w:tab w:val="right" w:pos="8505" w:leader="none"/>
        </w:tabs>
        <w:rPr>
          <w:b/>
          <w:b/>
        </w:rPr>
      </w:pPr>
      <w:r>
        <w:rPr>
          <w:b/>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tab/>
        <w:t>-</w:t>
        <w:tab/>
        <w:t>Creación de Consejo de Diálogo Social</w:t>
        <w:tab/>
        <w:tab/>
        <w:t>37</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tab/>
        <w:t>-</w:t>
        <w:tab/>
        <w:t>Aumento de recursos para fondo concursable de la Comisión Nacional del Adulto Mayor</w:t>
        <w:tab/>
        <w:tab/>
        <w:t>38</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Reconstrucción de Carretera de la Fruta. Oficio</w:t>
        <w:tab/>
        <w:tab/>
        <w:t>40</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Factibilidad de explotar gas metano en isla Mocha. Oficio</w:t>
        <w:tab/>
        <w:tab/>
        <w:t>41</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Alteración y mal uso de emblemas patrios. Oficio</w:t>
        <w:tab/>
        <w:tab/>
        <w:t>42</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Traslado de la llama de la libertad y del altar de la patria. Oficio</w:t>
        <w:tab/>
        <w:tab/>
        <w:t>43</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Mejoramiento de condiciones de seguridad en sectores de Victoria y Collipulli de la Ruta 5. Oficio</w:t>
        <w:tab/>
        <w:tab/>
        <w:t>43</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Petición de informe de relator de Naciones Unidas sobre derechos humanos en Chile. Oficio</w:t>
        <w:tab/>
        <w:tab/>
        <w:t>43</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Precisiones sobre situación económica del país</w:t>
        <w:tab/>
        <w:tab/>
        <w:t>43</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Felicitaciones a Presidente de la Cámara de Diputados por viaje a Europa. Oficio</w:t>
        <w:tab/>
        <w:tab/>
        <w:t>44</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Reiteración de oficio relativo a Enap</w:t>
        <w:tab/>
        <w:tab/>
        <w:t>44</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Información sobre recortes de gas en la cuenca austral y sobre proyectos de inversión en energía alternativa. Oficio</w:t>
        <w:tab/>
        <w:tab/>
        <w:t>45</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Situación previsional de funcionarios públicos cotizantes en AFP. Oficio</w:t>
        <w:tab/>
        <w:tab/>
        <w:t>45</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Protesta por acción de Israel en territorios ocupados. Revisión de relaciones bilaterales de Chile e Israel. Oficios</w:t>
        <w:tab/>
        <w:tab/>
        <w:t>46</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Costo fiscal de participación del Metro en el plan Transantiago. Oficios</w:t>
        <w:tab/>
        <w:tab/>
        <w:t>48</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sz w:val="24"/>
          <w:szCs w:val="24"/>
          <w:lang w:val="es-ES"/>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Destinación de recursos en presupuesto de 2005 para construcción de puente sobre el vado Valdivia. Oficios</w:t>
        <w:tab/>
        <w:tab/>
        <w:t>49</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Irregularidades en exportación de productos frescos del mar. Oficios</w:t>
        <w:tab/>
        <w:tab/>
        <w:t>50</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Solución a paro en el hospital de Maullín. Oficios</w:t>
        <w:tab/>
        <w:tab/>
        <w:t>50</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Saludo a comandante en jefe de la Armada en el “Día de las Glorias Navales”. Oficio</w:t>
        <w:tab/>
        <w:tab/>
        <w:t>51</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Envío de modificación a legislación tributaria sobre combustibles. Oficio</w:t>
        <w:tab/>
        <w:tab/>
        <w:t>51</w:t>
      </w:r>
    </w:p>
    <w:p>
      <w:pPr>
        <w:pStyle w:val="Normal"/>
        <w:tabs>
          <w:tab w:val="clear" w:pos="284"/>
          <w:tab w:val="right" w:pos="567" w:leader="none"/>
          <w:tab w:val="left" w:pos="709" w:leader="none"/>
          <w:tab w:val="right" w:pos="7796" w:leader="dot"/>
          <w:tab w:val="right" w:pos="8505" w:leader="none"/>
        </w:tabs>
        <w:ind w:left="709" w:right="794" w:hanging="425"/>
        <w:rPr>
          <w:sz w:val="24"/>
          <w:szCs w:val="24"/>
          <w:lang w:val="es-ES"/>
        </w:rPr>
      </w:pPr>
      <w:r>
        <w:rPr/>
        <w:tab/>
        <w:t>-</w:t>
        <w:tab/>
        <w:t xml:space="preserve">Trabas burocráticas en implementación de programa de vivienda social </w:t>
        <w:br/>
        <w:t>dinámica sin deuda en la Décim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icitación de construcción de hospital de Vallenar y solución a necesidades del sector salud de Copiapó. Oficio</w:t>
        <w:tab/>
        <w:tab/>
        <w:t>53</w:t>
      </w:r>
    </w:p>
    <w:p>
      <w:pPr>
        <w:pStyle w:val="Normal"/>
        <w:tabs>
          <w:tab w:val="clear" w:pos="284"/>
          <w:tab w:val="right" w:pos="567" w:leader="none"/>
          <w:tab w:val="left" w:pos="709" w:leader="none"/>
          <w:tab w:val="right" w:pos="7796" w:leader="dot"/>
          <w:tab w:val="right" w:pos="8505" w:leader="none"/>
        </w:tabs>
        <w:rPr>
          <w:b/>
          <w:b/>
          <w:bCs/>
          <w:lang w:val="es-CL"/>
        </w:rPr>
      </w:pPr>
      <w:r>
        <w:rPr>
          <w:b/>
          <w:bCs/>
          <w:lang w:val="es-CL"/>
        </w:rPr>
      </w:r>
    </w:p>
    <w:p>
      <w:pPr>
        <w:pStyle w:val="Normal"/>
        <w:tabs>
          <w:tab w:val="clear" w:pos="284"/>
          <w:tab w:val="right" w:pos="567" w:leader="none"/>
          <w:tab w:val="left" w:pos="709" w:leader="none"/>
          <w:tab w:val="right" w:pos="7796" w:leader="dot"/>
          <w:tab w:val="right" w:pos="8505" w:leader="none"/>
        </w:tabs>
        <w:rPr>
          <w:b/>
          <w:b/>
          <w:bCs/>
          <w:lang w:val="es-CL"/>
        </w:rPr>
      </w:pPr>
      <w:r>
        <w:rPr>
          <w:b/>
          <w:bCs/>
          <w:lang w:val="es-CL"/>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Oficio del honorable Senado por el cual comunica que ha aprobado, en los mismos términos que la Cámara de Diputados, el proyecto que corrige situación tributaria que indica en la Duodécima Región. (boletín N° 3531-05)</w:t>
        <w:tab/>
        <w:tab/>
        <w:t>55</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szCs w:val="24"/>
        </w:rPr>
        <w:tab/>
      </w:r>
      <w:r>
        <w:rPr/>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 xml:space="preserve">De la diputada señora Cristi, doña María Angélica, y de los diputados señores Barros; Moreira; Rojas; Pérez, don Víctor; Kast; Díaz; Egaña; Melero, y Varela, que modifica la ley N° 19.366, con el objeto de determinar que las técnicas de investigación a que alude su artículo 29 podrán ser efectuadas tanto por los agentes de policía como por él o los imputados. (boletín </w:t>
        <w:br/>
        <w:t>N° 3539-07)</w:t>
        <w:tab/>
        <w:tab/>
        <w:t>55</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tab/>
      </w:r>
      <w:r>
        <w:rPr/>
        <w:t>3.</w:t>
        <w:tab/>
        <w:t xml:space="preserve">De la diputada señora Ibáñez, doña Carmen, y de los diputados señores </w:t>
        <w:br/>
        <w:t xml:space="preserve">Tarud; Lorenzini; Palma; Barrueto; Hales; Ceroni; Letelier, don Felipe; </w:t>
        <w:br/>
        <w:t xml:space="preserve">Muñoz, don Pedro, y Tapia, que autoriza erigir un monumento en la ciudad de Santiago en memoria del ex Presidente de la República, don Carlos </w:t>
        <w:br/>
        <w:t>Ibáñez del Campo. (boletín N° 3540-04)</w:t>
        <w:tab/>
        <w:tab/>
        <w:t>56</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tab/>
      </w:r>
      <w:r>
        <w:rPr/>
        <w:t>4.</w:t>
        <w:tab/>
        <w:t xml:space="preserve">Del diputado señor Errázuriz, que establece que no podrán contraer matrimonio los que tuvieren entre 16 y 18 años de edad sin el consentimiento </w:t>
        <w:br/>
        <w:t xml:space="preserve">expreso de sus padres o, en su defecto, de las personas que indica. (boletín </w:t>
        <w:br/>
        <w:t>N° 3541-18)</w:t>
        <w:tab/>
        <w:tab/>
        <w:t>58</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szCs w:val="24"/>
        </w:rPr>
        <w:tab/>
      </w:r>
      <w:r>
        <w:rPr/>
        <w:t>5.</w:t>
        <w:tab/>
        <w:t xml:space="preserve">De los diputados señores Uriarte, Longueira, Lorenzini, Ortiz, Burgos, </w:t>
        <w:br/>
        <w:t xml:space="preserve">Ceroni, Kuschel, Araya, Forni y Walker, que autoriza erigir monumentos en memoria del Padre Alberto Hurtado en las diferentes comunas de país. </w:t>
        <w:br/>
        <w:t>(boletín N° 3542-04)</w:t>
        <w:tab/>
        <w:tab/>
        <w:t>59</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rPr>
          <w:b/>
          <w:b/>
          <w:bCs/>
          <w:lang w:val="es-CL"/>
        </w:rPr>
      </w:pPr>
      <w:r>
        <w:rPr>
          <w:lang w:val="es-CL"/>
        </w:rPr>
        <w:tab/>
      </w:r>
      <w:r>
        <w:rPr>
          <w:b/>
          <w:bCs/>
        </w:rPr>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r>
      <w:r>
        <w:rPr>
          <w:sz w:val="14"/>
          <w:szCs w:val="14"/>
        </w:rPr>
        <w:tab/>
      </w:r>
      <w:r>
        <w:rPr/>
        <w:t>Comunicacion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szCs w:val="24"/>
        </w:rPr>
        <w:tab/>
      </w:r>
      <w:r>
        <w:rPr/>
        <w:t>-</w:t>
        <w:tab/>
        <w:t xml:space="preserve">De los diputados señores Lorenzini y Cornejo por las cuales solicitan autorización de la Sala para ausentarse del país, por un plazo superior a 30 días, a contar del 22 de mayo próximo, para dirigirse en visita oficial a Europa. </w:t>
      </w:r>
      <w:r>
        <w:br w:type="page"/>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szCs w:val="24"/>
        </w:rPr>
        <w:tab/>
        <w:tab/>
      </w:r>
      <w:r>
        <w:rPr>
          <w:b/>
          <w:bCs/>
        </w:rPr>
        <w:t>Municipalidades de Talagante, Olivar, San Cruz, María Pinto, Rancagua, Santa Bárbara, San Pablo, Puerto Octay, Valdivia, San Miguel, Estación Central, Graneros y San Pablo</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szCs w:val="24"/>
        </w:rPr>
        <w:tab/>
      </w:r>
      <w:r>
        <w:rPr/>
        <w:t>-</w:t>
        <w:tab/>
        <w:t xml:space="preserve">Señor Navarro, establecimientos clausurados por aplicación de nueva ley de alcohole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93)</w:t>
      </w:r>
    </w:p>
    <w:p>
      <w:pPr>
        <w:pStyle w:val="Normal"/>
        <w:rPr/>
      </w:pPr>
      <w:r>
        <w:rPr/>
      </w:r>
    </w:p>
    <w:p>
      <w:pPr>
        <w:pStyle w:val="Normal"/>
        <w:tabs>
          <w:tab w:val="clear" w:pos="284"/>
          <w:tab w:val="center" w:pos="4395"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szCs w:val="24"/>
          <w:lang w:val="es-E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E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lang w:val="es-E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Luksic Sandoval, Zarko</w:t>
        <w:tab/>
        <w:t>PDC</w:t>
        <w:tab/>
        <w:t>RM</w:t>
        <w:tab/>
        <w:t>16</w:t>
      </w:r>
    </w:p>
    <w:p>
      <w:pPr>
        <w:pStyle w:val="Normal"/>
        <w:tabs>
          <w:tab w:val="clear" w:pos="284"/>
          <w:tab w:val="left" w:pos="4253" w:leader="none"/>
          <w:tab w:val="left" w:pos="6237" w:leader="none"/>
          <w:tab w:val="right" w:pos="8222" w:leader="none"/>
        </w:tabs>
        <w:rPr>
          <w:lang w:val="es-E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E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E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tabs>
          <w:tab w:val="clear" w:pos="284"/>
          <w:tab w:val="left" w:pos="4253" w:leader="none"/>
          <w:tab w:val="left" w:pos="6237" w:leader="none"/>
          <w:tab w:val="right" w:pos="8222" w:leader="none"/>
        </w:tabs>
        <w:rPr>
          <w:lang w:val="es-E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lang w:val="es-E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tabs>
          <w:tab w:val="clear" w:pos="284"/>
          <w:tab w:val="left" w:pos="4253" w:leader="none"/>
          <w:tab w:val="left" w:pos="6237" w:leader="none"/>
          <w:tab w:val="right" w:pos="8222" w:leader="none"/>
        </w:tabs>
        <w:rPr/>
      </w:pPr>
      <w:r>
        <w:rPr/>
      </w:r>
    </w:p>
    <w:p>
      <w:pPr>
        <w:pStyle w:val="Normal"/>
        <w:rPr>
          <w:szCs w:val="24"/>
          <w:lang w:val="es-ES"/>
        </w:rPr>
      </w:pPr>
      <w:r>
        <w:rPr>
          <w:lang w:val="es-ES"/>
        </w:rPr>
        <w:tab/>
        <w:t>-</w:t>
      </w:r>
      <w:r>
        <w:rPr/>
        <w:t>Asistió, además, el ministro de Educación Pública, señor Sergio Bitar.</w:t>
      </w:r>
    </w:p>
    <w:p>
      <w:pPr>
        <w:pStyle w:val="Normal"/>
        <w:rPr>
          <w:spacing w:val="-4"/>
          <w:szCs w:val="24"/>
          <w:lang w:val="es-ES"/>
        </w:rPr>
      </w:pPr>
      <w:r>
        <w:rPr>
          <w:spacing w:val="-4"/>
          <w:szCs w:val="24"/>
          <w:lang w:val="es-ES"/>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i/>
          <w:i/>
        </w:rPr>
      </w:pPr>
      <w:r>
        <w:rPr>
          <w:b/>
          <w:bCs/>
          <w:i/>
        </w:rPr>
      </w:r>
    </w:p>
    <w:p>
      <w:pPr>
        <w:pStyle w:val="Normal"/>
        <w:rPr>
          <w:i/>
          <w:i/>
        </w:rPr>
      </w:pPr>
      <w:r>
        <w:rPr>
          <w:i/>
        </w:rPr>
        <w:tab/>
        <w:t>-Se abrió la sesión a las 10.41 horas.</w:t>
      </w:r>
    </w:p>
    <w:p>
      <w:pPr>
        <w:pStyle w:val="Normal"/>
        <w:rPr>
          <w:i/>
          <w:i/>
        </w:rPr>
      </w:pPr>
      <w:r>
        <w:rPr>
          <w:i/>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84ª se declara aprobada.</w:t>
      </w:r>
    </w:p>
    <w:p>
      <w:pPr>
        <w:pStyle w:val="Normal"/>
        <w:rPr/>
      </w:pPr>
      <w:r>
        <w:rPr/>
        <w:tab/>
        <w:t>El acta de la sesión 85ª se encuentr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i/>
          <w:i/>
        </w:rPr>
      </w:pPr>
      <w:r>
        <w:rPr>
          <w:i/>
        </w:rPr>
      </w:r>
    </w:p>
    <w:p>
      <w:pPr>
        <w:pStyle w:val="Parrafito"/>
        <w:jc w:val="center"/>
        <w:rPr/>
      </w:pPr>
      <w:r>
        <w:rPr/>
        <w:t>PERMISOS CONSTITUCIONALES.</w:t>
      </w:r>
    </w:p>
    <w:p>
      <w:pPr>
        <w:pStyle w:val="Normal"/>
        <w:rPr/>
      </w:pPr>
      <w:r>
        <w:rPr/>
      </w:r>
    </w:p>
    <w:p>
      <w:pPr>
        <w:pStyle w:val="Normal"/>
        <w:rPr/>
      </w:pPr>
      <w:r>
        <w:rPr/>
        <w:tab/>
        <w:t xml:space="preserve">El señor </w:t>
      </w:r>
      <w:r>
        <w:rPr>
          <w:b/>
          <w:bCs/>
        </w:rPr>
        <w:t>LORENZINI</w:t>
      </w:r>
      <w:r>
        <w:rPr/>
        <w:t xml:space="preserve"> (Presidente).- </w:t>
        <w:br/>
        <w:t>Si le parece a la Sala, se accederá a los permisos constitucionales solicitados por el diputado señor Patricio Cornejo y por el Presidente de esta Corporación para ausentarnos del país por un plazo superior a 30 días, a contar del 22 de mayo, para dirigirnos en visita oficial a Europa.</w:t>
      </w:r>
    </w:p>
    <w:p>
      <w:pPr>
        <w:pStyle w:val="Normal"/>
        <w:rPr/>
      </w:pPr>
      <w:r>
        <w:rPr/>
        <w:tab/>
        <w:t xml:space="preserve">¿Habría acuerdo? </w:t>
      </w:r>
    </w:p>
    <w:p>
      <w:pPr>
        <w:pStyle w:val="Normal"/>
        <w:rPr/>
      </w:pPr>
      <w:r>
        <w:rPr/>
        <w:tab/>
        <w:t>Acordado.</w:t>
      </w:r>
    </w:p>
    <w:p>
      <w:pPr>
        <w:pStyle w:val="Normal"/>
        <w:rPr/>
      </w:pPr>
      <w:r>
        <w:rPr/>
      </w:r>
    </w:p>
    <w:p>
      <w:pPr>
        <w:pStyle w:val="Parrafito"/>
        <w:jc w:val="center"/>
        <w:rPr/>
      </w:pPr>
      <w:r>
        <w:rPr/>
        <w:t>INTEGRACIÓN DE COMISIÓN MIXTA.</w:t>
      </w:r>
    </w:p>
    <w:p>
      <w:pPr>
        <w:pStyle w:val="Normal"/>
        <w:rPr/>
      </w:pPr>
      <w:r>
        <w:rPr/>
      </w:r>
    </w:p>
    <w:p>
      <w:pPr>
        <w:pStyle w:val="Normal"/>
        <w:rPr/>
      </w:pPr>
      <w:r>
        <w:rPr/>
        <w:tab/>
        <w:t xml:space="preserve">El señor </w:t>
      </w:r>
      <w:r>
        <w:rPr>
          <w:b/>
          <w:bCs/>
        </w:rPr>
        <w:t>HALES</w:t>
      </w:r>
      <w:r>
        <w:rPr/>
        <w:t xml:space="preserve"> (Vicepresidente).- </w:t>
        <w:br/>
        <w:t>Señoras diputadas y señores diputados, la Mesa propone como integrantes de la Comisión Mixta encargada de resolver las discrepancias suscitadas entre el Senado y la Cámara de Diputados durante la tramitación del proyecto de ley que crea la comuna de Alto Biobío con los diputados señores José Pérez, José Miguel Ortiz, Jaime Quintana, Víctor Pérez y Germán Becker.</w:t>
      </w:r>
    </w:p>
    <w:p>
      <w:pPr>
        <w:pStyle w:val="Normal"/>
        <w:rPr/>
      </w:pPr>
      <w:r>
        <w:rPr/>
        <w:tab/>
        <w:t>¿Habría acuerdo?</w:t>
      </w:r>
    </w:p>
    <w:p>
      <w:pPr>
        <w:pStyle w:val="Normal"/>
        <w:rPr/>
      </w:pPr>
      <w:r>
        <w:rPr/>
        <w:tab/>
        <w:t>Acordado</w:t>
      </w:r>
    </w:p>
    <w:p>
      <w:pPr>
        <w:pStyle w:val="Normal"/>
        <w:rPr/>
      </w:pPr>
      <w:r>
        <w:rPr/>
      </w:r>
    </w:p>
    <w:p>
      <w:pPr>
        <w:pStyle w:val="Parrafito"/>
        <w:rPr/>
      </w:pPr>
      <w:r>
        <w:rPr/>
        <w:t>INFORME SOBRE LA PARTICIPACIÓN DE LA DELEGACIÓN DE PARLAMENTARIOS EN LA 110ª ASAMBLEA DE LA UNIÓN INTERPARLAMENTARIA.</w:t>
      </w:r>
    </w:p>
    <w:p>
      <w:pPr>
        <w:pStyle w:val="Normal"/>
        <w:rPr/>
      </w:pPr>
      <w:r>
        <w:rPr/>
      </w:r>
    </w:p>
    <w:p>
      <w:pPr>
        <w:pStyle w:val="Normal"/>
        <w:rPr/>
      </w:pPr>
      <w:r>
        <w:rPr/>
        <w:tab/>
        <w:t xml:space="preserve">El señor </w:t>
      </w:r>
      <w:r>
        <w:rPr>
          <w:b/>
          <w:bCs/>
        </w:rPr>
        <w:t>LORENZINI</w:t>
      </w:r>
      <w:r>
        <w:rPr/>
        <w:t xml:space="preserve"> (Presidente).- Tiene la palabra la diputada señora Isabel Allende para informar a la Sala sobre la participación de la delegación de parlamentarios que concurrió a la 110ª Asamblea de la Unión Interparlamentaria, efectuada entre el 18 y el 23 de abril de 2004, en Ciudad de México.</w:t>
      </w:r>
    </w:p>
    <w:p>
      <w:pPr>
        <w:pStyle w:val="Normal"/>
        <w:rPr/>
      </w:pPr>
      <w:r>
        <w:rPr/>
      </w:r>
    </w:p>
    <w:p>
      <w:pPr>
        <w:pStyle w:val="Normal"/>
        <w:rPr/>
      </w:pPr>
      <w:r>
        <w:rPr/>
        <w:tab/>
      </w:r>
      <w:r>
        <w:rPr>
          <w:i/>
          <w:iCs/>
        </w:rPr>
        <w:t>Antecedentes:</w:t>
      </w:r>
    </w:p>
    <w:p>
      <w:pPr>
        <w:pStyle w:val="Normal"/>
        <w:rPr/>
      </w:pPr>
      <w:r>
        <w:rPr>
          <w:i/>
          <w:iCs/>
        </w:rPr>
        <w:tab/>
        <w:t>-Informe de la Delegación de Parlamentarios, sesión 85ª, en 12 de mayo de 2004. Documentos de la Cuenta Nº 2.</w:t>
      </w:r>
    </w:p>
    <w:p>
      <w:pPr>
        <w:pStyle w:val="Normal"/>
        <w:rPr>
          <w:i/>
          <w:i/>
          <w:iCs/>
        </w:rPr>
      </w:pPr>
      <w:r>
        <w:rPr>
          <w:i/>
          <w:iCs/>
        </w:rPr>
      </w:r>
    </w:p>
    <w:p>
      <w:pPr>
        <w:pStyle w:val="Normal"/>
        <w:rPr/>
      </w:pPr>
      <w:r>
        <w:rPr/>
        <w:tab/>
        <w:t xml:space="preserve">La señora </w:t>
      </w:r>
      <w:r>
        <w:rPr>
          <w:b/>
          <w:bCs/>
        </w:rPr>
        <w:t>ALLENDE</w:t>
      </w:r>
      <w:r>
        <w:rPr/>
        <w:t xml:space="preserve"> (doña Isabel).- Señor Presidente, me corresponde informar acerca de la participación de la delegación de parlamentarios que concurrió a la 110ª Asamblea de la Unión Interparlamentaria, efectuada en Ciudad de México, entre el 18 y el 23 de abril.</w:t>
      </w:r>
    </w:p>
    <w:p>
      <w:pPr>
        <w:pStyle w:val="Normal"/>
        <w:rPr/>
      </w:pPr>
      <w:r>
        <w:rPr/>
        <w:tab/>
        <w:t>La delegación estuvo integrada por los senadores Ricardo Núñez, presidente del grupo; Jovino Novoa y Mariano Ruiz-Esquide; por la diputada María Eugenia Mella, los diputados Eugenio Tuma, Juan Masferrer, Roberto Delmastro, Fernando Meza, Cristián Leay y la diputada que habla.</w:t>
      </w:r>
    </w:p>
    <w:p>
      <w:pPr>
        <w:pStyle w:val="Normal"/>
        <w:rPr/>
      </w:pPr>
      <w:r>
        <w:rPr/>
        <w:tab/>
        <w:t>Además, asistieron el senador Jorge Pizarro, en su calidad de Presidente alterno del Parlatino, y el diputado Juan Pablo Letelier, como asesor de la Unión Interparlamentaria en materias de derechos humanos de los parlamentarios.</w:t>
      </w:r>
    </w:p>
    <w:p>
      <w:pPr>
        <w:pStyle w:val="Normal"/>
        <w:rPr/>
      </w:pPr>
      <w:r>
        <w:rPr/>
        <w:tab/>
        <w:t>La ceremonia inaugural se llevó a cabo el domingo 18 de abril y contó con la participación de su excelencia el Presidente de los Estados Unidos de México, señor Vicente Fox; del Presidente del Senado de ese país, quien, a su vez, fue elegido Presidente de la Asamblea, señor Enrique Jackson; del Subsecretario General para Asuntos Políticos de Naciones Unidas, señor Danilo Türk; del Presidente de la Unión Interparlamentaria, senador Sergio Páez, quienes se refirieron principalmente a la ansiada paz mundial, al rechazo a los actos de terrorismo y a la necesidad de crear nuevos esquemas que permitan, de alguna manera, aminorar la pobreza que afecta a millones de seres humanos.</w:t>
      </w:r>
    </w:p>
    <w:p>
      <w:pPr>
        <w:pStyle w:val="Normal"/>
        <w:rPr/>
      </w:pPr>
      <w:r>
        <w:rPr/>
        <w:tab/>
        <w:t>Se mencionó la necesidad de reforzar la relevancia de los parlamentos en la escena internacional, cuyos esfuerzos han sido dirigidos principalmente hacia la paz y la democracia, en que el diálogo político juega un rol fundamental.</w:t>
      </w:r>
    </w:p>
    <w:p>
      <w:pPr>
        <w:pStyle w:val="Normal"/>
        <w:rPr/>
      </w:pPr>
      <w:r>
        <w:rPr/>
        <w:tab/>
        <w:t>Es tradicional en las asambleas de la Unión Interparlamentaria Mundial que los países soliciten la inclusión de puntos suplementarios, es decir, aquellos que con muy poca antelación se pide que sean vistos.</w:t>
      </w:r>
    </w:p>
    <w:p>
      <w:pPr>
        <w:pStyle w:val="Normal"/>
        <w:rPr/>
      </w:pPr>
      <w:r>
        <w:rPr/>
        <w:tab/>
        <w:t>Hubo diversas solicitudes y fusiones de algunos de estos puntos. Chile presentó “El rol de los parlamentos en la lucha contra el terrorismo”, proposición que se refundió con el de Alemania: “Combatiendo la violencia y el terrorismo en el mundo por un diálogo pacífico entre culturas y civilizaciones”.</w:t>
      </w:r>
    </w:p>
    <w:p>
      <w:pPr>
        <w:pStyle w:val="Normal"/>
        <w:rPr/>
      </w:pPr>
      <w:r>
        <w:rPr/>
        <w:tab/>
        <w:t>El Líbano presentó un punto suplementario de urgencia, que fue apoyado, además, por el grupo árabe y el africano, denominado “El muro de separación: obstáculo en el camino de la paz y medio de separación entre los pueblos”, el cual fue adoptado por una estrecha votación.</w:t>
      </w:r>
    </w:p>
    <w:p>
      <w:pPr>
        <w:pStyle w:val="Normal"/>
        <w:rPr/>
      </w:pPr>
      <w:r>
        <w:rPr/>
        <w:tab/>
        <w:t>El Grupo Latinoamericano, Grulac, que se reunió casi todos los días en forma simultánea a las sesiones de asamblea, apoyó nuestra propuesta, la cual fue presentada por él y no solamente por Chile.</w:t>
      </w:r>
    </w:p>
    <w:p>
      <w:pPr>
        <w:pStyle w:val="Normal"/>
        <w:rPr/>
      </w:pPr>
      <w:r>
        <w:rPr/>
        <w:tab/>
        <w:t>En definitiva, la resolución adoptada por la Asamblea, básicamente, insta al cese de la violencia contra los pueblos palestino e israelí, condena los asesinatos y los atentados suicidas, recomienda volver a la mesa de negociaciones, hace un llamado a Israel para detener la construcción de muros y cercas en territorio palestino y formula un llamado para que ambas partes cumplan las obligaciones que establece la hoja de ruta.</w:t>
      </w:r>
    </w:p>
    <w:p>
      <w:pPr>
        <w:pStyle w:val="Normal"/>
        <w:rPr/>
      </w:pPr>
      <w:r>
        <w:rPr/>
        <w:tab/>
        <w:t>Tanto los textos de las solicitudes como el de la resolución aprobada se adjuntan como anexo Nº 1 de este informe.</w:t>
      </w:r>
    </w:p>
    <w:p>
      <w:pPr>
        <w:pStyle w:val="Normal"/>
        <w:rPr/>
      </w:pPr>
      <w:r>
        <w:rPr/>
        <w:tab/>
        <w:t>El tema objeto del debate general fue la “Reconciliación y Asociación, desde un punto de vista de la situación política, económica y social en el mundo”.</w:t>
      </w:r>
    </w:p>
    <w:p>
      <w:pPr>
        <w:pStyle w:val="Normal"/>
        <w:rPr/>
      </w:pPr>
      <w:r>
        <w:rPr/>
        <w:tab/>
        <w:t>Nuestra delegación fue representada por el senador Núñez, quien se refirió a las causas que generan los problemas de ruptura que sufren los países, a la importancia de los procesos de reconciliación, en los cuales participan los distintos actores y en los que es necesario introducir cambios profundos en la sociedad, de modo de evitar todo tipo de discriminaciones. Citó, a vía de ejemplo, el caso de Chile, donde valores como la justicia, la verdad y la reparación han permitido avanzar en ese sentido. También se refirió a otros casos de relevancia internacional.</w:t>
      </w:r>
    </w:p>
    <w:p>
      <w:pPr>
        <w:pStyle w:val="Normal"/>
        <w:rPr/>
      </w:pPr>
      <w:r>
        <w:rPr/>
        <w:tab/>
        <w:t xml:space="preserve">En representación del Parlamento Latinoamericano intervino el senador Jorge </w:t>
        <w:br/>
        <w:t>Pizarro.</w:t>
      </w:r>
    </w:p>
    <w:p>
      <w:pPr>
        <w:pStyle w:val="Normal"/>
        <w:rPr/>
      </w:pPr>
      <w:r>
        <w:rPr/>
        <w:tab/>
        <w:t>Durante la discusión general participó el ministro de Relaciones Exteriores de México, cuyo discurso se agrega al informe como anexo Nº 2.</w:t>
      </w:r>
    </w:p>
    <w:p>
      <w:pPr>
        <w:pStyle w:val="Normal"/>
        <w:rPr/>
      </w:pPr>
      <w:r>
        <w:rPr/>
      </w:r>
    </w:p>
    <w:p>
      <w:pPr>
        <w:pStyle w:val="Normal"/>
        <w:rPr>
          <w:b/>
          <w:b/>
          <w:bCs/>
        </w:rPr>
      </w:pPr>
      <w:r>
        <w:rPr>
          <w:b/>
          <w:bCs/>
        </w:rPr>
        <w:t>Comisiones permanentes.</w:t>
      </w:r>
    </w:p>
    <w:p>
      <w:pPr>
        <w:pStyle w:val="Normal"/>
        <w:rPr/>
      </w:pPr>
      <w:r>
        <w:rPr/>
        <w:tab/>
        <w:t>La metodología que usa la Unión Interparlamentaria es efectuar un debate general y formar tres comisiones permanentes.</w:t>
      </w:r>
    </w:p>
    <w:p>
      <w:pPr>
        <w:pStyle w:val="Normal"/>
        <w:rPr/>
      </w:pPr>
      <w:r>
        <w:rPr/>
        <w:tab/>
        <w:t>La primera Comisión Permanente, sobre Paz y Seguridad Internacional, encargada del tema “Cómo promover la reconciliación internacional, contribuyendo a la estabilidad de las regiones en conflicto, y ayudar a la reconstrucción post conflicto”, discutió sobre las responsabilidades de la Unión Interparlamentaria y, más ampliamente, respecto de su participación en la comunidad internacional, en el restablecimiento y edificación de la paz, con particular referencia a la misión que lleva a cabo en torno a brindar ayuda a la construcción y fortalecimiento de las instituciones representativas.</w:t>
      </w:r>
    </w:p>
    <w:p>
      <w:pPr>
        <w:pStyle w:val="Normal"/>
        <w:rPr/>
      </w:pPr>
      <w:r>
        <w:rPr/>
        <w:tab/>
        <w:t>El documento analiza tres aspectos: la reconciliación, la estabilización y la reconstrucción, etapas en las cuales los parlamentos deben desempeñar un rol central y activo.</w:t>
      </w:r>
    </w:p>
    <w:p>
      <w:pPr>
        <w:pStyle w:val="Normal"/>
        <w:rPr/>
      </w:pPr>
      <w:r>
        <w:rPr/>
        <w:tab/>
        <w:t>Sería largo mencionar los distintos e importantes temas que se analizaron.</w:t>
      </w:r>
    </w:p>
    <w:p>
      <w:pPr>
        <w:pStyle w:val="Normal"/>
        <w:rPr/>
      </w:pPr>
      <w:r>
        <w:rPr/>
        <w:tab/>
        <w:t>La segunda Comisión Permanente, sobre Desarrollo Sostenible, Finanzas y Comercio, se abocó al tema “Cómo trabajar para la instauración de un ambiente equitativo para el comercio internacional: los problemas del comercio de los productos agrícolas y el acceso a los medicamentos esenciales”.</w:t>
      </w:r>
    </w:p>
    <w:p>
      <w:pPr>
        <w:pStyle w:val="Normal"/>
        <w:rPr/>
      </w:pPr>
      <w:r>
        <w:rPr/>
        <w:tab/>
        <w:t>El proyecto de informe fue elaborado por la señora Ascofaré Ouleymatou Tamboura, de Malí, y por el señor Tony Colman, del Reino Unido.</w:t>
      </w:r>
    </w:p>
    <w:p>
      <w:pPr>
        <w:pStyle w:val="Normal"/>
        <w:rPr/>
      </w:pPr>
      <w:r>
        <w:rPr/>
        <w:tab/>
        <w:t>El tema debatido fue el rol de la UIP y de los parlamentos en el seguimiento de la declaración parlamentaria adoptada en Cancún, con ocasión de la Quinta Reunión Ministerial de la Organización Mundial del Comercio.</w:t>
      </w:r>
    </w:p>
    <w:p>
      <w:pPr>
        <w:pStyle w:val="Normal"/>
        <w:rPr/>
      </w:pPr>
      <w:r>
        <w:rPr/>
        <w:tab/>
        <w:t>Este informe aborda aspectos como la seguridad alimenticia, los medicamentos esenciales en cuanto deben estar disponibles a precios accesibles, ya sea a través de subsidios, del sistema tributario o de la asistencia extranjera al desarrollo, y que el 95 por ciento de la lista de la OMC sea de dominio público.</w:t>
      </w:r>
    </w:p>
    <w:p>
      <w:pPr>
        <w:pStyle w:val="Normal"/>
        <w:rPr/>
      </w:pPr>
      <w:r>
        <w:rPr/>
        <w:tab/>
        <w:t>Dentro de estos conceptos, el informe contiene un recuento de los principales hitos, a partir de la Segunda Guerra Mundial, como fueron la creación del Gatt y de la OMC.</w:t>
      </w:r>
    </w:p>
    <w:p>
      <w:pPr>
        <w:pStyle w:val="Normal"/>
        <w:rPr/>
      </w:pPr>
      <w:r>
        <w:rPr/>
        <w:tab/>
        <w:t>Por la delegación chilena participaron los diputados señores Juan Masferrer y Roberto Delmastro, -este último formó parte del Comité de Redacción-.</w:t>
      </w:r>
    </w:p>
    <w:p>
      <w:pPr>
        <w:pStyle w:val="Normal"/>
        <w:rPr/>
      </w:pPr>
      <w:r>
        <w:rPr/>
        <w:tab/>
        <w:t>La resolución adoptada contiene diecinueve numerales, mediante los cuales se abordan temas como la necesidad de que las negociaciones para abrir mercados se realicen en forma simultánea entre los ejes norte-norte, sur-sur y norte-sur. También se formulan distintas recomendaciones relativas al algodón, para eliminar los subsidios al algodón, y reducir los subsidios agrícolas, así como la reducción de barreras arancelarias y no arancelarias impuestas a las importaciones de los países en desarrollo.</w:t>
      </w:r>
    </w:p>
    <w:p>
      <w:pPr>
        <w:pStyle w:val="Normal"/>
        <w:rPr/>
      </w:pPr>
      <w:r>
        <w:rPr>
          <w:spacing w:val="-2"/>
        </w:rPr>
        <w:tab/>
        <w:t>En materia de medicamentos, se hace un llamado destinado a crear un fondo especial para financiar la compra de equipos para diagnósticos y vigilancia de enfermedades y la compra de medicamentos antirretrovirales para tratar el VIH-Sida y otros, para que los parlamentos aprueben las leyes que hagan aplicable la decisión de la OMC que introduce licencias obligatorias para la exportación de medicamentos patentados contra enfermedades que ponen en peligro la vida en países en desarrollo o con bajo nivel en la fabricación de fármacos. Finalmente, se hace un llamado a intensificar los contactos entre los parlamentos y la OMC, dentro de un mayor clima de transparencia y cooperación.</w:t>
      </w:r>
    </w:p>
    <w:p>
      <w:pPr>
        <w:pStyle w:val="Normal"/>
        <w:rPr/>
      </w:pPr>
      <w:r>
        <w:rPr/>
        <w:tab/>
        <w:t>La Tercera Comisión, de Democracia y Derechos Humanos, analizó “La profundización de la democracia parlamentaria para proteger los derechos humanos y alentar la reconciliación entre los pueblos, y la asociación entre las naciones”. La redacción del proyecto estuvo a cargo de la señora Salas Salazar, de Costa Rica, y del señor Kobsak Chutikul, de Tailandia.</w:t>
      </w:r>
    </w:p>
    <w:p>
      <w:pPr>
        <w:pStyle w:val="Normal"/>
        <w:rPr/>
      </w:pPr>
      <w:r>
        <w:rPr/>
        <w:tab/>
        <w:t>El documento parte analizando las características o finalidades de los parlamentos, dentro de los principios democráticos, donde se destaca la importancia de la representación equitativa.</w:t>
      </w:r>
    </w:p>
    <w:p>
      <w:pPr>
        <w:pStyle w:val="Normal"/>
        <w:rPr/>
      </w:pPr>
      <w:r>
        <w:rPr/>
        <w:tab/>
        <w:t>Los parlamentos no son ajenos a los procesos de democracia, de protección de los derechos humanos y de reconciliación entre los pueblos.</w:t>
      </w:r>
    </w:p>
    <w:p>
      <w:pPr>
        <w:pStyle w:val="Normal"/>
        <w:rPr/>
      </w:pPr>
      <w:r>
        <w:rPr/>
        <w:tab/>
        <w:t>También se elaboró la agenda para la próxima asamblea, que se llevará a cabo en Ginebra, entre el 29 de septiembre y el 1º de octubre. Los temas que serán analizados por las distintas comisiones permanentes son los siguientes:</w:t>
      </w:r>
    </w:p>
    <w:p>
      <w:pPr>
        <w:pStyle w:val="Normal"/>
        <w:rPr/>
      </w:pPr>
      <w:r>
        <w:rPr/>
        <w:tab/>
        <w:t>La primera Comisión Permanente, sobre Paz y Seguridad Internacional, analizará “El rol de los parlamentos en el reforzamiento de los mecanismos multilaterales para la no proliferación de armamento y el desarme, a la luz de los nuevos desafíos en materia de seguridad”.</w:t>
      </w:r>
    </w:p>
    <w:p>
      <w:pPr>
        <w:pStyle w:val="Normal"/>
        <w:rPr/>
      </w:pPr>
      <w:r>
        <w:rPr/>
        <w:tab/>
        <w:t>La segunda Comisión Permanente sobre Desarrollo Sostenible, Finanzas y Comercio, analizará “El rol de los parlamentos en la preservación de la biodiversidad”, donde actuarán como correlatores el señor Gunte, de Suiza, y la señora Mugerwa, de Uganda.</w:t>
      </w:r>
    </w:p>
    <w:p>
      <w:pPr>
        <w:pStyle w:val="Normal"/>
        <w:rPr/>
      </w:pPr>
      <w:r>
        <w:rPr/>
        <w:tab/>
        <w:t>La tercera Comisión Permanente, de Democracia y Derechos Humanos, a proposición de la Comisión de las Mujeres Parlamentarias, se encargará de hacer una “Evaluación sobre Beijin más diez, desde una perspectiva parlamentaria”.</w:t>
      </w:r>
    </w:p>
    <w:p>
      <w:pPr>
        <w:pStyle w:val="Normal"/>
        <w:rPr/>
      </w:pPr>
      <w:r>
        <w:rPr/>
        <w:tab/>
        <w:t>Con ocasión de la 110ª Asamblea se reunió, además, el Comité de Coordinación de la Reunión de las Mujeres Parlamentarias, oportunidad en que fueron renovadas todas las autoridades de dicho Comité. La señora Fraser, de Canadá, fue elegida presidenta; la señora Damen-Masri, de Jordania, primera vicepresidenta, y la señora Madero, de México, segunda vicepresidenta.</w:t>
      </w:r>
    </w:p>
    <w:p>
      <w:pPr>
        <w:pStyle w:val="Normal"/>
        <w:rPr/>
      </w:pPr>
      <w:r>
        <w:rPr/>
        <w:tab/>
        <w:t>A su vez, los grupos geopolíticos que tienen representación en este comité coordinador eligieron a sus respectivas representaciones. Tengo la satisfacción y el honor de haber sido elegida para representar a Chile, como titular, dentro del grupo de América Latina. Como suplente, fue designada la diputada de Argentina. Agradezco a la delegación chilena, que propuso mi candidatura, la cual contó con la adhesión de los grupos geopolíticos de América Latina. Tendré el honor de representarlos, por dos años, en el Comité Coordinador de Mujeres Parlamentarias.</w:t>
      </w:r>
    </w:p>
    <w:p>
      <w:pPr>
        <w:pStyle w:val="Normal"/>
        <w:rPr/>
      </w:pPr>
      <w:r>
        <w:rPr/>
        <w:tab/>
        <w:t>En la reunión de las mujeres parlamentarias participaron ciento cuatro parlamentarias provenientes de setenta países. Se constató que 22 delegaciones no incluyeron mujeres. Cabe tener presente que tres de ellas no cuentan con representantes mujeres en sus respectivos parlamentos.</w:t>
      </w:r>
    </w:p>
    <w:p>
      <w:pPr>
        <w:pStyle w:val="Normal"/>
        <w:rPr/>
      </w:pPr>
      <w:r>
        <w:rPr/>
        <w:tab/>
        <w:t>En este sentido, en la Asamblea se aprobaron enmiendas para reforzar la presencia de las mujeres. De hecho, aquellas delegaciones que durante tres conferencias seguidas no incluyan a mujeres, tendrán reducción de sus votos.</w:t>
      </w:r>
    </w:p>
    <w:p>
      <w:pPr>
        <w:pStyle w:val="Normal"/>
        <w:rPr/>
      </w:pPr>
      <w:r>
        <w:rPr/>
        <w:tab/>
        <w:t>En el Comité de Derechos Humanos de los Parlamentarios, tuvo una activa participación nuestro colega señor Juan Pablo Letelier. Por cierto, se realizaron otras reuniones en forma simultánea a la Asamblea, como el Comité de Asuntos del Medio Oriente, el Grupo de Facilitadores para Chipre y otros.</w:t>
      </w:r>
    </w:p>
    <w:p>
      <w:pPr>
        <w:pStyle w:val="Normal"/>
        <w:rPr/>
      </w:pPr>
      <w:r>
        <w:rPr/>
        <w:tab/>
        <w:t>Además, sigue adelante la idea de realizar la segunda Conferencia de Presidentes de Parlamentos Nacionales, que se llevará a cabo en 2005.</w:t>
      </w:r>
    </w:p>
    <w:p>
      <w:pPr>
        <w:pStyle w:val="Normal"/>
        <w:rPr/>
      </w:pPr>
      <w:r>
        <w:rPr/>
        <w:tab/>
        <w:t>La delegación chilena, como parte de las actividades y el trabajo que desarrolló en las distintas comisiones, dentro del concepto de diplomacia parlamentaria, sostuvo reuniones con la delegación Argentina, compuesta por senadores y diputados, con quienes trató el tema de la crisis energética. Con la de Bolivia sostuvo un constructivo diálogo parlamentario, dentro de un clima de mucha cordialidad, y se ratificó la delegación de senadores chilenos que concurrirá próximamente a ese país. Asimismo, se reunió con la de China, con miras a profundizar los lazos de amistad y comerciales que nos unen con ese país; con la de Marruecos, con la finalidad de estrechar vínculos de amistad y comerciales, como también de generar un encuentro entre los países latinoamericanos y árabes, y con la de Corea, para celebrar la aprobación del Tratado de Libre Comercio.</w:t>
      </w:r>
    </w:p>
    <w:p>
      <w:pPr>
        <w:pStyle w:val="Normal"/>
        <w:rPr/>
      </w:pPr>
      <w:r>
        <w:rPr/>
        <w:tab/>
        <w:t>Reitero, todas estas reuniones se llevaron a cabo en forma simultánea a la Asamblea.</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w:t>
        <w:br/>
        <w:t>El trabajo realizado por la delegación chilena ratifica lo que significa la diplomacia parlamentaria y nuestra presencia en distintas organizaciones internacionales. Ello prestigia a nuestro Congreso Nacional.</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CREACIÓN DE SISTEMA DE EVALUACIÓN DOCENTE. Primer trámite constitucional.</w:t>
      </w:r>
    </w:p>
    <w:p>
      <w:pPr>
        <w:pStyle w:val="Normal"/>
        <w:rPr/>
      </w:pPr>
      <w:r>
        <w:rPr/>
      </w:r>
    </w:p>
    <w:p>
      <w:pPr>
        <w:pStyle w:val="Normal"/>
        <w:rPr/>
      </w:pPr>
      <w:r>
        <w:rPr/>
        <w:tab/>
        <w:t xml:space="preserve">El señor </w:t>
      </w:r>
      <w:r>
        <w:rPr>
          <w:b/>
          <w:bCs/>
        </w:rPr>
        <w:t>LORENZINI</w:t>
      </w:r>
      <w:r>
        <w:rPr/>
        <w:t xml:space="preserve"> (Presidente).- </w:t>
        <w:br/>
        <w:t>En el Orden del Día, corresponde conocer, en primer trámite constitucional, el proyecto sobre evaluación docente.</w:t>
      </w:r>
    </w:p>
    <w:p>
      <w:pPr>
        <w:pStyle w:val="Normal"/>
        <w:rPr/>
      </w:pPr>
      <w:r>
        <w:rPr/>
        <w:tab/>
        <w:t>Diputados informantes de las comisiones de Educación, Cultura, Deportes y Recreación, y de Hacienda, son los señores Carlos Olivares y José Miguel Ortiz, respectivamente.</w:t>
      </w:r>
    </w:p>
    <w:p>
      <w:pPr>
        <w:pStyle w:val="Normal"/>
        <w:rPr>
          <w:i/>
          <w:i/>
        </w:rPr>
      </w:pPr>
      <w:r>
        <w:rPr>
          <w:i/>
        </w:rPr>
      </w:r>
    </w:p>
    <w:p>
      <w:pPr>
        <w:pStyle w:val="Normal"/>
        <w:rPr>
          <w:i/>
          <w:i/>
        </w:rPr>
      </w:pPr>
      <w:r>
        <w:rPr>
          <w:i/>
        </w:rPr>
        <w:tab/>
        <w:t>Antecedentes:</w:t>
      </w:r>
    </w:p>
    <w:p>
      <w:pPr>
        <w:pStyle w:val="Normal"/>
        <w:rPr>
          <w:i/>
          <w:i/>
        </w:rPr>
      </w:pPr>
      <w:r>
        <w:rPr>
          <w:i/>
        </w:rPr>
        <w:tab/>
        <w:t>-Mensaje, boletín Nº 3404-04, sesión 14ª, en 4 de noviembre de 2003. Documentos de la Cuenta Nº 1.</w:t>
      </w:r>
    </w:p>
    <w:p>
      <w:pPr>
        <w:pStyle w:val="Normal"/>
        <w:rPr/>
      </w:pPr>
      <w:r>
        <w:rPr>
          <w:i/>
        </w:rPr>
        <w:tab/>
        <w:t>-Informes de las Comisiones de Educación y de la de Hacienda, sesión 82ª, en 11 de mayo de 2004. Documentos de la Cuenta Nºs 14 y 15, respectivamente.</w:t>
      </w:r>
    </w:p>
    <w:p>
      <w:pPr>
        <w:pStyle w:val="Normal"/>
        <w:rPr/>
      </w:pPr>
      <w:r>
        <w:rPr/>
        <w:tab/>
        <w:t xml:space="preserve">El señor </w:t>
      </w:r>
      <w:r>
        <w:rPr>
          <w:b/>
          <w:bCs/>
        </w:rPr>
        <w:t>LORENZINI</w:t>
      </w:r>
      <w:r>
        <w:rPr/>
        <w:t xml:space="preserve"> (Presidente).- Tiene la palabra el diputado señor Olivares.</w:t>
      </w:r>
    </w:p>
    <w:p>
      <w:pPr>
        <w:pStyle w:val="Normal"/>
        <w:rPr/>
      </w:pPr>
      <w:r>
        <w:rPr/>
      </w:r>
    </w:p>
    <w:p>
      <w:pPr>
        <w:pStyle w:val="Normal"/>
        <w:rPr/>
      </w:pPr>
      <w:r>
        <w:rPr/>
        <w:tab/>
        <w:t xml:space="preserve">El señor </w:t>
      </w:r>
      <w:r>
        <w:rPr>
          <w:b/>
          <w:bCs/>
        </w:rPr>
        <w:t>OLIVARES.-</w:t>
      </w:r>
      <w:r>
        <w:rPr/>
        <w:t xml:space="preserve"> Señor Presidente, en nombre de la Comisión de Educación, Cultura, Deportes y Recreación, paso a informar sobre el proyecto de ley de evaluación docente, originado en mensaje de su excelencia el Presidente de la República, incluido en la actual legislatura extraordinaria de sesiones.</w:t>
      </w:r>
    </w:p>
    <w:p>
      <w:pPr>
        <w:pStyle w:val="Normal"/>
        <w:rPr/>
      </w:pPr>
      <w:r>
        <w:rPr/>
      </w:r>
    </w:p>
    <w:p>
      <w:pPr>
        <w:pStyle w:val="Normal"/>
        <w:rPr/>
      </w:pPr>
      <w:r>
        <w:rPr>
          <w:b/>
          <w:bCs/>
        </w:rPr>
        <w:t>Antecedentes que fundamentan el proyecto:</w:t>
      </w:r>
    </w:p>
    <w:p>
      <w:pPr>
        <w:pStyle w:val="Normal"/>
        <w:rPr/>
      </w:pPr>
      <w:r>
        <w:rPr/>
        <w:tab/>
        <w:t>Desde 1990, entre otras líneas de política pública, se ha logrado la aprobación del estatuto legal para los docentes, el mejoramiento progresivo de las remuneraciones comunes y, recientemente, el establecimiento de incentivos a su desempeño colectivo y a la excelencia de los docentes de aula.</w:t>
      </w:r>
    </w:p>
    <w:p>
      <w:pPr>
        <w:pStyle w:val="Normal"/>
        <w:rPr/>
      </w:pPr>
      <w:r>
        <w:rPr/>
        <w:tab/>
        <w:t>El Ejecutivo considera que es necesario avanzar en el fortalecimiento del carácter profesional de la carrera docente, pues el estancamiento o el lento y desigual incremento en los resultados de aprendizaje escolar recomienda intensificar los esfuerzos para elevar los logros educacionales.</w:t>
      </w:r>
    </w:p>
    <w:p>
      <w:pPr>
        <w:pStyle w:val="Normal"/>
        <w:rPr/>
      </w:pPr>
      <w:r>
        <w:rPr/>
        <w:tab/>
        <w:t>La evaluación es uno de los mecanismos decisivos para mejorar la calidad del trabajo de los docentes y, con ello, optimizar la calidad de la educación.</w:t>
      </w:r>
    </w:p>
    <w:p>
      <w:pPr>
        <w:pStyle w:val="Normal"/>
        <w:rPr/>
      </w:pPr>
      <w:r>
        <w:rPr/>
        <w:tab/>
        <w:t xml:space="preserve">Para fundar un sistema de evaluación de los docentes, y asumiendo su vocación participativa y de construcción de consensos, el Gobierno ha trabajado con dos entidades representantes de los actores centrales del sistema escolar: el Colegio de Profesores de Chile AG. y la Asociación Chilena de Municipalidades. </w:t>
      </w:r>
    </w:p>
    <w:p>
      <w:pPr>
        <w:pStyle w:val="Normal"/>
        <w:rPr/>
      </w:pPr>
      <w:r>
        <w:rPr/>
        <w:tab/>
        <w:t>Dicho trabajo culminó en un acuerdo suscrito por las partes el 24 de junio de 2003, denominado acuerdo técnico tripartito.</w:t>
      </w:r>
    </w:p>
    <w:p>
      <w:pPr>
        <w:pStyle w:val="Normal"/>
        <w:rPr/>
      </w:pPr>
      <w:r>
        <w:rPr/>
        <w:tab/>
        <w:t>El mensaje expresa que el resultado de más de dos años de debates, estudios y ensayos, está contenido en el presente proyecto de ley. Agrega que cuenta con el respaldo de la entidad que agrupa a los administradores de las 6 mil 250 escuelas y liceos con gestión municipal, y con el de la orden profesional que agrupa a la gran mayoría de los casi 80 mil docentes de ese sector, reforzado con un pronunciamiento mayoritario de sus afiliados en reciente consulta nacional.</w:t>
      </w:r>
    </w:p>
    <w:p>
      <w:pPr>
        <w:pStyle w:val="Normal"/>
        <w:rPr/>
      </w:pPr>
      <w:r>
        <w:rPr/>
        <w:tab/>
        <w:t>Así, en esta propuesta se concilia adecuadamente el interés superior del mejoramiento cualitativo de la educación con las exigencias de una gestión eficaz de personal y los derechos legítimos de los profesionales de la docencia.</w:t>
      </w:r>
    </w:p>
    <w:p>
      <w:pPr>
        <w:pStyle w:val="Normal"/>
        <w:rPr/>
      </w:pPr>
      <w:r>
        <w:rPr/>
        <w:tab/>
        <w:t>La evaluación será medida conforme a un conjunto complejo de criterios e indicadores respecto de los saberes y del quehacer específico de los docentes de aula en la enseñanza. Al efecto, el Ministerio de Educación preparó y aprobó un instrumento técnico, conocido como el Marco de la Buena Enseñanza, que también fue sometido a consultas amplias entre el profesorado y logró una amplísima aprobación y reconocimiento.</w:t>
      </w:r>
    </w:p>
    <w:p>
      <w:pPr>
        <w:pStyle w:val="Normal"/>
        <w:rPr/>
      </w:pPr>
      <w:r>
        <w:rPr/>
        <w:tab/>
        <w:t xml:space="preserve">Para la construcción del sistema normado por este proyecto de ley, se cuenta ya con algunos de los instrumentos básicos y otros se elaborarán en los años siguientes a su puesta en práctica. </w:t>
      </w:r>
    </w:p>
    <w:p>
      <w:pPr>
        <w:pStyle w:val="Normal"/>
        <w:rPr/>
      </w:pPr>
      <w:r>
        <w:rPr/>
        <w:tab/>
        <w:t>Uno de los instrumentos es el ya probado y conocido Marco de la Buena Enseñanza, en el que se caracteriza rigurosa y detalladamente el desempeño deseable de los docentes de aula. Otro consiste en las llamadas “evidencias estructuradas”, a través de portafolios que permiten documentar el quehacer docente en un período determinado, de entrevistas y de autoevaluación. El informe de terceros pertinentes también será una estrategia apropiada. Todos estos podrán articularse para entregar un juicio general sobre el desempeño, en su conjunto, y, lo que es más importante, para identificar con precisión aquellos aspectos que deben ser mejorados o aquellas prácticas que deben ser evitadas o reemplazadas.</w:t>
      </w:r>
    </w:p>
    <w:p>
      <w:pPr>
        <w:pStyle w:val="Normal"/>
        <w:rPr/>
      </w:pPr>
      <w:r>
        <w:rPr/>
        <w:tab/>
        <w:t xml:space="preserve">La responsabilidad administrativa del proceso evaluativo recaerá en los sostenedores municipales, en cuyo ámbito se conformarán comisiones comunales de evaluación. El Ministerio de Educación, a través de su Centro de Perfeccionamiento, Experimentación e Investigaciones Pedagógicas (Cpeip), contribuirá mediante la elaboración y provisión de los instrumentos técnicos necesarios y a través de la capacitación del personal que se encargará de la evaluación en cada establecimiento y en cada comuna. </w:t>
      </w:r>
    </w:p>
    <w:p>
      <w:pPr>
        <w:pStyle w:val="Normal"/>
        <w:rPr/>
      </w:pPr>
      <w:r>
        <w:rPr/>
        <w:tab/>
        <w:t>Los evaluadores de terreno serán pares, es decir, docentes de aula debidamente calificados. Provendrán, por lo general, de la misma comuna, aunque no del mismo establecimiento. De todas maneras, la opinión de los directores y otros actores será también considerada.</w:t>
      </w:r>
    </w:p>
    <w:p>
      <w:pPr>
        <w:pStyle w:val="Normal"/>
        <w:rPr/>
      </w:pPr>
      <w:r>
        <w:rPr/>
        <w:tab/>
        <w:t>El hecho de que los evaluadores sean docentes de aula debe valorizarse por el conocimiento vívido que tienen acerca del significado y condiciones del desempeño. Debe destacarse esto como manifestación de confianza acerca del profesionalismo del magisterio chileno, que permite que este proceso tenga un carácter horizontal, de unión o trato entre colegas, y de participación técnica, en vez de los tradicionales ejercicios verticales de evaluación como manifestación de poder.</w:t>
      </w:r>
    </w:p>
    <w:p>
      <w:pPr>
        <w:pStyle w:val="Normal"/>
        <w:rPr/>
      </w:pPr>
      <w:r>
        <w:rPr/>
        <w:tab/>
        <w:t>La evaluación de cada docente se efectuará cada cuatro años. Sin embargo, aquellos cuya evaluación muestre resultados insatisfactorios volverán a ser evaluados al año siguiente, después de un lapso en el que tendrán oportunidad de superar las deficiencias detectadas. Si persistiese la evaluación insatisfactoria, el docente deberá abandonar su grupo curso y trabajar un año más con un profesor tutor, tras lo cual una nueva evaluación permitirá reintegrarlo si ha habido superación, o separarlo definitivamente si así lo estima el sostenedor respectivo.</w:t>
      </w:r>
    </w:p>
    <w:p>
      <w:pPr>
        <w:pStyle w:val="Normal"/>
        <w:rPr/>
      </w:pPr>
      <w:r>
        <w:rPr/>
        <w:tab/>
        <w:t xml:space="preserve">La Comisión agregó una norma que obliga a someterse a evaluación cada dos años a aquellos docentes que resulten evaluados con desempeño básico hasta que alcancen el nivel de competente o destacado. Cabe hacer notar que en esto no hubo unanimidad, sino disparidad de criterios, lo que no reflejaba el espíritu del Ejecutivo. </w:t>
      </w:r>
    </w:p>
    <w:p>
      <w:pPr>
        <w:pStyle w:val="Normal"/>
        <w:rPr/>
      </w:pPr>
      <w:r>
        <w:rPr/>
        <w:tab/>
        <w:t>El sistema que se propone se instalará tan rápido como sea posible, pero se implementará de manera gradual, atendida su complejidad y el hecho que este sistema no tiene precedentes en el país y que se deben crear las capacidades requeridas.</w:t>
      </w:r>
    </w:p>
    <w:p>
      <w:pPr>
        <w:pStyle w:val="Normal"/>
        <w:rPr/>
      </w:pPr>
      <w:r>
        <w:rPr/>
        <w:tab/>
        <w:t>El proyecto de ley se fundamenta, por una parte, en la necesidad de mejorar la calidad de la educación y, particularmente, de optimizar los procesos de enseñanza y de aprendizaje que se localizan en las aulas, y, por la otra, en el reconocimiento de que la elevación de la calidad se sustenta en la condición profesional de los docentes, en su desempeño profesional y en su relación con el conocimiento y con los alumnos.</w:t>
      </w:r>
    </w:p>
    <w:p>
      <w:pPr>
        <w:pStyle w:val="Normal"/>
        <w:rPr/>
      </w:pPr>
      <w:r>
        <w:rPr/>
      </w:r>
    </w:p>
    <w:p>
      <w:pPr>
        <w:pStyle w:val="Normal"/>
        <w:rPr>
          <w:b/>
          <w:b/>
          <w:bCs/>
        </w:rPr>
      </w:pPr>
      <w:r>
        <w:rPr>
          <w:b/>
          <w:bCs/>
        </w:rPr>
        <w:t>Contenido e ideas matrices del proyecto.</w:t>
      </w:r>
    </w:p>
    <w:p>
      <w:pPr>
        <w:pStyle w:val="Normal"/>
        <w:rPr/>
      </w:pPr>
      <w:r>
        <w:rPr/>
        <w:tab/>
        <w:t>El proyecto que el Ejecutivo somete a nuestra consideración, en general, se basa en la modificación de dos textos legales: el decreto con fuerza de ley Nº 1, de 1996, que fijó el texto refundido, coordinado y sistematizado de la ley Nº 19.070, Estatuto de los Profesionales de la Educación, y la ley Nº 18.956, que reestructura el Ministerio de Educación.</w:t>
      </w:r>
    </w:p>
    <w:p>
      <w:pPr>
        <w:pStyle w:val="Normal"/>
        <w:rPr/>
      </w:pPr>
      <w:r>
        <w:rPr/>
      </w:r>
    </w:p>
    <w:p>
      <w:pPr>
        <w:pStyle w:val="Normal"/>
        <w:rPr>
          <w:b/>
          <w:b/>
          <w:bCs/>
        </w:rPr>
      </w:pPr>
      <w:r>
        <w:rPr>
          <w:b/>
          <w:bCs/>
        </w:rPr>
        <w:t>1. Modificaciones al Estatuto Docente.</w:t>
      </w:r>
    </w:p>
    <w:p>
      <w:pPr>
        <w:pStyle w:val="Normal"/>
        <w:rPr/>
      </w:pPr>
      <w:r>
        <w:rPr/>
        <w:tab/>
        <w:t>El artículo 1º del proyecto modifica la primera de las leyes mencionadas. Allí se define lo que se entiende por evaluación, su periodicidad, los posibles resultados y la implicancia que cada uno de ellos tendrá para el docente de aula. Establece que el nivel insatisfactorio dará lugar a todo un proceso que comienza con un período de tutoría y refuerzo en el aula, pero que si se repite por dos veces consecutivas, significará que debe abandonar el aula y la dotación docente respectiva. A la inversa, el desempeño en un nivel destacado será un elemento importante por considerar cuando el docente opte a cupos o becas en actividades de perfeccionamiento o estudios de posgrado, para financiar proyectos individuales de innovación y en cualquier otra situación y decisión que requiera seleccionar profesores.</w:t>
      </w:r>
    </w:p>
    <w:p>
      <w:pPr>
        <w:pStyle w:val="Normal"/>
        <w:rPr/>
      </w:pPr>
      <w:r>
        <w:rPr/>
        <w:tab/>
        <w:t>Se entrega al Ministerio de Educación la coordinación técnica del proceso, a través del Centro de Perfeccionamiento, Experimentación e Investigaciones Pedagógicas del Ministerio de Educación, Cpeip.</w:t>
      </w:r>
    </w:p>
    <w:p>
      <w:pPr>
        <w:pStyle w:val="Normal"/>
        <w:rPr/>
      </w:pPr>
      <w:r>
        <w:rPr/>
        <w:tab/>
        <w:t>Sus incisos finales entregan al reglamento la responsabilidad de fijar y pormenorizar todos los aspectos técnicos y administrativos que se requieran para que el citado procedimiento pueda prosperar.</w:t>
      </w:r>
    </w:p>
    <w:p>
      <w:pPr>
        <w:pStyle w:val="Normal"/>
        <w:rPr/>
      </w:pPr>
      <w:r>
        <w:rPr/>
      </w:r>
    </w:p>
    <w:p>
      <w:pPr>
        <w:pStyle w:val="Normal"/>
        <w:ind w:left="284" w:hanging="284"/>
        <w:rPr>
          <w:b/>
          <w:b/>
          <w:bCs/>
        </w:rPr>
      </w:pPr>
      <w:r>
        <w:rPr>
          <w:b/>
          <w:bCs/>
        </w:rPr>
        <w:t>2.</w:t>
        <w:tab/>
        <w:t>Modificaciones al estatuto orgánico del Ministerio de Educación.</w:t>
      </w:r>
    </w:p>
    <w:p>
      <w:pPr>
        <w:pStyle w:val="Normal"/>
        <w:rPr/>
      </w:pPr>
      <w:r>
        <w:rPr/>
        <w:tab/>
        <w:t xml:space="preserve">En el artículo 2º se modifica la ley </w:t>
        <w:br/>
      </w:r>
      <w:r>
        <w:rPr>
          <w:spacing w:val="-4"/>
        </w:rPr>
        <w:t xml:space="preserve">Nº 18.956, que reestructura el Ministerio de Educación, para agregar facultades que el Centro de Perfeccionamiento, Experimentación e Investigaciones Pedagógicas tendrá respecto de este proceso de evaluación docente. </w:t>
      </w:r>
    </w:p>
    <w:p>
      <w:pPr>
        <w:pStyle w:val="Normal"/>
        <w:rPr/>
      </w:pPr>
      <w:r>
        <w:rPr/>
        <w:tab/>
        <w:t>En el artículo 4º se señala el procedimiento para las transferencias de recursos a las municipalidades para el pago a los evaluadores pares, así como el monto y número máximo de profesores por evaluar.</w:t>
      </w:r>
    </w:p>
    <w:p>
      <w:pPr>
        <w:pStyle w:val="Normal"/>
        <w:rPr/>
      </w:pPr>
      <w:r>
        <w:rPr/>
      </w:r>
    </w:p>
    <w:p>
      <w:pPr>
        <w:pStyle w:val="Normal"/>
        <w:rPr>
          <w:b/>
          <w:b/>
          <w:bCs/>
        </w:rPr>
      </w:pPr>
      <w:r>
        <w:rPr>
          <w:b/>
          <w:bCs/>
        </w:rPr>
        <w:t>3. Normas transitorias.</w:t>
      </w:r>
    </w:p>
    <w:p>
      <w:pPr>
        <w:pStyle w:val="Normal"/>
        <w:rPr/>
      </w:pPr>
      <w:r>
        <w:rPr/>
        <w:tab/>
        <w:t>Por último, el proyecto contiene dos ar-</w:t>
        <w:br/>
        <w:t>tículos transitorios que permitirán aplicar progresivamente el nuevo sistema en todo el país, y validar la evaluación docente que se ha iniciado voluntariamente en algunas comunas durante el año 2003.</w:t>
      </w:r>
    </w:p>
    <w:p>
      <w:pPr>
        <w:pStyle w:val="Normal"/>
        <w:rPr/>
      </w:pPr>
      <w:r>
        <w:rPr/>
        <w:tab/>
        <w:t xml:space="preserve">Es cuanto puedo informar a la Sala. </w:t>
      </w:r>
    </w:p>
    <w:p>
      <w:pPr>
        <w:pStyle w:val="Normal"/>
        <w:rPr/>
      </w:pPr>
      <w:r>
        <w:rPr/>
      </w:r>
    </w:p>
    <w:p>
      <w:pPr>
        <w:pStyle w:val="Normal"/>
        <w:rPr/>
      </w:pPr>
      <w:r>
        <w:rPr/>
        <w:tab/>
        <w:t xml:space="preserve">El señor </w:t>
      </w:r>
      <w:r>
        <w:rPr>
          <w:b/>
          <w:bCs/>
        </w:rPr>
        <w:t>LORENZINI</w:t>
      </w:r>
      <w:r>
        <w:rPr/>
        <w:t xml:space="preserve"> (Presidente).- Tiene la palabra el diputado informante de la Comisión de Hacienda, señor José Miguel Ortiz.</w:t>
      </w:r>
    </w:p>
    <w:p>
      <w:pPr>
        <w:pStyle w:val="Normal"/>
        <w:rPr/>
      </w:pPr>
      <w:r>
        <w:rPr/>
      </w:r>
    </w:p>
    <w:p>
      <w:pPr>
        <w:pStyle w:val="Normal"/>
        <w:rPr/>
      </w:pPr>
      <w:r>
        <w:rPr/>
        <w:tab/>
        <w:t xml:space="preserve">El señor </w:t>
      </w:r>
      <w:r>
        <w:rPr>
          <w:b/>
          <w:bCs/>
        </w:rPr>
        <w:t>ORTIZ.-</w:t>
      </w:r>
      <w:r>
        <w:rPr/>
        <w:t xml:space="preserve"> Señor Presidente, en nombre de la Comisión de Hacienda, paso a informar sobre el proyecto de ley, en primer trámite constitucional e iniciado en mensaje, sobre evaluación docente.</w:t>
      </w:r>
    </w:p>
    <w:p>
      <w:pPr>
        <w:pStyle w:val="Normal"/>
        <w:rPr/>
      </w:pPr>
      <w:r>
        <w:rPr/>
        <w:tab/>
        <w:t>En 1990, ingresó al Congreso Nacional el primer proyecto destinado a un gremio, el de estatuto docente, que culminó en la ley Nº 19.070.</w:t>
      </w:r>
    </w:p>
    <w:p>
      <w:pPr>
        <w:pStyle w:val="Normal"/>
        <w:rPr/>
      </w:pPr>
      <w:r>
        <w:rPr>
          <w:spacing w:val="-4"/>
        </w:rPr>
        <w:tab/>
        <w:t>En esa época, se fundamentó el estudio de esa legislación en la imperiosa necesidad, por una parte, de mejorar la calidad de la educación y de optimizar los procesos de enseñanza y aprendizaje que se realizan en las aulas, y, por otra, de dar un reconocimiento al gremio del magisterio a través del otorgamiento de mejoras que se habían perdido, como el sistema bienal, una renta básica mínima mensual y el derecho a percibir las asignaciones de perfeccionamiento, de responsabilidad directiva y técnico-pedagógica.</w:t>
      </w:r>
    </w:p>
    <w:p>
      <w:pPr>
        <w:pStyle w:val="Normal"/>
        <w:rPr/>
      </w:pPr>
      <w:r>
        <w:rPr>
          <w:spacing w:val="-2"/>
        </w:rPr>
        <w:tab/>
        <w:t xml:space="preserve">En la discusión de la iniciativa que después dio origen a la ley Nº 19.070, se planteó la relevancia del principio de la evaluación de los colegas profesores, y así se incorporó en su artículo 18. Pero otro precepto prescribió para los docentes del sector municipal, el mecanismo de las llamadas calificaciones propias de los funcionarios públicos. </w:t>
      </w:r>
    </w:p>
    <w:p>
      <w:pPr>
        <w:pStyle w:val="Normal"/>
        <w:rPr/>
      </w:pPr>
      <w:r>
        <w:rPr/>
        <w:tab/>
        <w:t xml:space="preserve">En la discusión del proyecto sobre estatuto docente quedó absolutamente claro que una de las formas de mejorar el nivel y la calidad de enseñanza en nuestro país es la evaluación de nuestros colegas profesores. Pero, por múltiples situaciones, ello no se fue dando. </w:t>
      </w:r>
    </w:p>
    <w:p>
      <w:pPr>
        <w:pStyle w:val="Normal"/>
        <w:rPr/>
      </w:pPr>
      <w:r>
        <w:rPr/>
        <w:tab/>
        <w:t xml:space="preserve">Hubo un plan especial en las universidades chilenas para incentivar que jóvenes siguieran la carrera de Pedagogía. </w:t>
      </w:r>
      <w:r>
        <w:rPr>
          <w:lang w:val="es-MX"/>
        </w:rPr>
        <w:t>Hay que reconocer que los puntajes de los postulantes en las pruebas de selección para las carreras de pedagogía de nuestras universidades han mejorado significativamente.</w:t>
      </w:r>
    </w:p>
    <w:p>
      <w:pPr>
        <w:pStyle w:val="Normal"/>
        <w:rPr/>
      </w:pPr>
      <w:r>
        <w:rPr>
          <w:spacing w:val="-4"/>
          <w:lang w:val="es-MX"/>
        </w:rPr>
        <w:tab/>
        <w:t>Hubo una serie de situaciones que, al final, culminaron con una mesa redonda entre el Gobierno, el Colegio de Profesores de Chile, que agrupa a la gran mayoría de los 130 mil educadores del país, y la Asociación Chilena de Municipalidades. Esas partes culminaron su trabajo de dos años el 24 de junio de 2003, lo que significó un acuerdo técnico tripartito, contenido en este proyecto, que ingresó a trámite legislativo el 28 de octubre de 2003. Por eso, es muy importante que hoy terminemos su primer trámite constitucional.</w:t>
      </w:r>
    </w:p>
    <w:p>
      <w:pPr>
        <w:pStyle w:val="Normal"/>
        <w:rPr/>
      </w:pPr>
      <w:r>
        <w:rPr/>
        <w:tab/>
        <w:t xml:space="preserve">En la discusión de la Comisión de Hacienda, a la cual asistieron el ministro y la subsecretaria de Educación, además, todos los profesionales relacionados con el Ministerio de Hacienda y la Dirección de Presupuestos, quedó absolutamente claro que si bien se modifica el decreto con fuerza de ley Nº 1, de 1996, que fijó el texto refundido, coordinado y sistematizado de la ley Nº 19.070, Estatuto de los Profesionales de la Educación, y la ley Nº 18.956, que reestructuró el Ministerio de Educación, la normativa propuesta complementa la ley </w:t>
        <w:br/>
        <w:t>Nº 19.933, en relación con la asignación de desempeño de los profesores de establecimientos de educación municipal.</w:t>
      </w:r>
    </w:p>
    <w:p>
      <w:pPr>
        <w:pStyle w:val="Normal"/>
        <w:rPr/>
      </w:pPr>
      <w:r>
        <w:rPr/>
        <w:tab/>
        <w:t>La aplicación del sistema de evaluación que establece el proyecto significará gasto para el Estado en las siguientes áreas:</w:t>
      </w:r>
    </w:p>
    <w:p>
      <w:pPr>
        <w:pStyle w:val="Normal"/>
        <w:ind w:left="284" w:hanging="284"/>
        <w:rPr/>
      </w:pPr>
      <w:r>
        <w:rPr/>
        <w:t>a)</w:t>
        <w:tab/>
        <w:t>Contratación de instituciones de educación superior;</w:t>
      </w:r>
    </w:p>
    <w:p>
      <w:pPr>
        <w:pStyle w:val="Normal"/>
        <w:ind w:left="284" w:hanging="284"/>
        <w:rPr/>
      </w:pPr>
      <w:r>
        <w:rPr/>
        <w:t>b)</w:t>
        <w:tab/>
        <w:t>Planes de superación profesional de los docentes, y</w:t>
      </w:r>
    </w:p>
    <w:p>
      <w:pPr>
        <w:pStyle w:val="Normal"/>
        <w:ind w:left="284" w:hanging="284"/>
        <w:rPr/>
      </w:pPr>
      <w:r>
        <w:rPr/>
        <w:t>c)</w:t>
        <w:tab/>
        <w:t>Pago a evaluadores pares.</w:t>
      </w:r>
    </w:p>
    <w:p>
      <w:pPr>
        <w:pStyle w:val="Normal"/>
        <w:rPr/>
      </w:pPr>
      <w:r>
        <w:rPr/>
        <w:tab/>
        <w:t>La contratación de instituciones de educación superior está dirigida, principalmente, a la generación de un portafolio de evaluación en cada nivel, modalidad y disciplina de enseñanza; a la selección y entrenamiento de los evaluadores; a la corrección de los informes de evaluación de los directores y jefes de unidades técnico-pedagógicas, y a la capacitación de los distintos actores del proceso.</w:t>
      </w:r>
    </w:p>
    <w:p>
      <w:pPr>
        <w:pStyle w:val="Normal"/>
        <w:rPr/>
      </w:pPr>
      <w:r>
        <w:rPr/>
        <w:tab/>
        <w:t>En la Comisión de Hacienda analizamos en detalle la actualización de los gastos financieros. Se estima que para el 2004 el gasto fiscal asciende a 1.422 millones de pesos, que se financiará con cargo al presupuesto vigente del Ministerio de Educación, porque está contemplado en la respectiva glosa presupuestaria. En los años siguientes, la ley de Presupuestos determinará los recursos que se destinarán para tales efectos.</w:t>
      </w:r>
    </w:p>
    <w:p>
      <w:pPr>
        <w:pStyle w:val="Normal"/>
        <w:rPr/>
      </w:pPr>
      <w:r>
        <w:rPr/>
        <w:tab/>
        <w:t>Asimismo, el proyecto establece que aquellos docentes que, producto de la evaluación, resulten en categorías de básico o insuficiente, deberán incorporarse a planes de superación profesional. Para el desarrollo de éstos, el Ministerio de Educación contribuirá con su presupuesto. Se estima que para el presente año dicho gasto alcanzará a 75 millones de pesos, y para el 2005, la suma aproximada de 311 millones de pesos.</w:t>
      </w:r>
    </w:p>
    <w:p>
      <w:pPr>
        <w:pStyle w:val="Normal"/>
        <w:rPr/>
      </w:pPr>
      <w:r>
        <w:rPr/>
        <w:tab/>
        <w:t>De acuerdo con lo establecido por el artículo 4º, se trasferirán a las municipalidades los recursos para financiar el pago de los evaluadores pares.</w:t>
      </w:r>
    </w:p>
    <w:p>
      <w:pPr>
        <w:pStyle w:val="Normal"/>
        <w:rPr/>
      </w:pPr>
      <w:r>
        <w:rPr/>
        <w:tab/>
        <w:t>En la Comisión hubo un amplio debate, en cuanto a que el tema de la evaluación docente no podía significar el aumento de algunos déficit en los municipios, ya sea en los DEM o en los Daem, porque, de lo contrario, estaríamos entregándole una carga financiera que no corresponde.</w:t>
      </w:r>
    </w:p>
    <w:p>
      <w:pPr>
        <w:pStyle w:val="Normal"/>
        <w:rPr>
          <w:lang w:val="es-MX"/>
        </w:rPr>
      </w:pPr>
      <w:r>
        <w:rPr>
          <w:lang w:val="es-MX"/>
        </w:rPr>
        <w:tab/>
        <w:t>Durante el año 2003 fueron evaluados 3 mil 737 docentes, lo que significará un gasto de 91 millones de pesos en el año 2004.</w:t>
      </w:r>
    </w:p>
    <w:p>
      <w:pPr>
        <w:pStyle w:val="Normal"/>
        <w:rPr/>
      </w:pPr>
      <w:r>
        <w:rPr>
          <w:lang w:val="es-MX"/>
        </w:rPr>
        <w:tab/>
        <w:t>Según lo establece el artículo 3º transitorio del proyecto, durante el año 2004 serán evaluados como máximo, 14 mil docentes. Ello significaría una transferencia de 343 millones de pesos a las municipalidades en el año 2005, los que se consultarán en el presupuesto del Ministerio de Educación de dicho año.</w:t>
      </w:r>
    </w:p>
    <w:p>
      <w:pPr>
        <w:pStyle w:val="Normal"/>
        <w:rPr>
          <w:lang w:val="es-MX"/>
        </w:rPr>
      </w:pPr>
      <w:r>
        <w:rPr>
          <w:lang w:val="es-MX"/>
        </w:rPr>
        <w:tab/>
        <w:t>En resumen, el gasto fiscal estimado que representa este proyecto de ley para el año 2004 asciende a 1.588 millones de pesos, por los siguientes conceptos:</w:t>
      </w:r>
    </w:p>
    <w:p>
      <w:pPr>
        <w:pStyle w:val="Normal"/>
        <w:ind w:left="284" w:hanging="284"/>
        <w:rPr>
          <w:lang w:val="es-MX"/>
        </w:rPr>
      </w:pPr>
      <w:r>
        <w:rPr>
          <w:lang w:val="es-MX"/>
        </w:rPr>
        <w:t>a)</w:t>
        <w:tab/>
        <w:t>1.422 millones de pesos en contratación de instituciones de educación superior.</w:t>
      </w:r>
    </w:p>
    <w:p>
      <w:pPr>
        <w:pStyle w:val="Normal"/>
        <w:ind w:left="284" w:hanging="284"/>
        <w:rPr/>
      </w:pPr>
      <w:r>
        <w:rPr>
          <w:lang w:val="es-MX"/>
        </w:rPr>
        <w:t>b)</w:t>
        <w:tab/>
        <w:t>75 millones de pesos en planes de superación profesional.</w:t>
      </w:r>
    </w:p>
    <w:p>
      <w:pPr>
        <w:pStyle w:val="Normal"/>
        <w:ind w:left="284" w:hanging="284"/>
        <w:rPr/>
      </w:pPr>
      <w:r>
        <w:rPr>
          <w:lang w:val="es-MX"/>
        </w:rPr>
        <w:t>c)</w:t>
        <w:tab/>
        <w:t>91 millones de pesos por transferir a las municipalidades para el pago de los evaluadores pares.</w:t>
      </w:r>
    </w:p>
    <w:p>
      <w:pPr>
        <w:pStyle w:val="Normal"/>
        <w:rPr/>
      </w:pPr>
      <w:r>
        <w:rPr>
          <w:lang w:val="es-MX"/>
        </w:rPr>
        <w:tab/>
        <w:t>En el debate se recalcó lo complejo que es fijar un sistema de evaluación para los casi 130 mil docentes, pero también quedó absolutamente claro que era vital su existencia. Al respecto, quiero destacar que en la Comisión de Hacienda se presentó una indicación para intercalar en el inciso séptimo del literal b) del artículo 1º, a continuación del primer punto seguido, la frase: “Si en la segunda evaluación el resultado es nuevamente insatisfactorio, el docente dejará la responsabilidad de curso para trabajar durante el año su plan de superación profesional, debiendo el empleador asumir el gasto que representa el reemplazo del docente en el aula”.</w:t>
      </w:r>
    </w:p>
    <w:p>
      <w:pPr>
        <w:pStyle w:val="Normal"/>
        <w:rPr/>
      </w:pPr>
      <w:r>
        <w:rPr>
          <w:lang w:val="es-MX"/>
        </w:rPr>
        <w:tab/>
        <w:t>El Ejecutivo formuló esta indicación a solicitud de los integrantes de la Comisión de Hacienda. Por eso, pido votación separada, a fin de que no se haga una interpretación como la que hubo ayer durante la votación de la proposición de la Comisión Mixta sobre el proyecto que modifica el régimen de jornada escolar completa.</w:t>
      </w:r>
    </w:p>
    <w:p>
      <w:pPr>
        <w:pStyle w:val="Normal"/>
        <w:rPr>
          <w:lang w:val="es-MX"/>
        </w:rPr>
      </w:pPr>
      <w:r>
        <w:rPr>
          <w:lang w:val="es-MX"/>
        </w:rPr>
        <w:tab/>
        <w:t>También, solicito votación separada para eliminar el inciso octavo del literal b) del artículo 1º, que señala: “Los profesionales de la educación que resulten evaluados con desempeño básico deberán someterse a un nuevo proceso de evaluación cada dos años, hasta que alcancen el nivel competente o destacado.”.</w:t>
      </w:r>
    </w:p>
    <w:p>
      <w:pPr>
        <w:pStyle w:val="Normal"/>
        <w:rPr>
          <w:lang w:val="es-MX"/>
        </w:rPr>
      </w:pPr>
      <w:r>
        <w:rPr>
          <w:lang w:val="es-MX"/>
        </w:rPr>
        <w:tab/>
        <w:t>Tras una lata discusión, la mayoría de los integrantes de la Comisión de Hacienda consideró que se trataba de una indicación inadmisible, porque irroga costo fiscal y no cuenta con el patrocinio del Ejecutivo.</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pPr>
      <w:r>
        <w:rPr>
          <w:lang w:val="es-MX"/>
        </w:rPr>
        <w:tab/>
        <w:t xml:space="preserve">El señor </w:t>
      </w:r>
      <w:r>
        <w:rPr>
          <w:b/>
          <w:bCs/>
          <w:lang w:val="es-MX"/>
        </w:rPr>
        <w:t>LEAL</w:t>
      </w:r>
      <w:r>
        <w:rPr>
          <w:lang w:val="es-MX"/>
        </w:rPr>
        <w:t xml:space="preserve"> (Vicepresidente).- </w:t>
        <w:br/>
        <w:t>Tiene la palabra, por diez minutos, el diputado señor 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Señor Presidente, este proyecto me produce sensaciones encontradas.</w:t>
      </w:r>
    </w:p>
    <w:p>
      <w:pPr>
        <w:pStyle w:val="Normal"/>
        <w:rPr/>
      </w:pPr>
      <w:r>
        <w:rPr/>
        <w:tab/>
        <w:t xml:space="preserve">En la segunda página del informe de la Comisión de Educación, Cultura, Deportes y Recreación se señala: “La evaluación es uno de los mecanismos decisivos para mejorar la calidad del trabajo de los docentes y, con ello, optimizar la calidad de la educación”. Optimizar la calidad de la educación constituye un objetivo demasiado lejano; me parece más adecuado plantear mejorarla un poco, sacarla del hoyo en que se encuentra. Pongámonos objetivos realistas, no utópicos. “Optimizar” no es el término adecuado para lo que se pretende en educación. No se puede hacer óptimo el proceso educativo en nuestro país, especialmente en el caso de la educación pública, porque se encuentra en una situación realmente dramática, como lo han evidenciado los últimos resultados de las pruebas Simce. </w:t>
      </w:r>
      <w:r>
        <w:rPr>
          <w:lang w:val="es-MX"/>
        </w:rPr>
        <w:t>Tratemos de mejorar un poco nuestra educación, de sacarla de ese nivel de deficiencia profunda en que se encuentra, para responder en algo a los ingentes recursos que nuestra nación destina a esta actividad tan importante y fundamental.</w:t>
      </w:r>
    </w:p>
    <w:p>
      <w:pPr>
        <w:pStyle w:val="Normal"/>
        <w:rPr>
          <w:lang w:val="es-MX"/>
        </w:rPr>
      </w:pPr>
      <w:r>
        <w:rPr>
          <w:lang w:val="es-MX"/>
        </w:rPr>
        <w:tab/>
        <w:t>Intentar hacer una evaluación del cuerpo docente, de los profesores, me parece una excelente idea. Me llama la atención que antes no se haya propuesto.</w:t>
      </w:r>
    </w:p>
    <w:p>
      <w:pPr>
        <w:pStyle w:val="Normal"/>
        <w:rPr/>
      </w:pPr>
      <w:r>
        <w:rPr>
          <w:lang w:val="es-MX"/>
        </w:rPr>
        <w:tab/>
        <w:t>Ése es el lado bueno de la iniciativa. Pero hay otro, que no calificaría como negativo, pero frente al cual uno no se construye ninguna expectativa: la forma de hacer la evaluación.</w:t>
      </w:r>
    </w:p>
    <w:p>
      <w:pPr>
        <w:pStyle w:val="Normal"/>
        <w:rPr/>
      </w:pPr>
      <w:r>
        <w:rPr>
          <w:spacing w:val="-4"/>
          <w:lang w:val="es-MX"/>
        </w:rPr>
        <w:tab/>
        <w:t>Al respecto, el proyecto establece: “Corresponderá al Ministerio de Educación, a través del Centro de Perfeccionamiento, Experimentación e Investigaciones Pedagógicas (Cpeip), la coordinación técnica para la adecuada aplicación de los procesos de evaluación.</w:t>
      </w:r>
    </w:p>
    <w:p>
      <w:pPr>
        <w:pStyle w:val="Normal"/>
        <w:rPr/>
      </w:pPr>
      <w:r>
        <w:rPr>
          <w:lang w:val="es-MX"/>
        </w:rPr>
        <w:tab/>
        <w:t xml:space="preserve">“La evaluación del desempeño profesional se realizará tomando en consideración los dominios, criterios 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rPr/>
      </w:pPr>
      <w:r>
        <w:rPr>
          <w:spacing w:val="-4"/>
          <w:lang w:val="es-MX"/>
        </w:rPr>
        <w:tab/>
        <w:t>“La evaluación estará a cargo de evaluadores pares, es decir, profesores de aula que se desempeñen en el mismo nivel escolar,...”. Por lo tanto, serán el Ministerio de Educación, a través del Centro de Perfeccionamiento, Experimentación e Investigaciones Pedagógicas; las comisiones comunales de educación docente y profesores de aula -los “pares”-, los que estarán a cargo de la evaluación. Lamentablemente, no se considera a los usuarios del sistema: los alumnos y sus padres y apoderados. Me parece que estamos ante una falencia extraordinaria.</w:t>
      </w:r>
    </w:p>
    <w:p>
      <w:pPr>
        <w:pStyle w:val="Normal"/>
        <w:rPr/>
      </w:pPr>
      <w:r>
        <w:rPr>
          <w:lang w:val="es-MX"/>
        </w:rPr>
        <w:tab/>
        <w:t>Se toman con mucha frivolidad, a veces con desprecio, las referencias que uno hace a los usuarios, a los “clientes” -como también se les llama despectivamente-, de un determinado servicio. Sin embargo, ellos son los que tienen la palabra definitiva, quienes deben evaluar.</w:t>
      </w:r>
    </w:p>
    <w:p>
      <w:pPr>
        <w:pStyle w:val="Normal"/>
        <w:rPr/>
      </w:pPr>
      <w:r>
        <w:rPr>
          <w:lang w:val="es-MX"/>
        </w:rPr>
        <w:tab/>
        <w:t>En un sistema normal de evaluación de servicios o de producción de bienes, son los usuarios quienes evalúan. ¿Cómo lo hacen? Si no les gusta el servicio o el bien, van a la competencia y eligen otro. Con eso provocan el progreso, el mejoramiento de la calidad y un abaratamiento de los bienes y servicios realmente notable, como lo demuestra la actividad social en tanto campo de la vida en común.</w:t>
      </w:r>
    </w:p>
    <w:p>
      <w:pPr>
        <w:pStyle w:val="Normal"/>
        <w:rPr/>
      </w:pPr>
      <w:r>
        <w:rPr>
          <w:lang w:val="es-MX"/>
        </w:rPr>
        <w:tab/>
        <w:t>El área de la educación ha permanecido sustraída a las reglas generales de evaluación de los usuarios. Sin embargo, se trata de reemplazar lo que la razón, la inteligencia, la prudencia mandan como lo más conveniente, por sistemas extraordinariamente artificiosos de evaluación, como los que propone el proyecto.</w:t>
      </w:r>
    </w:p>
    <w:p>
      <w:pPr>
        <w:pStyle w:val="Normal"/>
        <w:rPr>
          <w:lang w:val="es-MX"/>
        </w:rPr>
      </w:pPr>
      <w:r>
        <w:rPr>
          <w:lang w:val="es-MX"/>
        </w:rPr>
        <w:tab/>
        <w:t>Es grave la situación, porque, para hacer sus clases, los profesores, en vez de mirar la cara de sus alumnos, van a mirar la cara de quienes serán sus evaluadores y, por qué no decirlo, el color político del ministro de Educación y de quienes integren la comisión comunal de evaluación docente o el Centro de Perfeccionamiento, Experimentación e Investigaciones Pedagógicas.</w:t>
      </w:r>
    </w:p>
    <w:p>
      <w:pPr>
        <w:pStyle w:val="Normal"/>
        <w:rPr/>
      </w:pPr>
      <w:r>
        <w:rPr>
          <w:lang w:val="es-MX"/>
        </w:rPr>
        <w:tab/>
        <w:t xml:space="preserve">Se introduce una distorsión grave de la cual costará mucho zafarse. Por eso, no creo que con este proyecto logremos mejorar sustantivamente en lo que importa: la relación docente-alumno, el desempeño de los profesores de nuestro sistema educativo, porque los alumnos no van a ser el punto de referencia </w:t>
      </w:r>
      <w:r>
        <w:rPr/>
        <w:t>para sus conductas, sino estos otros evaluadores.</w:t>
      </w:r>
    </w:p>
    <w:p>
      <w:pPr>
        <w:pStyle w:val="Normal"/>
        <w:rPr/>
      </w:pPr>
      <w:r>
        <w:rPr/>
        <w:tab/>
        <w:t>Por eso, simplemente quiero manifestar mi desazón y escepticismo frente a las bondades de un proyecto que se presenta de manera tan rimbombante: para “optimizar la calidad de la educación”. Creo que no vamos siquiera a lograr el modesto objetivo de sacar a la educación pública de la línea de fondo en que se encuentra. Para lograrlo, hay que adoptar medidas sustantivamente distintas; pero con la concepción educativa del actual Gobierno será muy difícil alcanzar ese objetivo.</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Eduardo Saffirio.</w:t>
      </w:r>
    </w:p>
    <w:p>
      <w:pPr>
        <w:pStyle w:val="Normal"/>
        <w:rPr/>
      </w:pPr>
      <w:r>
        <w:rPr/>
      </w:r>
    </w:p>
    <w:p>
      <w:pPr>
        <w:pStyle w:val="Normal"/>
        <w:rPr/>
      </w:pPr>
      <w:r>
        <w:rPr/>
        <w:tab/>
        <w:t xml:space="preserve">El señor </w:t>
      </w:r>
      <w:r>
        <w:rPr>
          <w:b/>
          <w:bCs/>
        </w:rPr>
        <w:t>SAFFIRIO.-</w:t>
      </w:r>
      <w:r>
        <w:rPr/>
        <w:t xml:space="preserve"> Señor Presidente, lo primero que quiero destacar es el hecho de que la iniciativa recoge instrumentos, modalidades y fórmulas concordadas entre la Asociación Chilena de Municipalidades, el Colegio de Profesores y el Ministerio de Educación. Esta es la razón fundamental por la que la bancada del Partido Demócrata Cristiano apoyará el proyecto, tal como lo hizo en las comisiones de Educación y de Hacienda.</w:t>
      </w:r>
    </w:p>
    <w:p>
      <w:pPr>
        <w:pStyle w:val="Normal"/>
        <w:rPr/>
      </w:pPr>
      <w:r>
        <w:rPr/>
        <w:tab/>
        <w:t>Esto es muy importante, porque si realmente queremos elevar la calidad de la educación, debemos integrar de mejor manera a los profesores, sin perjuicio de los avances que puede exhibir el gremio desde que se recuperó la democracia.</w:t>
      </w:r>
    </w:p>
    <w:p>
      <w:pPr>
        <w:pStyle w:val="Normal"/>
        <w:rPr/>
      </w:pPr>
      <w:r>
        <w:rPr/>
        <w:tab/>
        <w:t>Quizás, el proceso de evaluación no cuenta con todos los elementos que quisiéramos. Sin embargo, en estas materias no hay que dejarse tentar por las soluciones tecnocráticas. Cualquier esquema teórico que no considere la participación de los profesores, hará fracasar o hará más lentos los avances que queremos impulsar.</w:t>
      </w:r>
    </w:p>
    <w:p>
      <w:pPr>
        <w:pStyle w:val="Normal"/>
        <w:rPr/>
      </w:pPr>
      <w:r>
        <w:rPr/>
        <w:tab/>
        <w:t>En comisiones, hemos escuchado comentarios que, de alguna forma, responden a prejuicios. Se trató de cuestionar el proyecto por el solo hecho de ser parte de un acuerdo con los profesores. Es cierto que por años se opusieron a procesos de calificación o de evaluación; pero eso no debiera ser motivo para mirar con sospecha el proyecto. La experiencia comparada demuestra lo difícil que resulta introducir mecanismos de evaluación docente exitosos si no se cuenta con un acuerdo básico con los propios educadores. Como queremos que este proceso de evaluación produzca efectos reales y no sea sólo un mecanismo formal, celebramos que la iniciativa recoja, en lo fundamental, el consenso con la Asociación Chilena de Municipalidades y, sobre todo, con los profesores organizados.</w:t>
      </w:r>
    </w:p>
    <w:p>
      <w:pPr>
        <w:pStyle w:val="Normal"/>
        <w:rPr/>
      </w:pPr>
      <w:r>
        <w:rPr/>
        <w:tab/>
        <w:t xml:space="preserve">El segundo punto que quiero abordar se relaciona con las críticas a la iniciativa. Se llegó a decir que más que un proyecto de evaluación docente se estaba en presencia de una iniciativa que buscaba mejorar la renta de los profesores, es decir, de una especie de reajuste encubierto. Esta opinión llama bastante la atención, porque en la lógica economicista en que se ha movido culturalmente el país en los últimos treinta años, siempre se ha señalado la necesidad de los incentivos. Ahora, cuando se busca, con un esfuerzo fiscal muy grande, que profesores que pasen con rapidez y bien el proceso de evaluación, tengan la posibilidad de percibir la asignación variable por desempeño individual, previa rendición de una prueba escrita, se descalifica el proyecto. ¡Esto no se entiende! Así las cosas, sólo las empresas y el gran capital pueden ser sujetos de incentivo, y no las personas, en este caso concreto, los profesores. Esto está dirigido al sector público. Si uno mirara la estructura de incentivos en el mundo del trabajo, se daría cuenta de que el Estado, que se supone lento, poco moderno, con desventajas frente al sector privado, ha entregado mayores incentivos al sector público. Ojalá el sector privado tuviera esos incentivos, porque ello mejoraría la productividad y las relaciones al interior de la empresa. </w:t>
      </w:r>
    </w:p>
    <w:p>
      <w:pPr>
        <w:pStyle w:val="Normal"/>
        <w:rPr/>
      </w:pPr>
      <w:r>
        <w:rPr/>
        <w:tab/>
        <w:t xml:space="preserve">Entonces, no entiendo esta lógica, en cuanto a que aquí hay un mecanismo de reajuste encubierto. </w:t>
      </w:r>
    </w:p>
    <w:p>
      <w:pPr>
        <w:pStyle w:val="Normal"/>
        <w:rPr/>
      </w:pPr>
      <w:r>
        <w:rPr/>
        <w:tab/>
        <w:t xml:space="preserve">En el caso de los docentes, no se trata de que si un profesor no pasa positivamente la evaluación, sufra inmediatamente su desvinculación. Esa no es la forma de hacer las cosas en una sociedad democrática y moderna. Debe pasar por distintas etapas para superar los déficit detectados, y, en caso de que nuevamente su evaluación sea insatisfactoria, de alguna manera se le debe aplicar una sanción bastante fuerte, como es el retiro del sistema, previo pago de una indemnización. </w:t>
      </w:r>
    </w:p>
    <w:p>
      <w:pPr>
        <w:pStyle w:val="Normal"/>
        <w:rPr/>
      </w:pPr>
      <w:r>
        <w:rPr/>
        <w:tab/>
        <w:t xml:space="preserve">Por último, si uno analiza el mecanismo de evaluación en forma objetiva, se da cuenta de que aquí interactúan distintos actores que garantizan un proceso serio, no arbitrario, que permite al docente mejorar y, al mismo tiempo, entregar pautas para el diseño de las políticas públicas de educación. En dicho proceso intervienen un evaluador par, el coordinador comunal de evaluación, la unidad técnico-pedagógica de la escuela, la comisión comunal de evaluación, profesores y, por supuesto, representantes del Ministerio de Educación. La comparación que se hace respecto de los usuarios y clientes demuestra la profunda deformación con que un sector político, básicamente la UDI y la Derecha, miran este tema. </w:t>
      </w:r>
    </w:p>
    <w:p>
      <w:pPr>
        <w:pStyle w:val="Normal"/>
        <w:rPr/>
      </w:pPr>
      <w:r>
        <w:rPr>
          <w:spacing w:val="-2"/>
        </w:rPr>
        <w:tab/>
        <w:t xml:space="preserve">En verdad, la educación -lo sabemos desde la época de los griegos- básicamente es una paideia, una visión del mundo, un asunto mucho más complejo, y esta lógica economicista que nos ha infectado -he señalado un par de ejemplos que demuestran cómo este mal no se disipa, sino que incluso tiende a aumentar, a propósito también de este proyecto- es un asunto clave que debemos resolver. Muchas veces miramos la calidad de la educación sólo como una preparación para el mundo del trabajo; pero, por lo menos en la Concertación, queremos buenos ciudadanos, gente solidaria, comprometida con el bien común, comprometida con la polis, interesada en la búsqueda de la verdad, requisito clave en un estudiante en cualquier nivel, y, por supuesto, que sea capaz de manejar los códigos de la tecnología en este mundo global en que estamos insertos. Son muy necesarios los esfuerzos que se están haciendo en materia de incorporación de tecnologías, de métodos y de manejo de idiomas; pero no es lo fundamental. </w:t>
      </w:r>
    </w:p>
    <w:p>
      <w:pPr>
        <w:pStyle w:val="Normal"/>
        <w:rPr/>
      </w:pPr>
      <w:r>
        <w:rPr/>
        <w:tab/>
        <w:t xml:space="preserve">En síntesis, vamos a apoyar este proyecto porque consideramos que es fruto de un consenso muy importante alcanzado con actores relevantes del sistema, como son los profesores y también la Asociación Chilena de Municipalidades, para enfrentar los déficit que hoy sufre el sector de la educación. </w:t>
      </w:r>
    </w:p>
    <w:p>
      <w:pPr>
        <w:pStyle w:val="Normal"/>
        <w:rPr/>
      </w:pPr>
      <w:r>
        <w:rPr/>
        <w:tab/>
        <w:t xml:space="preserve">He dicho. </w:t>
      </w:r>
    </w:p>
    <w:p>
      <w:pPr>
        <w:pStyle w:val="Normal"/>
        <w:rPr/>
      </w:pPr>
      <w:r>
        <w:rPr/>
      </w:r>
    </w:p>
    <w:p>
      <w:pPr>
        <w:pStyle w:val="Normal"/>
        <w:rPr/>
      </w:pPr>
      <w:r>
        <w:rPr/>
        <w:tab/>
        <w:t xml:space="preserve">El señor </w:t>
      </w:r>
      <w:r>
        <w:rPr>
          <w:b/>
          <w:bCs/>
        </w:rPr>
        <w:t>LEAL</w:t>
      </w:r>
      <w:r>
        <w:rPr/>
        <w:t xml:space="preserve"> (Vicepresidente).- </w:t>
        <w:br/>
        <w:t>Tiene la palabra el diputado Iván Paredes.</w:t>
      </w:r>
    </w:p>
    <w:p>
      <w:pPr>
        <w:pStyle w:val="Normal"/>
        <w:rPr/>
      </w:pPr>
      <w:r>
        <w:rPr/>
      </w:r>
    </w:p>
    <w:p>
      <w:pPr>
        <w:pStyle w:val="Normal"/>
        <w:rPr/>
      </w:pPr>
      <w:r>
        <w:rPr/>
        <w:tab/>
        <w:t xml:space="preserve">El señor </w:t>
      </w:r>
      <w:r>
        <w:rPr>
          <w:b/>
          <w:bCs/>
        </w:rPr>
        <w:t>PAREDES.-</w:t>
      </w:r>
      <w:r>
        <w:rPr/>
        <w:t xml:space="preserve"> Señor Presidente, quisiera ir al fondo de la intención que motiva el proyecto, en cuanto afecta otros instrumentos legales que regulan los derechos de los profesionales de la educación. </w:t>
      </w:r>
    </w:p>
    <w:p>
      <w:pPr>
        <w:pStyle w:val="Normal"/>
        <w:rPr/>
      </w:pPr>
      <w:r>
        <w:rPr/>
        <w:tab/>
        <w:t xml:space="preserve">Me referiré a algunas partes de los fundamentos del texto. </w:t>
      </w:r>
    </w:p>
    <w:p>
      <w:pPr>
        <w:pStyle w:val="Normal"/>
        <w:rPr/>
      </w:pPr>
      <w:r>
        <w:rPr/>
        <w:tab/>
        <w:t>El mensaje comienza expresando que “para fortalecer el profesionalismo de los docentes, desde 1990, entre otras líneas de política pública, se ha logrado la aprobación de su Estatuto legal -obviamente, se refiere al estatuto docente-, el mejoramiento progresivo de las remuneraciones comunes y, recientemente, el establecimiento de incentivos a su desempeño colectivo y a la excelencia de los docentes de aula”.</w:t>
      </w:r>
    </w:p>
    <w:p>
      <w:pPr>
        <w:pStyle w:val="Normal"/>
        <w:rPr/>
      </w:pPr>
      <w:r>
        <w:rPr>
          <w:spacing w:val="-2"/>
        </w:rPr>
        <w:tab/>
        <w:t>En otra parte de la exposición de motivos se dice: “No obstante, el Ejecutivo considera que es necesario avanzar más en este ámbito, pues el estancamiento o el lento y desigual incremento en los resultados de aprendizaje escolar, recomiendan intensificar los esfuerzos para elevar los logros educacionales”.</w:t>
      </w:r>
    </w:p>
    <w:p>
      <w:pPr>
        <w:pStyle w:val="Normal"/>
        <w:rPr/>
      </w:pPr>
      <w:r>
        <w:rPr>
          <w:spacing w:val="-4"/>
        </w:rPr>
        <w:tab/>
        <w:t>Más adelante agrega: “La evaluación es uno de los mecanismos decisivos para mejorar la calidad del trabajo de los docentes y, con ello, optimizar la calidad de la educación”.</w:t>
      </w:r>
    </w:p>
    <w:p>
      <w:pPr>
        <w:pStyle w:val="Normal"/>
        <w:rPr/>
      </w:pPr>
      <w:r>
        <w:rPr/>
        <w:tab/>
        <w:t>“Se sostiene en el mensaje que en los países avanzados, con los cuales se comparan nuestros propios resultados, la evaluación es entendida como una herramienta consustancial al desempeño profesional de los educadores.”</w:t>
      </w:r>
    </w:p>
    <w:p>
      <w:pPr>
        <w:pStyle w:val="Normal"/>
        <w:rPr/>
      </w:pPr>
      <w:r>
        <w:rPr/>
        <w:tab/>
        <w:t>Luego añade: “Para fundar un sistema de evaluación de los docentes, y asumiendo su vocación participativa y de construcción de consensos, el Gobierno ha trabajado con dos entidades representantes de los actores centrales del sistema escolar, como son el Colegio de Profesores de Chile A.G. y la Asociación Chilena de Municipalidades”.</w:t>
      </w:r>
    </w:p>
    <w:p>
      <w:pPr>
        <w:pStyle w:val="Normal"/>
        <w:rPr/>
      </w:pPr>
      <w:r>
        <w:rPr/>
        <w:tab/>
        <w:t>Agrega: “Dicho trabajo culminó en un acuerdo suscrito por las partes el 24 de junio de 2003, denominado acuerdo técnico tripartito”.</w:t>
      </w:r>
    </w:p>
    <w:p>
      <w:pPr>
        <w:pStyle w:val="Normal"/>
        <w:rPr/>
      </w:pPr>
      <w:r>
        <w:rPr/>
        <w:tab/>
        <w:t>Podría seguir enumerando aspectos que sustentan la modificación legal de algunos instrumentos para mejorar la calidad de la educación. Sin embargo, quiero dar a conocer la experiencia que me dio el hecho de haber administrado un sistema municipal en mi condición de alcalde de Arica, durante seis años, con 31 mil alumnos, con 36 colegios básicos y medios, y con 1.400 profesores como planta de ese sistema municipal de educación.</w:t>
      </w:r>
    </w:p>
    <w:p>
      <w:pPr>
        <w:pStyle w:val="Normal"/>
        <w:rPr/>
      </w:pPr>
      <w:r>
        <w:rPr/>
        <w:tab/>
        <w:t>Quiero argumentar desde la perspectiva de la experiencia personal. Tal vez, muchos tengan una similar por el hecho de haber sido alcaldes. Una cosa es lo que dice el texto; otra, la experiencia práctica, ver los enormes déficit municipales, comprobar cómo se afecta la calidad de la educación, más que por falta de calidad de los docentes, por malas administraciones o por fallas estructurales del sistema en función del financiamiento de la educación municipal.</w:t>
      </w:r>
    </w:p>
    <w:p>
      <w:pPr>
        <w:pStyle w:val="Normal"/>
        <w:rPr/>
      </w:pPr>
      <w:r>
        <w:rPr/>
        <w:tab/>
        <w:t>Es bueno implementar mecanismos que permitan mejorar el sistema, porque la educación está directamente vinculada con las posibilidades del desarrollo futuro del país. Responsablemente, puedo sostener que estas medidas no se hacen cargo de las fallas estructurales del financiamiento de la educación municipal.</w:t>
      </w:r>
    </w:p>
    <w:p>
      <w:pPr>
        <w:pStyle w:val="Normal"/>
        <w:rPr/>
      </w:pPr>
      <w:r>
        <w:rPr/>
        <w:tab/>
        <w:t>Si queremos mejorar sustantivamente la calidad de la educación -tenemos excelentes profesores para ello-, ¿por qué no nos preocupamos de modificar el criterio y la forma como se asignan los recursos a través de la subvención que se entrega por matrícula y por asistencia? ¿Por qué no la entregamos sólo por matrícula?</w:t>
      </w:r>
    </w:p>
    <w:p>
      <w:pPr>
        <w:pStyle w:val="Normal"/>
        <w:rPr/>
      </w:pPr>
      <w:r>
        <w:rPr/>
        <w:tab/>
        <w:t>Con el criterio que consideran matrícula y asistencia, generamos un sistema que fluctúa hacia abajo. Los niños dejan de ir a la escuela porque se enferman, porque su situación socioeconómica no crea las condiciones para que haya disciplina en el hogar y se obligue al niño a asistir al colegio. El niño que va a un colegio municipal pertenece a los sectores más golpeados por la pobreza, y, por tanto, hay muchas razones para que niño no pueda asistir a clases.</w:t>
      </w:r>
    </w:p>
    <w:p>
      <w:pPr>
        <w:pStyle w:val="Normal"/>
        <w:rPr/>
      </w:pPr>
      <w:r>
        <w:rPr/>
        <w:tab/>
        <w:t>Por la misma razón, me parece incomprensible que se busquen mecanismos para mejorar la educación en Chile y no se toque el criterio absurdo de la discriminación dada por la matrícula y asistencia, ingreso fluctuante hacia abajo, una planta fija que no se modifica, y que muchas veces se aumenta por la irresponsabilidad de alcaldes que los inflan por razones políticas.</w:t>
      </w:r>
    </w:p>
    <w:p>
      <w:pPr>
        <w:pStyle w:val="Normal"/>
        <w:rPr/>
      </w:pPr>
      <w:r>
        <w:rPr/>
        <w:tab/>
        <w:t>Si no nos hacemos cargo de modificar la forma de asignar la subvención en la educación, muchas de estas medidas no tendrán efecto alguno.</w:t>
      </w:r>
    </w:p>
    <w:p>
      <w:pPr>
        <w:pStyle w:val="Normal"/>
        <w:rPr/>
      </w:pPr>
      <w:r>
        <w:rPr/>
        <w:tab/>
        <w:t>Los alcaldes no pueden seguir sacando cuentas con la calculadora, más preocupados de que les cuadre la caja para enfrentar los déficit que les produce este perverso sistema de asignación de recursos, que de la calidad de la educación que se está entregando a los niños.</w:t>
      </w:r>
    </w:p>
    <w:p>
      <w:pPr>
        <w:pStyle w:val="Normal"/>
        <w:rPr/>
      </w:pPr>
      <w:r>
        <w:rPr>
          <w:spacing w:val="-4"/>
        </w:rPr>
        <w:tab/>
        <w:t>Hemos escuchado discursos rimbombantes en que se han empleado términos como “globalización”, “modernidad”, “competitividad”, “estar a la altura de los desafíos del futuro”. Eso no se logra con las modificaciones propuestas, sino con una modificación de los criterios para asignar los recursos.</w:t>
      </w:r>
    </w:p>
    <w:p>
      <w:pPr>
        <w:pStyle w:val="Normal"/>
        <w:rPr/>
      </w:pPr>
      <w:r>
        <w:rPr/>
        <w:tab/>
        <w:t xml:space="preserve">Hay déficit multimillonarios. Hoy, la municipalidad de Arica, por ejemplo, exhibe uno de 1.800 millones de pesos. Los alcaldes no tienen por qué ser expertos en </w:t>
      </w:r>
      <w:r>
        <w:rPr>
          <w:i/>
          <w:iCs/>
        </w:rPr>
        <w:t>marketing</w:t>
      </w:r>
      <w:r>
        <w:rPr/>
        <w:t xml:space="preserve">, y, sin embargo, se les obliga a competir con la empresa privada, la cual, obviamente, usa técnicas de </w:t>
      </w:r>
      <w:r>
        <w:rPr>
          <w:i/>
          <w:iCs/>
        </w:rPr>
        <w:t>marketing</w:t>
      </w:r>
      <w:r>
        <w:rPr/>
        <w:t xml:space="preserve"> para captar clientes, porque aquí hay una competencia por clientes. El mercado entró a la educación, y los alcaldes deben enfrentarlo y hacer competencia de </w:t>
      </w:r>
      <w:r>
        <w:rPr>
          <w:i/>
          <w:iCs/>
        </w:rPr>
        <w:t>marketing</w:t>
      </w:r>
      <w:r>
        <w:rPr/>
        <w:t xml:space="preserve"> para vender un producto obviamente deficiente, dado los millonarios déficit que presentan los municipios y sin ninguna posibilidad de competir con los colegios particulares subvencionados.</w:t>
      </w:r>
    </w:p>
    <w:p>
      <w:pPr>
        <w:pStyle w:val="Normal"/>
        <w:rPr/>
      </w:pPr>
      <w:r>
        <w:rPr/>
        <w:tab/>
        <w:t>¿Qué deben hacer los profesores de los colegios municipalizados? Bingos, completos y, muchas veces, actividades propias de los apoderados, con el objeto de retener a los alumnos en las aulas. Lo que más afecta en este caso es que los ingresos llegan al colegio en función de cuántos alumnos asisten a clases, y se convierte en un verdadero desafío tragicómico el retener a los alumnos en clases para acceder a los ingresos que les permiten sostener medianamente el sistema.</w:t>
      </w:r>
    </w:p>
    <w:p>
      <w:pPr>
        <w:pStyle w:val="Normal"/>
        <w:rPr/>
      </w:pPr>
      <w:r>
        <w:rPr/>
        <w:tab/>
        <w:t>Quiero decir, responsablemente, que votaré en contra de la adjudicación, a los municipios, de la carga de sostener a los reemplazos de los profesores mal evaluados. Si en verdad existe la intención de mejorar la calidad de la educación, debemos ser capaces de asignar recursos suficientes para que esa intención sincera se exprese realmente; de lo contrario, a las municipalidades las estaremos cargando con una mochila con piedras, lo que generará un mayor aumento de los déficit.</w:t>
      </w:r>
    </w:p>
    <w:p>
      <w:pPr>
        <w:pStyle w:val="Normal"/>
        <w:rPr/>
      </w:pPr>
      <w:r>
        <w:rPr>
          <w:spacing w:val="-4"/>
        </w:rPr>
        <w:tab/>
        <w:t>Un ejercicio. Si en Arica hay 1.400 profesores, y de ellos 50 resultan mal evaluados, estaríamos hablando de una carga de entre 250 millones y 360 millones de pesos al año, que aumentarían el déficit. Ante esa situación, nos argumentan: Tenemos estadísticas y, de acuerdo con la información de que disponemos, sólo son tres o cuatro profesores mal evaluados”.</w:t>
      </w:r>
    </w:p>
    <w:p>
      <w:pPr>
        <w:pStyle w:val="Normal"/>
        <w:rPr/>
      </w:pPr>
      <w:r>
        <w:rPr/>
        <w:tab/>
        <w:t>Si eso fuera así, ¿qué sentido tendría, entonces, la evaluación de los docentes? Querría decir que estamos regios y que con los parámetros actuales no tendríamos que modificar ni mejorar nada.</w:t>
      </w:r>
    </w:p>
    <w:p>
      <w:pPr>
        <w:pStyle w:val="Normal"/>
        <w:rPr/>
      </w:pPr>
      <w:r>
        <w:rPr/>
        <w:tab/>
        <w:t>Reitero mi voto en contra de esta norma, que fue rechazada en la Comisión de Educación, pero repuesta en la Comisión de Hacienda.</w:t>
      </w:r>
    </w:p>
    <w:p>
      <w:pPr>
        <w:pStyle w:val="Normal"/>
        <w:rPr/>
      </w:pPr>
      <w:r>
        <w:rPr/>
        <w:tab/>
        <w:t>Insisto, es preciso hacer un estudio profundo sobre la forma en que se asignan los recursos. Sólo así podremos decir que en Chile existen los recursos suficientes para mejorar lo que hoy estamos entregando a nuestros niños en los colegios más pobres del país.</w:t>
      </w:r>
    </w:p>
    <w:p>
      <w:pPr>
        <w:pStyle w:val="Normal"/>
        <w:rPr/>
      </w:pPr>
      <w:r>
        <w:rPr/>
        <w:tab/>
        <w:t>He dicho.</w:t>
      </w:r>
    </w:p>
    <w:p>
      <w:pPr>
        <w:pStyle w:val="Normal"/>
        <w:rPr/>
      </w:pPr>
      <w:r>
        <w:rPr/>
        <w:tab/>
        <w:t xml:space="preserve">El señor </w:t>
      </w:r>
      <w:r>
        <w:rPr>
          <w:b/>
          <w:bCs/>
        </w:rPr>
        <w:t>LEAL</w:t>
      </w:r>
      <w:r>
        <w:rPr/>
        <w:t xml:space="preserve"> (Vicepresidente).- </w:t>
        <w:br/>
        <w:t>Tiene la palabra el diputado señor Rosauro Martínez.</w:t>
      </w:r>
    </w:p>
    <w:p>
      <w:pPr>
        <w:pStyle w:val="Normal"/>
        <w:rPr/>
      </w:pPr>
      <w:r>
        <w:rPr/>
      </w:r>
    </w:p>
    <w:p>
      <w:pPr>
        <w:pStyle w:val="Normal"/>
        <w:rPr/>
      </w:pPr>
      <w:r>
        <w:rPr/>
        <w:tab/>
        <w:t xml:space="preserve">El señor </w:t>
      </w:r>
      <w:r>
        <w:rPr>
          <w:b/>
          <w:bCs/>
        </w:rPr>
        <w:t>MARTÍNEZ</w:t>
      </w:r>
      <w:r>
        <w:rPr/>
        <w:t xml:space="preserve"> (don Rosauro).- Señor Presidente, este proyecto de evaluación docente es de vital importancia, por cuanto establece los mecanismos y procedimientos para determinar con objetividad el rendimiento de las personas encargadas de proveer determinado servicio, en este caso, el educacional.</w:t>
      </w:r>
    </w:p>
    <w:p>
      <w:pPr>
        <w:pStyle w:val="Normal"/>
        <w:rPr/>
      </w:pPr>
      <w:r>
        <w:rPr/>
        <w:tab/>
        <w:t>Este es un proceso dinámico, abierto, contextualizado, que se desarrolla a lo largo de un período de tiempo, y como tal debe convertirse en un instrumento de acción, en este caso pedagógica, que permita, por un lado, adaptar la actuación educativo-docente a las características individuales de los alumnos a lo largo de su aprendizaje y, por otro, comprobar y determinar si se han logrado las finalidades y metas que son el objeto y razón de ser de esta actuación educativa.</w:t>
      </w:r>
    </w:p>
    <w:p>
      <w:pPr>
        <w:pStyle w:val="Normal"/>
        <w:rPr/>
      </w:pPr>
      <w:r>
        <w:rPr/>
        <w:tab/>
        <w:t>En consecuencia, el concepto moderno de evaluación no se reduce, en modo alguno, al hecho habitual de evaluar sólo el aprendizaje, sino que también deben tenerse en cuenta diferentes aspectos que intervienen en el proceso educativo: la capacidad intelectual, el desarrollo afectivo y social y la actitud, entre otros. En definitiva, se trata de medir cómo el alumno progresa y actúa en función de sus propias características y del objetivo de las acciones educativas.</w:t>
      </w:r>
    </w:p>
    <w:p>
      <w:pPr>
        <w:pStyle w:val="Normal"/>
        <w:rPr/>
      </w:pPr>
      <w:r>
        <w:rPr/>
        <w:tab/>
        <w:t>Hay que recordar que en nuestro país la necesidad de un sistema de evaluación docente quedó establecida en la ley Nº 19.070, de 1991, la que dispone que los profesionales de la educación son personalmente responsables de su desempeño y, en tal virtud, deberán someterse a los procesos de evaluación de su labor. Ha transcurrido bastante tiempo desde la dictación de esa normativa legal, pero aún no ha sido posible cumplir con lo que dispone, por diversas razones que no es del caso señalar, lo que revela el clásico problema: normas que se transforman en letra muerta.</w:t>
      </w:r>
    </w:p>
    <w:p>
      <w:pPr>
        <w:pStyle w:val="Normal"/>
        <w:rPr/>
      </w:pPr>
      <w:r>
        <w:rPr/>
        <w:tab/>
        <w:t>Por mucho que no tengamos reparos sobre la idea de calificar la labor docente que dicha ley incorporó, deberíamos haberla modificado hace rato, porque los colegas estarán de acuerdo conmigo en que no es posible construir un sistema que propenda al mejoramiento de la educación sin tener claridad respecto de la idoneidad profesional del recurso humano docente, que sabemos que en su gran mayoría es de muy buena calidad, debido a que son personas que han abrazado la causa de enseñar por verdadera vocación. Pero, si bien es una realidad que todos conocemos, no debemos desconocer también que existen personas que han llegado a la educación porque fue la única opción que tuvieron en algún momento de sus vidas. Para determinar aquello es prioritario el establecimiento de un sistema de evaluación que permita al país, en particular a los padres, conocer la calidad de las personas que están formando a sus hijos y, en general, a las futuras generaciones.</w:t>
      </w:r>
    </w:p>
    <w:p>
      <w:pPr>
        <w:pStyle w:val="Normal"/>
        <w:rPr/>
      </w:pPr>
      <w:r>
        <w:rPr/>
        <w:tab/>
        <w:t>Tengo aprensiones respecto del proyecto y me habría gustado profundizar más en los aspectos relativos al rendimiento académico. Digámoslo derechamente: la iniciativa es mala, pues junto a las variables propias del ejercicio profesional del profesor, debería haber incorporado elementos que permitieran determinar si éste logró o no enseñar a sus alumnos. Creo que ése es el punto central del tema educacional que hoy nos debe preocupar como sociedad. ¿Qué sacamos con tener profesores capacitados y perfeccionados en el extranjero, en ambientes adecuados y con tecnología de punta, si no logramos que nuestros niños dominen los conocimientos básicos del lenguaje y de las matemáticas? Éste es un tema de fondo que debemos discutir porque está relacionado con el proyecto. Si vamos a evaluar a los profesores desde el punto de vista formativo, no sería justo responsabilizarlos exclusivamente a ellos si no se producen mejoras. Por ejemplo, cada vez que se aplica la prueba Simce, lo más recurrente es culpar a los profesores por los magros resultados que se obtienen. Por cierto, tienen una cuota de responsabilidad, pero no exclusiva.</w:t>
      </w:r>
    </w:p>
    <w:p>
      <w:pPr>
        <w:pStyle w:val="Normal"/>
        <w:rPr/>
      </w:pPr>
      <w:r>
        <w:rPr/>
        <w:tab/>
        <w:t xml:space="preserve">Por eso, en múltiples oportunidades he señalado que es urgente determinar con absoluta claridad las condicionantes de la mala calidad de la educación municipal, que, en mi opinión, es de responsabilidad compartida: de los padres, por cierto, a quienes les asiste un rol preponderante; pero también del sistema educacional y del Ministerio de Educación. Por ejemplo, en 1997 se dictó un decreto que autorizó la promoción automática de primero a segundo año básico y de tercero a cuarto básico. Ello sentó un precedente nefasto, porque los niños pasaban de curso aunque no supieran nada, y debieron transcurrir cinco años para que esta disposición fuera modificada. Esos niños han rendido la prueba Simce; pero, ¿cómo van a obtener buenos resultados si no dominan las materias que corresponden a cada curso? Lo peor del caso es que a ellos se les estaba dando una señal peligrosa, precisamente en la etapa de formación de hábitos: que no era necesario esforzarse para alcanzar cosas en la vida. ¿Tienen los profesores alguna responsabilidad en esto? Evidentemente, no. Entonces, que cada uno asuma su responsabilidad. </w:t>
      </w:r>
    </w:p>
    <w:p>
      <w:pPr>
        <w:pStyle w:val="Normal"/>
        <w:rPr/>
      </w:pPr>
      <w:r>
        <w:rPr>
          <w:spacing w:val="-2"/>
        </w:rPr>
        <w:tab/>
        <w:t>Por eso, junto con evaluar a los profesores -lo que está muy bien-, debería instaurarse una verdadera cultura evaluativa en todos los estamentos del sistema educacional.</w:t>
      </w:r>
    </w:p>
    <w:p>
      <w:pPr>
        <w:pStyle w:val="Normal"/>
        <w:rPr/>
      </w:pPr>
      <w:r>
        <w:rPr/>
        <w:tab/>
        <w:t xml:space="preserve">Lo ideal habría sido evaluar cada dos años; cada cuatro es demasiado, aun cuando ello se salvaguarda con la evaluación anual de aquellos que califican en nivel insatisfactorio. Conscientes de esto y pensando en que el nivel inmediatamente superior es básico </w:t>
        <w:br/>
        <w:t>-lo que revela sólo un dominio elemental de la materia-, en conjunto con los diputados Rojas y Becker presentamos una indicación que obliga a esos docentes a someterse a un nuevo proceso de evaluación, cada dos años, hasta que alcancen un nivel competente o destacado. Con esto, resguardaremos un poco la calidad docente.</w:t>
      </w:r>
    </w:p>
    <w:p>
      <w:pPr>
        <w:pStyle w:val="Normal"/>
        <w:rPr/>
      </w:pPr>
      <w:r>
        <w:rPr/>
        <w:tab/>
        <w:t>Por otra parte, se debatieron mucho en la Comisión -creo que serán motivo de futuras discusiones- los plazos consignados para los profesionales que estén en un nivel insatisfactorio, pues, en la práctica, implican que el docente sigue atendiendo al curso, con tutorías y refuerzos, pero sigue estando presente en el aula. Recordemos que el proyecto original señalaba que si en la segunda evaluación el resultado era nuevamente insatisfactorio, el docente dejaba de atender al curso por un año, para trabajar en un plan de superación personal. El problema radicaba en que el costo del profesor adicional lo tenía que asumir el empleador, en circunstancias de que debería asumirlo el Estado.</w:t>
      </w:r>
    </w:p>
    <w:p>
      <w:pPr>
        <w:pStyle w:val="Normal"/>
        <w:rPr/>
      </w:pPr>
      <w:r>
        <w:rPr/>
        <w:tab/>
        <w:t>Surgen, entonces, algunas interrogantes: ¿Se justifica esperar prácticamente tres años para retirar a un profesor que realiza su labor en forma insatisfactoria? ¿Estamos dispuestos a proteger al profesor y a perjudicar al niño? Son preguntas válidas que en algún momento vamos a tener que responder.</w:t>
      </w:r>
    </w:p>
    <w:p>
      <w:pPr>
        <w:pStyle w:val="Normal"/>
        <w:rPr/>
      </w:pPr>
      <w:r>
        <w:rPr/>
        <w:tab/>
        <w:t>Si aquello merece discrepancias, la idea es que el desempeño destacado sea considerado al momento en que el docente opte por cursos, becas, proyectos y otras iniciativas que apunten en el sentido correcto y constituyan un estímulo para el profesional beneficiado y para el conjunto de sus colegas. Es más, debería seguir profundizándose la idea de establecer beneficios económicos porque, tal como está, la situación no resiste análisis.</w:t>
      </w:r>
    </w:p>
    <w:p>
      <w:pPr>
        <w:pStyle w:val="Normal"/>
        <w:rPr/>
      </w:pPr>
      <w:r>
        <w:rPr/>
        <w:tab/>
        <w:t xml:space="preserve">Podría seguir formulando alcances, pero se trata de un tema que tiene muchas vertientes. </w:t>
      </w:r>
    </w:p>
    <w:p>
      <w:pPr>
        <w:pStyle w:val="Normal"/>
        <w:rPr/>
      </w:pPr>
      <w:r>
        <w:rPr/>
        <w:tab/>
        <w:t>Tal como lo expresé al comienzo de mi intervención, tengo muchas aprensiones y discrepancias; sin embargo, voy a concurrir con mi voto favorable a la aprobación del proyecto, porque es el inicio de un camino responsable y maduro para los profesores, representados por el colegio de la orden, y para el sostenedor, a través de la Asociación Chilena de Municipalidades. Ya tendremos la oportunidad de ver cómo va perfeccionándose esta normativa, hasta llegar a un sistema de calidad, en bien de nuestros niños y jóvenes.</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r>
      <w:r>
        <w:rPr>
          <w:spacing w:val="-4"/>
        </w:rPr>
        <w:t xml:space="preserve">Tiene la palabra el diputado señor Guillermo </w:t>
      </w:r>
      <w:r>
        <w:rPr/>
        <w:t>Ceroni.</w:t>
      </w:r>
    </w:p>
    <w:p>
      <w:pPr>
        <w:pStyle w:val="Normal"/>
        <w:rPr/>
      </w:pPr>
      <w:r>
        <w:rPr/>
      </w:r>
    </w:p>
    <w:p>
      <w:pPr>
        <w:pStyle w:val="Normal"/>
        <w:rPr/>
      </w:pPr>
      <w:r>
        <w:rPr/>
        <w:tab/>
        <w:t xml:space="preserve">El señor </w:t>
      </w:r>
      <w:r>
        <w:rPr>
          <w:b/>
          <w:bCs/>
        </w:rPr>
        <w:t>CERONI.-</w:t>
      </w:r>
      <w:r>
        <w:rPr/>
        <w:t xml:space="preserve"> Señor Presidente, cuando uno interviene en un proyecto de esta naturaleza, debe reconocer el trabajo realizado por la comisión técnica en la materia. No participé en esa comisión, así que no podría pretender dictar cátedra.</w:t>
      </w:r>
    </w:p>
    <w:p>
      <w:pPr>
        <w:pStyle w:val="Normal"/>
        <w:rPr/>
      </w:pPr>
      <w:r>
        <w:rPr/>
        <w:tab/>
        <w:t>Por cierto, quienes lo han hecho pueden intervenir latamente, sobre todo, cuando se trata de un proyecto que es el resultado de más de dos años de debate y que cuenta con el respaldo de la entidad que agrupa a los administradores de 6 mil 250 escuelas y liceos, y de la orden de los profesores, que agrupa a casi 80 mil maestros. Es decir, estamos ante un proyecto que ha sido discutido en forma seria por los técnicos, los especialistas y las partes interesadas y afectadas, como son los representantes de los colegios y los profesores mismos. Eso, por supuesto, me da una tremenda tranquilidad para intervenir.</w:t>
      </w:r>
    </w:p>
    <w:p>
      <w:pPr>
        <w:pStyle w:val="Normal"/>
        <w:rPr/>
      </w:pPr>
      <w:r>
        <w:rPr>
          <w:spacing w:val="-2"/>
        </w:rPr>
        <w:tab/>
        <w:t xml:space="preserve">Y al analizarlo, uno puede comprobar que es un proyecto de gran importancia para que la educación alcance un nivel de excelencia y, a través de ella, dar oportunidades a todos nuestros jóvenes, hombres y mujeres. </w:t>
      </w:r>
    </w:p>
    <w:p>
      <w:pPr>
        <w:pStyle w:val="Normal"/>
        <w:rPr/>
      </w:pPr>
      <w:r>
        <w:rPr/>
        <w:tab/>
        <w:t>Discrepo de lo señalado por el diputado Ibáñez, en el sentido de que nuestra educación está en un hoyo. Es cierto que hoy tenemos muchos instrumentos que la están midiendo continuamente y que en el pasado no se utilizaban. Entonces, es entendible que producto de esa medición tengamos una opinión crítica, pero en ningún caso podemos decir que esté en un hoyo. Nuestra educación está en un pie adecuado, con defectos -lo reconozco-, pero podemos aspirar a que llegue a un nivel de excelencia en un plazo no muy largo.</w:t>
      </w:r>
    </w:p>
    <w:p>
      <w:pPr>
        <w:pStyle w:val="Normal"/>
        <w:rPr/>
      </w:pPr>
      <w:r>
        <w:rPr>
          <w:spacing w:val="-4"/>
        </w:rPr>
        <w:tab/>
        <w:t>En mi opinión, el proyecto es muy importante, porque el esfuerzo y los recursos que destina el Estado a la educación, sumado a los esfuerzos y recursos que invierten los padres en educar a sus hijos, deben dar frutos, y eso se logra con un plantel de docentes de buena calidad, pilares fundamentales para una buena educación de nuestros hijos. Como país, hemos hecho un tremendo esfuerzo por mejorar la educación. La jornada escolar completa se está implementando en casi todo el país; pero no lograremos la educación que queremos para nuestros jóvenes si no contamos con profesores debidamente preparados.</w:t>
      </w:r>
    </w:p>
    <w:p>
      <w:pPr>
        <w:pStyle w:val="Normal"/>
        <w:rPr/>
      </w:pPr>
      <w:r>
        <w:rPr/>
        <w:tab/>
        <w:t>Sin duda, hemos avanzado mucho; los profesores han trabajado mucho, y cada vez se valoriza más su esfuerzo. Eso se nota y ha sido recompensado por el Estado mejorando sus sueldos y entregándoles condiciones más dignas de trabajo. Sin embargo, a pesar de que es posible que a nadie le guste, es necesario que el profesorado sea evaluado, por el papel tan delicado que desempeña.</w:t>
      </w:r>
    </w:p>
    <w:p>
      <w:pPr>
        <w:pStyle w:val="Normal"/>
        <w:rPr/>
      </w:pPr>
      <w:r>
        <w:rPr>
          <w:spacing w:val="-4"/>
        </w:rPr>
        <w:tab/>
        <w:t>Según lo establece el proyecto, dicha evaluación es adecuada, no arbitraria. Y, por Dios que esto es importante; porque podrían correrse serios riesgos si ella fuera practicada por personas que desearan eventualmente vengarse de un profesor, por su posición política u otro motivo. En ese caso, estaríamos frente a una situación grave; pero, tal como está concebida -existirá un reglamento y será efectuada por pares de otros colegios-, no cabe duda de que da muchas garantías. Además, el evaluado tendrá la posibilidad de apelar y de volver a rendir su examen de evaluación, así como también de mejorar su calidad a través de programas especiales de apoyo. Todo ello crea condiciones que garantizan un sistema justo.</w:t>
      </w:r>
    </w:p>
    <w:p>
      <w:pPr>
        <w:pStyle w:val="Normal"/>
        <w:rPr/>
      </w:pPr>
      <w:r>
        <w:rPr/>
        <w:tab/>
        <w:t>Finalmente, si la tercera evaluación también es insatisfactoria, el profesor deberá enfrentar la posibilidad dramática de dejar el establecimiento en el que se desempeña. Pero ésa no es la idea, sino que los profesores continúen desarrollando su trabajo y que corrijan sus deficiencias.</w:t>
      </w:r>
    </w:p>
    <w:p>
      <w:pPr>
        <w:pStyle w:val="Normal"/>
        <w:rPr/>
      </w:pPr>
      <w:r>
        <w:rPr>
          <w:spacing w:val="-4"/>
        </w:rPr>
        <w:tab/>
        <w:t>El proyecto constituye un tremendo avance en nuestra educación. Además, cuenta con el respaldo del profesorado, lo que para nosotros es un indicador tremendamente significativo.</w:t>
      </w:r>
    </w:p>
    <w:p>
      <w:pPr>
        <w:pStyle w:val="Normal"/>
        <w:rPr/>
      </w:pPr>
      <w:r>
        <w:rPr/>
        <w:tab/>
        <w:t>Por lo tanto, anuncio mi voto favorable.</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Manuel Rojas.</w:t>
      </w:r>
    </w:p>
    <w:p>
      <w:pPr>
        <w:pStyle w:val="Normal"/>
        <w:rPr/>
      </w:pPr>
      <w:r>
        <w:rPr/>
      </w:r>
    </w:p>
    <w:p>
      <w:pPr>
        <w:pStyle w:val="Normal"/>
        <w:rPr/>
      </w:pPr>
      <w:r>
        <w:rPr/>
        <w:tab/>
        <w:t xml:space="preserve">El señor </w:t>
      </w:r>
      <w:r>
        <w:rPr>
          <w:b/>
          <w:bCs/>
        </w:rPr>
        <w:t>ROJAS.-</w:t>
      </w:r>
      <w:r>
        <w:rPr/>
        <w:t xml:space="preserve"> Señor Presidente, sin duda, en el proceso educativo, las evaluaciones que realizan los profesores son parte de sus actividades diarias, y el objetivo del proyecto, que apunta a que ahora sean ellos los evaluados, justifica su aprobación.</w:t>
      </w:r>
    </w:p>
    <w:p>
      <w:pPr>
        <w:pStyle w:val="Normal"/>
        <w:rPr/>
      </w:pPr>
      <w:r>
        <w:rPr/>
        <w:tab/>
        <w:t>En primer lugar, el estatuto docente consagraba una evaluación que el Gobierno nunca llevó a cabo ni sometió a discusión. Pero hoy estamos analizando un proyecto que modifica las otras instancias y, como alguien señaló, constituye un paso importante, y lo reconocemos en la medida en que los legisladores lo perfeccionemos para que se mejore, de una vez por todas, la calidad de la educación de nuestros niños.</w:t>
      </w:r>
    </w:p>
    <w:p>
      <w:pPr>
        <w:pStyle w:val="Normal"/>
        <w:rPr/>
      </w:pPr>
      <w:r>
        <w:rPr/>
        <w:tab/>
        <w:t xml:space="preserve">El ministro ha dicho que debe aprenderse el idioma chino y fortalecerse el inglés. Ciertamente, compartimos su apreciación </w:t>
        <w:br/>
        <w:t xml:space="preserve">-no lo tengo muy claro respecto del chino-; pero también debe aprenderse nuestro idioma para desarrollar en mejor forma nuestras actividades. </w:t>
      </w:r>
    </w:p>
    <w:p>
      <w:pPr>
        <w:pStyle w:val="Normal"/>
        <w:rPr/>
      </w:pPr>
      <w:r>
        <w:rPr/>
        <w:tab/>
        <w:t>Por lo tanto, considero apresurada la explicación entregada por el ministro, que expresa un sentimiento de futuro, que no descarto, porque tiene valor; pero, en definitiva, lo que nos interesa es lo que pasa hoy en el proceso educativo chileno y que se busquen los mecanismos para que se fortalezca, y en cuatro, ocho o diez años más se vean los resultados.</w:t>
      </w:r>
    </w:p>
    <w:p>
      <w:pPr>
        <w:pStyle w:val="Normal"/>
        <w:rPr/>
      </w:pPr>
      <w:r>
        <w:rPr>
          <w:spacing w:val="-4"/>
        </w:rPr>
        <w:tab/>
        <w:t>Como señalaba el diputado Ceroni, muchos de los que participamos en la discusión del proyecto somos técnicos en la materia; incluso, algunos hemos abrazado la carrera de profesor. Por eso, creemos que podrían presentarse situaciones de estigmatización respecto de colegas mal evaluados. Se respetará y resguardará la información, pero -conozco lo que sucede en los establecimientos educacionales- sé que algunos padres y apoderados podrían conocerla, lo que afectaría a determinado profesor, sobre todo si el período de evaluación es muy largo.</w:t>
      </w:r>
    </w:p>
    <w:p>
      <w:pPr>
        <w:pStyle w:val="Normal"/>
        <w:rPr/>
      </w:pPr>
      <w:r>
        <w:rPr/>
        <w:tab/>
        <w:t xml:space="preserve">De ahí que comparto la proposición del diputado Rosauro Martínez de hacer la evaluación cada dos años, para que, en caso de que sea negativa, se pueda modificar en el corto plazo. De no ser así, las municipalidades tendrían que asumir los costos que signifique que el profesor salga del sistema, preocupación que también expresó el diputado Paredes. Por lo demás, se sabe que ellas no están en condiciones de absorberlos. </w:t>
      </w:r>
    </w:p>
    <w:p>
      <w:pPr>
        <w:pStyle w:val="Normal"/>
        <w:rPr/>
      </w:pPr>
      <w:r>
        <w:rPr/>
        <w:tab/>
        <w:t xml:space="preserve">Es más, hace poco aprobamos un proyecto de ley para posibilitar que los municipios recurran al Fondo Común Municipal a fin de pagar el perfeccionamiento docente, esto es, a platas que no existen, que se proyectan. </w:t>
      </w:r>
    </w:p>
    <w:p>
      <w:pPr>
        <w:pStyle w:val="Normal"/>
        <w:rPr/>
      </w:pPr>
      <w:r>
        <w:rPr>
          <w:spacing w:val="-2"/>
        </w:rPr>
        <w:tab/>
        <w:t xml:space="preserve">A algunos profesores no se les paga el perfeccionamiento docente por parte de ciertos empleadores -alcaldes de todas las tiendas políticas-, quienes señalan que no pueden hacerlo porque tienen una abultada deuda. </w:t>
      </w:r>
    </w:p>
    <w:p>
      <w:pPr>
        <w:pStyle w:val="Normal"/>
        <w:rPr/>
      </w:pPr>
      <w:r>
        <w:rPr/>
        <w:tab/>
        <w:t xml:space="preserve">Por otro lado, sería bueno que en el corto plazo se trasparentara el sistema de subvención escolar, de manera de saber qué rubros incluye. Por ejemplo, en la comuna de </w:t>
        <w:br/>
        <w:t>María Elena, desde el 2002 no se paga el perfeccionamiento a los profesores porque el alcalde afirma que con anterioridad pagó 60 millones y el ministerio no le ha reembolsado los fondos.</w:t>
      </w:r>
    </w:p>
    <w:p>
      <w:pPr>
        <w:pStyle w:val="Normal"/>
        <w:rPr/>
      </w:pPr>
      <w:r>
        <w:rPr/>
        <w:tab/>
        <w:t>Sin duda, la evaluación docente significará dar pasos sólidos en el proceso educativo, pero el proyecto presenta un problema que debe ser zanjado: mayores costos.</w:t>
      </w:r>
    </w:p>
    <w:p>
      <w:pPr>
        <w:pStyle w:val="Normal"/>
        <w:rPr/>
      </w:pPr>
      <w:r>
        <w:rPr/>
        <w:tab/>
        <w:t>Ahora, ¿por qué un solo sistema de evaluación? Debemos considerar que no todas las comunas son iguales. No es lo mismo hacer clases en Putre o en San Pedro de Atacama que hacerlas en Santiago, en La Florida o en Las Condes. ¡No es lo mismo! Las realidades son muy disímiles. En ese sentido, proponíamos una evaluación paralela, de modo que los actores de cada unidad educativa o comuna determinaran cómo evaluar. ¿Por qué digo esto? Porque no en todos los colegios se tiene la infraestructura y el equipamiento, en especial medios audiovisuales, para evaluar el desempeño del profesor frente a sus alumnos.</w:t>
      </w:r>
    </w:p>
    <w:p>
      <w:pPr>
        <w:pStyle w:val="Normal"/>
        <w:rPr/>
      </w:pPr>
      <w:r>
        <w:rPr>
          <w:spacing w:val="-2"/>
        </w:rPr>
        <w:tab/>
        <w:t>Tampoco se ha considerado algo fundamental: ¿Qué aprende el alumno? ¿Qué se saca con tener una eminencia de profesor si el alumno no aprende nada? ¿Qué se saca con que el docente tenga un doctorado, un posgrado u otros títulos de perfeccionamiento si el alumno no aprende nada? Por esa razón, queríamos que se introdujera una indicación para que también, aparte de los aspectos por todos conocidos, se evaluara el aprendizaje de los estudiantes. ¿Por qué no se acepta que exista un mecanismo para esto?</w:t>
      </w:r>
    </w:p>
    <w:p>
      <w:pPr>
        <w:pStyle w:val="Normal"/>
        <w:rPr/>
      </w:pPr>
      <w:r>
        <w:rPr/>
        <w:tab/>
        <w:t>Me preocupa el caso del profesor que sea mal evaluado. Por ejemplo, si gana 400 mil pesos, la municipalidad deberá pagarle durante un año la tutoría y la subrogancia, porque el curso no puede quedar sin profesor. Por lo tanto, habrá un doble pago.</w:t>
      </w:r>
    </w:p>
    <w:p>
      <w:pPr>
        <w:pStyle w:val="Normal"/>
        <w:rPr/>
      </w:pPr>
      <w:r>
        <w:rPr/>
        <w:tab/>
        <w:t>Se han mencionado varios acuerdos, pero no se ha tomado en consideración la opinión de la Asociación Chilena de Municipalidades respecto del costo del proyecto.</w:t>
      </w:r>
    </w:p>
    <w:p>
      <w:pPr>
        <w:pStyle w:val="Normal"/>
        <w:rPr/>
      </w:pPr>
      <w:r>
        <w:rPr/>
        <w:tab/>
        <w:t>El tiempo de la evaluación es vital. Repito: en la medida en que sea más corta, el resultado será más positivo.</w:t>
      </w:r>
    </w:p>
    <w:p>
      <w:pPr>
        <w:pStyle w:val="Normal"/>
        <w:rPr/>
      </w:pPr>
      <w:r>
        <w:rPr/>
        <w:tab/>
        <w:t>Hay varias dudas. ¿Qué pasará con aquellos profesores que, una vez evaluados, sean despedidos a fin de año? ¿Qué pasará con los profesores evaluados que estén a contrata? ¿Qué pasará con los profesores que quieran retirarse del sistema y, en definitiva, pidan su retiro voluntario? ¿Por qué no se les paga la indemnización? En cambio, un profesor mal evaluado tiene derecho a que ésta se le pague.</w:t>
      </w:r>
    </w:p>
    <w:p>
      <w:pPr>
        <w:pStyle w:val="Normal"/>
        <w:rPr/>
      </w:pPr>
      <w:r>
        <w:rPr/>
        <w:tab/>
        <w:t>Repito, el proyecto va por la senda correcta: mejorar la calidad de la educación, pero su aplicación crea muchas dudas.</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la diputada señora María Eugenia Mella.</w:t>
      </w:r>
    </w:p>
    <w:p>
      <w:pPr>
        <w:pStyle w:val="Normal"/>
        <w:rPr/>
      </w:pPr>
      <w:r>
        <w:rPr/>
      </w:r>
    </w:p>
    <w:p>
      <w:pPr>
        <w:pStyle w:val="Normal"/>
        <w:rPr/>
      </w:pPr>
      <w:r>
        <w:rPr>
          <w:spacing w:val="-4"/>
        </w:rPr>
        <w:tab/>
        <w:t xml:space="preserve">La señora </w:t>
      </w:r>
      <w:r>
        <w:rPr>
          <w:b/>
          <w:bCs/>
          <w:spacing w:val="-4"/>
        </w:rPr>
        <w:t>MELLA</w:t>
      </w:r>
      <w:r>
        <w:rPr>
          <w:spacing w:val="-4"/>
        </w:rPr>
        <w:t xml:space="preserve"> (doña María Eugenia).- </w:t>
      </w:r>
      <w:r>
        <w:rPr/>
        <w:t>Señor Presidente, quiero partir por recordar que este proyecto se enmarca en el mejoramiento de la remuneración de los profesores e indemnizaciones para promover su retiro voluntario. El mejoramiento de la calidad de la educación no pasa sólo por la evaluación docente. Este proyecto, si bien es cierto persigue ese objetivo, está enmarcado dentro de una serie de iniciativas que también se orientan a mejorar la calidad de la educación. Ésta no depende sólo de la calidad de los profesores -lo hemos discutido en la Comisión de Educación y estamos todos de acuerdo-. Por eso, no debemos perder la perspectiva general.</w:t>
      </w:r>
    </w:p>
    <w:p>
      <w:pPr>
        <w:pStyle w:val="Normal"/>
        <w:rPr/>
      </w:pPr>
      <w:r>
        <w:rPr/>
        <w:tab/>
        <w:t>Quiero referirme a tres aspectos del proyecto. En primer lugar, destaco el carácter formativo de la evaluación docente. Otros señores diputados ya se han referido al importante avance que constituye el acuerdo tripartito, en el que participaron los propios profesores que serán evaluados, lo cual es inédito en el país. Creo que constituye una actitud de respeto y de responsabilidad por parte de los profesores hacia la calidad de la educación, el hecho de asumir voluntariamente este tipo de evaluación. No sé si otros profesionales estarían tan dispuestos a ser evaluados.</w:t>
      </w:r>
    </w:p>
    <w:p>
      <w:pPr>
        <w:pStyle w:val="Normal"/>
        <w:rPr/>
      </w:pPr>
      <w:r>
        <w:rPr/>
        <w:tab/>
        <w:t>En la Comisión de Educación recibimos a los profesores que participaron en la etapa inicial, voluntaria, del proceso de evaluación. Entre ellos, había algunos que fueron premiados por su calidad profesional. En esa oportunidad, los docentes despejaron muchas dudas respecto de la implicancia de la evaluación de un profesor por sus pares. Por ejemplo, si el profesor se preocupa realmente de mejorar la calidad de la educación que entrega a sus alumnos o si se preocupa sólo de quién lo está evaluando; si al hacer una filmación de una clase, el profesor está más bien actuando y no haciendo lo que hace habitualmente, con el objeto de demostrar algo distinto ante sus evaluadores. Sin embargo, los docentes aclararon lo útil que había sido ese proceso y lo mucho que les había servido verse en la pantalla para saber cómo estaban trabajando. Muchas veces uno cree que hace las cosas bien, al igual que los profesores. Por ello, luego de verse, pudieron establecer sistemas para mejorar su labor. Por eso, destaco la visión de los profesores acerca de este proceso de evaluación.</w:t>
      </w:r>
    </w:p>
    <w:p>
      <w:pPr>
        <w:pStyle w:val="Normal"/>
        <w:rPr/>
      </w:pPr>
      <w:r>
        <w:rPr/>
        <w:tab/>
        <w:t>También quiero referirme al punto más conflictivo de los que se plantearon en la Comisión de Educación, como es el financiamiento.</w:t>
      </w:r>
    </w:p>
    <w:p>
      <w:pPr>
        <w:pStyle w:val="Normal"/>
        <w:rPr/>
      </w:pPr>
      <w:r>
        <w:rPr/>
        <w:tab/>
        <w:t>Cuando se habla de los problemas que enfrentan los municipios para financiar, entre otras cosas, las deudas previsionales de los profesores, hay un punto de partida que no debemos olvidar. Si bien es cierto estamos en un proceso para revertir esa situación, el ciento por ciento de los alcaldes, del sector político que sean, deben reconocer que ese problema es algo que les cayó encima a través del proceso de municipalización de la educación. Por lo tanto, la educación está inmersa en un esquema nuevo y, a partir de él, debemos establecer fórmulas para mejorar la calidad de la misma. Existe un aporte estatal para financiar la evaluación, que es de enorme magnitud.</w:t>
      </w:r>
    </w:p>
    <w:p>
      <w:pPr>
        <w:pStyle w:val="Normal"/>
        <w:rPr/>
      </w:pPr>
      <w:r>
        <w:rPr>
          <w:spacing w:val="-2"/>
        </w:rPr>
        <w:tab/>
        <w:t>Por otro lado, uno de los artículos del proyecto establece que el profesor que obtenga una calificación deficiente en el segundo año de evaluación deberá abandonar el aula antes de una tercera evaluación. Con ello se produce un problema no menor, porque si bien a través del Ministerio de Educación se entrega todo el financiamiento para el reforzamiento y apoyo, en el momento en que sea retirado del aula, el municipio debería asumir el costo del reemplazante. Es cierto que si reconocemos la realidad de los municipios, no se ven muchas posibilidades de que puedan hacerlo; pero, aun a riesgo de ser impopular, porque entiendo el tema de los municipios, prefiero decir de frente que, considerando las sumas de dinero que deben poner el Estado y el municipio, el porcentaje involucrado es bastante menor.</w:t>
      </w:r>
    </w:p>
    <w:p>
      <w:pPr>
        <w:pStyle w:val="Normal"/>
        <w:rPr/>
      </w:pPr>
      <w:r>
        <w:rPr/>
        <w:tab/>
        <w:t>Señor Presidente, en la Comisión se planteó la situación de un municipio en el cual el exceso de profesores le produce un menoscabo importante en su presupuesto, un gasto que no podrá solventar. Eso, por un tema de equidad dentro del sistema, me preocupa más. El señor ministro se comprometió a estudiar ese caso.</w:t>
      </w:r>
    </w:p>
    <w:p>
      <w:pPr>
        <w:pStyle w:val="Normal"/>
        <w:rPr/>
      </w:pPr>
      <w:r>
        <w:rPr/>
        <w:tab/>
        <w:t>En segundo lugar, en la Comisión se mencionó también la posibilidad de mejorar los sistemas de subvención escolar.</w:t>
      </w:r>
    </w:p>
    <w:p>
      <w:pPr>
        <w:pStyle w:val="Normal"/>
        <w:rPr/>
      </w:pPr>
      <w:r>
        <w:rPr/>
        <w:tab/>
        <w:t>Días atrás, en una actividad en mi distrito, tomé conocimiento de que en la Quinta Región se había efectuado un estudio en relación con los resultados de las últimas evaluaciones de los alumnos. Los colegios particulares subvencionados bajaron los puntajes y los municipalizados los mantuvieron o los subieron levemente. Entonces, uno empieza a plantearse que si el sistema, en el cual hay una familia que paga y un Estado que subvenciona, no está dando los resultados adecuados, habría que repensarlo. A lo mejor -como se ha expresado en forma unánime-, debemos reforzar más a los municipios en el sentido de aumentarles las subvenciones. Piensen en lo que está pasando con la jornada escolar completa diurna y en las opiniones de ciertos directivos de colegios subvencionados que no quieren recibir a personas con vulnerabilidad social. Los colegios municipalizados reciben a todas las personas en esa condición y con bajo rendimiento. Aquel que no rinde en un colegio particular subvencionado, va a parar a uno municipalizado. Sin embargo, este último sólo recibe subvención estatal más los aportes que hace el propio municipio. Sería importante que al reestudiar el sistema de subvención, pudiéramos establecer un premio para los municipios que se preocupan de la educación, que mantienen saldadas sus deudas con sus profesores, que están interesados no sólo en mantener el sistema, sino también en instituir medidas que mejoren la calidad de la educación y compromisos para evitar la deserción escolar, mejorar los rendimientos, a través de distintos indicadores, y mejorar la forma de pago en el nivel de subvención que se les entrega.</w:t>
      </w:r>
    </w:p>
    <w:p>
      <w:pPr>
        <w:pStyle w:val="Normal"/>
        <w:rPr/>
      </w:pPr>
      <w:r>
        <w:rPr/>
        <w:tab/>
        <w:t>Creo en el estímulo. Este proceso de evaluación está siendo, a la vez, un estímulo para los profesores que se preocupan y trabajan bien, a quienes nunca se les ha tratado de mejor manera. En el sistema educacional, como ocurre en el de vivienda, siempre castigamos a los que están obteniendo mejores resultados. Por ejemplo, al que mejora su vivienda, le quitan subsidios de otro tipo. Al que mejora la educación y los niveles de pobreza en su comuna, le quitan el aporte del Fondo Común Municipal. Entonces, siempre estamos estimulando a aquellos que tienen un mal manejo.</w:t>
      </w:r>
    </w:p>
    <w:p>
      <w:pPr>
        <w:pStyle w:val="Normal"/>
        <w:rPr/>
      </w:pPr>
      <w:r>
        <w:rPr>
          <w:spacing w:val="-2"/>
        </w:rPr>
        <w:tab/>
        <w:t>Destaco la importancia de iniciar este proceso y que exista una fórmula ya probada, porque se hizo voluntariamente. Le pido al señor ministro que, con hechos concretos, nos manifieste su compromiso de estudiar el tema de las subvenciones para establecer una fórmula, eventual y extraordinaria, cuando un municipio sea afectado por un número de profesores que no pueda solventar, como es la realidad.</w:t>
      </w:r>
    </w:p>
    <w:p>
      <w:pPr>
        <w:pStyle w:val="Normal"/>
        <w:rPr/>
      </w:pPr>
      <w:r>
        <w:rPr/>
        <w:tab/>
        <w:t>He dicho.</w:t>
      </w:r>
    </w:p>
    <w:p>
      <w:pPr>
        <w:pStyle w:val="Normal"/>
        <w:rPr/>
      </w:pPr>
      <w:r>
        <w:rPr/>
      </w:r>
    </w:p>
    <w:p>
      <w:pPr>
        <w:pStyle w:val="Normal"/>
        <w:rPr/>
      </w:pPr>
      <w:r>
        <w:rPr/>
        <w:tab/>
      </w:r>
      <w:r>
        <w:rPr>
          <w:lang w:val="es-MX"/>
        </w:rPr>
        <w:t xml:space="preserve">El señor </w:t>
      </w:r>
      <w:r>
        <w:rPr>
          <w:b/>
          <w:bCs/>
          <w:lang w:val="es-MX"/>
        </w:rPr>
        <w:t>LEAL</w:t>
      </w:r>
      <w:r>
        <w:rPr>
          <w:lang w:val="es-MX"/>
        </w:rPr>
        <w:t xml:space="preserve"> (Vicepresidente).- </w:t>
        <w:br/>
        <w:t>Tiene la palabra el diputado Carlos Montes.</w:t>
      </w:r>
    </w:p>
    <w:p>
      <w:pPr>
        <w:pStyle w:val="Normal"/>
        <w:rPr>
          <w:lang w:val="es-MX"/>
        </w:rPr>
      </w:pPr>
      <w:r>
        <w:rPr>
          <w:lang w:val="es-MX"/>
        </w:rPr>
      </w:r>
    </w:p>
    <w:p>
      <w:pPr>
        <w:pStyle w:val="Normal"/>
        <w:rPr/>
      </w:pPr>
      <w:r>
        <w:rPr/>
        <w:tab/>
        <w:t xml:space="preserve">El señor </w:t>
      </w:r>
      <w:r>
        <w:rPr>
          <w:b/>
          <w:bCs/>
        </w:rPr>
        <w:t>MONTES.-</w:t>
      </w:r>
      <w:r>
        <w:rPr/>
        <w:t xml:space="preserve"> Señor Presidente, el gran desafío del Gobierno y del Congreso Nacional es concebir políticas públicas para el conjunto de los 3 millones 300 mil estudiantes y para los 10 mil establecimientos educacionales. A veces nos piden, a la hora de legislar, que pensemos en un subsector y no en el conjunto, ni en los efectos que podrían tener las medidas para éste.</w:t>
      </w:r>
    </w:p>
    <w:p>
      <w:pPr>
        <w:pStyle w:val="Normal"/>
        <w:rPr/>
      </w:pPr>
      <w:r>
        <w:rPr>
          <w:lang w:val="es-MX"/>
        </w:rPr>
        <w:tab/>
        <w:t>En todos estos años, la Concertación ha tenido claro que un factor clave de la calidad de la enseñanza y del aprendizaje son los profesores. Sus gobiernos han tenido especial preocupación por modificar la manera como los profesores desarrollan su trabajo. Por eso, después de 18 años durante los cuales los profesores vivieron el temor de ser despedidos en cualquier momento y sin ninguna consideración, la primera medida fue dictar la ley que establece el estatuto docente, que corrigió esta situación de absoluta inestabilidad -que no genera mayor trabajo- y estableció un conjunto de derechos laborales y de otra naturaleza. Ha habido un significativo mejoramiento de las remuneraciones, porque las condiciones del profesorado, en 1990, en términos de ingresos, eran realmente malísimas. Hoy, son mucho mejores.</w:t>
      </w:r>
    </w:p>
    <w:p>
      <w:pPr>
        <w:pStyle w:val="Normal"/>
        <w:rPr/>
      </w:pPr>
      <w:r>
        <w:rPr>
          <w:lang w:val="es-MX"/>
        </w:rPr>
        <w:tab/>
        <w:t>También se han creado incentivos al desempeño colectivo de los profesores y de estímulo a la excelencia, relacionados con el impacto de su trabajo sobre los estudiantes.</w:t>
      </w:r>
    </w:p>
    <w:p>
      <w:pPr>
        <w:pStyle w:val="Normal"/>
        <w:rPr/>
      </w:pPr>
      <w:r>
        <w:rPr>
          <w:lang w:val="es-MX"/>
        </w:rPr>
        <w:tab/>
        <w:t>Pero, a pesar de todo eso, en todos los diagnósticos se detecta que aún existen problemas importantes respecto de la profesión y función docente. En este sentido, el informe de la Oecd señala con claridad que no hay relación entre la formación inicial, la reforma en marcha y lo que se requiere en la actualidad, y que habría que mejorar más. Al respecto, se ha hecho mucho en cuanto a perfeccionamiento y desarrollo profesional, por ejemplo, pasantías en el exterior, etcétera, pero todavía falta más.</w:t>
      </w:r>
    </w:p>
    <w:p>
      <w:pPr>
        <w:pStyle w:val="Normal"/>
        <w:rPr/>
      </w:pPr>
      <w:r>
        <w:rPr>
          <w:lang w:val="es-MX"/>
        </w:rPr>
        <w:tab/>
        <w:t>Además, el mencionado informe hace notar que el principal problema dice relación con la supervisión. Es decir, no hay un seguimiento de la labor del profesor en la sala de clases. Esto, en los colegios y en la administración municipal, no está funcionado bien. Muchos de los sostenedores privados, de quienes se suponía que iban a ser buenos supervisores de sus profesores, tampoco han hecho una buena labor. Esta situación atañe a los directores; por eso, la reforma a la ley JEC es muy importante.</w:t>
      </w:r>
    </w:p>
    <w:p>
      <w:pPr>
        <w:pStyle w:val="Normal"/>
        <w:rPr/>
      </w:pPr>
      <w:r>
        <w:rPr>
          <w:lang w:val="es-MX"/>
        </w:rPr>
        <w:tab/>
        <w:t>El informe agrega, asimismo, que el Ministerio de Educación no tiene facultades para “entrar” en la sala de clases. Ese tema no se resuelve en este proyecto.</w:t>
      </w:r>
    </w:p>
    <w:p>
      <w:pPr>
        <w:pStyle w:val="Normal"/>
        <w:rPr>
          <w:lang w:val="es-MX"/>
        </w:rPr>
      </w:pPr>
      <w:r>
        <w:rPr>
          <w:lang w:val="es-MX"/>
        </w:rPr>
        <w:tab/>
        <w:t>Pero, ¿cuáles son las objeciones? ¡Que los árboles no nos impidan ver el bosque!</w:t>
      </w:r>
    </w:p>
    <w:p>
      <w:pPr>
        <w:pStyle w:val="Normal"/>
        <w:rPr/>
      </w:pPr>
      <w:r>
        <w:rPr>
          <w:spacing w:val="-2"/>
          <w:lang w:val="es-MX"/>
        </w:rPr>
        <w:tab/>
        <w:t>Se dice que los reemplazos de profesores que deban asistir a programas de reforzamiento por haber sido mal evaluados dos veces, implican un alto costo para los municipios. Entonces, la discusión es sobre quién paga esos reemplazos. Y la objeción es válida, porque si todos los asumiera el Ministerio, la situación podría transformarse en un año sabático para muchos profesores; y, en el caso de que fuera el municipio el que debiera absorber esos costos, en algunos casos podría rebasar sus posibilidades. Sin embargo, lo lógico sería que, sobre cierto nivel, existiera un fondo de responsabilidad en el Ministerio, de modo que ese pago no lo hicieran los municipios pequeños o aquellos que, por distintos factores, tienen un alto porcentaje de profesores mal calificados, por cuanto les podría representar una carga excesiva.</w:t>
      </w:r>
    </w:p>
    <w:p>
      <w:pPr>
        <w:pStyle w:val="Normal"/>
        <w:rPr/>
      </w:pPr>
      <w:r>
        <w:rPr>
          <w:lang w:val="es-MX"/>
        </w:rPr>
        <w:tab/>
        <w:t>Pero insisto en que los árboles no nos impidan ver el bosque. Esto no es lo más importante del proyecto; es un aspecto puntual, específico.</w:t>
      </w:r>
    </w:p>
    <w:p>
      <w:pPr>
        <w:pStyle w:val="Normal"/>
        <w:rPr/>
      </w:pPr>
      <w:r>
        <w:rPr>
          <w:lang w:val="es-MX"/>
        </w:rPr>
        <w:tab/>
        <w:t>También, algunos diputados, especialmente de la UDI, han señalado -con buena intención- que aquí no se incorpora el Sistema de Medición de la Calidad de la Educación, Simce, es decir, que no se considere el rendimiento de los estudiantes. Este proyecto no evalúa ese aspecto; para eso está el sistema de incentivos al desempeño colectivo. El Simce, es decir, cuánto progresan los estudiantes, se relaciona no sólo con el profesor, sino también con la características de los alumnos, del director y las condiciones del establecimiento. Entonces, mal se podría evaluar al profesor sólo por el impacto que provoca en el alumnado. Ése es un factor y para eso existe un instrumento que mide el desempeño colectivo, como bien señaló la diputada María Eugenia Mella.</w:t>
      </w:r>
    </w:p>
    <w:p>
      <w:pPr>
        <w:pStyle w:val="Normal"/>
        <w:rPr/>
      </w:pPr>
      <w:r>
        <w:rPr>
          <w:lang w:val="es-MX"/>
        </w:rPr>
        <w:tab/>
        <w:t xml:space="preserve">¿De qué trata este proyecto? Tiene un enfoque muy rico y novedoso. No pretende premiar o castigar al profesor, </w:t>
      </w:r>
      <w:r>
        <w:rPr/>
        <w:t>sino ver cuáles son sus fortalezas y sus debilidades. Por ejemplo, algunos tienen buena metodología, pero pocos conocimientos sobre las materias; otros tienen dificultad para acoger a los alumnos, etcétera. Para ello se elaboró un documento muy serio, llamado “Marco para la Buena Enseñanza”, que recoge el conjunto de variables que hasta ahora se consideran para traducir este enfoque en instrumentos adecuados, porque estos pueden cambiar. No me cabe duda de que los instrumentos con que partimos, al final serán distintos, se enriquecerán.</w:t>
      </w:r>
    </w:p>
    <w:p>
      <w:pPr>
        <w:pStyle w:val="Normal"/>
        <w:rPr/>
      </w:pPr>
      <w:r>
        <w:rPr>
          <w:spacing w:val="-4"/>
        </w:rPr>
        <w:tab/>
        <w:t xml:space="preserve">Sin embargo, aspiramos a un sistema en la educación que permita generar una dinámica endógena para que el profesor se estimule, se perfeccione y operen otros factores. Pero descalificar la iniciativa porque no incorpora al Simce es no entender la filosofía misma del sistema, cual es generar la posibilidad de autoevaluación y de perfeccionamiento. </w:t>
      </w:r>
    </w:p>
    <w:p>
      <w:pPr>
        <w:pStyle w:val="Normal"/>
        <w:rPr/>
      </w:pPr>
      <w:r>
        <w:rPr/>
        <w:tab/>
        <w:t xml:space="preserve">El Simce es muy defectuoso; no mide la formación de los alumnos, sino sólo su rendimiento sobre la base de dos factores. Para eso lo hemos considerado. </w:t>
      </w:r>
    </w:p>
    <w:p>
      <w:pPr>
        <w:pStyle w:val="Normal"/>
        <w:rPr/>
      </w:pPr>
      <w:r>
        <w:rPr/>
        <w:tab/>
        <w:t>Estoy convencido de que instrumentos como el “Marco para la Buena Enseñanza” se irán modificando y enriqueciendo con el tiempo.</w:t>
      </w:r>
    </w:p>
    <w:p>
      <w:pPr>
        <w:pStyle w:val="Normal"/>
        <w:rPr/>
      </w:pPr>
      <w:r>
        <w:rPr/>
        <w:tab/>
        <w:t xml:space="preserve">La comisión comunal de evaluación también debe enriquecerse, porque no basta con los profesores que la integran. A lo mejor, para que se genere un circuito más virtuoso, podrían integrarla los directores de los dos colegios -incluso privados- mejor evaluados en la prueba Simce o, si se quiere, a nivel comunal, o por alguien que haya ganado un Premio Nacional de Educación. </w:t>
      </w:r>
    </w:p>
    <w:p>
      <w:pPr>
        <w:pStyle w:val="Normal"/>
        <w:rPr/>
      </w:pPr>
      <w:r>
        <w:rPr/>
        <w:tab/>
        <w:t xml:space="preserve">La Comisión de Educación aprobó la evaluación de los profesores básicos cada dos años, porque ellos deben demostrar en el camino cómo están. </w:t>
      </w:r>
    </w:p>
    <w:p>
      <w:pPr>
        <w:pStyle w:val="Normal"/>
        <w:rPr/>
      </w:pPr>
      <w:r>
        <w:rPr/>
        <w:tab/>
        <w:t xml:space="preserve">Pero valoremos nuestros logros, porque a veces somos autodestructivos. Debemos valorar el hecho de que Chile es el único país de América Latina que ha logrado un acuerdo entre los profesores y el Ministerio de Educación respecto de un sistema endógeno, interno, de autoevaluación. Por cuántos años los profesores resistieron la calificación. Sin duda, el estatuto docente sin calificaciones es muy imperfecto. Ahora, se llega a un acuerdo, se trabaja en serio. </w:t>
      </w:r>
    </w:p>
    <w:p>
      <w:pPr>
        <w:pStyle w:val="Normal"/>
        <w:rPr/>
      </w:pPr>
      <w:r>
        <w:rPr>
          <w:spacing w:val="-4"/>
        </w:rPr>
        <w:tab/>
        <w:t>Me correspondió asistir a un encuentro de la Facultad Latinoamericana de Ciencias Sociales, Flacso, en Argentina, junto a representantes de distintos estamentos, para evaluar la educación latinoamericana. Todos se sorprendieron de que en Chile hubiéramos llegado a este acuerdo. También lo plantearon como un orgullo de ellos, los representantes del Colegio de Profesores, puesto que están involucrados en los grandes objetivos de la educación.</w:t>
      </w:r>
    </w:p>
    <w:p>
      <w:pPr>
        <w:pStyle w:val="Normal"/>
        <w:rPr/>
      </w:pPr>
      <w:r>
        <w:rPr/>
        <w:tab/>
        <w:t xml:space="preserve">Por lo tanto, felicito el hecho de que existan estos instrumentos. Ojalá los perfeccionemos en el camino. Si hay un problema de financiamiento en los reemplazos, veamos cómo lo resolvemos; pero -reitero-, que los árboles no nos impidan ver el bosque. </w:t>
      </w:r>
    </w:p>
    <w:p>
      <w:pPr>
        <w:pStyle w:val="Normal"/>
        <w:rPr/>
      </w:pPr>
      <w:r>
        <w:rPr>
          <w:spacing w:val="-2"/>
        </w:rPr>
        <w:tab/>
        <w:t xml:space="preserve">No comparto el enfoque de que todos los defectos de la educación tienen que ver con los profesores, sin considerar el conjunto de carencias estructurales del sistema. El profesor, el director, la administración municipal, los sostenedores y el Ministerio son variables muy importantes. Estoy convencido de que, quizá, el mayor defecto es que no estamos considerando la diversidad de realidades de los establecimientos educacionales. La evaluación sí la considera, porque los profesores enfrentan distintas realidades y necesidades. </w:t>
      </w:r>
    </w:p>
    <w:p>
      <w:pPr>
        <w:pStyle w:val="Normal"/>
        <w:rPr/>
      </w:pPr>
      <w:r>
        <w:rPr/>
        <w:tab/>
        <w:t xml:space="preserve">Anuncio que, con orgullo, la bancada del Partido Socialista votará favorablemente este proyecto, porque sus integrantes estamos convencidos de que es muy importante y esperamos que se enriquezca. Felicitamos al Ministerio de Educación y al Colegio de Profesores. Ojalá que en muchos otros campos se tuviera esta capacidad creativa de mirar hacia el futuro, con responsabilidad de país, pensando en los diez mil establecimientos educacionales y en los 3 millones 300 mil estudiantes. </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la muy versada intervención del diputado Montes me ahorrará muchas cosas que pensaba decir.</w:t>
      </w:r>
    </w:p>
    <w:p>
      <w:pPr>
        <w:pStyle w:val="Normal"/>
        <w:rPr/>
      </w:pPr>
      <w:r>
        <w:rPr/>
        <w:tab/>
        <w:t xml:space="preserve">Después de escuchar las distintas intervenciones de los colegas, me confunde un hecho: saber si hay o no acuerdo sobre la materia. Sin ser escéptico -como algunos manifestaron-, hoy, con este proyecto, la educación se ubica en un lugar de expectación; no quiero decir de optimización, pero para allá vamos. </w:t>
      </w:r>
    </w:p>
    <w:p>
      <w:pPr>
        <w:pStyle w:val="Normal"/>
        <w:rPr/>
      </w:pPr>
      <w:r>
        <w:rPr/>
        <w:tab/>
        <w:t xml:space="preserve">Por ejemplo, en la Comisión de Hacienda todos los artículos -los mismos artículos tratados en la comisión técnica- fueron aprobados en la comisión técnica por 6 votos a favor y 1 abstención. </w:t>
      </w:r>
      <w:r>
        <w:rPr>
          <w:lang w:val="es-MX"/>
        </w:rPr>
        <w:t>Con eso quiere decir que quienes participaron a fondo en este estudio están en lo cierto y han aceptado uno de los grandes proyectos enviados por el ministro Sergio Bitar, quien ha dirigido muy bien su cartera y ha logrado esos objetivos que Chile se ha impuesto.</w:t>
      </w:r>
    </w:p>
    <w:p>
      <w:pPr>
        <w:pStyle w:val="Normal"/>
        <w:rPr/>
      </w:pPr>
      <w:r>
        <w:rPr>
          <w:lang w:val="es-MX"/>
        </w:rPr>
        <w:tab/>
        <w:t>Como no es posible tener una educación de calidad sin establecimientos educacionales, los estamos teniendo. Tampoco es posible obtener educación de calidad sin jornadas educativas bien diseñadas. Los estándares y la experiencia internacional han motivado la creación de la jornada escolar completa. El acceso a la educación, derecho humano social básico, lo hemos asegurado hasta la enseñanza media. Asimismo, el acceso a la educación superior para quienes tienen talento lo estamos logrando con el aumento, entre otras medidas, de la oferta de estudios superiores y, sobre todo, mejorando los sistemas de financiamiento.</w:t>
      </w:r>
    </w:p>
    <w:p>
      <w:pPr>
        <w:pStyle w:val="Normal"/>
        <w:rPr/>
      </w:pPr>
      <w:r>
        <w:rPr>
          <w:lang w:val="es-MX"/>
        </w:rPr>
        <w:tab/>
        <w:t>En cuanto a la calidad, hemos generado programas de mejoramiento, porque he analizado el tema de la educación, sin ser educador, aunque participo en la enseñanza en un colegio. Esta situación motiva, porque vamos tras algo interesante, como, por ejemplo, el Programa de las Novecientas Escuelas, dirigido a los colegios más pobres. Desde hace algunos años, en la educación superior se diseñó con éxito el Mecesup, esfuerzo que necesariamente se complementará con la ley de Acreditación, que también aprobamos en esta Cámara.</w:t>
      </w:r>
    </w:p>
    <w:p>
      <w:pPr>
        <w:pStyle w:val="Normal"/>
        <w:rPr/>
      </w:pPr>
      <w:r>
        <w:rPr>
          <w:lang w:val="es-MX"/>
        </w:rPr>
        <w:tab/>
        <w:t xml:space="preserve">Un punto sensible y fundamental dice relación con la evaluación docente. Se trata de la evaluación de quienes, desde las aulas, imparten la mitad del proceso de enseñanza y aprendizaje. A partir de este proyecto, nuestras profesoras y profesores de enseñanza básica y media serán sometidos a un régimen obligatorio de educación. Ello, por cierto, asegura no sólo la transparencia, la idoneidad técnica y la justicia en los términos propuestos por el Ejecutivo, previo acuerdo con el gremio, sino que también permitirá entregar nuevas oportunidades a los propios docentes. </w:t>
      </w:r>
    </w:p>
    <w:p>
      <w:pPr>
        <w:pStyle w:val="Normal"/>
        <w:rPr/>
      </w:pPr>
      <w:r>
        <w:rPr>
          <w:lang w:val="es-MX"/>
        </w:rPr>
        <w:tab/>
        <w:t xml:space="preserve">Como lo señaló el diputado Saffirio, se trata de nuevas oportunidades y no de un aumento o un reajuste encubierto. Hay que entender lo manifestado por los colegas maestros en las respectivas comisiones de estudios. El diputado Manuel Rojas, a quien respeto mucho, comentó en la comisión técnica lo que ello significaba desde su perspectiva de maestro. Por eso, él está de acuerdo con el proyecto, al contrario de lo que piensan algunos de sus pares. También lo está el diputado José Miguel Ortiz, quien es un gran maestro y fue un distinguido docente en su oportunidad. </w:t>
      </w:r>
    </w:p>
    <w:p>
      <w:pPr>
        <w:pStyle w:val="Normal"/>
        <w:rPr/>
      </w:pPr>
      <w:r>
        <w:rPr>
          <w:spacing w:val="-4"/>
          <w:lang w:val="es-MX"/>
        </w:rPr>
        <w:tab/>
        <w:t>Sin duda, a nadie le gusta ser evaluado. Personalmente, estimo que quien diga lo contrario falta a la verdad. El acto de la evaluación siempre es ingrato. Si no lo es, pensemos que cada cuatro años nos debemos someter al juicio público. Desde que postulamos a nuestros cargos, sabemos las reglas democráticas a las que estamos sometidos. En cambio, este proceso no será fácil para los docentes que hasta el momento no estaban sometidos a procesos de evaluación de la calidad, de la pertinencia y de la actualidad de sus conocimientos, pero es el inicio de algo positivo y que anima la construcción y el desarrollo de nuestra patria. Creo entenderlo así. Es indispensable comenzar con esta evaluación para dar legitimidad a todos los esfuerzos que hacemos como país y para crear una nueva educación. Obviamente, respaldo esta iniciativa.</w:t>
      </w:r>
    </w:p>
    <w:p>
      <w:pPr>
        <w:pStyle w:val="Normal"/>
        <w:rPr/>
      </w:pPr>
      <w:r>
        <w:rPr>
          <w:lang w:val="es-MX"/>
        </w:rPr>
        <w:tab/>
        <w:t>Entiendo lo señalado por el diputado informante de la Comisión de Hacienda, señor José Miguel Ortiz, en cuanto a que este proyecto ha sido precedido de un intenso y elevado proceso de estudios técnicos. Incluso, el ministro Bitar señaló en la Comisión que este complejo proceso ha sido de tal grado de evaluación, que ha costado muchísimo armonizar las distintas ideas con el organismo gremial rector de los profesores.</w:t>
      </w:r>
    </w:p>
    <w:p>
      <w:pPr>
        <w:pStyle w:val="Normal"/>
        <w:rPr/>
      </w:pPr>
      <w:r>
        <w:rPr>
          <w:lang w:val="es-MX"/>
        </w:rPr>
        <w:tab/>
        <w:t>El ministro Sergio Bitar señaló que 80 mil maestros han manifestado estar dispuestos a ser sometidos a las severas exigencias que les imponen los nuevos tiempos que vive Chile. Por ello, cabe destacar la buena disposición que este proyecto ha tenido en el gremio de los educadores, lo cual nos da fuerza para dejar de lado el pesimismo, el escepticismo y llegar a un acuerdo.</w:t>
      </w:r>
    </w:p>
    <w:p>
      <w:pPr>
        <w:pStyle w:val="Normal"/>
        <w:rPr>
          <w:lang w:val="es-MX"/>
        </w:rPr>
      </w:pPr>
      <w:r>
        <w:rPr>
          <w:lang w:val="es-MX"/>
        </w:rPr>
        <w:tab/>
        <w:t>Por último, repito la frase del diputado Carlos Montes: “los árboles no nos impidan ver el bosqu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señor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 Presidente, estamos frente a un proyecto muy positivo.</w:t>
      </w:r>
    </w:p>
    <w:p>
      <w:pPr>
        <w:pStyle w:val="Normal"/>
        <w:rPr/>
      </w:pPr>
      <w:r>
        <w:rPr>
          <w:lang w:val="es-MX"/>
        </w:rPr>
        <w:tab/>
        <w:t>Desde la década de los años 80, el país ha buscado distintas fórmulas para mejorar la calidad de la educación. En aquellos años se llevó a cabo la descentralización masiva de ella a través de la creación de numerosas universidades privadas, que permitieron que el proceso educativo tuviera un impulso muy relevante.</w:t>
      </w:r>
    </w:p>
    <w:p>
      <w:pPr>
        <w:pStyle w:val="Normal"/>
        <w:rPr/>
      </w:pPr>
      <w:r>
        <w:rPr>
          <w:spacing w:val="-2"/>
          <w:lang w:val="es-MX"/>
        </w:rPr>
        <w:tab/>
        <w:t>Posteriormente, en la década de los años 90, con la reforma educacional llevada adelante por el Gobierno, se han materializado muchos proyectos positivos, aunque también otros que no lo han sido tanto. En el primer caso, se encuentra el Programa de las novecientas escuelas, el programa Mece y la jornada escolar completa. Todo ello ha significado la inversión de una inmensa cantidad de recursos del Estado: dos billones de pesos.</w:t>
      </w:r>
    </w:p>
    <w:p>
      <w:pPr>
        <w:pStyle w:val="Normal"/>
        <w:rPr/>
      </w:pPr>
      <w:r>
        <w:rPr>
          <w:lang w:val="es-MX"/>
        </w:rPr>
        <w:tab/>
        <w:t>Si se considera que la calidad de la educación es fundamental para que el país crezca y si queremos que la celebración del bicentenario nos sorprenda como un país desarrollado, se requieren nuevos esfuerzos.</w:t>
      </w:r>
    </w:p>
    <w:p>
      <w:pPr>
        <w:pStyle w:val="Normal"/>
        <w:rPr/>
      </w:pPr>
      <w:r>
        <w:rPr>
          <w:spacing w:val="-4"/>
          <w:lang w:val="es-MX"/>
        </w:rPr>
        <w:tab/>
        <w:t>El proyecto en discusión apunta en el sentido correcto de lograr una evaluación de los profesores, que son los encargados de que nuestros niños tengan una educación de mejor calidad. Ojalá este proyecto no se trunque.</w:t>
      </w:r>
    </w:p>
    <w:p>
      <w:pPr>
        <w:pStyle w:val="Normal"/>
        <w:rPr/>
      </w:pPr>
      <w:r>
        <w:rPr>
          <w:lang w:val="es-MX"/>
        </w:rPr>
        <w:tab/>
        <w:t>Estimamos necesario, eso sí, realizar algunas modificaciones para que la evaluación sea bien hecha y se obtengan buenos resultados.</w:t>
      </w:r>
    </w:p>
    <w:p>
      <w:pPr>
        <w:pStyle w:val="Normal"/>
        <w:rPr/>
      </w:pPr>
      <w:r>
        <w:rPr>
          <w:lang w:val="es-MX"/>
        </w:rPr>
        <w:tab/>
        <w:t>Cuando se discutió el proyecto sobre acreditación de la educación superior, se formó la Comisión Nacional de Acreditación que, en un principio, consideramos muy estatista, por lo que luego se modificó. Esa comisión tiene a su cargo la acreditación de las universidades.</w:t>
      </w:r>
    </w:p>
    <w:p>
      <w:pPr>
        <w:pStyle w:val="Normal"/>
        <w:rPr/>
      </w:pPr>
      <w:r>
        <w:rPr>
          <w:lang w:val="es-MX"/>
        </w:rPr>
        <w:tab/>
        <w:t>La evaluación hecha por los pares no nos parece el camino más idóneo. Puede ser ilusorio que el sistema tenga un funcionamiento eficaz, porque la evaluación se centra en los conocimientos del profesor y no en medir los avances del aprendizaje.</w:t>
      </w:r>
    </w:p>
    <w:p>
      <w:pPr>
        <w:pStyle w:val="Normal"/>
        <w:rPr/>
      </w:pPr>
      <w:r>
        <w:rPr>
          <w:lang w:val="es-MX"/>
        </w:rPr>
        <w:tab/>
        <w:t>El diputado Montes señaló que estamos insistiendo en que se considere la prueba Simce como un factor importante para medir la calidad de la educación y realizar una evaluación de los profesores. Él puntualizó que la prueba Simce no puede ser considerada en esta evaluación, porque se efectúa en escuelas muy distintas, algunas con problemas sociales y otras sin ellos.</w:t>
      </w:r>
    </w:p>
    <w:p>
      <w:pPr>
        <w:pStyle w:val="Normal"/>
        <w:rPr/>
      </w:pPr>
      <w:r>
        <w:rPr>
          <w:lang w:val="es-MX"/>
        </w:rPr>
        <w:tab/>
        <w:t>Quiero destacar los resultados obtenidos en la prueba Simce en comunas donde funciona la Sociedad de Instrucción Primaria. Son alrededor de veinte las escuelas administradas por esta sociedad, que, no obstante estar ubicadas en sectores muy postergados y deprimidos, han obtenido muy buenos resultados. Por ello, considero que dicha prueba también debe considerarse en la evaluación de los profesores, ya que es un antecedente objetivo en el cual apoyarse.</w:t>
      </w:r>
    </w:p>
    <w:p>
      <w:pPr>
        <w:pStyle w:val="Normal"/>
        <w:rPr/>
      </w:pPr>
      <w:r>
        <w:rPr>
          <w:lang w:val="es-MX"/>
        </w:rPr>
        <w:tab/>
        <w:t>En consecuencia, hemos presentado una indicación -la acabo de entregar a la Mesa- para que se considere el resultado de la enseñanza en los alumnos como un factor importante en la evaluación docente.</w:t>
      </w:r>
    </w:p>
    <w:p>
      <w:pPr>
        <w:pStyle w:val="Normal"/>
        <w:rPr/>
      </w:pPr>
      <w:r>
        <w:rPr>
          <w:spacing w:val="-4"/>
          <w:lang w:val="es-MX"/>
        </w:rPr>
        <w:tab/>
        <w:t>Pensamos que se trata de un buen proyecto, pero hay que mejorarlo, así que, salvo algunos artículos, lo votaremos a favor. No obstante, intentaremos mejorarlo en el transcurso de su tramitación legislativ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w:t>
        <w:br/>
        <w:t xml:space="preserve">Tiene la palabra el diputado Germán </w:t>
        <w:br/>
        <w:t>Becker.</w:t>
      </w:r>
    </w:p>
    <w:p>
      <w:pPr>
        <w:pStyle w:val="Normal"/>
        <w:rPr>
          <w:lang w:val="es-MX"/>
        </w:rPr>
      </w:pPr>
      <w:r>
        <w:rPr>
          <w:lang w:val="es-MX"/>
        </w:rPr>
      </w:r>
    </w:p>
    <w:p>
      <w:pPr>
        <w:pStyle w:val="Normal"/>
        <w:rPr/>
      </w:pPr>
      <w:r>
        <w:rPr>
          <w:lang w:val="es-MX"/>
        </w:rPr>
        <w:tab/>
        <w:t xml:space="preserve">El señor </w:t>
      </w:r>
      <w:r>
        <w:rPr>
          <w:b/>
          <w:bCs/>
          <w:lang w:val="es-MX"/>
        </w:rPr>
        <w:t>BECKER.-</w:t>
      </w:r>
      <w:r>
        <w:rPr>
          <w:lang w:val="es-MX"/>
        </w:rPr>
        <w:t xml:space="preserve"> Señor Presidente, el Estatuto Docente dispuso, hace más de ocho años, que debía existir un sistema para calificar a los profesores. Después de largo tiempo, nos encontramos debatiendo un proyecto que establece un nuevo sistema al efecto. En general, estamos de acuerdo con que exista tal evaluación, la consideramos muy positiva, pues va en el sentido correcto.</w:t>
      </w:r>
    </w:p>
    <w:p>
      <w:pPr>
        <w:pStyle w:val="Normal"/>
        <w:rPr/>
      </w:pPr>
      <w:r>
        <w:rPr>
          <w:lang w:val="es-MX"/>
        </w:rPr>
        <w:tab/>
        <w:t>En esta oportunidad, no analizaré el proyecto en sí, porque ha sido latamente explicado por los diputados que me antecedieron en el uso de la palabra; sólo me referiré a algunas falencias que deben ser subsanadas.</w:t>
      </w:r>
    </w:p>
    <w:p>
      <w:pPr>
        <w:pStyle w:val="Normal"/>
        <w:rPr/>
      </w:pPr>
      <w:r>
        <w:rPr>
          <w:spacing w:val="-4"/>
          <w:lang w:val="es-MX"/>
        </w:rPr>
        <w:tab/>
        <w:t>En primer lugar, una crítica al fondo del proyecto. No concuerdo con lo expresado por el diputado señor Montes, porque si el objetivo es que los alumnos aprendan más, debemos, de alguna manera, medir el impacto, la efectividad de la labor de los docentes en el aprendizaje de aquellos. El proyecto sólo se limita a establecer los medios para evaluar los conocimientos del docente, pero no su capacidad para traspasarlos a sus alumnos. Esto se puede medir de varias formas, no sólo con la prueba Simce.</w:t>
      </w:r>
    </w:p>
    <w:p>
      <w:pPr>
        <w:pStyle w:val="Normal"/>
        <w:rPr/>
      </w:pPr>
      <w:r>
        <w:rPr>
          <w:lang w:val="es-MX"/>
        </w:rPr>
        <w:tab/>
        <w:t>En segundo lugar, pensamos que el sistema de evaluación que establece el proyecto es positivo, pero bastante básico. Es un mínimo del cual partir.</w:t>
      </w:r>
    </w:p>
    <w:p>
      <w:pPr>
        <w:pStyle w:val="Normal"/>
        <w:rPr/>
      </w:pPr>
      <w:r>
        <w:rPr>
          <w:lang w:val="es-MX"/>
        </w:rPr>
        <w:tab/>
        <w:t>Al respecto, en la Comisión de Educación propusimos, mediante indicación, que se abriera la posibilidad de que, de acuerdo con los profesores, los municipios implementaran sistemas de evaluación docente complementarios, pero ella se declaró inadmisible. Es algo que deberemos revisar porque no es posible que los municipios queden atados a aplicar solamente el sistema que se establece en esta iniciativa.</w:t>
      </w:r>
    </w:p>
    <w:p>
      <w:pPr>
        <w:pStyle w:val="Normal"/>
        <w:rPr/>
      </w:pPr>
      <w:r>
        <w:rPr>
          <w:lang w:val="es-MX"/>
        </w:rPr>
        <w:tab/>
        <w:t>En tercer lugar, en la Comisión de Educación rechazamos en el artículo 1º, letra b), el inciso séptimo de la indicación sustitutiva del Ejecutivo, que obligaba a los municipios a pagar el reemplazo del docente en aula en caso de que el profesor titular quedara calificado como insatisfactorio por segunda vez. Sin embargo, también mediante indicación, el Ejecutivo la repuso en la Comisión de Hacienda, que la aprobó.</w:t>
      </w:r>
    </w:p>
    <w:p>
      <w:pPr>
        <w:pStyle w:val="Normal"/>
        <w:rPr/>
      </w:pPr>
      <w:r>
        <w:rPr>
          <w:lang w:val="es-MX"/>
        </w:rPr>
        <w:tab/>
        <w:t>Los municipios no pueden ni deben asumir nuevos costos en materia de educación. Contrariamente a lo que se ha dicho en esta Sala, dichos costos no estaban considerados en el acuerdo marco celebrado entre la Asociación Chilena de Municipalidades, el Colegio de Profesores y el Ministerio de Educación. En cuanto al financiamiento del sistema de evaluación docente, dicho acuerdo dice: “Se contará con un fondo de desarrollo profesional, cuyo uso será exclusivo para apoyar el sistema de evaluación, especialmente los procesos de perfeccionamiento y tutorías involucrados en el sistema de evaluación.”. Por lo tanto, los municipios no estaban de acuerdo con financiar al profesor de reemplazo. Además, dicho reemplazo no constituye un costo menor, como, erróneamente, han dicho algunos diputados en esta Sala.</w:t>
      </w:r>
    </w:p>
    <w:p>
      <w:pPr>
        <w:pStyle w:val="Normal"/>
        <w:rPr/>
      </w:pPr>
      <w:r>
        <w:rPr>
          <w:lang w:val="es-MX"/>
        </w:rPr>
        <w:tab/>
        <w:t xml:space="preserve">De acuerdo con los resultados de la primera evaluación, de 3.700 docentes, se concluye que entre el 2 y el 3 por ciento de los profesores deberán ser reemplazados durante todo un año. Los municipios no están en condiciones de pagar este reemplazo. Por ejemplo, para la Municipalidad de Temuco trabajan cerca de 1.200 profesores; si el 2 ó 3 por ciento de ellos fallara en la segunda evaluación, aproximadamente 30 docentes deberán ser reemplazados, lo que significa </w:t>
      </w:r>
      <w:r>
        <w:rPr/>
        <w:t>un desembolso de, aproximadamente, 15 millones de pesos mensuales o 180 millones de pesos al año. En la actualidad, la Municipalidad de Temuco traspasa 182 millones de pesos al sector de educación, por lo que el traspaso de recursos a ese sector se duplicaría con este gasto. Se trata de un caso promedio, pero en otras regiones los resultados de la primera evaluación fueron aún más negativos que los registrados en la Novena Región. Como señaló el diputado señor Manuel Rojas, en la Segunda Región, un 9 por ciento de los profesores obtuvo resultados insatisfactorios en la primera evaluación. Seguramente, en la segunda evaluación ese porcentaje llegará a 4 ó 5 por ciento, con el consiguiente mayor costo para los municipios.</w:t>
      </w:r>
    </w:p>
    <w:p>
      <w:pPr>
        <w:pStyle w:val="Normal"/>
        <w:rPr/>
      </w:pPr>
      <w:r>
        <w:rPr/>
        <w:tab/>
        <w:t>Hay otro aspecto que nos preocupa.</w:t>
      </w:r>
    </w:p>
    <w:p>
      <w:pPr>
        <w:pStyle w:val="Normal"/>
        <w:rPr/>
      </w:pPr>
      <w:r>
        <w:rPr/>
        <w:tab/>
        <w:t>En la Comisión de Educación se aprobó una indicación que presenté junto con los diputados señores Rosauro Martínez y Manuel Rojas -posteriormente fue rechazada en la Comisión de Hacienda-, que pretendía que los profesores calificados en nivel básico fueran evaluados cada dos años, no cada cuatro, como ocurre con los docentes calificados como competentes o destacados.</w:t>
      </w:r>
    </w:p>
    <w:p>
      <w:pPr>
        <w:pStyle w:val="Normal"/>
        <w:rPr/>
      </w:pPr>
      <w:r>
        <w:rPr/>
        <w:tab/>
        <w:t>De acuerdo con un informe del Ministerio de Educación, un 30 por ciento de los profesores califica en el nivel básico, lo que significa, de acuerdo con un documento del propio ministerio, que su labor satisface requerimientos mínimos y que existen aspectos que deben superar para lograr eficacia. Por lo tanto, si queremos que los profesores sean eficaces, deben ser evaluados con mayor frecuencia y lograr que rápidamente califiquen en los niveles de competente o destacado.</w:t>
      </w:r>
    </w:p>
    <w:p>
      <w:pPr>
        <w:pStyle w:val="Normal"/>
        <w:rPr/>
      </w:pPr>
      <w:r>
        <w:rPr/>
        <w:tab/>
        <w:t>Finalmente, anuncio que Renovación Nacional votará favorablemente el proyecto en general, pues creemos que debe haber un sistema de evaluación docente. Sin embargo, debe ser mejorado y considerar el nivel de aprendizaje de los alumnos en la calificación del profesor, no debe incrementar los déficit municipales, debe evaluar con mayor frecuencia a los profesores calificados en el nivel básico y permitir a los municipios llevar a cabo sistemas de evaluación adicionale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eñor Jaime Quintana.</w:t>
      </w:r>
    </w:p>
    <w:p>
      <w:pPr>
        <w:pStyle w:val="Normal"/>
        <w:rPr/>
      </w:pPr>
      <w:r>
        <w:rPr/>
      </w:r>
    </w:p>
    <w:p>
      <w:pPr>
        <w:pStyle w:val="Normal"/>
        <w:rPr/>
      </w:pPr>
      <w:r>
        <w:rPr/>
        <w:tab/>
        <w:t xml:space="preserve">El señor </w:t>
      </w:r>
      <w:r>
        <w:rPr>
          <w:b/>
          <w:bCs/>
        </w:rPr>
        <w:t>QUINTANA.-</w:t>
      </w:r>
      <w:r>
        <w:rPr/>
        <w:t xml:space="preserve"> Señor Presidente, llama la atención que, no obstante que se reconocen todos los méritos del proyecto, al mismo tiempo se le planteen varios reparos. Lo digo porque a fines de 2003, el propio Colegio de Profesores aprobó, por abrumadora mayoría y por primera vez en Chile, la instauración de un sistema de evaluación del desempeño docente, lo que nos convierte en líderes en Latinoamérica respecto de esta materia. Con lo que ya se ha hecho en Chile para fortalecer el profesionalismo docente, se ha logrado cumplir distintas metas, lo que es percibido y valorado en el país y en la comunidad educativa en general.</w:t>
      </w:r>
    </w:p>
    <w:p>
      <w:pPr>
        <w:pStyle w:val="Normal"/>
        <w:rPr/>
      </w:pPr>
      <w:r>
        <w:rPr/>
        <w:tab/>
        <w:t>Pese a ello, es necesario avanzar mucho más, pues la evaluación docente establecida en el proyecto es uno de los mecanismos decisivos para optimizar la calidad de la educación. Estos esfuerzos, llevados a cabo durante los últimos años por el Ministerio de Educación y el Colegio de Profesores, han situado al profesional de la educación en un estatus distinto, que ha llevado a muchos jóvenes de enseñanza media a valorar el ingreso a las carreras de educación.</w:t>
      </w:r>
    </w:p>
    <w:p>
      <w:pPr>
        <w:pStyle w:val="Normal"/>
        <w:rPr/>
      </w:pPr>
      <w:r>
        <w:rPr/>
        <w:tab/>
        <w:t>En los países avanzados, la evaluación es entendida como una herramienta consustancial al desempeño profesional de los educadores. En definitiva, no es un premio ni un castigo, como algunos han querido presentarla. Incluso, otros, por una cuestión cultural, la miran en forma prejuiciosa. No cabe duda de que existe un temor infundado a la evaluación y de que puede ser resistida por algunos sectores claramente minoritarios. Sin embargo -ya ha sido señalado-, el proyecto asume la vocación participativa y de construcción de consensos en los trabajadores de la educación, a fin de entender, en ese contexto, la evaluación docente.</w:t>
      </w:r>
    </w:p>
    <w:p>
      <w:pPr>
        <w:pStyle w:val="Normal"/>
        <w:rPr/>
      </w:pPr>
      <w:r>
        <w:rPr/>
        <w:tab/>
        <w:t xml:space="preserve">Por otra parte, el Estatuto Docente, promulgado en 1991, incorpora el principio de la evaluación profesional, pero su artículo 70 prescribió para los docentes del sector municipal el mecanismo de calificaciones. Esa doble forma de evaluación debe ser rectificada ahora en aras, precisamente, de la calidad de la educación. </w:t>
      </w:r>
    </w:p>
    <w:p>
      <w:pPr>
        <w:pStyle w:val="Normal"/>
        <w:rPr/>
      </w:pPr>
      <w:r>
        <w:rPr>
          <w:spacing w:val="-4"/>
        </w:rPr>
        <w:tab/>
        <w:t xml:space="preserve">En el proyecto del Ejecutivo se concilia el interés superior del mejoramiento cualitativo de la educación con las exigencias de una gestión eficaz de personal y los derechos legítimos de los profesionales de la docencia. </w:t>
      </w:r>
    </w:p>
    <w:p>
      <w:pPr>
        <w:pStyle w:val="Normal"/>
        <w:rPr/>
      </w:pPr>
      <w:r>
        <w:rPr/>
        <w:tab/>
        <w:t xml:space="preserve">La evaluación será medida a partir de la aprobación del proyecto, conforme a un conjunto complejo de criterios e indicadores respecto de los haberes y del quehacer específico de los docentes de aula en la enseñanza dentro del llamado “marco de la buena enseñanza”. </w:t>
      </w:r>
    </w:p>
    <w:p>
      <w:pPr>
        <w:pStyle w:val="Normal"/>
        <w:rPr/>
      </w:pPr>
      <w:r>
        <w:rPr/>
        <w:tab/>
        <w:t xml:space="preserve">Además, la evaluación que se propone tiene un carácter formativo, entendiendo por tal un sistema que reconoce la perfectibilidad en el desempeño de los docentes. </w:t>
      </w:r>
    </w:p>
    <w:p>
      <w:pPr>
        <w:pStyle w:val="Normal"/>
        <w:rPr/>
      </w:pPr>
      <w:r>
        <w:rPr/>
        <w:tab/>
        <w:t>El sistema que se propone no tiene precedentes en el país y, como dijimos, tampoco en Latinoamérica. En consecuencia, se tienen que crear las capacidades requeridas para impulsar el proyecto a fin de hacerlo operativo.</w:t>
      </w:r>
    </w:p>
    <w:p>
      <w:pPr>
        <w:pStyle w:val="Normal"/>
        <w:rPr/>
      </w:pPr>
      <w:r>
        <w:rPr/>
        <w:tab/>
        <w:t xml:space="preserve">El proyecto de ley se fundamenta, por una parte, en el mejoramiento de la calidad de la educación y en la optimización de los procesos en las aulas, y por otra, en la condición profesional de los docentes. </w:t>
      </w:r>
    </w:p>
    <w:p>
      <w:pPr>
        <w:pStyle w:val="Normal"/>
        <w:rPr/>
      </w:pPr>
      <w:r>
        <w:rPr/>
        <w:tab/>
        <w:t xml:space="preserve">El proyecto que se somete a nuestra consideración en general se basa en la modificación de dos textos legales: el decreto con fuerza de ley Nº 1, de 1996, que fijó el texto refundido, coordinado y sistematizado de la ley Nº 19.070, Estatuto de los Profesionales de la educación, y la ley Nº 18.956, que reestructura el Ministerio de Educación. </w:t>
      </w:r>
    </w:p>
    <w:p>
      <w:pPr>
        <w:pStyle w:val="Normal"/>
        <w:rPr/>
      </w:pPr>
      <w:r>
        <w:rPr/>
        <w:tab/>
        <w:t xml:space="preserve">También hay que destacar uno de los incisos del artículo 1º del proyecto de ley, que indica: “La evaluación estará a cargo de los evaluadores pares, es decir, profesores de aula que se desempeñen en el mismo nivel escolar, sector del currículo y modalidad del docente evaluado, aunque en distintos establecimientos educacionales que los docentes evaluados.” </w:t>
      </w:r>
    </w:p>
    <w:p>
      <w:pPr>
        <w:pStyle w:val="Normal"/>
        <w:rPr/>
      </w:pPr>
      <w:r>
        <w:rPr/>
        <w:tab/>
        <w:t xml:space="preserve">A su vez, el artículo 4º dice: “Mediante Decreto Supremo del Ministerio de Educación, que llevará además la firma del ministro de Hacienda, se determinará anualmente el monto de los recursos que se transferirá a cada Municipalidad con la finalidad de financiar los pagos que éstas deban hacer a los evaluadores pares -porque, como se dijo, esto tiene un costo- a que se refiere el inciso cuarto del artículo 70 del D.F.L. Nº 1, de Educación, de 1996.” </w:t>
      </w:r>
    </w:p>
    <w:p>
      <w:pPr>
        <w:pStyle w:val="Normal"/>
        <w:rPr/>
      </w:pPr>
      <w:r>
        <w:rPr/>
        <w:tab/>
        <w:t xml:space="preserve">Señor Presidente, si de verdad queremos lograr los objetivos del desarrollo del país y una opción real de crecimiento con equidad, una evaluación docente que propicie la calidad educativa es una necesidad primordial de Chile, por lo que sólo cabe aprobar el proyecto en análisis, porque tiene precisamente esta finalidad y porque ha sido ampliamente aprobado por el Colegio de Profesores de Chile. </w:t>
      </w:r>
    </w:p>
    <w:p>
      <w:pPr>
        <w:pStyle w:val="Normal"/>
        <w:rPr/>
      </w:pPr>
      <w:r>
        <w:rPr/>
        <w:tab/>
        <w:t xml:space="preserve">He dicho. </w:t>
      </w:r>
    </w:p>
    <w:p>
      <w:pPr>
        <w:pStyle w:val="Normal"/>
        <w:rPr/>
      </w:pPr>
      <w:r>
        <w:rPr/>
      </w:r>
    </w:p>
    <w:p>
      <w:pPr>
        <w:pStyle w:val="Normal"/>
        <w:rPr/>
      </w:pPr>
      <w:r>
        <w:rPr/>
        <w:tab/>
        <w:t xml:space="preserve">El señor </w:t>
      </w:r>
      <w:r>
        <w:rPr>
          <w:b/>
          <w:bCs/>
        </w:rPr>
        <w:t>LORENZINI</w:t>
      </w:r>
      <w:r>
        <w:rPr/>
        <w:t xml:space="preserve"> (Presidente).- </w:t>
      </w:r>
      <w:r>
        <w:rPr>
          <w:spacing w:val="-4"/>
        </w:rPr>
        <w:t xml:space="preserve">Señores diputados, como se ha acabado el tiempo, propongo continuar el debate de la iniciativa el miércoles 9 de junio, para lo cual están inscritas las diputadas señoras Ximena Vidal, Carolina Tohá, María Antonieta Saa, Marcela Cubillos y los diputados señores Julio Dittborn, Manuel Rojas, Eugenio Tuma, José Antonio Kast, José Miguel Ortiz, Carlos </w:t>
        <w:br/>
        <w:t xml:space="preserve">Olivares, René Manuel García, Carlos Montes y José Pérez. </w:t>
      </w:r>
    </w:p>
    <w:p>
      <w:pPr>
        <w:pStyle w:val="Normal"/>
        <w:rPr/>
      </w:pPr>
      <w:r>
        <w:rPr/>
        <w:tab/>
        <w:t>Acordado.</w:t>
      </w:r>
    </w:p>
    <w:p>
      <w:pPr>
        <w:pStyle w:val="Normal"/>
        <w:jc w:val="center"/>
        <w:rPr>
          <w:b/>
          <w:b/>
          <w:bCs/>
        </w:rPr>
      </w:pPr>
      <w:r>
        <w:rPr>
          <w:b/>
          <w:bCs/>
        </w:rPr>
        <w:t>VI. PROYECTOS DE ACUERDO</w:t>
      </w:r>
    </w:p>
    <w:p>
      <w:pPr>
        <w:pStyle w:val="Normal"/>
        <w:rPr>
          <w:b/>
          <w:b/>
          <w:bCs/>
        </w:rPr>
      </w:pPr>
      <w:r>
        <w:rPr>
          <w:b/>
          <w:bCs/>
        </w:rPr>
      </w:r>
    </w:p>
    <w:p>
      <w:pPr>
        <w:pStyle w:val="Parrafito"/>
        <w:rPr/>
      </w:pPr>
      <w:r>
        <w:rPr/>
        <w:t>CREACIÓN DE CONSEJO DE DIÁLOGO SOCIAL.</w:t>
      </w:r>
    </w:p>
    <w:p>
      <w:pPr>
        <w:pStyle w:val="Normal"/>
        <w:rPr/>
      </w:pPr>
      <w:r>
        <w:rPr/>
      </w:r>
    </w:p>
    <w:p>
      <w:pPr>
        <w:pStyle w:val="Normal"/>
        <w:rPr/>
      </w:pPr>
      <w:r>
        <w:rPr/>
        <w:tab/>
        <w:t xml:space="preserve">El señor </w:t>
      </w:r>
      <w:r>
        <w:rPr>
          <w:b/>
          <w:bCs/>
        </w:rPr>
        <w:t>LORENZINI</w:t>
      </w:r>
      <w:r>
        <w:rPr/>
        <w:t xml:space="preserve"> (Presidente).- </w:t>
        <w:br/>
        <w:t xml:space="preserve">El señor Prosecretario va a dar lectura al primer proyecto de acuerdo. </w:t>
      </w:r>
    </w:p>
    <w:p>
      <w:pPr>
        <w:pStyle w:val="Normal"/>
        <w:rPr/>
      </w:pPr>
      <w:r>
        <w:rPr/>
      </w:r>
    </w:p>
    <w:p>
      <w:pPr>
        <w:pStyle w:val="Normal"/>
        <w:rPr/>
      </w:pPr>
      <w:r>
        <w:rPr/>
        <w:tab/>
        <w:t xml:space="preserve">El señor </w:t>
      </w:r>
      <w:r>
        <w:rPr>
          <w:b/>
          <w:bCs/>
        </w:rPr>
        <w:t>ÁLVAREZ</w:t>
      </w:r>
      <w:r>
        <w:rPr/>
        <w:t xml:space="preserve"> (Prosecretario).- Proyecto de acuerdo Nº 416, de las señoras Mella, doña Eugenia; Muñoz, doña Adriana; Saa, doña María Antonieta, y de los señores Ortiz, Riveros, Seguel, Vilches, Saffirio, Silva y Palma. </w:t>
      </w:r>
    </w:p>
    <w:p>
      <w:pPr>
        <w:pStyle w:val="Normal"/>
        <w:rPr/>
      </w:pPr>
      <w:r>
        <w:rPr/>
        <w:tab/>
        <w:t>“Considerando:</w:t>
      </w:r>
    </w:p>
    <w:p>
      <w:pPr>
        <w:pStyle w:val="Normal"/>
        <w:rPr/>
      </w:pPr>
      <w:r>
        <w:rPr/>
        <w:tab/>
        <w:t>Que las recientes declaraciones del Ministro de Hacienda confirman la recuperación de la tasa de crecimiento al 5 por ciento, lo que revela el esfuerzo productivo de empresarios y trabajadores, el que deberá sostenerse en el tiempo.</w:t>
      </w:r>
    </w:p>
    <w:p>
      <w:pPr>
        <w:pStyle w:val="Normal"/>
        <w:rPr/>
      </w:pPr>
      <w:r>
        <w:rPr/>
        <w:tab/>
        <w:t>Que los países exitosos son aquellos que logran construir confianzas y redes de cooperación en función de objetivos comunes. Para ello, es preciso alcanzar una alianza estratégica entre todos los actores del crecimiento a fin de que Chile llegue al bicentenario de su Independencia como un país desarrollado capaz de ofrecer igualdad de oportunidades a todos sus habitantes.</w:t>
      </w:r>
    </w:p>
    <w:p>
      <w:pPr>
        <w:pStyle w:val="Normal"/>
        <w:rPr/>
      </w:pPr>
      <w:r>
        <w:rPr/>
        <w:tab/>
        <w:t>Que el Programa de Gobierno de la Concertación propone fomentar el diálogo social entre los actores del crecimiento, apoyar al movimiento sindical y a los gremios de la pequeña empresa al objeto de que amplíen su representatividad, modernicen sus estructuras y fortalezcan su capacidad de elaborar propuestas para los trabajadores, las empresas y el país.</w:t>
      </w:r>
    </w:p>
    <w:p>
      <w:pPr>
        <w:pStyle w:val="Normal"/>
        <w:rPr/>
      </w:pPr>
      <w:r>
        <w:rPr>
          <w:spacing w:val="-4"/>
        </w:rPr>
        <w:tab/>
        <w:t>Que el acuerdo entre Chile y la Unión Europea contempla el compromiso de estimular la formación de instancias de cooperación y de diálogo entre empresarios y trabajadores.</w:t>
      </w:r>
    </w:p>
    <w:p>
      <w:pPr>
        <w:pStyle w:val="Normal"/>
        <w:rPr/>
      </w:pPr>
      <w:r>
        <w:rPr>
          <w:spacing w:val="-4"/>
        </w:rPr>
        <w:tab/>
        <w:t>Que el compromiso del Gobierno de S.E. el Presidente Lagos es crear, junto a las organizaciones empresariales y de trabajadores, un Consejo de Diálogo Social a fin de establecer acuerdos y aunar esfuerzos para enfrentar con éxito el desafío de crecer con igualdad.</w:t>
      </w:r>
    </w:p>
    <w:p>
      <w:pPr>
        <w:pStyle w:val="Normal"/>
        <w:rPr/>
      </w:pPr>
      <w:r>
        <w:rPr/>
        <w:tab/>
        <w:t>La Cámara de Diputados acuerda:</w:t>
      </w:r>
    </w:p>
    <w:p>
      <w:pPr>
        <w:pStyle w:val="Normal"/>
        <w:rPr/>
      </w:pPr>
      <w:r>
        <w:rPr/>
        <w:tab/>
        <w:t>Solicitar a S.E. el Presidente de la República que, asesorado por los ministros de Hacienda, Secretario General de la Presidencia y del Trabajo y Previsión Social, tenga a bien enviar prontamente al Congreso Nacional el proyecto de ley que instituye el Consejo de Diálogo Social en Chile.”</w:t>
      </w:r>
    </w:p>
    <w:p>
      <w:pPr>
        <w:pStyle w:val="Normal"/>
        <w:rPr/>
      </w:pPr>
      <w:r>
        <w:rPr/>
      </w:r>
    </w:p>
    <w:p>
      <w:pPr>
        <w:pStyle w:val="Normal"/>
        <w:rPr/>
      </w:pPr>
      <w:r>
        <w:rPr/>
        <w:tab/>
        <w:t xml:space="preserve">El señor </w:t>
      </w:r>
      <w:r>
        <w:rPr>
          <w:b/>
          <w:bCs/>
        </w:rPr>
        <w:t>LORENZINI</w:t>
      </w:r>
      <w:r>
        <w:rPr/>
        <w:t xml:space="preserve"> (Presidente).- Para hablar a favor del proyecto de acuerdo, tiene la palabra el diputado señor Saffirio.</w:t>
      </w:r>
    </w:p>
    <w:p>
      <w:pPr>
        <w:pStyle w:val="Normal"/>
        <w:rPr/>
      </w:pPr>
      <w:r>
        <w:rPr/>
      </w:r>
    </w:p>
    <w:p>
      <w:pPr>
        <w:pStyle w:val="Normal"/>
        <w:rPr/>
      </w:pPr>
      <w:r>
        <w:rPr>
          <w:spacing w:val="-4"/>
        </w:rPr>
        <w:tab/>
        <w:t xml:space="preserve">El señor </w:t>
      </w:r>
      <w:r>
        <w:rPr>
          <w:b/>
          <w:bCs/>
          <w:spacing w:val="-4"/>
        </w:rPr>
        <w:t>SAFFIRIO.-</w:t>
      </w:r>
      <w:r>
        <w:rPr>
          <w:spacing w:val="-4"/>
        </w:rPr>
        <w:t xml:space="preserve"> Señor Presidente, el proyecto de acuerdo, presentado por diputados de las bancadas de Renovación Nacional y de la Concertación, tiene un objetivo bastante simple, pero importante, cual es solicitar a su excelencia el Presidente de la República y a los ministros de Hacienda, Secretario General de la Presidencia y del Trabajo el envío, a la brevedad, el proyecto de ley que instituye el Consejo de Diálogo Social en Chile.</w:t>
      </w:r>
    </w:p>
    <w:p>
      <w:pPr>
        <w:pStyle w:val="Normal"/>
        <w:rPr/>
      </w:pPr>
      <w:r>
        <w:rPr/>
        <w:tab/>
        <w:t>Cuando se recuperó la democracia, Chile tuvo una extraordinaria práctica de concertación social y de diálogo. Todos los actores temíamos que se produjera una revolución de expectativas y demandas económicas descontroladas que dificultaran la legitimación de las instituciones democráticas, que estábamos poniendo en marcha después de diecisiete años de gobierno autoritario.</w:t>
      </w:r>
    </w:p>
    <w:p>
      <w:pPr>
        <w:pStyle w:val="Normal"/>
        <w:rPr/>
      </w:pPr>
      <w:r>
        <w:rPr>
          <w:spacing w:val="-4"/>
        </w:rPr>
        <w:tab/>
        <w:t>En verdad, la experiencia fue extraordinaria. El movimiento de trabajadores hizo un aporte de madurez, de racionalidad, de patriotismo, de búsqueda del bien común, que impidió que ocurriera lo que se temía. Eso permitió afianzar la democracia, el crecimiento económico y avanzar mucho en equidad social, sobre todo en el término de la pobreza.</w:t>
      </w:r>
    </w:p>
    <w:p>
      <w:pPr>
        <w:pStyle w:val="Normal"/>
        <w:rPr/>
      </w:pPr>
      <w:r>
        <w:rPr/>
        <w:tab/>
        <w:t>Hoy estamos frente a nuevos desafíos. Recién discutíamos el tema de la calidad de la educación, respecto del cual hubo un fuerte consenso acerca de que sin la actuación del Estado, del sector privado, de los profesores y de los padres y apoderados, la calidad en la educación no podrá dar los saltos que queremos, por lo menos en el ritmo o en los plazos que se requieren.</w:t>
      </w:r>
    </w:p>
    <w:p>
      <w:pPr>
        <w:pStyle w:val="Normal"/>
        <w:rPr/>
      </w:pPr>
      <w:r>
        <w:rPr/>
        <w:tab/>
        <w:t>Pero existen muchos otros desafíos. Este mundo competitivo y abierto supone cohesión social y diálogo. Ha sido el camino que ocuparon democracias avanzadas para enfrentar problemas tan dramáticos como la destrucción de esos países después de la Segunda Guerra Mundial.</w:t>
      </w:r>
    </w:p>
    <w:p>
      <w:pPr>
        <w:pStyle w:val="Normal"/>
        <w:rPr/>
      </w:pPr>
      <w:r>
        <w:rPr>
          <w:spacing w:val="-4"/>
        </w:rPr>
        <w:tab/>
        <w:t>Tal vez, hoy el desafío no sea afianzar la democracia en los términos de los años 90, aunque si hay una necesidad de legitimar a las instituciones y el liderazgo, para lo cual también es muy importante el diálogo social; tampoco es bajar la inflación, porque está controlada. Pero hay que dar saltos en productividad, capacitación y en la inserción en mercados, lo que supone la existencia de diálogo. Las políticas públicas nunca serán eficientes si los actores no están organizados.</w:t>
      </w:r>
    </w:p>
    <w:p>
      <w:pPr>
        <w:pStyle w:val="Normal"/>
        <w:rPr/>
      </w:pPr>
      <w:r>
        <w:rPr/>
        <w:tab/>
        <w:t>De ahí la importancia del proyecto de ley solicitado para abrir nuevos canales de participación social a la sociedad civil organizada y para avanzar en políticas públicas, en las que sólo el accionar del Estado e, incluso, el aumento de las cifras del presupuesto nacional destinado al área, no bastan si no interactuamos de manera más estrecha con las organizaciones.</w:t>
      </w:r>
    </w:p>
    <w:p>
      <w:pPr>
        <w:pStyle w:val="Normal"/>
        <w:rPr/>
      </w:pPr>
      <w:r>
        <w:rPr>
          <w:spacing w:val="-4"/>
        </w:rPr>
        <w:tab/>
        <w:t>Por eso, nos parece muy importante instituir el consejo de diálogo social para ganar confianza, diálogo y en horizontalidad, con el fin de enfrentar en conjunto los desafíos y compartir los costos.</w:t>
      </w:r>
    </w:p>
    <w:p>
      <w:pPr>
        <w:pStyle w:val="Normal"/>
        <w:rPr/>
      </w:pPr>
      <w:r>
        <w:rPr/>
        <w:tab/>
        <w:t>Por lo expuesto, pedimos el apoyo de la Sala para la aprobación del proyecto de acuerdo.</w:t>
      </w:r>
    </w:p>
    <w:p>
      <w:pPr>
        <w:pStyle w:val="Normal"/>
        <w:rPr/>
      </w:pPr>
      <w:r>
        <w:rPr/>
        <w:tab/>
        <w:t>He dicho.</w:t>
      </w:r>
    </w:p>
    <w:p>
      <w:pPr>
        <w:pStyle w:val="Normal"/>
        <w:rPr/>
      </w:pPr>
      <w:r>
        <w:rPr/>
      </w:r>
    </w:p>
    <w:p>
      <w:pPr>
        <w:pStyle w:val="Normal"/>
        <w:rPr/>
      </w:pPr>
      <w:r>
        <w:br w:type="column"/>
      </w:r>
      <w:r>
        <w:rPr/>
        <w:tab/>
        <w:t xml:space="preserve">El señor </w:t>
      </w:r>
      <w:r>
        <w:rPr>
          <w:b/>
          <w:bCs/>
        </w:rPr>
        <w:t>LORENZINI</w:t>
      </w:r>
      <w:r>
        <w:rPr/>
        <w:t xml:space="preserve"> (Presidente).- Ofrezco la palabra para hablar en contra del proyecto de acuerdo.</w:t>
      </w:r>
    </w:p>
    <w:p>
      <w:pPr>
        <w:pStyle w:val="Normal"/>
        <w:rPr/>
      </w:pPr>
      <w:r>
        <w:rPr/>
        <w:tab/>
        <w:t>Ofrezco la palabra.</w:t>
      </w:r>
    </w:p>
    <w:p>
      <w:pPr>
        <w:pStyle w:val="Normal"/>
        <w:rPr/>
      </w:pPr>
      <w:r>
        <w:rPr/>
        <w:tab/>
        <w:t>Si le parece a la Sala, se aprobará por Unanimidad.</w:t>
      </w:r>
    </w:p>
    <w:p>
      <w:pPr>
        <w:pStyle w:val="Normal"/>
        <w:rPr/>
      </w:pPr>
      <w:r>
        <w:rPr/>
      </w:r>
    </w:p>
    <w:p>
      <w:pPr>
        <w:pStyle w:val="Normal"/>
        <w:rPr/>
      </w:pPr>
      <w:r>
        <w:rPr/>
        <w:tab/>
      </w:r>
      <w:r>
        <w:rPr>
          <w:b/>
          <w:bCs/>
        </w:rPr>
        <w:t>Aprobado.</w:t>
      </w:r>
    </w:p>
    <w:p>
      <w:pPr>
        <w:pStyle w:val="Normal"/>
        <w:rPr>
          <w:b/>
          <w:b/>
          <w:bCs/>
        </w:rPr>
      </w:pPr>
      <w:r>
        <w:rPr>
          <w:b/>
          <w:bCs/>
        </w:rPr>
      </w:r>
    </w:p>
    <w:p>
      <w:pPr>
        <w:pStyle w:val="Parrafito"/>
        <w:rPr/>
      </w:pPr>
      <w:r>
        <w:rPr/>
        <w:t>AUMENTO DE RECURSOS PARA FONDO CONCURSABLE DE LA COMISIÓN NACIONAL DEL ADULTO MAYOR.</w:t>
      </w:r>
    </w:p>
    <w:p>
      <w:pPr>
        <w:pStyle w:val="Normal"/>
        <w:rPr/>
      </w:pPr>
      <w:r>
        <w:rPr/>
      </w:r>
    </w:p>
    <w:p>
      <w:pPr>
        <w:pStyle w:val="Normal"/>
        <w:rPr/>
      </w:pPr>
      <w:r>
        <w:rPr/>
        <w:tab/>
        <w:t xml:space="preserve">El señor </w:t>
      </w:r>
      <w:r>
        <w:rPr>
          <w:b/>
          <w:bCs/>
        </w:rPr>
        <w:t>LORENZINI</w:t>
      </w:r>
      <w:r>
        <w:rPr/>
        <w:t xml:space="preserve"> (Presidente).- </w:t>
        <w:br/>
        <w:t>El señor Prosecretario va a dar lectura al proyecto de acuerdo Nº 417.</w:t>
      </w:r>
    </w:p>
    <w:p>
      <w:pPr>
        <w:pStyle w:val="Normal"/>
        <w:rPr/>
      </w:pPr>
      <w:r>
        <w:rPr/>
      </w:r>
    </w:p>
    <w:p>
      <w:pPr>
        <w:pStyle w:val="Normal"/>
        <w:rPr/>
      </w:pPr>
      <w:r>
        <w:rPr/>
        <w:tab/>
        <w:t xml:space="preserve">El señor </w:t>
      </w:r>
      <w:r>
        <w:rPr>
          <w:b/>
          <w:bCs/>
        </w:rPr>
        <w:t>ÁLVAREZ</w:t>
      </w:r>
      <w:r>
        <w:rPr/>
        <w:t xml:space="preserve"> (Prosecretario).- Proyecto de acuerdo Nº 417, de las señoras María Eugenia Mella, María Antonieta Saa y Adriana Muñoz, y de los señores Eduardo Saffirio, José Miguel Ortiz, Pedro Araya, Exequiel Silva, Carlos Vilches, Alfonso Vargas y Pedro Muñoz.</w:t>
      </w:r>
    </w:p>
    <w:p>
      <w:pPr>
        <w:pStyle w:val="Normal"/>
        <w:rPr/>
      </w:pPr>
      <w:r>
        <w:rPr/>
        <w:tab/>
        <w:t>“Considerando:</w:t>
      </w:r>
    </w:p>
    <w:p>
      <w:pPr>
        <w:pStyle w:val="Normal"/>
        <w:rPr/>
      </w:pPr>
      <w:r>
        <w:rPr/>
        <w:tab/>
        <w:t>Que, de acuerdo con el último censo y las proyecciones demográficas para los próximos años, se proyecta un envejecimiento cada vez mayor de la población de Chile, sumado a la creciente expectativa de vida.</w:t>
      </w:r>
    </w:p>
    <w:p>
      <w:pPr>
        <w:pStyle w:val="Normal"/>
        <w:rPr/>
      </w:pPr>
      <w:r>
        <w:rPr/>
        <w:tab/>
        <w:t>Que, en el ámbito local, se han multiplicado las organizaciones del adulto mayor, siendo estos clubes espacios donde los ancianos alegran sus vidas, comparten sus experiencias y, por cierto, realizan diversas actividades para las cuales no siempre cuentan con los apoyos necesarios.</w:t>
      </w:r>
    </w:p>
    <w:p>
      <w:pPr>
        <w:pStyle w:val="Normal"/>
        <w:rPr/>
      </w:pPr>
      <w:r>
        <w:rPr/>
        <w:tab/>
        <w:t xml:space="preserve">Que la Comisión Nacional del Adulto Mayor se encuentra implementando un fondo concursable que ha tenido una excelente acogida por parte de estas entidades, pero que, a todas luces, dispone de recursos bastante exiguos para la gran cantidad de organizaciones y de expectativas. </w:t>
      </w:r>
    </w:p>
    <w:p>
      <w:pPr>
        <w:pStyle w:val="Normal"/>
        <w:rPr/>
      </w:pPr>
      <w:r>
        <w:br w:type="column"/>
      </w:r>
      <w:r>
        <w:rPr/>
        <w:tab/>
        <w:t>La Cámara de Diputados acuerda:</w:t>
      </w:r>
    </w:p>
    <w:p>
      <w:pPr>
        <w:pStyle w:val="Normal"/>
        <w:rPr/>
      </w:pPr>
      <w:r>
        <w:rPr/>
        <w:tab/>
        <w:t>Solicitar al ministro de Hacienda que tenga a bien considerar, en el presupuesto de la nación del año 2005, un aumento importante para el fondo concursable de la Comisión Nacional del Adulto Mayor, contribuyendo de esta forma a que sean muchas más las organizaciones que puedan acceder, mediante proyectos, a recursos que les permitan desarrollar sus iniciativas.”</w:t>
      </w:r>
    </w:p>
    <w:p>
      <w:pPr>
        <w:pStyle w:val="Normal"/>
        <w:rPr/>
      </w:pPr>
      <w:r>
        <w:rPr/>
      </w:r>
    </w:p>
    <w:p>
      <w:pPr>
        <w:pStyle w:val="Normal"/>
        <w:rPr/>
      </w:pPr>
      <w:r>
        <w:rPr/>
        <w:tab/>
        <w:t xml:space="preserve">El señor </w:t>
      </w:r>
      <w:r>
        <w:rPr>
          <w:b/>
          <w:bCs/>
        </w:rPr>
        <w:t>HALES</w:t>
      </w:r>
      <w:r>
        <w:rPr/>
        <w:t xml:space="preserve"> (Vicepresidente).- </w:t>
        <w:br/>
        <w:t>Para apoyar el proyecto de acuerdo, tiene la palabra el diputado señor José Miguel Ortiz.</w:t>
      </w:r>
    </w:p>
    <w:p>
      <w:pPr>
        <w:pStyle w:val="Normal"/>
        <w:rPr/>
      </w:pPr>
      <w:r>
        <w:rPr/>
      </w:r>
    </w:p>
    <w:p>
      <w:pPr>
        <w:pStyle w:val="Normal"/>
        <w:rPr/>
      </w:pPr>
      <w:r>
        <w:rPr/>
        <w:tab/>
        <w:t xml:space="preserve">El señor </w:t>
      </w:r>
      <w:r>
        <w:rPr>
          <w:b/>
          <w:bCs/>
        </w:rPr>
        <w:t>ORTIZ.-</w:t>
      </w:r>
      <w:r>
        <w:rPr/>
        <w:t xml:space="preserve"> Señor Presidente, este proyecto de acuerdo se inserta en la realidad del país.</w:t>
      </w:r>
    </w:p>
    <w:p>
      <w:pPr>
        <w:pStyle w:val="Normal"/>
        <w:rPr/>
      </w:pPr>
      <w:r>
        <w:rPr/>
        <w:tab/>
        <w:t>El último censo poblacional demostró que Chile tiene 15 millones de habitantes, pero que cada día -para bien de nuestros conciudadanos- aumenta el promedio de vida de las personas, lo cual significa que nuestro país está envejeciendo. Atendida esta situación, existe la voluntad de incentivar, a través de leyes y de programas, el uso de las horas libres de los adultos mayores.</w:t>
      </w:r>
    </w:p>
    <w:p>
      <w:pPr>
        <w:pStyle w:val="Normal"/>
        <w:rPr/>
      </w:pPr>
      <w:r>
        <w:rPr/>
        <w:tab/>
        <w:t>En visitas efectuadas a clubes del adulto mayor, los parlamentarios hemos podido comprobar que cada día aumenta su número, pero, al mismo tiempo, nos hemos encontrado con agradables sorpresas. Por ejemplo, la Comisión Nacional para el Adulto Mayor está implementando un fondo concursable que ha tenido una excelente recepción por parte de las organizaciones. De este modo, en esta etapa de sus existencias y a través de programas del Servicio Nacional de Turismo, miles de adultos mayores, vale decir, damas de más de 60 años y varones de más de 65 años, -hemos visto delegaciones en la Quinta Región- han tenido la posibilidad de conocer prácticamente todo Chile.</w:t>
      </w:r>
    </w:p>
    <w:p>
      <w:pPr>
        <w:pStyle w:val="Normal"/>
        <w:rPr/>
      </w:pPr>
      <w:r>
        <w:rPr/>
        <w:tab/>
        <w:t>La colega María Eugenia Mella, quien redactó este proyecto de acuerdo, atendiendo a una solicitud especial de los clubes del adulto mayor del distrito Nº 10, que tan dignamente representa en la Cámara de Diputados, me pidió, como su coautor junto con los diputados que lo firman, hacer su defensa ante esta Sala, con el objeto de que en la discusión del presupuesto de la nación para 2005 se considere un aumento importante del fondo concursable, a fin de entregar financiamiento a los clubes del adulto mayor del país.</w:t>
      </w:r>
    </w:p>
    <w:p>
      <w:pPr>
        <w:pStyle w:val="Normal"/>
        <w:rPr/>
      </w:pPr>
      <w:r>
        <w:rPr>
          <w:spacing w:val="-4"/>
        </w:rPr>
        <w:tab/>
        <w:t>Por lo señalado, solicitamos a los colegas presentes en la Sala dar su unanimidad para aprobar este proyecto de acuerdo, con el objeto de oficiar al ministro de Hacienda a fin de que se aumente la glosa presupuestaria correspondiente, medida que sería muy bien recibida por todos los clubes de adultos mayor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Patricio Melero.</w:t>
      </w:r>
    </w:p>
    <w:p>
      <w:pPr>
        <w:pStyle w:val="Normal"/>
        <w:rPr/>
      </w:pPr>
      <w:r>
        <w:rPr/>
      </w:r>
    </w:p>
    <w:p>
      <w:pPr>
        <w:pStyle w:val="Normal"/>
        <w:rPr/>
      </w:pPr>
      <w:r>
        <w:rPr/>
        <w:tab/>
        <w:t xml:space="preserve">El señor </w:t>
      </w:r>
      <w:r>
        <w:rPr>
          <w:b/>
          <w:bCs/>
        </w:rPr>
        <w:t>MELERO.-</w:t>
      </w:r>
      <w:r>
        <w:rPr/>
        <w:t xml:space="preserve"> Señor Presidente, compartimos el sentido del proyecto de acuerdo, pero lamentamos que solamente se haya permitido que lo firmaran diputados de la Concertación.</w:t>
      </w:r>
    </w:p>
    <w:p>
      <w:pPr>
        <w:pStyle w:val="Normal"/>
        <w:rPr/>
      </w:pPr>
      <w:r>
        <w:rPr/>
        <w:tab/>
        <w:t>Como se señala en sus considerandos, de acuerdo con el último censo se proyecta un incremento de la población de la tercera edad, lo que constituye un desafío importante de asumir. Sin duda, las políticas públicas deben apuntar en esa dirección.</w:t>
      </w:r>
    </w:p>
    <w:p>
      <w:pPr>
        <w:pStyle w:val="Normal"/>
        <w:rPr/>
      </w:pPr>
      <w:r>
        <w:rPr/>
        <w:tab/>
        <w:t>Es importante destacar que los problemas de la gente de la tercera edad, especialmente de los más pobres, radican en que sus pensiones son muy bajas. Por lo tanto, se debe solicitar al Gobierno que mejore la pensión asistencial, que es de 37 mil pesos, y la pensión mínima, que asciende a poco más de 70 mil pesos. Ése es el gran problema de este sector de nuestra población.</w:t>
      </w:r>
    </w:p>
    <w:p>
      <w:pPr>
        <w:pStyle w:val="Normal"/>
        <w:rPr/>
      </w:pPr>
      <w:r>
        <w:rPr/>
        <w:tab/>
        <w:t>Por otra parte, todos los diputados hemos podido apreciar lo injusta que es la aplicación de la ficha CAS en las distintas comunas. Por instrucciones del Mideplán -espero se modifique definitivamente-, se discrimina y deja fuera de la pensión asistencial a una gran cantidad de personas de la tercera edad, porque la asistente social de la municipalidad que las visita considera que por vivir en una casa sólida, tener uno que otro bien, agua potable y energía eléctrica superan los aproximadamente 525 puntos de la ficha CAS, lo que las deja automáticamente excluidas de percibir dicho beneficio. Compartimos los criterios de focalización del gasto social, pero creemos que en materia de entrega de pensiones se encuentra desfocalizado.</w:t>
      </w:r>
    </w:p>
    <w:p>
      <w:pPr>
        <w:pStyle w:val="Normal"/>
        <w:rPr/>
      </w:pPr>
      <w:r>
        <w:rPr/>
        <w:tab/>
        <w:t>Bien haría el Gobierno, honrando la sensibilidad social que dice tener, en mejorar la aplicación de este sistema, para que no se siga discriminando a tantas personas de la tercera edad que viven en condiciones de pobreza, cuyos pocos bienes los han adquirido con el trabajo de muchas décadas, pero a la edad que han llegado necesitan recibir una pensión.</w:t>
      </w:r>
    </w:p>
    <w:p>
      <w:pPr>
        <w:pStyle w:val="Normal"/>
        <w:rPr/>
      </w:pPr>
      <w:r>
        <w:rPr/>
        <w:tab/>
        <w:t>Por último, si queremos dar una mano a los adultos mayores y a quienes están cerca de la tercera edad, debemos contribuir a otorgar mayor flexibilidad laboral, porque eso les permitirá encontrar trabajo y percibir un ingreso, lo que en la actualidad les resulta muy difíci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Ofrezco la palabra para impugnar el proyecto de acuerdo.</w:t>
      </w:r>
    </w:p>
    <w:p>
      <w:pPr>
        <w:pStyle w:val="Normal"/>
        <w:rPr/>
      </w:pPr>
      <w:r>
        <w:rPr/>
        <w:tab/>
        <w:t>Ofrezco la palabra.</w:t>
      </w:r>
    </w:p>
    <w:p>
      <w:pPr>
        <w:pStyle w:val="Normal"/>
        <w:rPr/>
      </w:pPr>
      <w:r>
        <w:rPr/>
        <w:tab/>
        <w:t>Cerrado el debate.</w:t>
      </w:r>
    </w:p>
    <w:p>
      <w:pPr>
        <w:pStyle w:val="Normal"/>
        <w:rPr/>
      </w:pPr>
      <w:r>
        <w:rPr/>
        <w:tab/>
        <w:t>Si le parece a la Sala, se aprobará por unanimidad.</w:t>
      </w:r>
    </w:p>
    <w:p>
      <w:pPr>
        <w:pStyle w:val="Normal"/>
        <w:rPr/>
      </w:pPr>
      <w:r>
        <w:rPr/>
        <w:tab/>
        <w:t>¿Habría acuerdo?</w:t>
      </w:r>
    </w:p>
    <w:p>
      <w:pPr>
        <w:pStyle w:val="Normal"/>
        <w:rPr/>
      </w:pPr>
      <w:r>
        <w:rPr/>
        <w:tab/>
        <w:t>No hay acuerdo.</w:t>
      </w:r>
    </w:p>
    <w:p>
      <w:pPr>
        <w:pStyle w:val="Normal"/>
        <w:rPr/>
      </w:pPr>
      <w:r>
        <w:rPr/>
        <w:tab/>
        <w:t>En votación.</w:t>
      </w:r>
    </w:p>
    <w:p>
      <w:pPr>
        <w:pStyle w:val="Normal"/>
        <w:rPr/>
      </w:pPr>
      <w:r>
        <w:rPr/>
      </w:r>
    </w:p>
    <w:p>
      <w:pPr>
        <w:pStyle w:val="Normal"/>
        <w:rPr/>
      </w:pPr>
      <w:r>
        <w:br w:type="column"/>
      </w:r>
      <w:r>
        <w:rPr>
          <w:spacing w:val="-2"/>
        </w:rPr>
        <w:tab/>
      </w:r>
      <w:r>
        <w:rPr>
          <w:i/>
          <w:iCs/>
          <w:spacing w:val="-2"/>
        </w:rPr>
        <w:t>-Efectuada la votación en forma económica, por el sistema electrónico, dio el siguiente resultado: por la afirmativa, 39 votos. No hubo votos por la negativa ni abstenciones.</w:t>
      </w:r>
    </w:p>
    <w:p>
      <w:pPr>
        <w:pStyle w:val="Normal"/>
        <w:rPr>
          <w:i/>
          <w:i/>
          <w:iCs/>
          <w:spacing w:val="-2"/>
        </w:rPr>
      </w:pPr>
      <w:r>
        <w:rPr>
          <w:i/>
          <w:iCs/>
          <w:spacing w:val="-2"/>
        </w:rPr>
      </w:r>
    </w:p>
    <w:p>
      <w:pPr>
        <w:pStyle w:val="Normal"/>
        <w:rPr/>
      </w:pPr>
      <w:r>
        <w:rPr/>
        <w:tab/>
        <w:t xml:space="preserve">El señor </w:t>
      </w:r>
      <w:r>
        <w:rPr>
          <w:b/>
          <w:bCs/>
        </w:rPr>
        <w:t>HALE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Salamanca, Araya, </w:t>
        <w:br/>
        <w:t xml:space="preserve">Ascencio, Becker, Bustos, Caraball (doña Eliana), Cardemil, Correa, Cristi (doña </w:t>
        <w:br/>
        <w:t xml:space="preserve">María Angélica), Egaña, Encina, Espinoza, García (don René Manuel), González (don Rodrigo), Jaramillo, Jarpa, Kuschel, Luksic, Masferrer, Melero, Mella (doña María </w:t>
        <w:br/>
        <w:t xml:space="preserve">Eugenia), Montes, Muñoz (don Pedro), </w:t>
        <w:br/>
        <w:t>Ojeda, Ortiz, Paredes, Riveros, Rossi, Saa (doña María Antonieta), Saffirio, Seguel, Silva, Tapia, Tohá (doña Carolina), Tuma, Venegas, Villouta y Von Mühlenbrock.</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RECONSTRUCCIÓN DE CARRETERA DE LA FRUTA. Oficio.</w:t>
      </w:r>
    </w:p>
    <w:p>
      <w:pPr>
        <w:pStyle w:val="Normal"/>
        <w:rPr/>
      </w:pPr>
      <w:r>
        <w:rPr/>
      </w:r>
    </w:p>
    <w:p>
      <w:pPr>
        <w:pStyle w:val="Normal"/>
        <w:rPr/>
      </w:pPr>
      <w:r>
        <w:rPr/>
        <w:tab/>
        <w:t xml:space="preserve">El señor </w:t>
      </w:r>
      <w:r>
        <w:rPr>
          <w:b/>
          <w:bCs/>
        </w:rPr>
        <w:t>HALES</w:t>
      </w:r>
      <w:r>
        <w:rPr/>
        <w:t xml:space="preserve"> (Vicepresidente).- </w:t>
        <w:br/>
        <w:t>En Incidentes, el primer turno corresponde al Comité Unión Demócrata Independiente.</w:t>
      </w:r>
    </w:p>
    <w:p>
      <w:pPr>
        <w:pStyle w:val="Normal"/>
        <w:rPr/>
      </w:pPr>
      <w:r>
        <w:rPr/>
        <w:tab/>
        <w:t>Tiene la palabra el diputado señor Juan Masferrer.</w:t>
      </w:r>
    </w:p>
    <w:p>
      <w:pPr>
        <w:pStyle w:val="Normal"/>
        <w:rPr/>
      </w:pPr>
      <w:r>
        <w:rPr/>
      </w:r>
    </w:p>
    <w:p>
      <w:pPr>
        <w:pStyle w:val="Normal"/>
        <w:rPr/>
      </w:pPr>
      <w:r>
        <w:rPr/>
        <w:tab/>
        <w:t xml:space="preserve">El señor </w:t>
      </w:r>
      <w:r>
        <w:rPr>
          <w:b/>
          <w:bCs/>
        </w:rPr>
        <w:t>MASFERRER.-</w:t>
      </w:r>
      <w:r>
        <w:rPr/>
        <w:t xml:space="preserve"> Señor Presidente, su excelencia el Presidente de la República rendirá mañana su cuenta anual ante el Congreso Pleno.</w:t>
      </w:r>
    </w:p>
    <w:p>
      <w:pPr>
        <w:pStyle w:val="Normal"/>
        <w:rPr/>
      </w:pPr>
      <w:r>
        <w:rPr/>
        <w:tab/>
        <w:t xml:space="preserve">Con mucha preocupación, recuerdo que en el mensaje presidencial del año 2000 anunció la reconstrucción de la Carretera de la Fruta, con una inversión cercana a 100 millones de dólares. </w:t>
      </w:r>
    </w:p>
    <w:p>
      <w:pPr>
        <w:pStyle w:val="Normal"/>
        <w:rPr/>
      </w:pPr>
      <w:r>
        <w:br w:type="column"/>
      </w:r>
      <w:r>
        <w:rPr/>
        <w:tab/>
        <w:t>Lamentablemente, tal obra aún no se ha concretado, y ya han transcurrido cuatro años. Tal vez, ese anuncio no fue acogido por el Ministerio de Obras Públicas y éste se dedicó a otras labores y no a cumplir con lo que el Presidente de la República anunció en forma tan solemne a la ciudadanía.</w:t>
      </w:r>
    </w:p>
    <w:p>
      <w:pPr>
        <w:pStyle w:val="Normal"/>
        <w:rPr/>
      </w:pPr>
      <w:r>
        <w:rPr/>
        <w:tab/>
        <w:t>En aquel entonces la prensa informó, con grandes titulares, la construcción de esa obra tan esperada por el sector agrícola, que realiza enormes esfuerzos por cumplir con los nuevos tratados internacionales y por producir más y mejor, para lo cual también necesita contar con una buena carretera de Pelequén al puerto de San Antonio.</w:t>
      </w:r>
    </w:p>
    <w:p>
      <w:pPr>
        <w:pStyle w:val="Normal"/>
        <w:rPr/>
      </w:pPr>
      <w:r>
        <w:rPr/>
        <w:tab/>
        <w:t xml:space="preserve">Quiero dar a conocer algunas cifras sobre los accidentes ocurridos en la actual carretera desde 2002 a la fecha: colisiones, 157; choques, más de 60; atropellos, 60; volcamientos, 77; muertes, más de 50 personas. </w:t>
      </w:r>
    </w:p>
    <w:p>
      <w:pPr>
        <w:pStyle w:val="Normal"/>
        <w:rPr/>
      </w:pPr>
      <w:r>
        <w:rPr/>
        <w:tab/>
        <w:t>Me llama mucho la atención que, hasta esta fecha, todavía no se invierta nada en la construcción de la nueva carretera, que será tremendamente importante para la seguridad de los habitantes de ese sector y para desplazar los productos agrícolas de la gente que trabaja la tierra, que hace un gran aporte para mejorar la economía del país.</w:t>
      </w:r>
    </w:p>
    <w:p>
      <w:pPr>
        <w:pStyle w:val="Normal"/>
        <w:rPr/>
      </w:pPr>
      <w:r>
        <w:rPr/>
        <w:tab/>
        <w:t>Por lo tanto, pido que se oficie al ministro de Obras Públicas para recordarle que su excelencia el Presidente de la República, en su mensaje a la nación del 2000, anunció la construcción de la Carretera de la Fruta. La autoridad, a lo mejor, no fijó la fecha de entrega, pero entendí que la construcción comenzaba el año 2000.</w:t>
      </w:r>
    </w:p>
    <w:p>
      <w:pPr>
        <w:pStyle w:val="Normal"/>
        <w:rPr/>
      </w:pPr>
      <w:r>
        <w:rPr/>
        <w:tab/>
        <w:t>La ciudadanía, especialmente de las comunas que represento, esperan que la palabra de su excelencia el Presidente de la República se cumpl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FACTIBILIDAD DE EXPLOTAR GAS METANO EN ISLA MOCHA. Oficio.</w:t>
      </w:r>
    </w:p>
    <w:p>
      <w:pPr>
        <w:pStyle w:val="Normal"/>
        <w:rPr/>
      </w:pPr>
      <w:r>
        <w:rPr/>
      </w:r>
    </w:p>
    <w:p>
      <w:pPr>
        <w:pStyle w:val="Normal"/>
        <w:rPr/>
      </w:pPr>
      <w:r>
        <w:rPr/>
        <w:tab/>
        <w:t xml:space="preserve">El señor </w:t>
      </w:r>
      <w:r>
        <w:rPr>
          <w:b/>
          <w:bCs/>
        </w:rPr>
        <w:t>HALES</w:t>
      </w:r>
      <w:r>
        <w:rPr/>
        <w:t xml:space="preserve"> (Vicepresidente).- </w:t>
        <w:br/>
        <w:t>Tiene la palabra el diputado señor Andrés Egaña.</w:t>
      </w:r>
    </w:p>
    <w:p>
      <w:pPr>
        <w:pStyle w:val="Normal"/>
        <w:rPr/>
      </w:pPr>
      <w:r>
        <w:rPr/>
      </w:r>
    </w:p>
    <w:p>
      <w:pPr>
        <w:pStyle w:val="Normal"/>
        <w:rPr/>
      </w:pPr>
      <w:r>
        <w:rPr/>
        <w:tab/>
        <w:t xml:space="preserve">El señor </w:t>
      </w:r>
      <w:r>
        <w:rPr>
          <w:b/>
          <w:bCs/>
        </w:rPr>
        <w:t>EGAÑA.-</w:t>
      </w:r>
      <w:r>
        <w:rPr/>
        <w:t xml:space="preserve"> Señor Presidente, en los últimos días, los medios de prensa han informado mucho sobre el problema energético suscitado por el incumplimiento del gobierno argentino ante un compromiso contraído en Chile. En la Octava Región se creía que la actividad económica no iba a sufrir con los recortes de gas efectuados por las empresas argentinas. Sin embargo, en los últimos días también hemos debido enfrentar esa situación que afecta a actividades comerciales importantes, como la pesca y otras industrias.</w:t>
      </w:r>
    </w:p>
    <w:p>
      <w:pPr>
        <w:pStyle w:val="Normal"/>
        <w:rPr/>
      </w:pPr>
      <w:r>
        <w:rPr/>
        <w:tab/>
        <w:t>En la década de los años 70 la Empresa Nacional del Petróleo, Enap, hizo un estudio, en el que se gastó una cantidad importante de recursos, para saber qué cantidad de gas metano había en la isla Mocha. Desconozco los resultados del estudio, pero en aquella época se perforaron siete pozos y la prensa informó que se estaba ante una posibilidad energética. Es posible que en ese entonces los costos y la situación energética no permitieran explotar comercialmente el gas metano detectado en ese lugar.</w:t>
      </w:r>
    </w:p>
    <w:p>
      <w:pPr>
        <w:pStyle w:val="Normal"/>
        <w:rPr/>
      </w:pPr>
      <w:r>
        <w:rPr/>
        <w:tab/>
        <w:t>Solicito oficiar a la Enap de la región, que en su oportunidad se llamaba Petrox, para que nos informe acerca de la factibilidad económica de explotar el gas metano de la isla Mocha. Puede que a la luz de la crisis energética que enfrentamos, en particular en nuestra región, ese proyecto sea factibl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as diputadas señoras Eliana Caraball y María Angélica Cristi y de los diputados señores José Miguel Ortiz, Alberto Cardemil, Sergio Ojeda, Roberto Delmastro, Carlos Kuschel, Pedro Araya, Zarko Luksic, Felipe Letelier, Enrique </w:t>
        <w:br/>
        <w:t>Jaramillo y Carlos Abel Jarpa.</w:t>
      </w:r>
    </w:p>
    <w:p>
      <w:pPr>
        <w:pStyle w:val="Normal"/>
        <w:rPr/>
      </w:pPr>
      <w:r>
        <w:rPr/>
      </w:r>
    </w:p>
    <w:p>
      <w:pPr>
        <w:pStyle w:val="Parrafito"/>
        <w:rPr/>
      </w:pPr>
      <w:r>
        <w:rPr/>
        <w:t>ALTERACIÓN Y MAL USO DE EMBLEMAS PATRIOS. Oficio.</w:t>
      </w:r>
    </w:p>
    <w:p>
      <w:pPr>
        <w:pStyle w:val="Normal"/>
        <w:rPr/>
      </w:pPr>
      <w:r>
        <w:rPr/>
      </w:r>
    </w:p>
    <w:p>
      <w:pPr>
        <w:pStyle w:val="Normal"/>
        <w:rPr/>
      </w:pPr>
      <w:r>
        <w:rPr/>
        <w:tab/>
        <w:t xml:space="preserve">El señor </w:t>
      </w:r>
      <w:r>
        <w:rPr>
          <w:b/>
          <w:bCs/>
        </w:rPr>
        <w:t>HALES</w:t>
      </w:r>
      <w:r>
        <w:rPr/>
        <w:t xml:space="preserve"> (Vicepresidente).- </w:t>
        <w:br/>
        <w:t>Tiene la palabra la diputada señor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 </w:t>
      </w:r>
      <w:r>
        <w:rPr/>
        <w:t>Señor Presidente, quiero referirme a un oficio que envié a la señora ministra de Defensa el 17 de junio de 2003 y del cual nunca obtuve respuesta. Ésta es una constante que se repite con muchos de nuestros oficios de fiscalización o de información que solicitamos a distintos ministerios.</w:t>
      </w:r>
    </w:p>
    <w:p>
      <w:pPr>
        <w:pStyle w:val="Normal"/>
        <w:rPr/>
      </w:pPr>
      <w:r>
        <w:rPr/>
        <w:tab/>
        <w:t>Quiero insistir en la petición que formulé en esa oportunidad, en el sentido de manifestar a la señora ministra de Defensa nuestra preocupación por el uso de los emblemas patrios en accesorios de índole estética.</w:t>
      </w:r>
    </w:p>
    <w:p>
      <w:pPr>
        <w:pStyle w:val="Normal"/>
        <w:rPr/>
      </w:pPr>
      <w:r>
        <w:rPr/>
        <w:tab/>
        <w:t>A nuestro juicio, es esencial que todos los ciudadanos respetemos los emblemas patrios, porque forman parte de la identidad y del patrimonio histórico y cultural del pueblo chileno.</w:t>
      </w:r>
    </w:p>
    <w:p>
      <w:pPr>
        <w:pStyle w:val="Normal"/>
        <w:rPr/>
      </w:pPr>
      <w:r>
        <w:rPr/>
        <w:tab/>
        <w:t xml:space="preserve">La preocupación puntual se refería a la última versión del Libro de la Defensa Nacional, que se entregó en la Comisión de Defensa de la Cámara de Diputados. En esa oportunidad, la diputada señora Lily Pérez, y posteriormente quien habla, hicimos una declaración pública y solicitamos el envío de un oficio a la ministra por la inclusión de nuestro escudo nacional en la portada de dicho ejemplar, pero que en lugar de contener la frase “Por la razón o la fuerza”, figura con la leyenda “Por la razón o la f”. </w:t>
      </w:r>
    </w:p>
    <w:p>
      <w:pPr>
        <w:pStyle w:val="Normal"/>
        <w:rPr/>
      </w:pPr>
      <w:r>
        <w:rPr/>
        <w:tab/>
        <w:t xml:space="preserve">A nuestro juicio, esa alteración constituye un grave atropello a uno de los más fundamentales emblemas patrios. Tengo en mi </w:t>
        <w:br/>
      </w:r>
    </w:p>
    <w:p>
      <w:pPr>
        <w:pStyle w:val="Normal"/>
        <w:rPr/>
      </w:pPr>
      <w:r>
        <w:br w:type="column"/>
      </w:r>
      <w:r>
        <w:rPr/>
        <w:t xml:space="preserve">poder un ejemplar del libro donde se advierte claramente que el resto de la palabra “fuerza” se ha disimulado en forma burda con un paño de terciopelo puesto encima del escudo, quedando entonces a la vista sólo la frase que dice: “Por la razón o la f”. </w:t>
      </w:r>
    </w:p>
    <w:p>
      <w:pPr>
        <w:pStyle w:val="Normal"/>
        <w:rPr/>
      </w:pPr>
      <w:r>
        <w:rPr/>
        <w:tab/>
        <w:t>Asimismo, observamos con preocupación que, paulatinamente, los símbolos nacionales se modifican o adecuan de una u otra manera.</w:t>
      </w:r>
    </w:p>
    <w:p>
      <w:pPr>
        <w:pStyle w:val="Normal"/>
        <w:rPr/>
      </w:pPr>
      <w:r>
        <w:rPr/>
        <w:tab/>
        <w:t xml:space="preserve">Nos parece muy grave que desde el propio Ministerio de Defensa se produzca una situación como la descrita, que no considero que haya sido accidental. </w:t>
      </w:r>
    </w:p>
    <w:p>
      <w:pPr>
        <w:pStyle w:val="Normal"/>
        <w:rPr/>
      </w:pPr>
      <w:r>
        <w:rPr/>
        <w:tab/>
        <w:t xml:space="preserve">Por ser el Ministerio de Defensa el que aparece como responsable de la edición del libro mencionado, solicitamos a la ministra que corrigiera tal error, que se encuentra en la portada y al interior, a todo color, pero, a pesar de que el oficio fue firmado por todos los diputados de la Alianza por Chile, hasta la fecha aún no tenemos respuesta. </w:t>
      </w:r>
    </w:p>
    <w:p>
      <w:pPr>
        <w:pStyle w:val="Normal"/>
        <w:rPr/>
      </w:pPr>
      <w:r>
        <w:rPr/>
        <w:tab/>
        <w:t xml:space="preserve">Solicito que se oficie a la ministra de Defensa Nacional a fin de que nos informe quién diseñó o quién es el responsable </w:t>
        <w:br/>
        <w:t>-empresa o persona- de ese diseño del emblema patrio. Si venía con ese error, ¿por qué nadie reparó en él o no se corrigió? ¿Se mantendrá o se cambiará? ¿Qué modificaciones ha hecho el Ministerio para reparar ese error? Por ejemplo, podría retirarse la imagen de la carátula del libro, pero en las páginas interiores también se encuentra a todo color.</w:t>
      </w:r>
    </w:p>
    <w:p>
      <w:pPr>
        <w:pStyle w:val="Normal"/>
        <w:rPr/>
      </w:pPr>
      <w:r>
        <w:rPr/>
        <w:tab/>
        <w:t>En fin, me interesa conocer todas las medidas tomadas sobre la materia. Además, ¿por qué no se nos ha contestado ese oficio, el cual fue entregado por mano, en el propio ministerio, hace más de un añ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os diputados señores Alberto Cardemil, Carlos Kuschel y de quien habla.</w:t>
      </w:r>
    </w:p>
    <w:p>
      <w:pPr>
        <w:pStyle w:val="Parrafito"/>
        <w:rPr/>
      </w:pPr>
      <w:r>
        <w:br w:type="column"/>
      </w:r>
      <w:r>
        <w:rPr/>
        <w:t>TRASLADO DE LA LLAMA DE LA LIBERTAD Y DEL ALTAR DE LA PATRIA. Oficio.</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 </w:t>
      </w:r>
      <w:r>
        <w:rPr/>
        <w:t>Señor Presidente, no puedo dejar de llamar la atención sobre el hecho de que, en la prensa de hoy, se informe que se retirará la llama de la libertad y el altar de la patria.</w:t>
      </w:r>
    </w:p>
    <w:p>
      <w:pPr>
        <w:pStyle w:val="Normal"/>
        <w:rPr/>
      </w:pPr>
      <w:r>
        <w:rPr/>
        <w:tab/>
        <w:t>Si bien es cierto tal medida se debe a un proyecto de desarrollo, denominado “Plaza de la Ciudadanía”, es lamentable que los símbolos patrios, especialmente los que atañen al Ejército o, en este caso, al gobierno militar -aunque el altar de la patria es una cripta construida en memoria de Bernardo O’Higgins- o a la historia patria, se retiren y envíen al museo del Ejército. ¿Cuántos chilenos tendrán la posibilidad de ver el altar de la patria y la llama de la libertad en el museo del Ejército?</w:t>
      </w:r>
    </w:p>
    <w:p>
      <w:pPr>
        <w:pStyle w:val="Normal"/>
        <w:rPr/>
      </w:pPr>
      <w:r>
        <w:rPr/>
        <w:tab/>
        <w:t>Así, sucesivamente, poco a poco, vamos descartando y dejando de lado los emblemas patrios. Eso es muy peligroso y no es bueno para las futuras generaciones. Un país que no tiene historia y que no respeta sus emblemas patrios y sus tradiciones, a la larga, terminará sin identidad, y no quisiéramos que eso pasara.</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os diputados señores Alberto Cardemil y Carlos Kuschel.</w:t>
      </w:r>
    </w:p>
    <w:p>
      <w:pPr>
        <w:pStyle w:val="Normal"/>
        <w:rPr/>
      </w:pPr>
      <w:r>
        <w:rPr/>
      </w:r>
    </w:p>
    <w:p>
      <w:pPr>
        <w:pStyle w:val="Parrafito"/>
        <w:rPr/>
      </w:pPr>
      <w:r>
        <w:rPr/>
        <w:t>MEJORAMIENTO DE CONDICIONES DE SEGURIDAD EN SECTORES DE VICTORIA Y COLLIPULLI DE LA RUTA 5. Oficio.</w:t>
      </w:r>
    </w:p>
    <w:p>
      <w:pPr>
        <w:pStyle w:val="Normal"/>
        <w:rPr/>
      </w:pPr>
      <w:r>
        <w:rPr/>
      </w:r>
    </w:p>
    <w:p>
      <w:pPr>
        <w:pStyle w:val="Normal"/>
        <w:rPr/>
      </w:pPr>
      <w:r>
        <w:rPr/>
        <w:tab/>
        <w:t xml:space="preserve">El señor </w:t>
      </w:r>
      <w:r>
        <w:rPr>
          <w:b/>
          <w:bCs/>
        </w:rPr>
        <w:t>HALES</w:t>
      </w:r>
      <w:r>
        <w:rPr/>
        <w:t xml:space="preserve"> (Vicepresidente).- </w:t>
        <w:br/>
        <w:t>En el tiempo del Comité Demócrata Cristiano, tiene la palabra el diputado Edmundo Villouta.</w:t>
      </w:r>
    </w:p>
    <w:p>
      <w:pPr>
        <w:pStyle w:val="Normal"/>
        <w:rPr/>
      </w:pPr>
      <w:r>
        <w:rPr/>
      </w:r>
    </w:p>
    <w:p>
      <w:pPr>
        <w:pStyle w:val="Normal"/>
        <w:rPr/>
      </w:pPr>
      <w:r>
        <w:rPr/>
        <w:tab/>
        <w:t xml:space="preserve">El señor </w:t>
      </w:r>
      <w:r>
        <w:rPr>
          <w:b/>
          <w:bCs/>
        </w:rPr>
        <w:t>VILLOUTA.-</w:t>
      </w:r>
      <w:r>
        <w:rPr/>
        <w:t xml:space="preserve"> Señor Presidente, el alto índice de accidentes que están ocurriendo en la Ruta 5, en la Novena Región, de La Araucanía es verdaderamente preocupante.</w:t>
      </w:r>
    </w:p>
    <w:p>
      <w:pPr>
        <w:pStyle w:val="Normal"/>
        <w:rPr/>
      </w:pPr>
      <w:r>
        <w:rPr/>
        <w:tab/>
        <w:t>Por ello, solicito oficiar al ministro de Obras Públicas, con copia a la concesionaria respectiva, con el objeto que se mejoren las condiciones de seguridad, especialmente en los sectores de Victoria y Collipulli, cerca del puente y viaducto, donde han ocurrido el mayor número de accidentes.</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PETICIÓN DE INFORME DE RELATOR DE NACIONES UNIDAS SOBRE DERECHOS HUMANOS EN CHILE. Oficio.</w:t>
      </w:r>
    </w:p>
    <w:p>
      <w:pPr>
        <w:pStyle w:val="Normal"/>
        <w:rPr/>
      </w:pPr>
      <w:r>
        <w:rPr/>
      </w:r>
    </w:p>
    <w:p>
      <w:pPr>
        <w:pStyle w:val="Normal"/>
        <w:rPr/>
      </w:pPr>
      <w:r>
        <w:rPr/>
        <w:tab/>
        <w:t xml:space="preserve">El señor </w:t>
      </w:r>
      <w:r>
        <w:rPr>
          <w:b/>
          <w:bCs/>
        </w:rPr>
        <w:t>VILLOUTA.-</w:t>
      </w:r>
      <w:r>
        <w:rPr/>
        <w:t xml:space="preserve"> Señor Presidente, también quiero solicitar, no sé si al ministro del Interior o a la canciller, copia del informe del relator de Naciones Unidas sobre Derechos Humanos en Chile, porque ni el parlamentario que habla ni la Comisión de Derechos Humanos ha tenido información oficial sobre él.</w:t>
      </w:r>
    </w:p>
    <w:p>
      <w:pPr>
        <w:pStyle w:val="Normal"/>
        <w:rPr/>
      </w:pPr>
      <w:r>
        <w:rPr>
          <w:spacing w:val="-2"/>
        </w:rPr>
        <w:tab/>
        <w:t>Deseo conocerlo para revisar cuáles serían los casos en que se estaría impugnando a Chile porque, de acuerdo con algunas publicaciones, no se estarían respetando totalmente los derechos humanos en nuestro país.</w:t>
      </w:r>
    </w:p>
    <w:p>
      <w:pPr>
        <w:pStyle w:val="Normal"/>
        <w:rPr>
          <w:spacing w:val="-2"/>
        </w:rPr>
      </w:pPr>
      <w:r>
        <w:rPr>
          <w:spacing w:val="-2"/>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PRECISIONES SOBRE SITUACIÓN ECONÓMICA DEL PAÍS.</w:t>
      </w:r>
    </w:p>
    <w:p>
      <w:pPr>
        <w:pStyle w:val="Normal"/>
        <w:rPr/>
      </w:pPr>
      <w:r>
        <w:rPr/>
      </w:r>
    </w:p>
    <w:p>
      <w:pPr>
        <w:pStyle w:val="Normal"/>
        <w:rPr/>
      </w:pPr>
      <w:r>
        <w:rPr/>
        <w:tab/>
        <w:t xml:space="preserve">El señor </w:t>
      </w:r>
      <w:r>
        <w:rPr>
          <w:b/>
          <w:bCs/>
        </w:rPr>
        <w:t>VILLOTA.-</w:t>
      </w:r>
      <w:r>
        <w:rPr/>
        <w:t xml:space="preserve"> Señor Presidente, algunos parlamentarios de la Oposición han manifestado su preocupación por la baja de la inversión extranjera en Chile. Sin embargo, un informe de la Cepal indica que ésta se recuperó en el año 2003, por supuesto que sin llegar todavía a los índices registrados en 2000. La situación de Chile, comparada con la de Argentina, que bajó 9 veces el monto de la inversión extranjera que recibía en 2000; con la de Brasil, que lo hizo en 32 veces, y así siguen Paraguay, Uruguay y México, que bajó 20 veces, no es tan dramática, especialmente si se advierte que se está recuperando.</w:t>
      </w:r>
    </w:p>
    <w:p>
      <w:pPr>
        <w:pStyle w:val="Normal"/>
        <w:rPr/>
      </w:pPr>
      <w:r>
        <w:rPr/>
        <w:tab/>
        <w:t>Lo mismo ocurre con la agricultura y la ganadería, que se apresta a exportar 80 toneladas de leche a los Estados Unidos, aprovechando la franquicia del tratado de libre comercio que Chile firmó con ese país.</w:t>
      </w:r>
    </w:p>
    <w:p>
      <w:pPr>
        <w:pStyle w:val="Normal"/>
        <w:rPr/>
      </w:pPr>
      <w:r>
        <w:rPr/>
        <w:tab/>
        <w:t>En consecuencia, pido a los colegas de la Oposición que sean más cuidadosos con sus críticas, porque no están bien fundamentadas.</w:t>
      </w:r>
    </w:p>
    <w:p>
      <w:pPr>
        <w:pStyle w:val="Normal"/>
        <w:rPr/>
      </w:pPr>
      <w:r>
        <w:rPr/>
        <w:tab/>
        <w:t>He dicho.</w:t>
      </w:r>
    </w:p>
    <w:p>
      <w:pPr>
        <w:pStyle w:val="Normal"/>
        <w:rPr/>
      </w:pPr>
      <w:r>
        <w:rPr/>
      </w:r>
    </w:p>
    <w:p>
      <w:pPr>
        <w:pStyle w:val="Parrafito"/>
        <w:rPr/>
      </w:pPr>
      <w:r>
        <w:rPr/>
        <w:t>FELICITACIONES A PRESIDENTE DE LA CÁMARA DE DIPUTADOS POR VIAJE A EUROPA. Oficio.</w:t>
      </w:r>
    </w:p>
    <w:p>
      <w:pPr>
        <w:pStyle w:val="Normal"/>
        <w:rPr/>
      </w:pPr>
      <w:r>
        <w:rPr/>
      </w:r>
    </w:p>
    <w:p>
      <w:pPr>
        <w:pStyle w:val="Normal"/>
        <w:rPr/>
      </w:pPr>
      <w:r>
        <w:rPr/>
        <w:tab/>
        <w:t xml:space="preserve">El señor </w:t>
      </w:r>
      <w:r>
        <w:rPr>
          <w:b/>
          <w:bCs/>
        </w:rPr>
        <w:t>HALES</w:t>
      </w:r>
      <w:r>
        <w:rPr/>
        <w:t xml:space="preserve"> (Vicepresidente).- </w:t>
        <w:br/>
        <w:t>Tiene la palabra el diputado señor Rodolfo Seguel.</w:t>
      </w:r>
    </w:p>
    <w:p>
      <w:pPr>
        <w:pStyle w:val="Normal"/>
        <w:rPr/>
      </w:pPr>
      <w:r>
        <w:rPr/>
        <w:tab/>
        <w:t xml:space="preserve">El señor </w:t>
      </w:r>
      <w:r>
        <w:rPr>
          <w:b/>
          <w:bCs/>
        </w:rPr>
        <w:t>SEGUEL.-</w:t>
      </w:r>
      <w:r>
        <w:rPr/>
        <w:t xml:space="preserve"> Señor Presidente, en el Nº 3 de la Cuenta hay comunicaciones de los diputados señores Lorenzini y otros, por las cuales solicitan autorización de la Sala para ausentarse del país por un plazo superior a 30 días, a contar del 22 de mayo próximo, para dirigirse a Europa. </w:t>
      </w:r>
    </w:p>
    <w:p>
      <w:pPr>
        <w:pStyle w:val="Normal"/>
        <w:rPr/>
      </w:pPr>
      <w:r>
        <w:rPr/>
        <w:tab/>
        <w:t>Quiero felicitarlo de todo corazón y desearle que le vaya muy bien en su viaje a Europa. Que nos represente estupendamente, que deje bien puesta la Cámara de Diputados, ya que va en una visita oficial; que se cuide porque está haciendo calor y, si es posible, que me traiga un present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rán comunicados sus buenos deseos al Presidente, señor Pablo Lorenzini.</w:t>
      </w:r>
    </w:p>
    <w:p>
      <w:pPr>
        <w:pStyle w:val="Normal"/>
        <w:rPr/>
      </w:pPr>
      <w:r>
        <w:rPr/>
      </w:r>
    </w:p>
    <w:p>
      <w:pPr>
        <w:pStyle w:val="Normal"/>
        <w:rPr/>
      </w:pPr>
      <w:r>
        <w:rPr/>
        <w:tab/>
        <w:t xml:space="preserve">El señor </w:t>
      </w:r>
      <w:r>
        <w:rPr>
          <w:b/>
          <w:bCs/>
        </w:rPr>
        <w:t>SEGUEL.-</w:t>
      </w:r>
      <w:r>
        <w:rPr/>
        <w:t xml:space="preserve"> Pido que se entregue el discurso y mis deseos de felicidad.</w:t>
      </w:r>
    </w:p>
    <w:p>
      <w:pPr>
        <w:pStyle w:val="Normal"/>
        <w:rPr/>
      </w:pPr>
      <w:r>
        <w:rPr/>
      </w:r>
    </w:p>
    <w:p>
      <w:pPr>
        <w:pStyle w:val="Normal"/>
        <w:rPr/>
      </w:pPr>
      <w:r>
        <w:rPr/>
        <w:tab/>
        <w:t xml:space="preserve">El señor </w:t>
      </w:r>
      <w:r>
        <w:rPr>
          <w:b/>
          <w:bCs/>
        </w:rPr>
        <w:t>HALES</w:t>
      </w:r>
      <w:r>
        <w:rPr/>
        <w:t xml:space="preserve"> (Vicepresidente).- </w:t>
        <w:br/>
        <w:t>Se le entregará copia íntegra de su discurso, con las felicitaciones agregadas.</w:t>
      </w:r>
    </w:p>
    <w:p>
      <w:pPr>
        <w:pStyle w:val="Normal"/>
        <w:rPr/>
      </w:pPr>
      <w:r>
        <w:rPr/>
        <w:tab/>
        <w:t>La Mesa le agradece sus felicitaciones al Presidente, con la adhesión de la bancada del Partido Socialista.</w:t>
      </w:r>
    </w:p>
    <w:p>
      <w:pPr>
        <w:pStyle w:val="Normal"/>
        <w:rPr/>
      </w:pPr>
      <w:r>
        <w:rPr/>
      </w:r>
    </w:p>
    <w:p>
      <w:pPr>
        <w:pStyle w:val="Normal"/>
        <w:rPr/>
      </w:pPr>
      <w:r>
        <w:rPr/>
        <w:tab/>
        <w:t xml:space="preserve">El señor </w:t>
      </w:r>
      <w:r>
        <w:rPr>
          <w:b/>
          <w:bCs/>
        </w:rPr>
        <w:t>OJEDA.-</w:t>
      </w:r>
      <w:r>
        <w:rPr/>
        <w:t xml:space="preserve"> Reglamento, señor Presidente.</w:t>
      </w:r>
    </w:p>
    <w:p>
      <w:pPr>
        <w:pStyle w:val="Normal"/>
        <w:rPr/>
      </w:pPr>
      <w:r>
        <w:rPr/>
      </w:r>
    </w:p>
    <w:p>
      <w:pPr>
        <w:pStyle w:val="Normal"/>
        <w:rPr/>
      </w:pPr>
      <w:r>
        <w:rPr/>
        <w:tab/>
        <w:t xml:space="preserve">El señor </w:t>
      </w:r>
      <w:r>
        <w:rPr>
          <w:b/>
          <w:bCs/>
        </w:rPr>
        <w:t>HALES</w:t>
      </w:r>
      <w:r>
        <w:rPr/>
        <w:t xml:space="preserve"> (Vicepresidente).- </w:t>
        <w:br/>
        <w:t>Tiene la palabra, su señoría.</w:t>
      </w:r>
    </w:p>
    <w:p>
      <w:pPr>
        <w:pStyle w:val="Normal"/>
        <w:rPr/>
      </w:pPr>
      <w:r>
        <w:rPr/>
      </w:r>
    </w:p>
    <w:p>
      <w:pPr>
        <w:pStyle w:val="Normal"/>
        <w:rPr/>
      </w:pPr>
      <w:r>
        <w:rPr/>
        <w:tab/>
        <w:t xml:space="preserve">El señor </w:t>
      </w:r>
      <w:r>
        <w:rPr>
          <w:b/>
          <w:bCs/>
        </w:rPr>
        <w:t>OJEDA.-</w:t>
      </w:r>
      <w:r>
        <w:rPr/>
        <w:t xml:space="preserve"> Señor Presidente, entiendo que la intervención del diputado señor Seguel fue hecha en sentido irónico. Entonces, no se podría estar enviando una nota en los términos en que se ha señalado.</w:t>
      </w:r>
    </w:p>
    <w:p>
      <w:pPr>
        <w:pStyle w:val="Normal"/>
        <w:rPr/>
      </w:pPr>
      <w:r>
        <w:rPr/>
      </w:r>
    </w:p>
    <w:p>
      <w:pPr>
        <w:pStyle w:val="Normal"/>
        <w:rPr/>
      </w:pPr>
      <w:r>
        <w:rPr/>
        <w:tab/>
        <w:t xml:space="preserve">El señor </w:t>
      </w:r>
      <w:r>
        <w:rPr>
          <w:b/>
          <w:bCs/>
        </w:rPr>
        <w:t>HALES</w:t>
      </w:r>
      <w:r>
        <w:rPr/>
        <w:t xml:space="preserve"> (Vicepresidente).- </w:t>
        <w:br/>
        <w:t>Señor diputado, a la Mesa no le corresponde interpretar la intención de las palabras del señor diputado.</w:t>
      </w:r>
    </w:p>
    <w:p>
      <w:pPr>
        <w:pStyle w:val="Normal"/>
        <w:rPr/>
      </w:pPr>
      <w:r>
        <w:rPr/>
        <w:tab/>
        <w:t>Personalmente, sentí que él entregó una felicitación y mi obligación es hacerla llegar. Si lo que expresó es una ironía, tendría que aclararlo dentro del tiempo asignado a su bancada.</w:t>
      </w:r>
    </w:p>
    <w:p>
      <w:pPr>
        <w:pStyle w:val="Normal"/>
        <w:rPr/>
      </w:pPr>
      <w:r>
        <w:rPr/>
      </w:r>
    </w:p>
    <w:p>
      <w:pPr>
        <w:pStyle w:val="Normal"/>
        <w:rPr/>
      </w:pPr>
      <w:r>
        <w:rPr/>
        <w:tab/>
        <w:t xml:space="preserve">El señor </w:t>
      </w:r>
      <w:r>
        <w:rPr>
          <w:b/>
          <w:bCs/>
        </w:rPr>
        <w:t>SEGUEL.-</w:t>
      </w:r>
      <w:r>
        <w:rPr/>
        <w:t xml:space="preserve"> En absoluto. Si el diputado que habló tiene una bola de cristal, es otro problema y no debería estar aquí.</w:t>
      </w:r>
    </w:p>
    <w:p>
      <w:pPr>
        <w:pStyle w:val="Normal"/>
        <w:rPr/>
      </w:pPr>
      <w:r>
        <w:rPr/>
      </w:r>
    </w:p>
    <w:p>
      <w:pPr>
        <w:pStyle w:val="Normal"/>
        <w:rPr/>
      </w:pPr>
      <w:r>
        <w:rPr/>
        <w:tab/>
        <w:t xml:space="preserve">El señor </w:t>
      </w:r>
      <w:r>
        <w:rPr>
          <w:b/>
          <w:bCs/>
        </w:rPr>
        <w:t>HALES</w:t>
      </w:r>
      <w:r>
        <w:rPr/>
        <w:t xml:space="preserve"> (Vicepresidente).- </w:t>
        <w:br/>
        <w:t>Ha sido objetada su intervención, señor diputado.</w:t>
      </w:r>
    </w:p>
    <w:p>
      <w:pPr>
        <w:pStyle w:val="Normal"/>
        <w:rPr/>
      </w:pPr>
      <w:r>
        <w:rPr/>
      </w:r>
    </w:p>
    <w:p>
      <w:pPr>
        <w:pStyle w:val="Parrafito"/>
        <w:rPr/>
      </w:pPr>
      <w:r>
        <w:rPr/>
        <w:t>REITERACIÓN DE OFICIO RELATIVO A ENAP.</w:t>
      </w:r>
    </w:p>
    <w:p>
      <w:pPr>
        <w:pStyle w:val="Normal"/>
        <w:rPr/>
      </w:pPr>
      <w:r>
        <w:rPr/>
      </w:r>
    </w:p>
    <w:p>
      <w:pPr>
        <w:pStyle w:val="Normal"/>
        <w:rPr/>
      </w:pPr>
      <w:r>
        <w:rPr/>
        <w:tab/>
        <w:t xml:space="preserve">El señor </w:t>
      </w:r>
      <w:r>
        <w:rPr>
          <w:b/>
          <w:bCs/>
        </w:rPr>
        <w:t>HALES</w:t>
      </w:r>
      <w:r>
        <w:rPr/>
        <w:t xml:space="preserve"> (Vicepresidente).- </w:t>
        <w:br/>
        <w:t>Tiene la palabra el diputado señor Zarko Luksic.</w:t>
      </w:r>
    </w:p>
    <w:p>
      <w:pPr>
        <w:pStyle w:val="Normal"/>
        <w:rPr/>
      </w:pPr>
      <w:r>
        <w:rPr>
          <w:spacing w:val="-4"/>
        </w:rPr>
        <w:tab/>
        <w:t xml:space="preserve">El señor </w:t>
      </w:r>
      <w:r>
        <w:rPr>
          <w:b/>
          <w:bCs/>
          <w:spacing w:val="-4"/>
        </w:rPr>
        <w:t>LUKSIC.-</w:t>
      </w:r>
      <w:r>
        <w:rPr>
          <w:spacing w:val="-4"/>
        </w:rPr>
        <w:t xml:space="preserve"> Señor Presidente, han transcurrido más de treinta días -plazo que establece la Carta Fundamental para la respuesta de los oficios- y aún no ha sido contestado el oficio cuyo envío solicitamos con el diputado señor Jorge Burgos, mediante el cual pedimos al ministro de Economía -de cuya cartera depende el Sistema de Empresas Públicas, del cual, a su vez, depende la Empresa Nacional del Petróleo, Enap- que nos informara los nombres de los directores y ejecutivos de las diversas empresas que integran el holding de la Enap y el monto de sus remuneraciones.</w:t>
      </w:r>
    </w:p>
    <w:p>
      <w:pPr>
        <w:pStyle w:val="Normal"/>
        <w:rPr/>
      </w:pPr>
      <w:r>
        <w:rPr/>
        <w:tab/>
        <w:t>Por lo expuesto, reitero la petición de envío del oficio señalad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INFORMACIÓN SOBRE RECORTES DE GAS EN LA CUENCA AUSTRAL Y SOBRE PROYECTOS DE INVERSIÓN EN ENERGÍA ALTERNATIVA. Oficio.</w:t>
      </w:r>
    </w:p>
    <w:p>
      <w:pPr>
        <w:pStyle w:val="Normal"/>
        <w:rPr/>
      </w:pPr>
      <w:r>
        <w:rPr/>
      </w:r>
    </w:p>
    <w:p>
      <w:pPr>
        <w:pStyle w:val="Normal"/>
        <w:rPr/>
      </w:pPr>
      <w:r>
        <w:rPr/>
        <w:tab/>
        <w:t xml:space="preserve">El señor </w:t>
      </w:r>
      <w:r>
        <w:rPr>
          <w:b/>
          <w:bCs/>
        </w:rPr>
        <w:t>LUKSIC.-</w:t>
      </w:r>
      <w:r>
        <w:rPr/>
        <w:t xml:space="preserve"> Señor Presidente, solicito que se oficie al ministro de Economía para que nos dé a conocer las razones del recorte del suministro de gas natural en la cuenca austral.</w:t>
      </w:r>
    </w:p>
    <w:p>
      <w:pPr>
        <w:pStyle w:val="Normal"/>
        <w:rPr/>
      </w:pPr>
      <w:r>
        <w:rPr/>
        <w:tab/>
        <w:t>En la sesión especial para tratar la situación del suministro de gas desde Argentina, el ministro de Economía y el gerente general de la Empresa Nacional del Petróleo, Enap, nos informaron que no iba a haber recortes de gas en la cuenca austral. Lamentablemente, durante esta semana hubo un recorte de 1 millón de metros cúbicos; hoy hubo otro, de 700 mil metros cúbicos más, que afecta a la empresa Metanex, que otorga muchas fuentes de trabajo y que ha invertido más de mil millones de dólares.</w:t>
      </w:r>
    </w:p>
    <w:p>
      <w:pPr>
        <w:pStyle w:val="Normal"/>
        <w:rPr/>
      </w:pPr>
      <w:r>
        <w:rPr/>
        <w:tab/>
        <w:t xml:space="preserve">Como integrante de la Comisión Especial de Zonas Extremas me preocupa el abastecimiento de gas en la región de Magallanes y que no se cumpla lo anunciado en cuanto a </w:t>
        <w:br/>
      </w:r>
    </w:p>
    <w:p>
      <w:pPr>
        <w:pStyle w:val="Normal"/>
        <w:rPr/>
      </w:pPr>
      <w:r>
        <w:br w:type="column"/>
      </w:r>
      <w:r>
        <w:rPr/>
        <w:t>que no habrá cortes en el suministro de gas en las distintas regiones del país.</w:t>
      </w:r>
    </w:p>
    <w:p>
      <w:pPr>
        <w:pStyle w:val="Normal"/>
        <w:rPr/>
      </w:pPr>
      <w:r>
        <w:rPr/>
        <w:tab/>
        <w:t>En esa sesión especial se solicitó a la Enap, mediante un proyecto de acuerdo, que haga inversiones para utilizar energía alternativa. Se habló de la posibilidad de emplear la geotermia, la mareología, en la que se aprovecha el movimiento de las mareas. También se habló de la necesidad de seguir realizando sondajes en la cuenca austral.</w:t>
      </w:r>
    </w:p>
    <w:p>
      <w:pPr>
        <w:pStyle w:val="Normal"/>
        <w:rPr/>
      </w:pPr>
      <w:r>
        <w:rPr>
          <w:spacing w:val="-2"/>
        </w:rPr>
        <w:tab/>
        <w:t>Pido que el ministro de Economía nos envíe la información que recabe de las autoridades de la Enap acerca de cuáles son los proyectos para invertir en energía alternativa, concretamente en la región austral; el calendario de ejecución de esos proyectos, el monto a invertir y, en definitiva, el resultado que ellos esperan para los próximos añ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Seguel, Walker, Ortiz, Tapia, Villouta, </w:t>
        <w:br/>
        <w:t>Ojeda, Araya, Ascencio, Hidalgo, Jarpa, Quintana, Valenzuela, González, Tuma y Jaramillo.</w:t>
      </w:r>
    </w:p>
    <w:p>
      <w:pPr>
        <w:pStyle w:val="Normal"/>
        <w:rPr/>
      </w:pPr>
      <w:r>
        <w:rPr/>
      </w:r>
    </w:p>
    <w:p>
      <w:pPr>
        <w:pStyle w:val="Parrafito"/>
        <w:rPr/>
      </w:pPr>
      <w:r>
        <w:rPr/>
        <w:t>SITUACIÓN PREVISIONAL DE FUNCIONARIOS PÚBLICOS COTIZANTES EN AFP. Oficio.</w:t>
      </w:r>
    </w:p>
    <w:p>
      <w:pPr>
        <w:pStyle w:val="Normal"/>
        <w:rPr/>
      </w:pPr>
      <w:r>
        <w:rPr/>
      </w:r>
    </w:p>
    <w:p>
      <w:pPr>
        <w:pStyle w:val="Normal"/>
        <w:rPr/>
      </w:pPr>
      <w:r>
        <w:rPr/>
        <w:tab/>
        <w:t xml:space="preserve">El señor </w:t>
      </w:r>
      <w:r>
        <w:rPr>
          <w:b/>
          <w:bCs/>
        </w:rPr>
        <w:t>HALES</w:t>
      </w:r>
      <w:r>
        <w:rPr/>
        <w:t xml:space="preserve"> (Vicepresidente).- </w:t>
        <w:br/>
        <w:t xml:space="preserve">Tiene la palabra el diputado señor José </w:t>
        <w:br/>
        <w:t>Miguel Ortiz.</w:t>
      </w:r>
    </w:p>
    <w:p>
      <w:pPr>
        <w:pStyle w:val="Normal"/>
        <w:rPr/>
      </w:pPr>
      <w:r>
        <w:rPr/>
      </w:r>
    </w:p>
    <w:p>
      <w:pPr>
        <w:pStyle w:val="Normal"/>
        <w:rPr/>
      </w:pPr>
      <w:r>
        <w:rPr/>
        <w:tab/>
        <w:t xml:space="preserve">El señor </w:t>
      </w:r>
      <w:r>
        <w:rPr>
          <w:b/>
          <w:bCs/>
        </w:rPr>
        <w:t>ORTIZ.-</w:t>
      </w:r>
      <w:r>
        <w:rPr/>
        <w:t xml:space="preserve"> Señor Presidente, quiero plantear una situación que nos preocupa a todos los parlamentarios.</w:t>
      </w:r>
    </w:p>
    <w:p>
      <w:pPr>
        <w:pStyle w:val="Normal"/>
        <w:rPr/>
      </w:pPr>
      <w:r>
        <w:rPr/>
        <w:tab/>
        <w:t>Hace algunas semanas se celebró una sesión especial en esta Sala para analizar el llamado daño previsional que afecta a los funcionarios del Estado que cotizan en las administradoras de fondos de pensiones y que están a punto de cumplir los requisitos para impetrar el beneficio de la jubilación.</w:t>
      </w:r>
    </w:p>
    <w:p>
      <w:pPr>
        <w:pStyle w:val="Normal"/>
        <w:rPr/>
      </w:pPr>
      <w:r>
        <w:br w:type="column"/>
      </w:r>
      <w:r>
        <w:rPr>
          <w:spacing w:val="-2"/>
        </w:rPr>
        <w:tab/>
        <w:t>En esa sesión -a la que con grandes esfuerzos asistieron delegaciones de todo el país y llenaron las tribunas-, quedó absolutamente claro que hay consenso unánime para buscar una salida. En esa ocasión, en nombre de mi bancada intervinieron los diputados Edgardo Riveros y Rodolfo Seguel, miembros titulares de la Comisión de Trabajo y Seguridad Social de esta Corporación.</w:t>
      </w:r>
    </w:p>
    <w:p>
      <w:pPr>
        <w:pStyle w:val="Normal"/>
        <w:rPr/>
      </w:pPr>
      <w:r>
        <w:rPr/>
        <w:tab/>
        <w:t xml:space="preserve">El colega Riveros recordó que quién les habla, cuando modificamos la ley </w:t>
        <w:br/>
        <w:t>Nº 19.070, Estatuto Docente, planteó el tema en relación con los profesores. Ahí se produjo una injusticia terrible que aún persiste. Despachamos dos iniciativas especiales por seis meses y cambiamos por ese tiempo el sistema de cálculo de jubilación. Hicieron uso de ese beneficio legítimo alrededor de seis mil doscientos profesores imponentes del sistema antiguo, vale decir, del Instituto de Normalización Previsional, y no los colegas y las colegas cotizantes en las administradoras de fondos de pensiones.</w:t>
      </w:r>
    </w:p>
    <w:p>
      <w:pPr>
        <w:pStyle w:val="Normal"/>
        <w:rPr/>
      </w:pPr>
      <w:r>
        <w:rPr/>
        <w:tab/>
        <w:t>Hay profesores de 68, 70 o más años de edad que, al solicitar el cálculo de su jubilación a las administradoras de fondos de pensiones, se han dado cuenta que, de jubilarse, la pensión a recibir sería menos de la mitad de su sueldo actual.</w:t>
      </w:r>
    </w:p>
    <w:p>
      <w:pPr>
        <w:pStyle w:val="Normal"/>
        <w:rPr/>
      </w:pPr>
      <w:r>
        <w:rPr/>
        <w:tab/>
        <w:t>Después se planteó la situación de todos los funcionarios de la administración pública, tema pendiente y que he reiterado muchas veces en esta Sala. Espero que este 21 de mayo tengamos buenas noticias del Presidente de la República o, al menos, una señal clara y precisa.</w:t>
      </w:r>
    </w:p>
    <w:p>
      <w:pPr>
        <w:pStyle w:val="Normal"/>
        <w:rPr/>
      </w:pPr>
      <w:r>
        <w:rPr>
          <w:spacing w:val="-2"/>
        </w:rPr>
        <w:tab/>
        <w:t>Quise aprovechar estos minutos para reiterar la inquietud que tenemos muchos parlamentarios sobre la materia. Así me lo han planteado la señora Eliana Caraball, el diputado Enrique Jaramillo y colegas de todas las bancadas de la Concertación, como también de la UDI y de Renovación Nacional.</w:t>
      </w:r>
    </w:p>
    <w:p>
      <w:pPr>
        <w:pStyle w:val="Normal"/>
        <w:rPr/>
      </w:pPr>
      <w:r>
        <w:rPr>
          <w:spacing w:val="-4"/>
        </w:rPr>
        <w:tab/>
        <w:t>Los últimos antecedentes que tengo -como integrante de la Comisión de Hacienda de esta Corporación- es que la Anef, la CUT y otras organizaciones del aparato estatal y municipal, están funcionando en una mesa con el Gobierno.</w:t>
      </w:r>
    </w:p>
    <w:p>
      <w:pPr>
        <w:pStyle w:val="Normal"/>
        <w:rPr/>
      </w:pPr>
      <w:r>
        <w:rPr/>
        <w:tab/>
        <w:t>Por lo tanto, pido que cuando reanudemos nuestra tarea legislativa, al menos, tengamos una noticia oficial respecto del estado de las conversaciones en que están los gremios y el Ministerio de Hacienda, porque, al final, cualquier proyecto tendrá que ser analizado por nosotros, que tenemos la intención y el deseo de buscar una salida a este tema, aunque sea parcial.</w:t>
      </w:r>
    </w:p>
    <w:p>
      <w:pPr>
        <w:pStyle w:val="Normal"/>
        <w:rPr/>
      </w:pPr>
      <w:r>
        <w:rPr/>
        <w:tab/>
        <w:t>Por ello, solicito que se oficie al ministro de Hacienda para que nos informe sobre las conversaciones de esta mesa de negociación y nos indique en qué podemos ayudar, efectiva y realmente, para que se haga justicia a miles de funcionarios públicos, de manera que su jubilación en el sistema de administradoras de fondos de pensiones sea de montos superiores a los que se les han dado a conocer.</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con la adhesión de los diputados Carlos Kuschel, Roberto Delmastro, Carlos Hidalgo, </w:t>
        <w:br/>
        <w:t>Francisco Bayo, Eugenio Tuma y Enrique Jaramillo.</w:t>
      </w:r>
    </w:p>
    <w:p>
      <w:pPr>
        <w:pStyle w:val="Normal"/>
        <w:rPr/>
      </w:pPr>
      <w:r>
        <w:rPr/>
      </w:r>
    </w:p>
    <w:p>
      <w:pPr>
        <w:pStyle w:val="Parrafito"/>
        <w:rPr/>
      </w:pPr>
      <w:r>
        <w:rPr/>
        <w:t>PROTESTA POR ACCIÓN DE ISRAEL EN TERRITORIOS OCUPADOS. REVISIÓN DE RELACIONES BILATERALES DE CHILE E ISRAEL. Oficios.</w:t>
      </w:r>
    </w:p>
    <w:p>
      <w:pPr>
        <w:pStyle w:val="Normal"/>
        <w:rPr/>
      </w:pPr>
      <w:r>
        <w:rPr/>
      </w:r>
    </w:p>
    <w:p>
      <w:pPr>
        <w:pStyle w:val="Normal"/>
        <w:rPr/>
      </w:pPr>
      <w:r>
        <w:rPr/>
        <w:tab/>
        <w:t xml:space="preserve">El señor </w:t>
      </w:r>
      <w:r>
        <w:rPr>
          <w:b/>
          <w:bCs/>
        </w:rPr>
        <w:t>HALES</w:t>
      </w:r>
      <w:r>
        <w:rPr/>
        <w:t xml:space="preserve"> (Vicepresidente).- </w:t>
        <w:br/>
        <w:t>En el tiempo del Partido por la Democracia, tiene la palabra el diputado Eugenio Tuma.</w:t>
      </w:r>
    </w:p>
    <w:p>
      <w:pPr>
        <w:pStyle w:val="Normal"/>
        <w:rPr/>
      </w:pPr>
      <w:r>
        <w:rPr/>
      </w:r>
    </w:p>
    <w:p>
      <w:pPr>
        <w:pStyle w:val="Normal"/>
        <w:rPr/>
      </w:pPr>
      <w:r>
        <w:rPr>
          <w:lang w:val="es-MX"/>
        </w:rPr>
        <w:tab/>
        <w:t xml:space="preserve">El señor </w:t>
      </w:r>
      <w:r>
        <w:rPr>
          <w:b/>
          <w:bCs/>
          <w:lang w:val="es-MX"/>
        </w:rPr>
        <w:t>TUMA.-</w:t>
      </w:r>
      <w:r>
        <w:rPr>
          <w:lang w:val="es-MX"/>
        </w:rPr>
        <w:t xml:space="preserve"> Señor Presidente, una vez más me siento en la obligación ética, moral y política de hacer uso de la palabra para reclamar por la acción genocida y criminal del Estado de Israel en los territorios ocupados.</w:t>
      </w:r>
    </w:p>
    <w:p>
      <w:pPr>
        <w:pStyle w:val="Normal"/>
        <w:rPr/>
      </w:pPr>
      <w:r>
        <w:rPr/>
        <w:tab/>
        <w:t>Desde hace algo más de 72 horas se está llevando a cabo un ataque masivo en contra de la población civil del campo de refugiados de Rafah que, hasta el momento, ha cobrado la vida de más de cuarenta personas, entre ellas, la de varios niños de pocos años de edad que han observado temerosos, y sin más alternativa que, simplemente, ver y aceptar que sus compañeros sean ametrallados por efectivos de uno de los ejércitos más poderosos y mejor armados del planeta.</w:t>
      </w:r>
    </w:p>
    <w:p>
      <w:pPr>
        <w:pStyle w:val="Normal"/>
        <w:rPr/>
      </w:pPr>
      <w:r>
        <w:rPr>
          <w:lang w:val="es-MX"/>
        </w:rPr>
        <w:tab/>
        <w:t>El Consejo de Seguridad de las Naciones Unidas, en sesión extraordinaria encabezada por el secretario general de la ONU, Kofi Annan, con la sola abstención de los Estados Unidos -para variar-, condenó ayer esta acción y la calificó como una gravísima infracción a la Convención de Ginebra. O sea, digámoslo claramente, el Consejo ha clasificado el ataque como un crimen de lesa humanidad, toda vez que el ataque, desproporcionado, está dirigido contra población civil y desarmada y ha implicado la destrucción de casi un centenar de viviendas, demolidas por maquinaria pesada, mientras desde helicópteros artillados se disparan misiles contra la población y se ocupa la ciudad, de 145 mil habitantes, con tanques y varios batallones de fuerzas de infantería y de comandos.</w:t>
      </w:r>
    </w:p>
    <w:p>
      <w:pPr>
        <w:pStyle w:val="Normal"/>
        <w:rPr>
          <w:lang w:val="es-MX"/>
        </w:rPr>
      </w:pPr>
      <w:r>
        <w:rPr>
          <w:lang w:val="es-MX"/>
        </w:rPr>
        <w:tab/>
        <w:t>No hay justificación posible para un acto de esta naturaleza ni para el ensañamiento cruel, sádico y terrorista con que proceden las autoridades civiles y militares israelíes en contra del pueblo palestino.</w:t>
      </w:r>
    </w:p>
    <w:p>
      <w:pPr>
        <w:pStyle w:val="Normal"/>
        <w:rPr/>
      </w:pPr>
      <w:r>
        <w:rPr>
          <w:lang w:val="es-MX"/>
        </w:rPr>
        <w:tab/>
        <w:t>Sepan ustedes, colegas, que Rafah es un enorme campo de refugiados en el cual habitan 87 mil palestinos reconocidos como refugiados por las Naciones Unidas. Ésta es población civil que ha debido trasladarse hasta allí a lo largo de los últimos veinte años, porque sus granjas y casas fueron arrasadas por el ejército de la potencia ocupante.</w:t>
      </w:r>
    </w:p>
    <w:p>
      <w:pPr>
        <w:pStyle w:val="Normal"/>
        <w:rPr/>
      </w:pPr>
      <w:r>
        <w:rPr>
          <w:lang w:val="es-MX"/>
        </w:rPr>
        <w:tab/>
        <w:t>Lo que hoy sucede sólo tiene parangón con lo ocurrido en Sabra y Shatila, hace veinte años, o lo ocurrido con el Holocausto hace cincuenta. Es un ataque armado contra un campo de refugiados ante el cual la comunidad internacional tan sólo ha emitido una declaración de condena.</w:t>
      </w:r>
    </w:p>
    <w:p>
      <w:pPr>
        <w:pStyle w:val="Normal"/>
        <w:rPr/>
      </w:pPr>
      <w:r>
        <w:rPr>
          <w:lang w:val="es-MX"/>
        </w:rPr>
        <w:tab/>
        <w:t>Israel incumple de manera sistemática las resoluciones de la Naciones Unidas, deja sin aplicación práctica los instrumentos y dispositivos jurídicos internacionales y hace caso omiso a las condenas políticas y morales.</w:t>
      </w:r>
    </w:p>
    <w:p>
      <w:pPr>
        <w:pStyle w:val="Normal"/>
        <w:rPr/>
      </w:pPr>
      <w:r>
        <w:rPr>
          <w:lang w:val="es-MX"/>
        </w:rPr>
        <w:tab/>
        <w:t>¿Qué sentido tiene condenar, cuando el condenado, en este caso el Estado de Israel, simplemente repite sus abusos, se ríe de la comunidad de naciones y pone en jaque la subsistencia misma de la organización jurídica de los países, deslegitimando y socavando las bases sobre las cuales se asienta el derecho internacional público?</w:t>
      </w:r>
    </w:p>
    <w:p>
      <w:pPr>
        <w:pStyle w:val="Normal"/>
        <w:rPr/>
      </w:pPr>
      <w:r>
        <w:rPr>
          <w:lang w:val="es-MX"/>
        </w:rPr>
        <w:tab/>
        <w:t>Paralelamente, se juzga en Tel-Aviv al diputado palestino, representante de Ramallah, Marwan Barghouti, para quien un fiscal hebreo pide tres condenas perpetuas por acciones armadas. ¿Con qué derecho es juzgado un combatiente, un palestino que resiste la ocupación ilegal, ilegítima e inmoral de su tierra por parte del Estado de Israel, si al mismo tiempo ese Estado masacra a la población civil indefensa?</w:t>
      </w:r>
    </w:p>
    <w:p>
      <w:pPr>
        <w:pStyle w:val="Normal"/>
        <w:rPr/>
      </w:pPr>
      <w:r>
        <w:rPr>
          <w:lang w:val="es-MX"/>
        </w:rPr>
        <w:tab/>
        <w:t xml:space="preserve">Israel, con sus acciones terroristas y criminales pone en riesgo </w:t>
      </w:r>
      <w:r>
        <w:rPr/>
        <w:t xml:space="preserve">la paz mundial. Israelíes fanáticos, fascistas, organizados a través del </w:t>
      </w:r>
      <w:r>
        <w:rPr>
          <w:i/>
          <w:iCs/>
        </w:rPr>
        <w:t>lobby</w:t>
      </w:r>
      <w:r>
        <w:rPr/>
        <w:t xml:space="preserve"> sionista, con el respaldo del Gobierno de Estados Unidos, no dudan en invadir territorios y en detener, torturar y asesinar de manera planificada no solamente a quienes consideran sus adversarios, sino también a los niños.</w:t>
      </w:r>
    </w:p>
    <w:p>
      <w:pPr>
        <w:pStyle w:val="Normal"/>
        <w:rPr/>
      </w:pPr>
      <w:r>
        <w:rPr/>
        <w:tab/>
        <w:t xml:space="preserve">Hay una trenza de dinero y poder vinculada a la violencia desatada en Medio Oriente que, lamentablemente, parece tener la capacidad incluso de penetrar en estas tierras latinoamericanas para permitir que se siga manteniendo el statu quo. </w:t>
      </w:r>
    </w:p>
    <w:p>
      <w:pPr>
        <w:pStyle w:val="Normal"/>
        <w:rPr/>
      </w:pPr>
      <w:r>
        <w:rPr/>
        <w:tab/>
        <w:t xml:space="preserve">Israel ha perdido moralmente el derecho a seguir existiendo como Estado, pues no se puede reconocer un Estado que fundamenta su existencia en el crimen y en la violación flagrante de los derechos de la persona humana. Creo que ha sido un error de la Organización de Naciones Unidas, y en particular del pueblo palestino, reconocer la existencia del Estado de Israel. </w:t>
      </w:r>
    </w:p>
    <w:p>
      <w:pPr>
        <w:pStyle w:val="Normal"/>
        <w:rPr/>
      </w:pPr>
      <w:r>
        <w:rPr/>
        <w:tab/>
        <w:t>Sharon y Bush, con sus actuaciones, con su poder desplegado sin contemplaciones éticas de ninguna clase, no tienen nada que envidiar a Hitler o a Stalin, salvo que tal vez estos últimos nunca se erigieron como ejemplo moral para nadie, como ellos tratan de hacerlo en el mundo.</w:t>
      </w:r>
    </w:p>
    <w:p>
      <w:pPr>
        <w:pStyle w:val="Normal"/>
        <w:rPr/>
      </w:pPr>
      <w:r>
        <w:rPr/>
        <w:tab/>
        <w:t xml:space="preserve">Ante la gravedad de estos hechos, Chile puede y debe hacer más. No basta con votar en el Consejo de Seguridad Nacional, cuando se sabe que las votaciones no tendrán efecto alguno. Chile debe dar una señal clara al respecto, sobre todo, cuando por asuntos de menor importancia ha retirado embajadores de países hermanos. </w:t>
      </w:r>
    </w:p>
    <w:p>
      <w:pPr>
        <w:pStyle w:val="Normal"/>
        <w:rPr/>
      </w:pPr>
      <w:r>
        <w:rPr/>
        <w:tab/>
        <w:t xml:space="preserve">Por tanto, solicito oficiar al Presidente de la República y a la ministra de Relaciones Exteriores a fin de que Chile revise sus relaciones bilaterales con el Estado terrorista de Israel. No podemos seguir comerciando y manteniendo relaciones políticas con un violador masivo y sistemático de los derechos humanos. </w:t>
      </w:r>
    </w:p>
    <w:p>
      <w:pPr>
        <w:pStyle w:val="Normal"/>
        <w:rPr/>
      </w:pPr>
      <w:r>
        <w:rPr/>
        <w:tab/>
        <w:t xml:space="preserve">Reclamo consecuencia de mi Gobierno. Reclamo de mi Gobierno posiciones éticas y sólidas en las relaciones internacionales del Estado de Chile respecto del Estado de Israel. Pido que, como acto de protesta inequívoca, se llame a nuestra embajadora en Israel para que informe respecto de lo que he planteado y, a partir de ello, el Gobierno evalúe la mantención en el tiempo del actual nivel de relaciones diplomáticas, políticas y económicas con el Estado de Israel.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l diputado señor Felipe Letelier y de quien habla. </w:t>
      </w:r>
    </w:p>
    <w:p>
      <w:pPr>
        <w:pStyle w:val="Normal"/>
        <w:rPr/>
      </w:pPr>
      <w:r>
        <w:rPr/>
      </w:r>
    </w:p>
    <w:p>
      <w:pPr>
        <w:pStyle w:val="Parrafito"/>
        <w:rPr/>
      </w:pPr>
      <w:r>
        <w:rPr/>
        <w:t>COSTO FISCAL DE PARTICIPACIÓN DEL METRO EN EL PLAN TRANSANTIAGO. Oficios.</w:t>
      </w:r>
    </w:p>
    <w:p>
      <w:pPr>
        <w:pStyle w:val="Normal"/>
        <w:rPr/>
      </w:pPr>
      <w:r>
        <w:rPr/>
      </w:r>
    </w:p>
    <w:p>
      <w:pPr>
        <w:pStyle w:val="Normal"/>
        <w:rPr/>
      </w:pPr>
      <w:r>
        <w:rPr/>
        <w:tab/>
        <w:t xml:space="preserve">El señor </w:t>
      </w:r>
      <w:r>
        <w:rPr>
          <w:b/>
          <w:bCs/>
        </w:rPr>
        <w:t>HALES</w:t>
      </w:r>
      <w:r>
        <w:rPr/>
        <w:t xml:space="preserve"> (Vicepresidente).- </w:t>
        <w:br/>
        <w:t xml:space="preserve">Tiene la palabra el diputado señor </w:t>
        <w:br/>
        <w:t>Valenzuela.</w:t>
      </w:r>
    </w:p>
    <w:p>
      <w:pPr>
        <w:pStyle w:val="Normal"/>
        <w:rPr/>
      </w:pPr>
      <w:r>
        <w:rPr/>
      </w:r>
    </w:p>
    <w:p>
      <w:pPr>
        <w:pStyle w:val="Normal"/>
        <w:rPr/>
      </w:pPr>
      <w:r>
        <w:rPr/>
        <w:tab/>
        <w:t xml:space="preserve">El señor </w:t>
      </w:r>
      <w:r>
        <w:rPr>
          <w:b/>
          <w:bCs/>
        </w:rPr>
        <w:t>VALENZUELA.-</w:t>
      </w:r>
      <w:r>
        <w:rPr/>
        <w:t xml:space="preserve"> Señor Presidente, existe un debate público en relación con el incumplimiento de un compromiso que se había asegurado, cual es que las externalidades negativas de los planes de contaminación de Santiago serían asumidas por la Región Metropolitana.</w:t>
      </w:r>
    </w:p>
    <w:p>
      <w:pPr>
        <w:pStyle w:val="Normal"/>
        <w:rPr/>
      </w:pPr>
      <w:r>
        <w:rPr/>
        <w:tab/>
        <w:t>Fuimos testigos de la discusión llevada a cabo para elevar en otros 120 millones de dólares los aportes del Ministerio de Hacienda a la empresa Metro para que se haga parte del plan Transantiago. Se trata de un total de 360 millones de dólares.</w:t>
      </w:r>
    </w:p>
    <w:p>
      <w:pPr>
        <w:pStyle w:val="Normal"/>
        <w:rPr/>
      </w:pPr>
      <w:r>
        <w:rPr/>
        <w:tab/>
        <w:t>Actualmente, los gobiernos regionales perciben por concepto del Fondo Nacional de Desarrollo Regional, en promedio, 10 millones de dólares al año; el resto son partidas condicionadas a proyectos nacionales de saneamiento de aguas servidas, alcantarillado, etcétera.</w:t>
      </w:r>
    </w:p>
    <w:p>
      <w:pPr>
        <w:pStyle w:val="Normal"/>
        <w:rPr/>
      </w:pPr>
      <w:r>
        <w:rPr>
          <w:spacing w:val="-2"/>
        </w:rPr>
        <w:tab/>
        <w:t xml:space="preserve">No se trata de hacer un discurso antisantiaguino. Pero siempre se dijo -como bien se logró en el proyecto de evacuación de aguas lluvias- que cada territorio se haría cargo de sus megaproyectos. Así como en la reciente fijación de las tarifas telefónicas las regiones más apartadas tendrán que pagar más por ese servicio, como Santiago va a ser la única ciudad que va a contar con un sistema de transporte integrado con una alta inversión estatal -ya existen muchos recursos comprometidos del Estado en obras de distinta naturaleza-, es bastante alarmante que ahora se pidan </w:t>
      </w:r>
      <w:r>
        <w:rPr>
          <w:spacing w:val="-2"/>
          <w:lang w:val="es-MX"/>
        </w:rPr>
        <w:t>120 millones de dólares adicionales.</w:t>
      </w:r>
    </w:p>
    <w:p>
      <w:pPr>
        <w:pStyle w:val="Normal"/>
        <w:rPr/>
      </w:pPr>
      <w:r>
        <w:rPr>
          <w:lang w:val="es-MX"/>
        </w:rPr>
        <w:tab/>
        <w:t>Por lo tanto, solicito que se oficie a los ministros de Hacienda y de Obras públicas para que nos informen sobre el estado en que se encuentra esa negociación qué recursos se van a destinar a las garantías especiales que la empresa Metro necesita para participar en el plan Transantiago. Asimismo, queremos saber si ello afectará los recursos para la inversión en otras zonas y si hay recursos adicionales para la implementación de los proyectos en las regiones Quinta, Sexta y Octava, en particular.</w:t>
      </w:r>
    </w:p>
    <w:p>
      <w:pPr>
        <w:pStyle w:val="Normal"/>
        <w:rPr/>
      </w:pPr>
      <w:r>
        <w:rPr>
          <w:spacing w:val="-2"/>
          <w:lang w:val="es-MX"/>
        </w:rPr>
        <w:tab/>
        <w:t>En nuestra región, específicamente en la ciudad de Rancagua, se está efectuando la licitación del transporte colectivo, pero no se ha invertido ni un peso en la construcción de paradas diferidas. Se ha pedido a la Sectra, pero ésta ha dicho que los recursos sólo estarán disponibles en dos años más. Por lo tanto, hay una tremenda asimetría en la priorización de los recursos estatales para la construcción de megaproyectos de transport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señores Enrique Jaramillo, Rodrigo González, Carlos Vilches, Carlos Hidalgo, Carlos Kuschel, Francisco Bayo, Jaime Quintana, Guido Girardi y Fidel Espinoza.</w:t>
      </w:r>
    </w:p>
    <w:p>
      <w:pPr>
        <w:pStyle w:val="Normal"/>
        <w:rPr>
          <w:lang w:val="es-MX"/>
        </w:rPr>
      </w:pPr>
      <w:r>
        <w:rPr>
          <w:lang w:val="es-MX"/>
        </w:rPr>
      </w:r>
    </w:p>
    <w:p>
      <w:pPr>
        <w:pStyle w:val="Parrafito"/>
        <w:rPr/>
      </w:pPr>
      <w:r>
        <w:rPr>
          <w:lang w:val="es-MX"/>
        </w:rPr>
        <w:t>DESTINACIÓN DE RECURSOS EN PRESUPUESTO DE 2005 PARA CONSTRUCCIÓN DE PUENTE SOBRE EL VADO VALDIVIA.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l turno siguiente le corresponde al Comité de Renovación Nacional.</w:t>
      </w:r>
    </w:p>
    <w:p>
      <w:pPr>
        <w:pStyle w:val="Normal"/>
        <w:rPr>
          <w:lang w:val="es-MX"/>
        </w:rPr>
      </w:pPr>
      <w:r>
        <w:rPr>
          <w:lang w:val="es-MX"/>
        </w:rPr>
        <w:tab/>
        <w:t>Tiene la palabra, por tres minutos, el diputado señor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en abril y octubre de 2002 y el 30 de abril de 2003 me referí en esta Sala al problema que hoy voy a reiterar.</w:t>
      </w:r>
    </w:p>
    <w:p>
      <w:pPr>
        <w:pStyle w:val="Normal"/>
        <w:rPr/>
      </w:pPr>
      <w:r>
        <w:rPr>
          <w:lang w:val="es-MX"/>
        </w:rPr>
        <w:tab/>
        <w:t xml:space="preserve">Ello dice relación con un compromiso contraído en la ciudad de Angol por su excelencia el Presidente de la República, quien durante la campaña presidencial se comprometió a disponer los recursos para la construcción de un segundo puente de acceso a la capital de los confines, sobre el río Malleco, en el llamado Vado Buenos Aires, en relación con la avenida General Bonilla. </w:t>
      </w:r>
    </w:p>
    <w:p>
      <w:pPr>
        <w:pStyle w:val="Normal"/>
        <w:rPr/>
      </w:pPr>
      <w:r>
        <w:rPr>
          <w:spacing w:val="-4"/>
          <w:lang w:val="es-MX"/>
        </w:rPr>
        <w:tab/>
        <w:t xml:space="preserve">Los habitantes de esa ciudad reconocen la importancia de esta obra, ya que en la actualidad cuentan con una sola vía de acceso, la avenida Dillman Bullock, que se inunda permanentemente durante el invierno. A eso se agrega un creciente parque automotor que </w:t>
        <w:br/>
        <w:t>-reitero- genera problemas que tienen muy preocupados a los vecinos de la capital de la provincia de Malleco.</w:t>
      </w:r>
    </w:p>
    <w:p>
      <w:pPr>
        <w:pStyle w:val="Normal"/>
        <w:rPr/>
      </w:pPr>
      <w:r>
        <w:rPr>
          <w:lang w:val="es-MX"/>
        </w:rPr>
        <w:tab/>
        <w:t>En relación con la petición que hice en junio 2002 y reiteramos en 2003, a través del oficio Nº 4.800, el Ministerio de Obras Públicas me contestó que dicha obra estaba considerada para el proceso presupuestario de 2004. Sin embargo, en dicho presupuesto había sido imposible lograr los montos destinados a su construcción.</w:t>
      </w:r>
    </w:p>
    <w:p>
      <w:pPr>
        <w:pStyle w:val="Normal"/>
        <w:rPr/>
      </w:pPr>
      <w:r>
        <w:rPr>
          <w:lang w:val="es-MX"/>
        </w:rPr>
        <w:tab/>
        <w:t>Posteriormente, en mayo de 2003, respondiendo a un requerimiento del senador Alberto Espina y de quien habla referido a la misma materia, el ministro de Obras Públicas nos contestó que, debido a las restricciones presupuestarias del año pasado, no había sido posible contemplar la construcción de dicha obra, pero que se había considerado su inclusión para el próximo proceso presupuestario, según el marco regional que haya. Temo que se siga postergando el cumplimiento de un compromiso contraído por su excelencia el Presidente de la República.</w:t>
      </w:r>
    </w:p>
    <w:p>
      <w:pPr>
        <w:pStyle w:val="Normal"/>
        <w:rPr/>
      </w:pPr>
      <w:r>
        <w:rPr>
          <w:lang w:val="es-MX"/>
        </w:rPr>
        <w:tab/>
        <w:t>Por ello, solicito que se oficie al ministro de Obras Públicas para reiterar nuestra petición de dar cumplimiento al compromiso contraído por su excelencia el Presidente de la República en cuanto a considerar la construcción del puente sobre el vado Valdivia en el presupuesto del año 2005.</w:t>
      </w:r>
    </w:p>
    <w:p>
      <w:pPr>
        <w:pStyle w:val="Normal"/>
        <w:rPr/>
      </w:pPr>
      <w:r>
        <w:rPr>
          <w:lang w:val="es-MX"/>
        </w:rPr>
        <w:tab/>
        <w:t>En segundo lugar, solicito que se oficie, en los mismos términos, al intendente regional, señor Ricardo Celis, para que ese organismo considere los recursos necesarios que permitan la materialización de dicha ob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señores Kuschel, Vilches e Hidalgo.</w:t>
      </w:r>
    </w:p>
    <w:p>
      <w:pPr>
        <w:pStyle w:val="Normal"/>
        <w:rPr>
          <w:lang w:val="es-MX"/>
        </w:rPr>
      </w:pPr>
      <w:r>
        <w:rPr>
          <w:lang w:val="es-MX"/>
        </w:rPr>
      </w:r>
    </w:p>
    <w:p>
      <w:pPr>
        <w:pStyle w:val="Parrafito"/>
        <w:rPr/>
      </w:pPr>
      <w:r>
        <w:rPr>
          <w:spacing w:val="-4"/>
        </w:rPr>
        <w:t>IRREGULARIDADES EN EXPORTACIÓN DE PRODUCTOS FRESCOS DEL MAR. Oficios.</w:t>
      </w:r>
    </w:p>
    <w:p>
      <w:pPr>
        <w:pStyle w:val="Normal"/>
        <w:rPr>
          <w:spacing w:val="-4"/>
        </w:rPr>
      </w:pPr>
      <w:r>
        <w:rPr>
          <w:spacing w:val="-4"/>
        </w:rPr>
      </w:r>
    </w:p>
    <w:p>
      <w:pPr>
        <w:pStyle w:val="Normal"/>
        <w:rPr/>
      </w:pPr>
      <w:r>
        <w:rPr>
          <w:lang w:val="es-MX"/>
        </w:rPr>
        <w:tab/>
        <w:t xml:space="preserve">El señor </w:t>
      </w:r>
      <w:r>
        <w:rPr>
          <w:b/>
          <w:bCs/>
          <w:lang w:val="es-MX"/>
        </w:rPr>
        <w:t>HALES</w:t>
      </w:r>
      <w:r>
        <w:rPr>
          <w:lang w:val="es-MX"/>
        </w:rPr>
        <w:t xml:space="preserve"> (Vicepresidente).- </w:t>
        <w:br/>
        <w:t>Tiene la palabra el diputado señor Carlos Hidalgo.</w:t>
      </w:r>
    </w:p>
    <w:p>
      <w:pPr>
        <w:pStyle w:val="Normal"/>
        <w:rPr>
          <w:lang w:val="es-MX"/>
        </w:rPr>
      </w:pPr>
      <w:r>
        <w:rPr>
          <w:lang w:val="es-MX"/>
        </w:rPr>
      </w:r>
    </w:p>
    <w:p>
      <w:pPr>
        <w:pStyle w:val="Normal"/>
        <w:rPr/>
      </w:pPr>
      <w:r>
        <w:rPr>
          <w:lang w:val="es-MX"/>
        </w:rPr>
        <w:tab/>
        <w:t xml:space="preserve">El señor </w:t>
      </w:r>
      <w:r>
        <w:rPr>
          <w:b/>
          <w:bCs/>
          <w:lang w:val="es-MX"/>
        </w:rPr>
        <w:t>HIDALGO.-</w:t>
      </w:r>
      <w:r>
        <w:rPr>
          <w:lang w:val="es-MX"/>
        </w:rPr>
        <w:t xml:space="preserve"> Señor Presidente, la Comisión de Pesca, Acuicultura e Intereses Marítimos recibió ayer a los pescadores artesanales de las regiones Décima y Undécima, quienes realizaron una grave denuncia con respecto a la exportación de productos frescos, específicamente, la merluza austral, hacia Europa y otros destinos.</w:t>
      </w:r>
    </w:p>
    <w:p>
      <w:pPr>
        <w:pStyle w:val="Normal"/>
        <w:rPr/>
      </w:pPr>
      <w:r>
        <w:rPr>
          <w:spacing w:val="-4"/>
          <w:lang w:val="es-MX"/>
        </w:rPr>
        <w:tab/>
        <w:t>Las cifras de pesca, procesamiento, desembarque y elaboración en la planta no cuadran con las cifras de los embarques definitivos.</w:t>
      </w:r>
    </w:p>
    <w:p>
      <w:pPr>
        <w:pStyle w:val="Normal"/>
        <w:rPr/>
      </w:pPr>
      <w:r>
        <w:rPr>
          <w:lang w:val="es-MX"/>
        </w:rPr>
        <w:tab/>
        <w:t>A la sesión también asistieron el subsecretario de Pesca, el director y el jefe del Departamento Fiscalización del Servicio Nacional de Pesca.</w:t>
      </w:r>
    </w:p>
    <w:p>
      <w:pPr>
        <w:pStyle w:val="Normal"/>
        <w:rPr/>
      </w:pPr>
      <w:r>
        <w:rPr>
          <w:spacing w:val="-2"/>
          <w:lang w:val="es-MX"/>
        </w:rPr>
        <w:tab/>
        <w:t>Para definir en forma concreta y real cuánto es lo exportado versus lo pescado, procesado y elaborado, solicito que se oficie, a través de quien corresponda, a las empresas transportadoras, a las líneas aéreas, para que nos envíen copia de la facturas de los pesos exactos de carga de transporte que ellos les cobran a los distintos exportadores. Esa es la única forma de saber cuánto se exporta en términos de peso, porque entre la elaboración y el desembarque hay un documento, pero el peso real que va en la carga del avión es el que en definitiva debe cobrarse.</w:t>
      </w:r>
    </w:p>
    <w:p>
      <w:pPr>
        <w:pStyle w:val="Normal"/>
        <w:rPr/>
      </w:pPr>
      <w:r>
        <w:rPr>
          <w:spacing w:val="-4"/>
          <w:lang w:val="es-MX"/>
        </w:rPr>
        <w:tab/>
        <w:t>Esa sobrefacturación se le cobra a la empresa exportadora correspondiente. Copia de ello va al Servicio de Impuestos Internos y al Servicio de Aduanas, quienes, a su vez, pueden enviar una copia al Servicio Nacional de Pesca, a fin de que ese organismo fiscalice y cuide el espécimen y la biomasa, especialmente, en beneficio de los pescadores artesanales.</w:t>
      </w:r>
    </w:p>
    <w:p>
      <w:pPr>
        <w:pStyle w:val="Normal"/>
        <w:rPr/>
      </w:pPr>
      <w:r>
        <w:rPr>
          <w:lang w:val="es-MX"/>
        </w:rPr>
        <w:tab/>
        <w:t>Por lo tanto, solicito que se oficie en ese sentido al ministro de Economía, al subsecretario de Pesca, al director del Servicio Nacional de Pesca, al director del Servicio de Impuestos Internos, al director de Aduanas, al director del Territorio Marítimo de Chile y a las organizaciones de pescadores artesanales de las regiones Décima, Undécima y Quin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Vilches, Kuschel y Bayo.</w:t>
      </w:r>
    </w:p>
    <w:p>
      <w:pPr>
        <w:pStyle w:val="Normal"/>
        <w:rPr>
          <w:lang w:val="es-MX"/>
        </w:rPr>
      </w:pPr>
      <w:r>
        <w:rPr>
          <w:lang w:val="es-MX"/>
        </w:rPr>
      </w:r>
    </w:p>
    <w:p>
      <w:pPr>
        <w:pStyle w:val="Parrafito"/>
        <w:rPr/>
      </w:pPr>
      <w:r>
        <w:rPr>
          <w:lang w:val="es-MX"/>
        </w:rPr>
        <w:t xml:space="preserve">SOLUCIÓN A PARO EN </w:t>
      </w:r>
      <w:r>
        <w:rPr/>
        <w:t>EL HOSPITAL DE MAULLÍ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por su intermedio solicito que se oficie al ministro de Salud, al intendente de la Décima Región, a la gobernadora de la provincia de Llanquihue y al alcalde de Maullín, a fin de que tomen las medidas pertinentes y consideren las aspiraciones de los funcionarios del hospital de Maullín, que desde ayer se encuentran en huelga legal. La rigidez de estas autoridades no ha permitido llegar a acuerdos que son fáciles de alcanzar, con lo cual se sigue resintiendo la atención en la comuna de Maullín que, a pesar de las características de su población, es una de las que tiene mejores resultados técnicos en atención de salud.</w:t>
      </w:r>
    </w:p>
    <w:p>
      <w:pPr>
        <w:pStyle w:val="Normal"/>
        <w:rPr/>
      </w:pPr>
      <w:r>
        <w:rPr>
          <w:lang w:val="es-MX"/>
        </w:rPr>
        <w:tab/>
        <w:t>Por lo tanto, pido que se oficie también a las autoridades y al personal del hospital de Maullín para felicitarlos por los buenos resultados que siempre han obtenido, lo que va en directo beneficio de la comun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Carlos Vilches, Carlos Hidalgo, Francisco Bayo, Alberto Robles y Fidel Espinoza.</w:t>
      </w:r>
    </w:p>
    <w:p>
      <w:pPr>
        <w:pStyle w:val="Normal"/>
        <w:rPr>
          <w:lang w:val="es-MX"/>
        </w:rPr>
      </w:pPr>
      <w:r>
        <w:rPr>
          <w:lang w:val="es-MX"/>
        </w:rPr>
      </w:r>
    </w:p>
    <w:p>
      <w:pPr>
        <w:pStyle w:val="Parrafito"/>
        <w:rPr>
          <w:lang w:val="es-MX"/>
        </w:rPr>
      </w:pPr>
      <w:r>
        <w:rPr>
          <w:lang w:val="es-MX"/>
        </w:rPr>
        <w:t>SALUDO A COMANDANTE EN JEFE DE LA ARMADA EN EL “DÍA DE LAS GLORIAS NAVALES”.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ante todo, quiero felicitarlo por la habitual gentileza, eficiencia y responsabilidad con que conduce nuestros debates, lo que para nosotros es una garantía.</w:t>
      </w:r>
    </w:p>
    <w:p>
      <w:pPr>
        <w:pStyle w:val="Normal"/>
        <w:rPr/>
      </w:pPr>
      <w:r>
        <w:rPr>
          <w:spacing w:val="-2"/>
          <w:lang w:val="es-MX"/>
        </w:rPr>
        <w:tab/>
        <w:t>En esta oportunidad, pido que, a nombre de la Cámara de Diputados, se envíe un respetuoso y afectuoso saludo al comandante en jefe de la Armada, almirante Miguel Ángel Vergara Villalobos, con ocasión de celebrarse mañana el “Día de las Glorias Navales”.</w:t>
      </w:r>
    </w:p>
    <w:p>
      <w:pPr>
        <w:pStyle w:val="Normal"/>
        <w:rPr>
          <w:spacing w:val="-2"/>
          <w:lang w:val="es-MX"/>
        </w:rPr>
      </w:pPr>
      <w:r>
        <w:rPr>
          <w:spacing w:val="-2"/>
          <w:lang w:val="es-MX"/>
        </w:rPr>
      </w:r>
    </w:p>
    <w:p>
      <w:pPr>
        <w:pStyle w:val="Parrafito"/>
        <w:rPr/>
      </w:pPr>
      <w:r>
        <w:rPr>
          <w:lang w:val="es-MX"/>
        </w:rPr>
        <w:t>ENVÍO DE MODIFICACIÓN A LEGISLACIÓN TRIBUTARIA SOBRE COMBUSTIBLES. Oficio.</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En segundo lugar, pido que se oficie a su excelencia el Presidente de la República, don Ricardo Lagos, para que envíe un proyecto de ley que modifique la actual legislación tributaria que rige para los combustibles, a fin de evitar una sobrecarga a los contribuyentes.</w:t>
      </w:r>
    </w:p>
    <w:p>
      <w:pPr>
        <w:pStyle w:val="Normal"/>
        <w:rPr/>
      </w:pPr>
      <w:r>
        <w:rPr>
          <w:lang w:val="es-MX"/>
        </w:rPr>
        <w:tab/>
        <w:t>Durante las últimas semanas el país ha debido soportar reiteradas alzas en el precio de los combustibles, situación que lleva inevitablemente al alza del valor de los pasajes de la locomoción colectiva y de los fletes, con el consiguiente aumento del precio de los productos más básicos, impactando con ello especialmente a los sectores de escasos recursos.</w:t>
      </w:r>
    </w:p>
    <w:p>
      <w:pPr>
        <w:pStyle w:val="Normal"/>
        <w:rPr/>
      </w:pPr>
      <w:r>
        <w:rPr>
          <w:lang w:val="es-MX"/>
        </w:rPr>
        <w:tab/>
        <w:t>Ante esta realidad y considerando que del valor final de los combustibles, es decir, el precio que el consumidor paga en la bomba de bencina, casi la mitad corresponde al impuesto específico y al IVA: 180 pesos y 50 pesos, respectivamente, con cada alza el Estado aumenta considerablemente sus entradas, por la mayor recaudación de IVA, lo cual hace subir el IPC, con el consiguiente aumento en el valor de la Unidad Tributaria Mensual, que es la base del impuesto específico a los combustibles. Es así como, durante el año 2004, el fisco, sólo por el mayor precio de las gasolinas, recaudará 50 millones de dólares adicionales por concepto de IVA.</w:t>
      </w:r>
    </w:p>
    <w:p>
      <w:pPr>
        <w:pStyle w:val="Normal"/>
        <w:rPr/>
      </w:pPr>
      <w:r>
        <w:rPr>
          <w:lang w:val="es-MX"/>
        </w:rPr>
        <w:tab/>
        <w:t>De esta manera, se aumenta desproporcionadamente la carga tributaria de los chilenos, haciendo más difícil cumplir con ella a la clase media y a los sectores más pobres, que sufren un doble impacto; primero, por el valor del petróleo en los mercados internacionales, factor que no podemos manejar, y, segundo, por el alza de los impuestos, que sí podemos controlar.</w:t>
      </w:r>
    </w:p>
    <w:p>
      <w:pPr>
        <w:pStyle w:val="Normal"/>
        <w:rPr/>
      </w:pPr>
      <w:r>
        <w:rPr>
          <w:lang w:val="es-MX"/>
        </w:rPr>
        <w:tab/>
        <w:t>Así las cosas, le pedimos a su excelencia el Presidente de la República que modifique la legislación tributaria que rige los combustibles, mediante el envío de un proyecto de ley que establezca condiciones que eviten que, frente a alzas internacionales en el precio de los combustibles, no se aumente desproporcionadamente la carga tributaria de los chilenos, generando un efecto neutro que signifique mantener la recaudación en el tiemp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os honorables diputados señores Víctor Barrueto, José Miguel Ortiz, Alberto Robles, Carlos Hidalgo, </w:t>
        <w:br/>
        <w:t>Carlos Kuschel, Francisco Bayo y Carlos Olivares.</w:t>
      </w:r>
    </w:p>
    <w:p>
      <w:pPr>
        <w:pStyle w:val="Normal"/>
        <w:rPr>
          <w:lang w:val="es-MX"/>
        </w:rPr>
      </w:pPr>
      <w:r>
        <w:rPr>
          <w:lang w:val="es-MX"/>
        </w:rPr>
      </w:r>
    </w:p>
    <w:p>
      <w:pPr>
        <w:pStyle w:val="Parrafito"/>
        <w:rPr/>
      </w:pPr>
      <w:r>
        <w:rPr/>
        <w:t>TRABAS BUROCRÁTICAS EN IMPLEMENTACIÓN DE PROGRAMA DE VIVIENDA SOCIAL DINÁMICA SIN DEUDA EN LA DÉCIMA REGIÓN. Oficio.</w:t>
      </w:r>
    </w:p>
    <w:p>
      <w:pPr>
        <w:pStyle w:val="Normal"/>
        <w:rPr/>
      </w:pPr>
      <w:r>
        <w:rPr/>
      </w:r>
    </w:p>
    <w:p>
      <w:pPr>
        <w:pStyle w:val="Normal"/>
        <w:rPr/>
      </w:pPr>
      <w:r>
        <w:rPr/>
        <w:tab/>
        <w:t xml:space="preserve">El señor </w:t>
      </w:r>
      <w:r>
        <w:rPr>
          <w:b/>
          <w:bCs/>
        </w:rPr>
        <w:t>HALES</w:t>
      </w:r>
      <w:r>
        <w:rPr/>
        <w:t xml:space="preserve"> (Vicepresidente).- </w:t>
        <w:br/>
        <w:t>En el tiempo del Comité del Partido Socialista y Radical, tiene la palabra, por seis minutos, el diputado señor Fidel Espinoza.</w:t>
      </w:r>
    </w:p>
    <w:p>
      <w:pPr>
        <w:pStyle w:val="Normal"/>
        <w:rPr/>
      </w:pPr>
      <w:r>
        <w:rPr/>
      </w:r>
    </w:p>
    <w:p>
      <w:pPr>
        <w:pStyle w:val="Normal"/>
        <w:rPr/>
      </w:pPr>
      <w:r>
        <w:rPr>
          <w:spacing w:val="-2"/>
        </w:rPr>
        <w:tab/>
        <w:t xml:space="preserve">El señor </w:t>
      </w:r>
      <w:r>
        <w:rPr>
          <w:b/>
          <w:bCs/>
          <w:spacing w:val="-2"/>
        </w:rPr>
        <w:t>ESPINOZA.-</w:t>
      </w:r>
      <w:r>
        <w:rPr>
          <w:spacing w:val="-2"/>
        </w:rPr>
        <w:t xml:space="preserve"> Señor Presidente, en innumerables ocasiones, tanto en la Sala como en la Comisión de Vivienda, de la que formo parte, he destacado el Programa de Vivienda Social Dinámica Sin Deuda, creado durante el Gobierno del Presidente Lagos, que no sólo ha tenido gran impacto social, sino que se ha transformado en una verdadera solución para las familias de muy escasos recursos que antes no tenían la posibilidad de acceder a la casa propia. Hoy, bajo esta modalidad, a través de la organización de comités a lo largo de todo el país y después de hacer el gran esfuerzo de reunir 10 unidades de fomento, esto es, 170 mil pesos, podrán hacer realidad su sueño, sin tener que pagar dividendos. Con ese ahorro, podrán ir mejorando y ampliando su casa y así entregar a sus familias un mejor estándar de vida.</w:t>
      </w:r>
    </w:p>
    <w:p>
      <w:pPr>
        <w:pStyle w:val="Normal"/>
        <w:rPr/>
      </w:pPr>
      <w:r>
        <w:rPr/>
        <w:tab/>
        <w:t>Como señalé ayer, este programa ha sido emblemático y de gran impacto social, porque llega efectivamente a los más pobres, que antes ni siquiera postulaban a una vivienda porque sabían que no iban a tener la capacidad de pagar un dividendo durante 10, 12 ó 20 años.</w:t>
      </w:r>
    </w:p>
    <w:p>
      <w:pPr>
        <w:pStyle w:val="Normal"/>
        <w:rPr/>
      </w:pPr>
      <w:r>
        <w:rPr/>
        <w:tab/>
        <w:t>Pero el motivo de mi intervención es para pedir que se oficie al ministro de la Vivienda, señor Jaime Ravinet, y al director del Serviu de la Décima Región, don Luis Urrutia, por lo siguiente.</w:t>
      </w:r>
    </w:p>
    <w:p>
      <w:pPr>
        <w:pStyle w:val="Normal"/>
        <w:rPr/>
      </w:pPr>
      <w:r>
        <w:br w:type="column"/>
      </w:r>
      <w:r>
        <w:rPr/>
        <w:tab/>
        <w:t>Hoy, estamos en presencia de una problemática. En nuestra región estamos a las puertas de cerrar un nuevo llamado a concurso de fondos para la Vivienda Social Dinámica Sin Deuda para el año 2004. Sin embargo, en las últimas horas hemos recogido el clamor y la desesperación de muchos dirigentes de estos comités, pues para poder postular se les exige un documento de factibilidad de agua potable, otorgado por las empresas sanitarias de la región.</w:t>
      </w:r>
    </w:p>
    <w:p>
      <w:pPr>
        <w:pStyle w:val="Normal"/>
        <w:rPr/>
      </w:pPr>
      <w:r>
        <w:rPr/>
        <w:tab/>
        <w:t>Hemos sido testigos de cómo algunos comités han debido postergar una vez más el sueño de la casa propia, porque las empresas sanitarias están cobrando montos realmente excesivos para las posibilidades de esa gente pobre. Un ejemplo es el comité Libertad, de Frutillar. Durante años, 158 familias fueron reuniendo, peso a peso, a través de la realización de bingos y actividades solidarias, el dinero necesario para comprar un terreno. Pues bien, después de haberlo adquirido con el esfuerzo de años de trabajo, la empresa de servicios sanitarios Los Lagos, Essal, les exige, para otorgarles el certificado de factibilidad, el pago de 5.000 unidades de fomento, es decir, más de 82 millones de pesos. Estamos hablando de familias con ingresos inferiores a 100 mil pesos.</w:t>
      </w:r>
    </w:p>
    <w:p>
      <w:pPr>
        <w:pStyle w:val="Normal"/>
        <w:rPr/>
      </w:pPr>
      <w:r>
        <w:rPr/>
        <w:tab/>
        <w:t xml:space="preserve">Sabemos que no se trata de un problema exclusivo de esa empresa. Por eso debo destacar la buena disposición de su gerente, don José Sáez, quien el próximo lunes nos recibirá para estudiar esta problemática, que no afecta sólo al comité Libertad -su presidenta, la señora Jeanette Schaeffer, y la asesora del comité, señora María Gallardo, han sufrido mucho durante los últimos días tratando de encontrar una solución al problema-, sino que a muchos otros que se ven imposibilitados de concursar en el Programa de Vivienda Social Dinámica sin Deuda, porque -reitero- se les está exigiendo el pago de sumas que les resulta imposible pagar, ahora o en 5, 10 ó 15 años. Con esto, le estamos </w:t>
        <w:br/>
      </w:r>
    </w:p>
    <w:p>
      <w:pPr>
        <w:pStyle w:val="Normal"/>
        <w:rPr/>
      </w:pPr>
      <w:r>
        <w:br w:type="column"/>
      </w:r>
      <w:r>
        <w:rPr/>
        <w:t>restando fuerza a un programa de mucha relevancia desde el punto de vista social.</w:t>
      </w:r>
    </w:p>
    <w:p>
      <w:pPr>
        <w:pStyle w:val="Normal"/>
        <w:rPr/>
      </w:pPr>
      <w:r>
        <w:rPr/>
        <w:tab/>
        <w:t>Por eso, hago un llamado al ministro Ravinet, que siempre ha mostrado muy buena disposición frente a este tipo de problemática, para que analicemos el tema y veamos cómo podemos generar a futuro mejores condiciones, a fin de que otros comités, que han luchado por años y han trabajado con esfuerzo y dedicación -es el caso del comité Libertad, de Frutillar-, no vean frustrado, por cuestiones burocráticas, su sueño de acceder a la casa propia, en este caso puntual un documento que otorga factibilidad para construir una población, en el evento de que los subsidios sean otorgados a los comités respectivos.</w:t>
      </w:r>
    </w:p>
    <w:p>
      <w:pPr>
        <w:pStyle w:val="Normal"/>
        <w:rPr/>
      </w:pPr>
      <w:r>
        <w:rPr/>
        <w:tab/>
        <w:t xml:space="preserve">Por último, en nombre de los miles de habitantes de nuestra región, deseo agradecer públicamente la labor realizada por don Luis Urrutia, director del Serviu de la Décima Región, quien ha logrado mejorar el servicio de manera muy importante, pasando de ser de los peor evaluados a nivel regional a uno de los cuatro mejores, en cuanto a ejecución presupuestaria y trabajo en beneficio de la gente que aspira a tener su casa propia.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José Miguel Ortiz y Alberto Robles. </w:t>
      </w:r>
    </w:p>
    <w:p>
      <w:pPr>
        <w:pStyle w:val="Normal"/>
        <w:rPr/>
      </w:pPr>
      <w:r>
        <w:rPr/>
      </w:r>
    </w:p>
    <w:p>
      <w:pPr>
        <w:pStyle w:val="Parrafito"/>
        <w:rPr/>
      </w:pPr>
      <w:r>
        <w:rPr/>
        <w:t>LICITACIÓN DE CONSTRUCCIÓN DE HOSPITAL DE VALLENAR Y SOLUCIÓN A NECESIDADES DEL SECTOR SALUD DE COPIAPÓ. Oficios.</w:t>
      </w:r>
    </w:p>
    <w:p>
      <w:pPr>
        <w:pStyle w:val="Normal"/>
        <w:rPr/>
      </w:pPr>
      <w:r>
        <w:rPr/>
      </w:r>
    </w:p>
    <w:p>
      <w:pPr>
        <w:pStyle w:val="Normal"/>
        <w:rPr/>
      </w:pPr>
      <w:r>
        <w:rPr/>
        <w:tab/>
        <w:t xml:space="preserve">El señor </w:t>
      </w:r>
      <w:r>
        <w:rPr>
          <w:b/>
          <w:bCs/>
        </w:rPr>
        <w:t>HALES</w:t>
      </w:r>
      <w:r>
        <w:rPr/>
        <w:t xml:space="preserve"> (Vicepresidente).- </w:t>
        <w:br/>
        <w:t>Tiene la palabra el diputado señor Alberto Robles.</w:t>
      </w:r>
    </w:p>
    <w:p>
      <w:pPr>
        <w:pStyle w:val="Normal"/>
        <w:rPr/>
      </w:pPr>
      <w:r>
        <w:rPr/>
      </w:r>
    </w:p>
    <w:p>
      <w:pPr>
        <w:pStyle w:val="Normal"/>
        <w:rPr/>
      </w:pPr>
      <w:r>
        <w:rPr/>
        <w:tab/>
        <w:t xml:space="preserve">El señor </w:t>
      </w:r>
      <w:r>
        <w:rPr>
          <w:b/>
          <w:bCs/>
        </w:rPr>
        <w:t>ROBLES.-</w:t>
      </w:r>
      <w:r>
        <w:rPr/>
        <w:t xml:space="preserve"> Señor Presidente, pido que se oficie a los ministros de Salud y de Planificación y Cooperación y al intendente de la Región de Atacama, a fin de expresarles mi preocupación por la demora en la ejecución del proyecto de construcción del hospital de Vallenar. </w:t>
      </w:r>
    </w:p>
    <w:p>
      <w:pPr>
        <w:pStyle w:val="Normal"/>
        <w:rPr/>
      </w:pPr>
      <w:r>
        <w:rPr/>
        <w:tab/>
        <w:t>A estas alturas del año ya se debió haber dictado la resolución para llamar a licitación internacional, porque el compromiso es que la construcción de dicho hospital debe comenzar durante este año. Como es un compromiso del Gobierno es muy importante que se cumplan los plazos y que se realicen las gestiones necesarias para que el hospital esté funcionando a principios del año 2006.</w:t>
      </w:r>
    </w:p>
    <w:p>
      <w:pPr>
        <w:pStyle w:val="Normal"/>
        <w:rPr/>
      </w:pPr>
      <w:r>
        <w:rPr/>
        <w:tab/>
        <w:t xml:space="preserve">Llamo al director del Servicio de Salud de Atacama y al ministro de Planificación y Cooperación para que solucionen a la brevedad los problemas que impiden llamar a licitación lo antes posible. De otra manera, los vallenarinos verán frustrados su sueño de que la construcción del nuevo hospital se inicie durante este año y de que se termine lo más pronto posible. </w:t>
      </w:r>
    </w:p>
    <w:p>
      <w:pPr>
        <w:pStyle w:val="Normal"/>
        <w:rPr/>
      </w:pPr>
      <w:r>
        <w:rPr>
          <w:spacing w:val="-4"/>
        </w:rPr>
        <w:tab/>
        <w:t xml:space="preserve">También pido que el ministro me informe en qué estado se encuentra el proyecto de equipamiento del Centro de Diagnóstico Terapéutico, CDT, del hospital de Copiapó, principalmente la compra del escáner que cubrirá las necesidades de toda la región de Atacama. Hoy, cuando una persona debe hacerse un examen, se topa con el problema de que debe recurrir al sector privado, cuyos costos, como es evidente, son bastante más altos. </w:t>
      </w:r>
    </w:p>
    <w:p>
      <w:pPr>
        <w:pStyle w:val="Normal"/>
        <w:rPr/>
      </w:pPr>
      <w:r>
        <w:rPr/>
        <w:tab/>
        <w:t xml:space="preserve">Por último, pido que el ministro informe detalladamente cómo se distribuyen los cargos asignados a ese ministerio a través de la ley de Presupuestos, en particular, al área de urgencia. Quiero saber a qué hospitales y servicios se asignaron, porque mientras se estaba discutiendo el proyecto de ley de Presupuestos pedí, con especial énfasis, que se revisaran los cargos de urgencia, sobre todo en el hospital de Vallenar, donde aún tenemos falencias en la atención de urgencia de nuestra población. </w:t>
      </w:r>
    </w:p>
    <w:p>
      <w:pPr>
        <w:pStyle w:val="Normal"/>
        <w:rPr/>
      </w:pPr>
      <w:r>
        <w:rPr/>
        <w:tab/>
        <w:t xml:space="preserve">He dicho. </w:t>
      </w:r>
    </w:p>
    <w:p>
      <w:pPr>
        <w:pStyle w:val="Normal"/>
        <w:rPr/>
      </w:pPr>
      <w:r>
        <w:rPr/>
        <w:tab/>
        <w:t xml:space="preserve">El señor </w:t>
      </w:r>
      <w:r>
        <w:rPr>
          <w:b/>
          <w:bCs/>
        </w:rPr>
        <w:t>HALES</w:t>
      </w:r>
      <w:r>
        <w:rPr/>
        <w:t xml:space="preserve"> (Vicepresidente).- </w:t>
        <w:br/>
        <w:t xml:space="preserve">Se enviarán los oficios solicitados por su señoría, con la adhesión del diputado señor José Miguel Ortiz. </w:t>
      </w:r>
    </w:p>
    <w:p>
      <w:pPr>
        <w:pStyle w:val="Normal"/>
        <w:rPr/>
      </w:pPr>
      <w:r>
        <w:rPr/>
        <w:tab/>
        <w:t>Por haber cumplido con su objetivo, se levanta la sesión.</w:t>
      </w:r>
    </w:p>
    <w:p>
      <w:pPr>
        <w:pStyle w:val="Normal"/>
        <w:rPr/>
      </w:pPr>
      <w:r>
        <w:rPr/>
      </w:r>
    </w:p>
    <w:p>
      <w:pPr>
        <w:pStyle w:val="Normal"/>
        <w:rPr/>
      </w:pPr>
      <w:r>
        <w:rPr/>
        <w:tab/>
      </w:r>
      <w:r>
        <w:rPr>
          <w:i/>
          <w:iCs/>
        </w:rPr>
        <w:t>-Se levantó la sesión a las 14.14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l Senado.</w:t>
      </w:r>
    </w:p>
    <w:p>
      <w:pPr>
        <w:pStyle w:val="Normal"/>
        <w:widowControl/>
        <w:rPr/>
      </w:pPr>
      <w:r>
        <w:rPr/>
      </w:r>
    </w:p>
    <w:p>
      <w:pPr>
        <w:pStyle w:val="Normal"/>
        <w:widowControl/>
        <w:rPr/>
      </w:pPr>
      <w:r>
        <w:rPr/>
        <w:tab/>
        <w:t>“Valparaíso, 19 de mayo de 2004.</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que corrige situación tributaria que indica en la XII Región, correspondiente al boletín Nº 3531-05.</w:t>
      </w:r>
    </w:p>
    <w:p>
      <w:pPr>
        <w:pStyle w:val="Normal"/>
        <w:widowControl/>
        <w:rPr/>
      </w:pPr>
      <w:r>
        <w:rPr/>
        <w:tab/>
        <w:t>Lo que comunico a vuestra Excelencia en respuesta a su oficio Nº 4941, de 13 de mayo de 2004.</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Normal"/>
        <w:widowControl/>
        <w:ind w:left="284" w:hanging="284"/>
        <w:rPr/>
      </w:pPr>
      <w:r>
        <w:rPr>
          <w:b/>
          <w:bCs/>
        </w:rPr>
        <w:t>2.</w:t>
        <w:tab/>
        <w:t>Moción de la diputada señora María Angélica Cristi y de los señores Barros, Moreira, Rojas, Víctor Pérez, Kast, Díaz, Egaña, Melero y Varela.</w:t>
      </w:r>
    </w:p>
    <w:p>
      <w:pPr>
        <w:pStyle w:val="Normal"/>
        <w:widowControl/>
        <w:ind w:left="284" w:hanging="284"/>
        <w:rPr/>
      </w:pPr>
      <w:r>
        <w:rPr/>
        <w:tab/>
        <w:t>modifica la ley N° 19.366, con el objeto de determinar que las técnicas de investigación a que alude su artículo 29 podrán ser efectuadas tanto por los agentes de policía como por él o los imputados. (boletín N° 3539-07)</w:t>
      </w:r>
    </w:p>
    <w:p>
      <w:pPr>
        <w:pStyle w:val="Normal"/>
        <w:widowControl/>
        <w:rPr/>
      </w:pPr>
      <w:r>
        <w:rPr/>
      </w:r>
    </w:p>
    <w:p>
      <w:pPr>
        <w:pStyle w:val="Normal"/>
        <w:widowControl/>
        <w:ind w:left="284" w:hanging="284"/>
        <w:rPr/>
      </w:pPr>
      <w:r>
        <w:rPr/>
        <w:t>1.</w:t>
        <w:tab/>
        <w:t>Que, el Estado de Chile ha decidido dar una lucha frontal contra el crimen organizado vinculado al tráfico ilegal de drogas, dictando al efecto diferentes cuerpos normativos como por ejemplo la norma legal que por medio de esta iniciativa se pretende mejorar y últimamente, la ley que crea una sistema de análisis de inteligencia financiera que pretende descubrir el delito de lavado de dinero proveniente del narcotráfico. Por ello y con este mismo criterio, creemos del todo relevante perfeccionar la normativa vigente cuando ella pueda tener distintas interpretaciones por parte de los Tribunales de Justicia y con ello los delincuentes vinculados al narcotráfico se pueden ver favorecidos con sentencias contradictorias y de este modo colaborar decididamente con la acción de la justicia y dar una señal fuerte y clara en contra de quienes pretenden lucrar con este flagelo.</w:t>
      </w:r>
    </w:p>
    <w:p>
      <w:pPr>
        <w:pStyle w:val="Normal"/>
        <w:widowControl/>
        <w:ind w:left="284" w:hanging="284"/>
        <w:rPr/>
      </w:pPr>
      <w:r>
        <w:rPr/>
        <w:t>2.</w:t>
        <w:tab/>
        <w:t>Que, la ley que sanciona el tráfico ilícito de estupefacientes y sustancias sicotrópicas contempla dentro de su normativa, la posibilidad de que el Ministerio Público autorice que las sustancias prohibidas por esta ley y los instrumentos que pudieran servir para la comisión de este tipo de delitos, sean trasladados, guardados o que circulen por el territorio nacional a salgan de él, todo ello con el propósito de individualizar a las personas que participan en la ejecución del hecho punible, conocer sus planes, prevenir, comprobar etc. Es decir esta normativa entrega técnicas de investigación conocidas como “entrega vigilada”, “informante” y el “agente encubierto”.</w:t>
      </w:r>
    </w:p>
    <w:p>
      <w:pPr>
        <w:pStyle w:val="Normal"/>
        <w:widowControl/>
        <w:ind w:left="284" w:hanging="284"/>
        <w:rPr/>
      </w:pPr>
      <w:r>
        <w:rPr/>
        <w:t>3..</w:t>
        <w:tab/>
        <w:t>Que, la misma ley señala que se podrán utilizar estas técnicas de investigación cuando existan presunciones fundadas que la utilización de estas figuras, es decir, agente encubierto, informante y entrega vigilada, sean útiles en la identificación de traficantes de drogas o en los objetivos señalados precedentemente. No obstante ha existido contradicción en cuanto a la interpretación que dan los propios tribunales a éstas técnicas de investigación, toda vez que han existidos fallos contradictorios en esta materia, lo que evidencia que estamos ante la necesidad de presentar una iniciativa que permita clarificar el espíritu de la ley y de este modo permitir que nuestros jueces apliquen sin duda alguna la norma en su sentido exacto y de este modo no permitir que en un tribunal del país se sancione una conducta ilícita apoyada por el valor probatorio de estas técnicas de investigación y la misma conducta ilícita sea exculpada por que otro tribunal estimo que esa prueba estaba mal utilizada.</w:t>
      </w:r>
    </w:p>
    <w:p>
      <w:pPr>
        <w:pStyle w:val="Normal"/>
        <w:widowControl/>
        <w:ind w:left="284" w:hanging="284"/>
        <w:rPr/>
      </w:pPr>
      <w:r>
        <w:rPr/>
        <w:t>4.</w:t>
        <w:tab/>
        <w:t>Que, en definitiva el problema se plantea al momento de la aplicación del artículo 29 de la ley Nº 19.366, que no señala expresamente quien debe hacer la entrega vigilada de sustancias prohibidas, sí es el agente de policía o el propio imputado, a saber, en un fallo de la Corte de Apelaciones de Arica en un procedimiento dirigido por el Ministerio Público, resolvió condenar a los imputados, validando la figura de la “entrega vigilada” de drogas empleada en las investigaciones, sin importar que la droga haya sido previamente incautada y sellada por la policía y que luego fuera transportada por ésta y no por el imputado o delincuente, por lo que en ningún caso le resta eficacia a la diligencia'', y por tanto debe ser considerada como un elemento probatorio más, que permita sancionar a los delincuentes, siempre y cuando esta entrega sea ordenada por la autoridad competente, No obstante en otro fallo de la propia Corte de Apelaciones se absolvió a los imputados debido a que la entregada vigilada había sido realizada por la policía la magistratura consideró que se había instigado a la comisión del delito, por lo que se absolvió a los imputados.</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Para agregar en el inciso segundo del artículo 29, después del punto final que pasa a ser seguido la siguiente frase: “Estas técnicas de investigación podrán ser efectuadas tanto por los agentes de policía cuanto por él o los imputados.”.</w:t>
      </w:r>
    </w:p>
    <w:p>
      <w:pPr>
        <w:pStyle w:val="Normal"/>
        <w:widowControl/>
        <w:rPr/>
      </w:pPr>
      <w:r>
        <w:rPr/>
      </w:r>
    </w:p>
    <w:p>
      <w:pPr>
        <w:pStyle w:val="Normal"/>
        <w:widowControl/>
        <w:rPr/>
      </w:pPr>
      <w:r>
        <w:rPr/>
      </w:r>
    </w:p>
    <w:p>
      <w:pPr>
        <w:pStyle w:val="Normal"/>
        <w:widowControl/>
        <w:ind w:left="284" w:hanging="284"/>
        <w:rPr>
          <w:b/>
          <w:b/>
        </w:rPr>
      </w:pPr>
      <w:r>
        <w:rPr>
          <w:b/>
        </w:rPr>
        <w:t>3.</w:t>
        <w:tab/>
        <w:t>Moción de la diputada señora Carmen Ibáñez, y de los diputados señores Tarud, Lorenzini, Palma, Barrueto, Hales, Ceroni, Felipe Letelier, Pedro Muñoz y Tapia.</w:t>
      </w:r>
    </w:p>
    <w:p>
      <w:pPr>
        <w:pStyle w:val="Normal"/>
        <w:widowControl/>
        <w:ind w:left="284" w:hanging="284"/>
        <w:rPr/>
      </w:pPr>
      <w:r>
        <w:rPr>
          <w:bCs/>
        </w:rPr>
        <w:tab/>
        <w:t>Autoriza erigir un monumento en la ciudad de Santiago en memoria del ex Presidente de la República don Carlos Ibáñez del Campo. (</w:t>
      </w:r>
      <w:r>
        <w:rPr/>
        <w:t>boletín N° 3540-04)</w:t>
      </w:r>
    </w:p>
    <w:p>
      <w:pPr>
        <w:pStyle w:val="Normal"/>
        <w:widowControl/>
        <w:rPr/>
      </w:pPr>
      <w:r>
        <w:rPr/>
      </w:r>
    </w:p>
    <w:p>
      <w:pPr>
        <w:pStyle w:val="Normal"/>
        <w:widowControl/>
        <w:rPr>
          <w:bCs/>
        </w:rPr>
      </w:pPr>
      <w:r>
        <w:rPr>
          <w:bCs/>
        </w:rPr>
        <w:t>“</w:t>
      </w:r>
      <w:r>
        <w:rPr>
          <w:bCs/>
        </w:rPr>
        <w:t>Vistos:</w:t>
      </w:r>
    </w:p>
    <w:p>
      <w:pPr>
        <w:pStyle w:val="Normal"/>
        <w:widowControl/>
        <w:rPr>
          <w:bCs/>
        </w:rPr>
      </w:pPr>
      <w:r>
        <w:rPr>
          <w:bCs/>
        </w:rPr>
      </w:r>
    </w:p>
    <w:p>
      <w:pPr>
        <w:pStyle w:val="Normal"/>
        <w:widowControl/>
        <w:rPr/>
      </w:pPr>
      <w:r>
        <w:rPr/>
        <w:tab/>
        <w:t>Lo dispuesto en los artículos 60 N° 5 y 62 de la Constitución Política de la República; lo preceptuado por la Ley N° 18.918 Orgánica Constitucional del Congreso Nacional y por el Reglamento de la honorable Cámara de Diputados.</w:t>
      </w:r>
    </w:p>
    <w:p>
      <w:pPr>
        <w:pStyle w:val="Normal"/>
        <w:widowControl/>
        <w:rPr>
          <w:bCs/>
        </w:rPr>
      </w:pPr>
      <w:r>
        <w:rPr>
          <w:bCs/>
        </w:rPr>
        <w:tab/>
        <w:t>Considerando:</w:t>
      </w:r>
    </w:p>
    <w:p>
      <w:pPr>
        <w:pStyle w:val="Normal"/>
        <w:widowControl/>
        <w:ind w:left="284" w:hanging="284"/>
        <w:rPr/>
      </w:pPr>
      <w:r>
        <w:rPr>
          <w:spacing w:val="-4"/>
        </w:rPr>
        <w:t>1°</w:t>
        <w:tab/>
        <w:t xml:space="preserve">Que en Chile ha sido una tradición republicana el rendir solemne homenaje en memoria de los grandes servidores públicos, entre otras formas, mediante la erección, por suscripción popular, de monumentos públicos, emplazados en lugares de alta significación cultural. Así, en la Plaza de la Constitución, en pleno barrio cívico de la capital y a los pies del Palacio de La Moneda se han instalado monumentos en homenaje a los ex presidentes de la República, Jorge </w:t>
        <w:br/>
        <w:t>Alessandri Rodríguez, Eduardo Frei Montalva y Salvador Allende Gossens.</w:t>
      </w:r>
    </w:p>
    <w:p>
      <w:pPr>
        <w:pStyle w:val="Normal"/>
        <w:widowControl/>
        <w:ind w:left="284" w:hanging="284"/>
        <w:rPr/>
      </w:pPr>
      <w:r>
        <w:rPr/>
        <w:t>2°</w:t>
        <w:tab/>
      </w:r>
      <w:r>
        <w:rPr>
          <w:spacing w:val="-4"/>
        </w:rPr>
        <w:t>Que, a nuestro juicio a esas figuras públicas, debe sumarse la imagen y recuerdo del ex presidente Carlos Ibáñez del Campo, quien ocupó en dos oportunidades la más alta magistratura de la Nación; la primera entre los años 1927 a 1931, y la segunda, entre los años 1952 a 1958.</w:t>
      </w:r>
    </w:p>
    <w:p>
      <w:pPr>
        <w:pStyle w:val="Normal"/>
        <w:widowControl/>
        <w:rPr/>
      </w:pPr>
      <w:r>
        <w:rPr/>
        <w:tab/>
        <w:t>El Presidente Ibáñez, se caracterizó por conducir los destinos de los asuntos públicos con agilidad y dinamismo, generando innovaciones orgánicas y funcionales en las administraciones públicas que fueron esenciales para fortalecer el proceso de desarrollo social, y económico productivo del país.</w:t>
      </w:r>
    </w:p>
    <w:p>
      <w:pPr>
        <w:pStyle w:val="Normal"/>
        <w:widowControl/>
        <w:rPr/>
      </w:pPr>
      <w:r>
        <w:rPr>
          <w:spacing w:val="-4"/>
        </w:rPr>
        <w:tab/>
        <w:t xml:space="preserve">Los tiempos de Ibáñez, eran tiempos muy diversos a los de hoy. El Estado era concebido como un actor relevante del quehacer económico del país, y en ese contexto, la contribución en su mandato a la modernización del aparato productivo y la industrialización deja huellas hasta </w:t>
      </w:r>
      <w:r>
        <w:rPr>
          <w:spacing w:val="-6"/>
        </w:rPr>
        <w:t>el día de hoy.</w:t>
      </w:r>
    </w:p>
    <w:p>
      <w:pPr>
        <w:pStyle w:val="Normal"/>
        <w:widowControl/>
        <w:ind w:left="284" w:hanging="284"/>
        <w:rPr/>
      </w:pPr>
      <w:r>
        <w:rPr/>
        <w:t>3°</w:t>
        <w:tab/>
        <w:t>Que en el plano político, don Carlos Ibáñez del Campo, ya durante su primer mandato brilló como un destacado estadista, que sólo fue capaz de encontrar una solución al problema fronterizo con Perú, mediante la suscripción del Tratado de Lima, en el año 1929, sino que además favoreció una política económica expansionista.</w:t>
      </w:r>
    </w:p>
    <w:p>
      <w:pPr>
        <w:pStyle w:val="Normal"/>
        <w:widowControl/>
        <w:rPr/>
      </w:pPr>
      <w:r>
        <w:rPr/>
        <w:tab/>
        <w:t>Nacido en Linares el 3 de noviembre de 1877 Estudió en la Escuela Pública N° 1 y en el Liceo de Linares, ingresando en el año 1900 a la Escuela Militar.</w:t>
      </w:r>
    </w:p>
    <w:p>
      <w:pPr>
        <w:pStyle w:val="Normal"/>
        <w:widowControl/>
        <w:rPr/>
      </w:pPr>
      <w:r>
        <w:rPr/>
        <w:tab/>
        <w:t>Fue ministro de los Presidentes Alessandri y Figueroa Larraín y, como veíamos, Presidente de la República, desde 1927 hasta 1931, en que se vio obligado a dejar el mando. Sin embargo, su influencia en la transformación del país fue tan diversa que Ibáñez gobernó un segundo período, comprendido entre 1952 y 1958.</w:t>
      </w:r>
    </w:p>
    <w:p>
      <w:pPr>
        <w:pStyle w:val="Normal"/>
        <w:widowControl/>
        <w:rPr/>
      </w:pPr>
      <w:r>
        <w:rPr>
          <w:spacing w:val="-4"/>
        </w:rPr>
        <w:tab/>
        <w:t>Sus dos períodos presidenciales han pasado a la historia de Chile como los más dinámicos y activos. Muy diversas e importantes instituciones deben su existencia a don Carlos Ibáñez del Campo, dentro del impulso y crecimiento que se le dio al Estado, entre ellas destacan: la Contraloría General de la República y la Dirección General de Aprovisionamiento del Estado, la sindicatura de quiebras, la Inspección General del Trabajo, el Instituto de Crédito Popular, y la Junta de Exportación Agrícola, la Tesorería General de la República. A su empeño e iniciativa corresponde la creación de Fuerza Aérea de Chile y de una de sus obras más queridas, la fundación del Cuerpo de Carabineros de Chile. En materias de administración logró la promulgación del Código del Trabajo, el Estatuto Administrativo, y el Estatuto de la Universidad de Chile, que fue importantísimo en cuanto estableció el marco de la educación superior pública de Chile.</w:t>
      </w:r>
    </w:p>
    <w:p>
      <w:pPr>
        <w:pStyle w:val="Normal"/>
        <w:widowControl/>
        <w:rPr/>
      </w:pPr>
      <w:r>
        <w:rPr/>
        <w:tab/>
        <w:t>Dentro de las grandes obras, ya en su segundo período, y mediante la fusión de la Caja Nacional de Ahorro, la Caja de Crédito Hipotecario, la Caja de Crédito Agrario y el Instituto de Crédito Industrial se creó, en 1953 el Banco del Estado de Chile institución destinada al crédito y al fomento de la producción, que hasta el día de hoy a jugado un rol importantísimo en el desarrollo de la economía nacional.</w:t>
      </w:r>
    </w:p>
    <w:p>
      <w:pPr>
        <w:pStyle w:val="Normal"/>
        <w:widowControl/>
        <w:rPr/>
      </w:pPr>
      <w:r>
        <w:rPr/>
        <w:tab/>
        <w:t>Fue gracias a su gestión, que la organización sindical de los trabajadores pudo alzarse como una central única de trabajadores, la CUT, bajo el mando de don Clotario Blest.</w:t>
      </w:r>
    </w:p>
    <w:p>
      <w:pPr>
        <w:pStyle w:val="Normal"/>
        <w:widowControl/>
        <w:rPr/>
      </w:pPr>
      <w:r>
        <w:rPr/>
        <w:tab/>
        <w:t>Su fuerte espíritu democrático, que incluso lo llevó a conocer el exilio, también lo instó a obtener, luego de no pocas dificultades, la derogación de la denominada ley maldita, permitiendo la incorporación de la votación de izquierda, en el marco del denominado proyecto de saneamiento democrático, dentro del que también cabe destacar la promulgación de la ley que aprobó la cédula única de votación y el cierre de las secretarías electorales 48 horas antes de las elecciones, con lo que el cohecho, hasta entonces práctica habitual quedó definitivamente desterrado. Era ya el año 1958, en que dejó la presidencia para morir, con la tranquilidad de haber dado lo mejor de sí por nuestro país en 1960.</w:t>
      </w:r>
    </w:p>
    <w:p>
      <w:pPr>
        <w:pStyle w:val="Normal"/>
        <w:widowControl/>
        <w:rPr/>
      </w:pPr>
      <w:r>
        <w:rPr/>
        <w:tab/>
        <w:t>Que por lo anteriormente expuesto, consideramos que no pedemos como país, menos que rendir un homenaje solemne y sobretodo permanente a este gran presidente de nuestro país, por lo que proponemos a este Congreso Nacional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Autorízase erigir un monumento en la Plaza de la Constitución de la ciudad de Santiago, en homenaje del ex Presidente de la República don Carlos Ibáñez del Campo.</w:t>
      </w:r>
    </w:p>
    <w:p>
      <w:pPr>
        <w:pStyle w:val="Normal"/>
        <w:widowControl/>
        <w:rPr/>
      </w:pPr>
      <w:r>
        <w:rPr/>
        <w:tab/>
        <w:t>Artículo 2°.-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widowControl/>
        <w:rPr/>
      </w:pPr>
      <w:r>
        <w:rPr/>
        <w:tab/>
        <w:t>Artículo 3°.- Créase un fondo con el objeto de recibir las erogaciones, donaciones y demás aportes que señala el artículo anterior.</w:t>
      </w:r>
    </w:p>
    <w:p>
      <w:pPr>
        <w:pStyle w:val="Normal"/>
        <w:widowControl/>
        <w:rPr/>
      </w:pPr>
      <w:r>
        <w:rPr/>
        <w:tab/>
        <w:t>Artículo 4°.- Créase una comisión especial de siete miembros ad honorem, encargada de ejecutar los objetivos de esta ley, la que estará constituida por:</w:t>
      </w:r>
    </w:p>
    <w:p>
      <w:pPr>
        <w:pStyle w:val="A"/>
        <w:rPr/>
      </w:pPr>
      <w:r>
        <w:rPr/>
        <w:t>a)</w:t>
        <w:tab/>
        <w:t>Dos senadores;</w:t>
      </w:r>
    </w:p>
    <w:p>
      <w:pPr>
        <w:pStyle w:val="A"/>
        <w:rPr/>
      </w:pPr>
      <w:r>
        <w:rPr/>
        <w:t>b)</w:t>
        <w:tab/>
        <w:t>Dos diputados;</w:t>
      </w:r>
    </w:p>
    <w:p>
      <w:pPr>
        <w:pStyle w:val="A"/>
        <w:rPr/>
      </w:pPr>
      <w:r>
        <w:rPr/>
        <w:t>c)</w:t>
        <w:tab/>
        <w:t>El ministro de Educación, o quien designe en su representación;</w:t>
      </w:r>
    </w:p>
    <w:p>
      <w:pPr>
        <w:pStyle w:val="A"/>
        <w:rPr/>
      </w:pPr>
      <w:r>
        <w:rPr/>
        <w:t>d)</w:t>
        <w:tab/>
        <w:t>El Director General de Carabineros, o quien designe en su representación.</w:t>
      </w:r>
    </w:p>
    <w:p>
      <w:pPr>
        <w:pStyle w:val="A"/>
        <w:rPr/>
      </w:pPr>
      <w:r>
        <w:rPr/>
        <w:t>e)</w:t>
        <w:tab/>
        <w:t>El Director del Museo Nacional de Bellas Artes.</w:t>
      </w:r>
    </w:p>
    <w:p>
      <w:pPr>
        <w:pStyle w:val="Normal"/>
        <w:widowControl/>
        <w:rPr/>
      </w:pPr>
      <w:r>
        <w:rPr/>
        <w:tab/>
        <w:t>Los diputados y los senadores serán designados por sus respectivas Cámaras,</w:t>
      </w:r>
    </w:p>
    <w:p>
      <w:pPr>
        <w:pStyle w:val="Normal"/>
        <w:widowControl/>
        <w:rPr/>
      </w:pPr>
      <w:r>
        <w:rPr/>
        <w:tab/>
        <w:t>La Comisión podrá sesionar con la presencia de la mayoría de sus miembros.</w:t>
      </w:r>
    </w:p>
    <w:p>
      <w:pPr>
        <w:pStyle w:val="Normal"/>
        <w:widowControl/>
        <w:rPr/>
      </w:pPr>
      <w:r>
        <w:rPr/>
        <w:tab/>
        <w:t>Artículo 5°.- La comisión especial tendrá las siguientes funciones:</w:t>
      </w:r>
    </w:p>
    <w:p>
      <w:pPr>
        <w:pStyle w:val="A"/>
        <w:rPr/>
      </w:pPr>
      <w:r>
        <w:rPr/>
        <w:t>a)</w:t>
        <w:tab/>
        <w:t>Determinar la fecha y la forma en que se efectuarán las colectas públicas, como también realizar las gestiones legales destinadas a que éstas se efectúen;</w:t>
      </w:r>
    </w:p>
    <w:p>
      <w:pPr>
        <w:pStyle w:val="A"/>
        <w:rPr/>
      </w:pPr>
      <w:r>
        <w:rPr/>
        <w:t>b)</w:t>
        <w:tab/>
        <w:t>Administrar el fondo creado en el artículo 3°;</w:t>
      </w:r>
    </w:p>
    <w:p>
      <w:pPr>
        <w:pStyle w:val="A"/>
        <w:rPr/>
      </w:pPr>
      <w:r>
        <w:rPr/>
        <w:t>c)</w:t>
        <w:tab/>
        <w:t>Llamar a concurso público de proyectos para la ejecución de las obras, fijar sus bases y resolverlo;</w:t>
      </w:r>
    </w:p>
    <w:p>
      <w:pPr>
        <w:pStyle w:val="A"/>
        <w:rPr/>
      </w:pPr>
      <w:r>
        <w:rPr/>
        <w:t>d)</w:t>
        <w:tab/>
        <w:t>Requerir las autorizaciones administrativas ante el Municipio y el Consejo de Monumentos Nacionales.</w:t>
      </w:r>
    </w:p>
    <w:p>
      <w:pPr>
        <w:pStyle w:val="A"/>
        <w:rPr/>
      </w:pPr>
      <w:r>
        <w:rPr>
          <w:spacing w:val="-4"/>
        </w:rPr>
        <w:t>e)</w:t>
        <w:tab/>
        <w:t>Abrir una cuenta corriente especial para gestionar el fondo a que se refiere el artículo 3°.</w:t>
      </w:r>
    </w:p>
    <w:p>
      <w:pPr>
        <w:pStyle w:val="Normal"/>
        <w:widowControl/>
        <w:rPr/>
      </w:pPr>
      <w:r>
        <w:rPr/>
        <w:tab/>
        <w:t>Artículo 6°.- Si al concluir la construcción de los monumentos resultaren excedentes de las erogaciones recibidas, éstos serán destinados al fin que la comisión especial determine.”.</w:t>
      </w:r>
    </w:p>
    <w:p>
      <w:pPr>
        <w:pStyle w:val="Normal"/>
        <w:widowControl/>
        <w:rPr/>
      </w:pPr>
      <w:r>
        <w:rPr/>
      </w:r>
    </w:p>
    <w:p>
      <w:pPr>
        <w:pStyle w:val="Normal"/>
        <w:widowControl/>
        <w:rPr/>
      </w:pPr>
      <w:r>
        <w:rPr/>
      </w:r>
    </w:p>
    <w:p>
      <w:pPr>
        <w:pStyle w:val="Normal"/>
        <w:widowControl/>
        <w:rPr>
          <w:b/>
          <w:b/>
          <w:bCs/>
        </w:rPr>
      </w:pPr>
      <w:r>
        <w:rPr>
          <w:b/>
          <w:bCs/>
        </w:rPr>
        <w:t>4.</w:t>
        <w:tab/>
        <w:t>Moción del diputado señor Errázuriz.</w:t>
      </w:r>
    </w:p>
    <w:p>
      <w:pPr>
        <w:pStyle w:val="Normal"/>
        <w:widowControl/>
        <w:ind w:left="284" w:hanging="284"/>
        <w:rPr/>
      </w:pPr>
      <w:r>
        <w:rPr>
          <w:b/>
          <w:bCs/>
        </w:rPr>
        <w:tab/>
      </w:r>
      <w:r>
        <w:rPr/>
        <w:t>Establece que no podrán contraer matrimonio los que tuvieren entre 16 y 18 años de edad sin el consentimiento expreso de sus padres o, en su defecto, de las personas que indica. (boletín N° 3541-18)</w:t>
      </w:r>
    </w:p>
    <w:p>
      <w:pPr>
        <w:pStyle w:val="Normal"/>
        <w:widowControl/>
        <w:rPr/>
      </w:pPr>
      <w:r>
        <w:rPr/>
      </w:r>
    </w:p>
    <w:p>
      <w:pPr>
        <w:pStyle w:val="Normal"/>
        <w:widowControl/>
        <w:rPr/>
      </w:pPr>
      <w:r>
        <w:rPr/>
        <w:t>“</w:t>
      </w:r>
      <w:r>
        <w:rPr/>
        <w:t>Considerando:</w:t>
      </w:r>
    </w:p>
    <w:p>
      <w:pPr>
        <w:pStyle w:val="Normal"/>
        <w:widowControl/>
        <w:rPr/>
      </w:pPr>
      <w:r>
        <w:rPr/>
      </w:r>
    </w:p>
    <w:p>
      <w:pPr>
        <w:pStyle w:val="Normal"/>
        <w:widowControl/>
        <w:ind w:left="284" w:hanging="284"/>
        <w:rPr/>
      </w:pPr>
      <w:r>
        <w:rPr/>
        <w:t>1.</w:t>
        <w:tab/>
        <w:t>Que el número 2° del artículo 5° de la ley sobre Matrimonio Civil N° 19.947, de 2004 permite contraer matrimonio a los mayores de dieciséis años y menores de dieciocho, sin necesidad de autorización de sus padres, aún cuando en la legislación anterior los menores de edad sí la requerían;</w:t>
      </w:r>
    </w:p>
    <w:p>
      <w:pPr>
        <w:pStyle w:val="Normal"/>
        <w:widowControl/>
        <w:ind w:left="284" w:hanging="284"/>
        <w:rPr/>
      </w:pPr>
      <w:r>
        <w:rPr/>
        <w:t>2.</w:t>
        <w:tab/>
        <w:t>Que el artículo 107 del Código Civil señala que “los que no hubieren cumplido dieciocho años no podrán casarse sin el consentimiento expreso de sus padres; si faltare uno de ellos, el del otro padre o madre; o a falta de ambos, el del ascendiente o de los ascendientes de grado más próximo”. Y agrega que “en igualdad de votos contrarios preferirá el favorable al matrimonio”;</w:t>
      </w:r>
    </w:p>
    <w:p>
      <w:pPr>
        <w:pStyle w:val="Normal"/>
        <w:widowControl/>
        <w:ind w:left="284" w:hanging="284"/>
        <w:rPr/>
      </w:pPr>
      <w:r>
        <w:rPr/>
        <w:t>3.</w:t>
        <w:tab/>
        <w:t>Que parece del todo conveniente que quienes tengan entre dieciséis y dieciocho años puedan casarse de acuerdo a lo dispuesto en el artículo 107 del Código Civil, vengo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el siguiente número 3° al artículo 5° de la ley sobre Matrimonio Civil N° 19.947, de 2004, pasando los actuales número 3°, 4° y 5° a ser números 4°, 5° y 6°:</w:t>
      </w:r>
    </w:p>
    <w:p>
      <w:pPr>
        <w:pStyle w:val="Normal"/>
        <w:widowControl/>
        <w:rPr/>
      </w:pPr>
      <w:r>
        <w:rPr/>
        <w:tab/>
        <w:t>“Los que tuvieren entre dieciséis y dieciocho años, sin el consentimiento expreso de sus padres; si faltare uno de ellos, el del otro padre o madre; o a falta de ambos, el del ascendiente o de los ascendientes de grado más próximo. En igualdad de votos contrarios preferirá el favorable al matrimonio.”.</w:t>
      </w:r>
    </w:p>
    <w:p>
      <w:pPr>
        <w:pStyle w:val="Normal"/>
        <w:widowControl/>
        <w:rPr/>
      </w:pPr>
      <w:r>
        <w:rPr/>
      </w:r>
    </w:p>
    <w:p>
      <w:pPr>
        <w:pStyle w:val="Normal"/>
        <w:widowControl/>
        <w:rPr/>
      </w:pPr>
      <w:r>
        <w:rPr/>
      </w:r>
    </w:p>
    <w:p>
      <w:pPr>
        <w:pStyle w:val="Normal"/>
        <w:widowControl/>
        <w:ind w:left="284" w:hanging="284"/>
        <w:rPr/>
      </w:pPr>
      <w:r>
        <w:rPr>
          <w:b/>
          <w:bCs/>
        </w:rPr>
        <w:t>5.</w:t>
        <w:tab/>
        <w:t xml:space="preserve">Moción de los diputados señores Uriarte, Longueira, Lorenzini, Ortiz, Burgos, </w:t>
        <w:br/>
        <w:t>Ceroni, Kuschel, Araya, Forni y Walker.</w:t>
      </w:r>
    </w:p>
    <w:p>
      <w:pPr>
        <w:pStyle w:val="Normal"/>
        <w:widowControl/>
        <w:ind w:left="284" w:hanging="284"/>
        <w:rPr/>
      </w:pPr>
      <w:r>
        <w:rPr/>
        <w:tab/>
        <w:t>Proyecto de ley que autoriza erigir monumentos en memoria del padre Alberto Hurtado en las diferentes comunas del país. (boletín N° 3542-04)</w:t>
      </w:r>
    </w:p>
    <w:p>
      <w:pPr>
        <w:pStyle w:val="Normal"/>
        <w:widowControl/>
        <w:rPr/>
      </w:pPr>
      <w:r>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tab/>
        <w:t>Alberto Hurtado Cruchaga, el Padre Hurtado, nació en Chile, en Viña del Mar, el 22 de enero 1901, en el seno de una familia profundamente cristiana. Desde temprano se distinguió por su interés por los demás y por una profunda vocación social que lo llevó a involucrarse en distintas iniciativas en pro de los derechos de los más desvalidos, ingresando posteriormente al noviciado y siendo ordenado sacerdote en 1933, en Bélgica.</w:t>
      </w:r>
    </w:p>
    <w:p>
      <w:pPr>
        <w:pStyle w:val="Normal"/>
        <w:widowControl/>
        <w:rPr/>
      </w:pPr>
      <w:r>
        <w:rPr/>
        <w:tab/>
        <w:t>El Padre Hurtado, hoy Beato de la Iglesia, a través de su obra y de su testimonio de amor, forma parte de nuestra tradición nacional y ha calado hondo en los corazones y almas de millones de chilenos, siendo su figura y su ejemplo de vida, inspiración profunda y constituyente del espíritu fundacional de una de sus más grandes obras humanas: El Hogar de Cristo.</w:t>
      </w:r>
    </w:p>
    <w:p>
      <w:pPr>
        <w:pStyle w:val="Normal"/>
        <w:widowControl/>
        <w:rPr/>
      </w:pPr>
      <w:r>
        <w:rPr/>
        <w:tab/>
        <w:t xml:space="preserve">Por lo ya expresado y en consideración, además, a que estamos prontos a celebrar lo que todo el país ha estado esperando </w:t>
        <w:noBreakHyphen/>
        <w:t>la canonización de este hombre santo</w:t>
        <w:noBreakHyphen/>
        <w:t xml:space="preserve"> es que estimamos que ha llegado la hora de entregar un tributo especial y público a la memoria de este gran sacerdote jesuita, en un futuro cercano Santo de la Iglesia Católica.</w:t>
      </w:r>
    </w:p>
    <w:p>
      <w:pPr>
        <w:pStyle w:val="Normal"/>
        <w:widowControl/>
        <w:rPr/>
      </w:pPr>
      <w:r>
        <w:rPr/>
        <w:tab/>
        <w:t>Creemos que la vida de este hombre santo puede resumirse como una gran obra de amor, en la que arrastró a miles de jóvenes hacia la vocación y la entrega a los demás, sin distinciones de ninguna índole y con especial dedicación por las personas más necesitadas de la sociedad chilena.</w:t>
      </w:r>
    </w:p>
    <w:p>
      <w:pPr>
        <w:pStyle w:val="Normal"/>
        <w:widowControl/>
        <w:rPr/>
      </w:pPr>
      <w:r>
        <w:rPr/>
        <w:tab/>
        <w:t>Es por ello que nos parece justo y oportuno aportar y avanzar en el proceso de brindar público reconocimiento a este chileno notable, fiel reflejo del corazón y del alma nacional y brillante ejemplo para las actuales y futuras generaciones.</w:t>
      </w:r>
    </w:p>
    <w:p>
      <w:pPr>
        <w:pStyle w:val="Normal"/>
        <w:widowControl/>
        <w:rPr/>
      </w:pPr>
      <w:r>
        <w:rPr/>
        <w:tab/>
        <w:t>Por todo lo anteriormente expuesto, venimos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Autorízase erigir monumentos en las diferentes comunas del país, en memoria del Padre Alberto Hurtado Cruchaga.</w:t>
      </w:r>
    </w:p>
    <w:p>
      <w:pPr>
        <w:pStyle w:val="Normal"/>
        <w:widowControl/>
        <w:rPr/>
      </w:pPr>
      <w:r>
        <w:rPr/>
        <w:tab/>
        <w:t>Artículo 2°.-Las obras se financiarán mediante erogaciones populares, obtenidas a través de colectas públicas, donaciones y otros aportes privados.</w:t>
      </w:r>
    </w:p>
    <w:p>
      <w:pPr>
        <w:pStyle w:val="Normal"/>
        <w:widowControl/>
        <w:rPr/>
      </w:pPr>
      <w:r>
        <w:rPr/>
        <w:tab/>
        <w:t>Las colectas públicas a que alude el inciso anterior se efectuarán en las fechas que determine la comisión especial que se creará para el efecto, en coordinación con el Ministerio del Interior.</w:t>
      </w:r>
    </w:p>
    <w:p>
      <w:pPr>
        <w:pStyle w:val="Normal"/>
        <w:widowControl/>
        <w:rPr/>
      </w:pPr>
      <w:r>
        <w:rPr/>
        <w:tab/>
        <w:t>Artículo 3°.- Créase, en cada comuna, un fondo destinado a recibir las erogaciones, donaciones y demás aportes señalados en el artículo precedente.</w:t>
      </w:r>
    </w:p>
    <w:p>
      <w:pPr>
        <w:pStyle w:val="Normal"/>
        <w:widowControl/>
        <w:rPr/>
      </w:pPr>
      <w:r>
        <w:rPr/>
        <w:tab/>
        <w:t>Artículo 4°.- Créase, en cada comuna, una comisión especial, integrada por miembros ad honorem, encargada de ejecutar los objetivos de esta ley, la que estará constituida por:</w:t>
      </w:r>
    </w:p>
    <w:p>
      <w:pPr>
        <w:pStyle w:val="Normal"/>
        <w:widowControl/>
        <w:rPr/>
      </w:pPr>
      <w:r>
        <w:rPr/>
        <w:tab/>
        <w:t>Los senadores de la circunscripción a la que pertenezca la respectiva comuna.</w:t>
      </w:r>
    </w:p>
    <w:p>
      <w:pPr>
        <w:pStyle w:val="Normal"/>
        <w:widowControl/>
        <w:rPr/>
      </w:pPr>
      <w:r>
        <w:rPr/>
        <w:tab/>
        <w:t>Los diputados del distrito al que pertenezca la respectiva comuna.</w:t>
      </w:r>
    </w:p>
    <w:p>
      <w:pPr>
        <w:pStyle w:val="Normal"/>
        <w:widowControl/>
        <w:rPr/>
      </w:pPr>
      <w:r>
        <w:rPr/>
        <w:tab/>
        <w:t>Los alcaldes de las comunas respectivas.</w:t>
      </w:r>
    </w:p>
    <w:p>
      <w:pPr>
        <w:pStyle w:val="Normal"/>
        <w:widowControl/>
        <w:rPr/>
      </w:pPr>
      <w:r>
        <w:rPr/>
        <w:tab/>
        <w:t>Un representante de la Arquidiócesis o Diócesis respectiva.</w:t>
      </w:r>
    </w:p>
    <w:p>
      <w:pPr>
        <w:pStyle w:val="Normal"/>
        <w:widowControl/>
        <w:rPr/>
      </w:pPr>
      <w:r>
        <w:rPr/>
        <w:tab/>
        <w:t>Un representante del Consejo de Monumentos Nacionales.</w:t>
      </w:r>
    </w:p>
    <w:p>
      <w:pPr>
        <w:pStyle w:val="Normal"/>
        <w:widowControl/>
        <w:rPr/>
      </w:pPr>
      <w:r>
        <w:rPr/>
        <w:tab/>
        <w:t>Un representante del Colegio de Arquitectos de Chile.</w:t>
      </w:r>
    </w:p>
    <w:p>
      <w:pPr>
        <w:pStyle w:val="Normal"/>
        <w:widowControl/>
        <w:rPr/>
      </w:pPr>
      <w:r>
        <w:rPr/>
        <w:tab/>
        <w:t>La Comisión elegirá un presidente de entre sus miembros; funcionará en la sede municipal de la comuna de respectiva, y el quórum para sesionar y adoptar acuerdos será el de la mayoría de sus miembros.</w:t>
      </w:r>
    </w:p>
    <w:p>
      <w:pPr>
        <w:pStyle w:val="Normal"/>
        <w:widowControl/>
        <w:rPr/>
      </w:pPr>
      <w:r>
        <w:rPr/>
        <w:tab/>
        <w:t>Artículo 5°.- La comisión tendrá las siguientes funciones:</w:t>
      </w:r>
    </w:p>
    <w:p>
      <w:pPr>
        <w:pStyle w:val="Normal"/>
        <w:widowControl/>
        <w:ind w:left="284" w:hanging="284"/>
        <w:rPr/>
      </w:pPr>
      <w:r>
        <w:rPr/>
        <w:t>a)</w:t>
        <w:tab/>
        <w:t>Determinar la fecha y la forma en que se efectuarán las colectas públicas a que se refiere el artículo 2°, así como realizar las gestiones pertinentes para su concreción;</w:t>
      </w:r>
    </w:p>
    <w:p>
      <w:pPr>
        <w:pStyle w:val="Normal"/>
        <w:widowControl/>
        <w:ind w:left="284" w:hanging="284"/>
        <w:rPr/>
      </w:pPr>
      <w:r>
        <w:rPr/>
        <w:t>b)</w:t>
        <w:tab/>
        <w:t>Determinar las ubicaciones de los monumentos, en coordinación con las respectivas municipalidades y el Consejo de Monumentos Nacionales, y disponer y supervigilar sus construcciones, previo cumplimiento de lo dispuesto en el artículo 18 de la ley N° 17.288, sobre Monumentos Nacionales;</w:t>
      </w:r>
    </w:p>
    <w:p>
      <w:pPr>
        <w:pStyle w:val="Normal"/>
        <w:widowControl/>
        <w:ind w:left="284" w:hanging="284"/>
        <w:rPr/>
      </w:pPr>
      <w:r>
        <w:rPr/>
        <w:t>c)</w:t>
        <w:tab/>
        <w:t xml:space="preserve">Llamar a concurso público de proyectos para la ejecución de las obras, fijar sus bases y resolverlo; </w:t>
      </w:r>
    </w:p>
    <w:p>
      <w:pPr>
        <w:pStyle w:val="Normal"/>
        <w:widowControl/>
        <w:ind w:left="284" w:hanging="284"/>
        <w:rPr/>
      </w:pPr>
      <w:r>
        <w:rPr/>
        <w:t>d)</w:t>
        <w:tab/>
        <w:t>Administrar el fondo creado por el artículo 3°, y</w:t>
      </w:r>
    </w:p>
    <w:p>
      <w:pPr>
        <w:pStyle w:val="Normal"/>
        <w:widowControl/>
        <w:ind w:left="284" w:hanging="284"/>
        <w:rPr/>
      </w:pPr>
      <w:r>
        <w:rPr/>
        <w:t>e)</w:t>
        <w:tab/>
        <w:t>Abrir una cuenta corriente especial para gestionar el referido fondo.</w:t>
      </w:r>
    </w:p>
    <w:p>
      <w:pPr>
        <w:pStyle w:val="Normal"/>
        <w:widowControl/>
        <w:rPr/>
      </w:pPr>
      <w:r>
        <w:rPr/>
        <w:tab/>
        <w:t>Artículo 6°.- Si una vez construidos los monumentos quedaren excedentes de las erogaciones recibidas, éstos serán destinados al fin que la comisión determine.”</w:t>
      </w:r>
    </w:p>
    <w:p>
      <w:pPr>
        <w:pStyle w:val="Normal"/>
        <w:widowControl/>
        <w:rPr/>
      </w:pPr>
      <w:r>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0ª, EN JUEVES 20 DE MAYO DE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b/>
      <w:i w:val="false"/>
      <w:caps w:val="false"/>
      <w:smallCaps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sz w:val="26"/>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 w:hAnsi="Univers" w:cs="Univers"/>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aps w:val="false"/>
      <w:smallCaps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sz w:val="26"/>
    </w:rPr>
  </w:style>
  <w:style w:type="character" w:styleId="WW8Num326z0">
    <w:name w:val="WW8Num326z0"/>
    <w:qFormat/>
    <w:rPr>
      <w:rFonts w:ascii="Courier" w:hAnsi="Courier" w:cs="Courier"/>
      <w:b/>
      <w:i w:val="false"/>
      <w:caps/>
      <w:strike w:val="false"/>
      <w:dstrike w:val="false"/>
      <w:shadow w:val="false"/>
      <w:color w:val="auto"/>
      <w:position w:val="0"/>
      <w:sz w:val="24"/>
      <w:sz w:val="24"/>
      <w:vertAlign w:val="baseline"/>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val="false"/>
      <w:i w:val="false"/>
      <w:caps w:val="false"/>
      <w:smallCaps w:val="false"/>
    </w:rPr>
  </w:style>
  <w:style w:type="character" w:styleId="WW8Num337z0">
    <w:name w:val="WW8Num337z0"/>
    <w:qFormat/>
    <w:rPr>
      <w:rFonts w:ascii="Arial" w:hAnsi="Arial" w:cs="Arial"/>
      <w:b/>
      <w:i w:val="false"/>
      <w:sz w:val="22"/>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2"/>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val="false"/>
      <w:i w:val="false"/>
      <w:caps w:val="false"/>
      <w:smallCaps w:val="false"/>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sz w:val="26"/>
    </w:rPr>
  </w:style>
  <w:style w:type="character" w:styleId="WW8Num399z0">
    <w:name w:val="WW8Num399z0"/>
    <w:qFormat/>
    <w:rPr>
      <w:rFonts w:ascii="Times New Roman" w:hAnsi="Times New Roman" w:cs="Times New Roman"/>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aps w:val="false"/>
      <w:smallCaps w:val="fals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caps w:val="false"/>
      <w:smallCaps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b w:val="false"/>
      <w:i w:val="false"/>
      <w:caps w:val="false"/>
      <w:smallCaps w:val="false"/>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Arial" w:hAnsi="Arial" w:cs="Arial"/>
      <w:b/>
      <w:i w:val="false"/>
      <w:sz w:val="24"/>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4z0">
    <w:name w:val="WW8Num574z0"/>
    <w:qFormat/>
    <w:rPr/>
  </w:style>
  <w:style w:type="character" w:styleId="WW8Num576z0">
    <w:name w:val="WW8Num576z0"/>
    <w:qFormat/>
    <w:rPr>
      <w:b w:val="false"/>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Univers" w:hAnsi="Univers" w:cs="Univers"/>
      <w:b/>
      <w:i w:val="false"/>
      <w:sz w:val="26"/>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2"/>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eastAsia="Times New Roman" w:cs="Times New Roman"/>
      <w:b w:val="false"/>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Arial" w:hAnsi="Arial" w:cs="Arial"/>
      <w:b/>
      <w:i w:val="false"/>
      <w:sz w:val="20"/>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b w:val="false"/>
      <w:i w:val="false"/>
      <w:caps w:val="false"/>
      <w:smallCaps w:val="false"/>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caps w:val="false"/>
      <w:smallCaps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b/>
    </w:rPr>
  </w:style>
  <w:style w:type="character" w:styleId="WW8Num1002z0">
    <w:name w:val="WW8Num1002z0"/>
    <w:qFormat/>
    <w:rPr>
      <w:rFonts w:ascii="Courier" w:hAnsi="Courier" w:cs="Courier"/>
      <w:b/>
      <w:i w:val="false"/>
      <w:sz w:val="24"/>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 w:hAnsi="Arial" w:cs="Arial"/>
      <w:b w:val="false"/>
      <w:i w:val="false"/>
      <w:sz w:val="20"/>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b/>
    </w:rPr>
  </w:style>
  <w:style w:type="character" w:styleId="WW8Num1023z0">
    <w:name w:val="WW8Num1023z0"/>
    <w:qFormat/>
    <w:rPr>
      <w:b/>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8z0">
    <w:name w:val="WW8Num1038z0"/>
    <w:qFormat/>
    <w:rPr/>
  </w:style>
  <w:style w:type="character" w:styleId="WW8Num1039z0">
    <w:name w:val="WW8Num1039z0"/>
    <w:qFormat/>
    <w:rPr>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i w:val="false"/>
      <w:caps w:val="false"/>
      <w:smallCaps w:val="false"/>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sz w:val="22"/>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rPr>
  </w:style>
  <w:style w:type="character" w:styleId="WW8Num1097z0">
    <w:name w:val="WW8Num1097z0"/>
    <w:qFormat/>
    <w:rPr/>
  </w:style>
  <w:style w:type="character" w:styleId="WW8Num1098z0">
    <w:name w:val="WW8Num1098z0"/>
    <w:qFormat/>
    <w:rPr/>
  </w:style>
  <w:style w:type="character" w:styleId="WW8Num1101z0">
    <w:name w:val="WW8Num1101z0"/>
    <w:qFormat/>
    <w:rPr>
      <w:b/>
      <w:i w:val="false"/>
      <w:caps w:val="false"/>
      <w:smallCaps w:val="false"/>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cs="Times New Roman"/>
      <w:b/>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Arial" w:hAnsi="Arial" w:cs="Arial"/>
      <w:b/>
      <w:i w:val="false"/>
      <w:sz w:val="22"/>
    </w:rPr>
  </w:style>
  <w:style w:type="character" w:styleId="WW8Num1128z0">
    <w:name w:val="WW8Num1128z0"/>
    <w:qFormat/>
    <w:rPr>
      <w:rFonts w:ascii="Symbol" w:hAnsi="Symbol" w:cs="Symbol"/>
    </w:rPr>
  </w:style>
  <w:style w:type="character" w:styleId="WW8Num1129z0">
    <w:name w:val="WW8Num11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style>
  <w:style w:type="character" w:styleId="WW8Num1143z0">
    <w:name w:val="WW8Num1143z0"/>
    <w:qFormat/>
    <w:rPr>
      <w:i/>
      <w:sz w:val="22"/>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Arial" w:hAnsi="Arial" w:cs="Arial"/>
      <w:b w:val="false"/>
      <w:i w:val="false"/>
      <w:sz w:val="20"/>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b/>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4z1">
    <w:name w:val="WW8Num1174z1"/>
    <w:qFormat/>
    <w:rPr>
      <w:rFonts w:ascii="Times New Roman" w:hAnsi="Times New Roman" w:eastAsia="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rPr>
  </w:style>
  <w:style w:type="character" w:styleId="WW8Num1179z0">
    <w:name w:val="WW8Num1179z0"/>
    <w:qFormat/>
    <w:rPr>
      <w:rFonts w:ascii="Times New Roman" w:hAnsi="Times New Roman" w:cs="Times New Roman"/>
    </w:rPr>
  </w:style>
  <w:style w:type="character" w:styleId="WW8Num1181z0">
    <w:name w:val="WW8Num1181z0"/>
    <w:qFormat/>
    <w:rPr>
      <w:rFonts w:ascii="Arial" w:hAnsi="Arial" w:cs="Arial"/>
      <w:b/>
      <w:i w:val="false"/>
      <w:sz w:val="24"/>
    </w:rPr>
  </w:style>
  <w:style w:type="character" w:styleId="WW8Num1182z0">
    <w:name w:val="WW8Num1182z0"/>
    <w:qFormat/>
    <w:rPr/>
  </w:style>
  <w:style w:type="character" w:styleId="WW8Num1183z0">
    <w:name w:val="WW8Num1183z0"/>
    <w:qFormat/>
    <w:rPr/>
  </w:style>
  <w:style w:type="character" w:styleId="WW8Num1184z0">
    <w:name w:val="WW8Num1184z0"/>
    <w:qFormat/>
    <w:rPr>
      <w:b w:val="false"/>
      <w:i w:val="false"/>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b w:val="false"/>
    </w:rPr>
  </w:style>
  <w:style w:type="character" w:styleId="WW8Num1207z0">
    <w:name w:val="WW8Num1207z0"/>
    <w:qFormat/>
    <w:rPr>
      <w:rFonts w:ascii="Arial" w:hAnsi="Arial" w:cs="Arial"/>
      <w:b/>
      <w:i w:val="false"/>
      <w:sz w:val="22"/>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Times New Roman" w:hAnsi="Times New Roman" w:eastAsia="Times New Roman" w:cs="Times New Roman"/>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Times New Roman" w:hAnsi="Times New Roman" w:cs="Times New Roman"/>
      <w:b/>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b/>
    </w:rPr>
  </w:style>
  <w:style w:type="character" w:styleId="WW8Num1275z1">
    <w:name w:val="WW8Num1275z1"/>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1">
    <w:name w:val="WW8Num1298z1"/>
    <w:qFormat/>
    <w:rPr>
      <w:rFonts w:ascii="Wingdings" w:hAnsi="Wingdings" w:cs="Times New Roman"/>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aps w:val="false"/>
      <w:smallCaps w:val="fals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rPr>
  </w:style>
  <w:style w:type="character" w:styleId="WW8Num1335z0">
    <w:name w:val="WW8Num1335z0"/>
    <w:qFormat/>
    <w:rPr>
      <w:rFonts w:ascii="Arial" w:hAnsi="Arial" w:cs="Arial"/>
      <w:b w:val="false"/>
      <w:i w:val="false"/>
      <w:sz w:val="20"/>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cs="Arial"/>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b/>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b w:val="false"/>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b/>
    </w:rPr>
  </w:style>
  <w:style w:type="character" w:styleId="WW8Num1583z0">
    <w:name w:val="WW8Num1583z0"/>
    <w:qFormat/>
    <w:rPr>
      <w:b/>
      <w:i w:val="false"/>
      <w:sz w:val="26"/>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rPr>
  </w:style>
  <w:style w:type="character" w:styleId="WW8Num1609z0">
    <w:name w:val="WW8Num1609z0"/>
    <w:qFormat/>
    <w:rPr/>
  </w:style>
  <w:style w:type="character" w:styleId="WW8Num1610z0">
    <w:name w:val="WW8Num1610z0"/>
    <w:qFormat/>
    <w:rPr>
      <w:b/>
    </w:rPr>
  </w:style>
  <w:style w:type="character" w:styleId="WW8Num1611z0">
    <w:name w:val="WW8Num1611z0"/>
    <w:qFormat/>
    <w:rPr>
      <w:rFonts w:ascii="Times New Roman" w:hAnsi="Times New Roman" w:cs="Times New Roman"/>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Times New Roman" w:hAnsi="Times New Roman" w:eastAsia="Times New Roman" w:cs="Times New Roman"/>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b/>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Times New Roman" w:hAnsi="Times New Roman" w:eastAsia="Times New Roman" w:cs="Times New Roman"/>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Times New Roman" w:hAnsi="Times New Roman" w:eastAsia="Times New Roman" w:cs="Times New Roman"/>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59z3">
    <w:name w:val="WW8Num1659z3"/>
    <w:qFormat/>
    <w:rPr>
      <w:rFonts w:ascii="Symbol" w:hAnsi="Symbol" w:cs="Symbol"/>
    </w:rPr>
  </w:style>
  <w:style w:type="character" w:styleId="WW8Num1660z0">
    <w:name w:val="WW8Num1660z0"/>
    <w:qFormat/>
    <w:rPr/>
  </w:style>
  <w:style w:type="character" w:styleId="WW8Num1661z0">
    <w:name w:val="WW8Num1661z0"/>
    <w:qFormat/>
    <w:rPr>
      <w:b/>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i w:val="false"/>
      <w:sz w:val="24"/>
    </w:rPr>
  </w:style>
  <w:style w:type="character" w:styleId="WW8Num1667z1">
    <w:name w:val="WW8Num1667z1"/>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b/>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b w:val="false"/>
      <w:color w:val="000000"/>
    </w:rPr>
  </w:style>
  <w:style w:type="character" w:styleId="WW8Num1685z0">
    <w:name w:val="WW8Num1685z0"/>
    <w:qFormat/>
    <w:rPr/>
  </w:style>
  <w:style w:type="character" w:styleId="WW8Num1686z0">
    <w:name w:val="WW8Num1686z0"/>
    <w:qFormat/>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Courier" w:hAnsi="Courier" w:cs="Courier"/>
      <w:b/>
      <w:i w:val="false"/>
      <w:sz w:val="24"/>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b/>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b/>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b w:val="false"/>
      <w:i w:val="fals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8z2">
    <w:name w:val="WW8Num1798z2"/>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Univers" w:hAnsi="Univers" w:cs="Univers"/>
      <w:b/>
      <w:i w:val="false"/>
      <w:sz w:val="26"/>
    </w:rPr>
  </w:style>
  <w:style w:type="character" w:styleId="WW8Num1802z0">
    <w:name w:val="WW8Num1802z0"/>
    <w:qFormat/>
    <w:rPr>
      <w:rFonts w:ascii="Times New Roman" w:hAnsi="Times New Roman"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eastAsia="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b/>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cs="Times New Roman"/>
      <w:b/>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b/>
      <w:caps/>
      <w:strike w:val="false"/>
      <w:dstrike w:val="false"/>
      <w:shadow w:val="false"/>
      <w:vanish w:val="false"/>
      <w:color w:val="auto"/>
      <w:position w:val="0"/>
      <w:sz w:val="22"/>
      <w:sz w:val="22"/>
      <w:vertAlign w:val="baseli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b/>
    </w:rPr>
  </w:style>
  <w:style w:type="character" w:styleId="WW8Num1926z0">
    <w:name w:val="WW8Num1926z0"/>
    <w:qFormat/>
    <w:rPr/>
  </w:style>
  <w:style w:type="character" w:styleId="WW8Num1927z0">
    <w:name w:val="WW8Num1927z0"/>
    <w:qFormat/>
    <w:rPr/>
  </w:style>
  <w:style w:type="character" w:styleId="WW8Num1928z0">
    <w:name w:val="WW8Num1928z0"/>
    <w:qFormat/>
    <w:rPr>
      <w:b/>
    </w:rPr>
  </w:style>
  <w:style w:type="character" w:styleId="WW8Num1929z0">
    <w:name w:val="WW8Num1929z0"/>
    <w:qFormat/>
    <w:rPr>
      <w:b w:val="false"/>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Arial" w:hAnsi="Arial" w:cs="Arial"/>
      <w:b/>
      <w:i w:val="false"/>
      <w:sz w:val="24"/>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eastAsia="Times New Roman" w:cs="Times New Roman"/>
    </w:rPr>
  </w:style>
  <w:style w:type="character" w:styleId="WW8Num2006z1">
    <w:name w:val="WW8Num2006z1"/>
    <w:qFormat/>
    <w:rPr>
      <w:rFonts w:ascii="Courier New" w:hAnsi="Courier New" w:cs="Courier New"/>
    </w:rPr>
  </w:style>
  <w:style w:type="character" w:styleId="WW8Num2006z2">
    <w:name w:val="WW8Num2006z2"/>
    <w:qFormat/>
    <w:rPr>
      <w:rFonts w:ascii="Wingdings" w:hAnsi="Wingdings" w:cs="Wingdings"/>
    </w:rPr>
  </w:style>
  <w:style w:type="character" w:styleId="WW8Num2006z3">
    <w:name w:val="WW8Num2006z3"/>
    <w:qFormat/>
    <w:rPr>
      <w:rFonts w:ascii="Symbol" w:hAnsi="Symbol" w:cs="Symbol"/>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49z0">
    <w:name w:val="WW8NumSt449z0"/>
    <w:qFormat/>
    <w:rPr>
      <w:rFonts w:ascii="Arial" w:hAnsi="Arial" w:cs="Arial"/>
    </w:rPr>
  </w:style>
  <w:style w:type="character" w:styleId="WW8NumSt587z0">
    <w:name w:val="WW8NumSt587z0"/>
    <w:qFormat/>
    <w:rPr>
      <w:rFonts w:ascii="Symbol" w:hAnsi="Symbol" w:cs="Symbol"/>
    </w:rPr>
  </w:style>
  <w:style w:type="character" w:styleId="WW8NumSt684z0">
    <w:name w:val="WW8NumSt684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Times New Roman" w:hAnsi="Times New Roman" w:cs="Times New Roman"/>
      <w:sz w:val="24"/>
    </w:rPr>
  </w:style>
  <w:style w:type="character" w:styleId="WW8NumSt1512z0">
    <w:name w:val="WW8NumSt1512z0"/>
    <w:qFormat/>
    <w:rPr>
      <w:rFonts w:ascii="Arial Narrow" w:hAnsi="Arial Narrow" w:cs="Arial Narrow"/>
      <w:sz w:val="40"/>
    </w:rPr>
  </w:style>
  <w:style w:type="character" w:styleId="WW8NumSt1804z0">
    <w:name w:val="WW8NumSt1804z0"/>
    <w:qFormat/>
    <w:rPr>
      <w:rFonts w:ascii="Tahoma" w:hAnsi="Tahoma" w:cs="Tahoma"/>
      <w:sz w:val="28"/>
      <w:szCs w:val="28"/>
    </w:rPr>
  </w:style>
  <w:style w:type="character" w:styleId="WW8NumSt1805z0">
    <w:name w:val="WW8NumSt1805z0"/>
    <w:qFormat/>
    <w:rPr>
      <w:rFonts w:ascii="Tahoma" w:hAnsi="Tahoma" w:cs="Tahoma"/>
      <w:sz w:val="24"/>
      <w:szCs w:val="24"/>
    </w:rPr>
  </w:style>
  <w:style w:type="character" w:styleId="WW8NumSt1806z0">
    <w:name w:val="WW8NumSt180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23:00Z</dcterms:created>
  <dc:creator>Rosa Cordero Soto</dc:creator>
  <dc:description/>
  <dc:language>en-US</dc:language>
  <cp:lastModifiedBy>scanredac</cp:lastModifiedBy>
  <cp:lastPrinted>2006-01-03T17:27:00Z</cp:lastPrinted>
  <dcterms:modified xsi:type="dcterms:W3CDTF">2006-01-03T20:28:00Z</dcterms:modified>
  <cp:revision>3</cp:revision>
  <dc:subject/>
  <dc:title>II. APERTURA DE LA SESIÓN</dc:title>
</cp:coreProperties>
</file>